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kern w:val="0"/>
          <w:sz w:val="31"/>
          <w:szCs w:val="31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1"/>
          <w:szCs w:val="31"/>
          <w:shd w:fill="FFFFFF" w:val="clear"/>
          <w:lang w:bidi="ar"/>
        </w:rPr>
        <w:t>1</w:t>
      </w:r>
    </w:p>
    <w:p>
      <w:pPr>
        <w:pStyle w:val="Style15"/>
        <w:widowControl/>
        <w:spacing w:lineRule="atLeast" w:line="555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  <w:shd w:fill="FFFFFF" w:val="clear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  <w:shd w:fill="FFFFFF" w:val="clear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  <w:shd w:fill="FFFFFF" w:val="clear"/>
        </w:rPr>
        <w:t>1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  <w:shd w:fill="FFFFFF" w:val="clear"/>
        </w:rPr>
        <w:t>月广东省自学考试各专业开考课程考试时间安排表</w:t>
      </w:r>
    </w:p>
    <w:tbl>
      <w:tblPr>
        <w:tblW w:w="147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665"/>
        <w:gridCol w:w="555"/>
        <w:gridCol w:w="2348"/>
        <w:gridCol w:w="667"/>
        <w:gridCol w:w="2167"/>
        <w:gridCol w:w="683"/>
        <w:gridCol w:w="2460"/>
        <w:gridCol w:w="540"/>
        <w:gridCol w:w="2295"/>
      </w:tblGrid>
      <w:tr>
        <w:trPr>
          <w:tblHeader w:val="true"/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层次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建设主考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专业课程组）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日（周六）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日（周日）</w:t>
            </w:r>
          </w:p>
        </w:tc>
      </w:tr>
      <w:tr>
        <w:trPr>
          <w:tblHeader w:val="true"/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收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税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4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产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收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9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预算管理</w:t>
            </w:r>
          </w:p>
        </w:tc>
      </w:tr>
      <w:tr>
        <w:trPr>
          <w:trHeight w:val="2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财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金融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险学原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金融管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2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数量方法与分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成本管理会计</w:t>
            </w:r>
          </w:p>
        </w:tc>
      </w:tr>
      <w:tr>
        <w:trPr>
          <w:trHeight w:val="26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管理综合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险学原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数量方法与分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成本管理会计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管理综合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3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1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收筹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7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学概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地产投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营销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理财分析技术与技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学原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理财规划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4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公司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结算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41"/>
                <w:sz w:val="18"/>
                <w:szCs w:val="18"/>
                <w:lang w:bidi="ar"/>
              </w:rPr>
              <w:t>广东财经大学</w:t>
            </w:r>
            <w:r>
              <w:rPr>
                <w:rStyle w:val="Font41"/>
                <w:sz w:val="18"/>
                <w:szCs w:val="18"/>
                <w:lang w:bidi="ar"/>
              </w:rPr>
              <w:br/>
            </w:r>
            <w:r>
              <w:rPr>
                <w:rStyle w:val="Font41"/>
                <w:sz w:val="18"/>
                <w:szCs w:val="18"/>
                <w:lang w:bidi="ar"/>
              </w:rPr>
              <w:t>华南师范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41"/>
                <w:sz w:val="18"/>
                <w:szCs w:val="18"/>
                <w:lang w:bidi="ar"/>
              </w:rPr>
              <w:t>（法律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据法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3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统计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团体社会工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类成长与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区社会工作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8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福利思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方社会学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案社会工作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行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管理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2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育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知心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管理学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教育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2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8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教育学导论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美术教育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教育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画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鉴赏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音乐教育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音乐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3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式与作品分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明配器法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作品欣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调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音乐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歌曲作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第二师范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家庭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心理卫生与辅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科学研究与论文写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特殊儿童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文学名著导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游戏论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行政与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诊断与咨询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体育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生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管理学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科研方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7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医学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汉语语法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古代文论选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近代文学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体写作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诗宋词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教学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近代汉语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当代文学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汉语语法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古代文论选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5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宋词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体写作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间文学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7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秘书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代应用文选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献检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谈判实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播与广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财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秘书外事管理实务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秘书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法律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3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文学选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1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英语教学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国文学选读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4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语言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美报刊选读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论文写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语教学心理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翻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本文学选读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4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本社会文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句法篇章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写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4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6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翻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4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阅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4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050301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新闻学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5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宋词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体写作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3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法规与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播电视广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外广告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策划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设计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广告设计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原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2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装备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几何量公差与检测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技术基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辅助工程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U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机床故障诊断与维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4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应用文写作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传动与控制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8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身工程应用数学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液压与气压传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信息技术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原理与数控技术运用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2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服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8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测试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9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电子控制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故障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4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动机原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8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构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维修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安全检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8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运用工程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8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机原理及应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2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原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2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机与拖动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4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据库原理与应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2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机控制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宇智能化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5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拟电子技术基础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器与可编程控制器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力工程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080901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计算机科学与技术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嵌入式技术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系结构与编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2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机控制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器与可编程控制器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统开发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嵌入式系统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080901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计算机科学与技术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移动商务技术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4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网络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0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屋建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2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地产开发与经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项目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6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3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石油化工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机化学（二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4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工设计概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机及分析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3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工仪表及自动化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污染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工程导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工机械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品安全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8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工技术经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工产品检测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设计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洋服装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材料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国际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发展简史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饰流行分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消费心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连锁店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工业工程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25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生态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化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工程导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4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质量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4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生态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污染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仪器分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气污染控制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体废物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微生物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学原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规划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地学基础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生态与环境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2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经济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090401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动物医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科学技术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7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兽医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畜解剖及组织胚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畜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畜病理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8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兽医微生物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畜环境卫生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统计附试验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畜外科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3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畜传染病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兽医药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7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畜病理解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7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流行病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4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营养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3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兽医免疫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7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牧兽医行政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卫生检疫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7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药科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7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事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子生物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7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物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7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理统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7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8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用植物与生药学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范围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数量方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采购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时间管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管理案例分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质量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成本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论证与评估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4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管理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人力资源与沟通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力学与结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造价确定与控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工技术与组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项目管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8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制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2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地产开发与经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法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2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招标与合同管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2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经济学与项目融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3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工程概论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2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决策分析与评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规划原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2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合同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ID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条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工程工程量清单计价实务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监理导论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现代企业管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企业管理信息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管理咨询与诊断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内部控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物流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户服务管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团队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销售业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运营与融资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现代企业管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企业管理信息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管理咨询与诊断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内部控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物流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户服务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团队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销售业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运营与融资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形象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IS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3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41"/>
                <w:sz w:val="18"/>
                <w:szCs w:val="18"/>
                <w:lang w:bidi="ar"/>
              </w:rPr>
              <w:t>（市场营销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形象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IS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3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9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学原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税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会计专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7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制度设计与比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与成本会计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观经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审计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2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经济学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向对象数据库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6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9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学原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观经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社会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事管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人员测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岗位研究原理与应用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公司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争议处理概论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宏观劳动力配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企业人力资源管理概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劳务合作和海外就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120209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物业管理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6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地产项目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社区建设概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信息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设备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国际标准与质量认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5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环境保护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5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管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4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化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和社会保障概论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卫生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土资源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120402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行政管理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信息资源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区社会工作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站建设与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政务理论与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网络安全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政务案例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6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应链与企业物流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物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运输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应链物流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系统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仓储技术和库存理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603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与供应关系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与供应谈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法务与合同管理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与供应链案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绩效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作管理</w:t>
            </w:r>
          </w:p>
        </w:tc>
      </w:tr>
      <w:tr>
        <w:trPr>
          <w:trHeight w:val="4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8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9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旅游文学作品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经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文化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资源开发与环境保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社经营与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5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旅游饭店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饭店设备管理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地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食与菜系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旅游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120903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会展经济与管理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8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8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营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8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运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经济学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8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项目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心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酒店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场馆经营与管理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7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客户关系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企业战略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管理信息系统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130305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广播电视编导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艺术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采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画面编辑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摄影造型基础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文艺编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节目导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线性编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播新闻节目创作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艺术片创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节目包装与编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片结构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5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2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原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5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2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原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5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媒体艺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媒体技术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isual Bas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320101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区域经济开发与管理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社会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企业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1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科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区划与布局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经济发展调查与分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6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推广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质量分析与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生态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域经济管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城镇发展与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域经济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1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域可持续发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1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级管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学校人力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财政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1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心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验心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知心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5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测评技术与档案建立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与教育统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2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格心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2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习心理与辅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520804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环境工程技术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土污染与防治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4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质量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4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生态学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8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经济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1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科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监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问题案例分析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03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屋建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540703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物业管理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地产经营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3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实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财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法规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写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3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实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概论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560102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机械制造与自动化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工艺基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体传动与控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发动机构造与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作业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机床与编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560103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数控技术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职业技术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6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加工工艺及设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机床故障诊断与维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加工编程与操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6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互换性原理与测量技术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560113</w:t>
              <w:br/>
            </w:r>
            <w:r>
              <w:rPr>
                <w:rStyle w:val="Font41"/>
                <w:sz w:val="18"/>
                <w:szCs w:val="18"/>
                <w:lang w:bidi="ar"/>
              </w:rPr>
              <w:t>模具设计与制造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41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职业技术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6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成型工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6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铸模及其他模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6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冲压工艺与模具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6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具材料与热处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模具制造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6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成型机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6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管理与技术经济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成型工艺与模具设计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560301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机电一体化技术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电力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器设备使用与维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4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实用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机械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拖拉机构造原理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560302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电气自动化技术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控制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测量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厂电气设备控制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作业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技术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8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型计算机技术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560702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汽车检测与维修技术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白云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营销案例分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道德与礼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售后服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应用英语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底盘构造与维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诊断与维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发动机构造与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营销技术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电气设备与维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保险与理赔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01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营养与卫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9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营养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610102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应用电子技术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线性电子电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原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电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2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型计算机原理及应用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6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路分析基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5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拟电子技术基础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610201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计算机应用技术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嵌入式技术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1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路基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编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程序开发入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610201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计算机应用技术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移动商务技术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政务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通信原理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金融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券投资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金融管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管理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券投资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系数据库原理与程序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程序设计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1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8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企事业会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会计电算化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系数据库原理与程序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程序设计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农村财会与审计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1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8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企事业会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630601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工商企业管理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经济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资源开发与环境保护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7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学基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企业生产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企业经营管理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6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6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9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与供应链案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案例与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配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与仓储管理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管理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8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管理与库存控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与物流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90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与供应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原理与战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物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环境与供应市场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过程与合同管理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绩效测量与商业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市场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5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旅游饭店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法规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5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营养与卫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旅游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1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导游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饭店财务管理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写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640301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会展策划与管理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8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8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营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8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商务礼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经济学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政策法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1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觉传播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1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法规与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媒体分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策划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形象与策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设计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文案写作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1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生产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市场与营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发展简史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企业督导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品质管理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1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12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漫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漫产业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画编导基础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102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外语艺术职业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文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语言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科学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数学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美术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科学教育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音乐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12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2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心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5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殊儿童心理与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5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教育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团体心理辅导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4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阅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4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2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本国概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语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综合技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文秘</w:t>
            </w:r>
            <w:r>
              <w:rPr>
                <w:rStyle w:val="Font21"/>
                <w:rFonts w:cs="宋体;SimSun" w:ascii="宋体;SimSun" w:hAnsi="宋体;SimSun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写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学概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秘书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与会计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秘书事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律事务管理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文秘</w:t>
            </w:r>
            <w:r>
              <w:rPr>
                <w:rStyle w:val="Font21"/>
                <w:rFonts w:cs="宋体;SimSun" w:ascii="宋体;SimSun" w:hAnsi="宋体;SimSun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自动化原理及应用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05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律事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广东财经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通史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01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形象与策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通史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经济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概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就业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1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管理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690206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行政管理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政务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信息资源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自动化原理及应用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8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心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写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教育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学语文教材教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A040106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教育管理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01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科学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2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2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育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管理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t>B070102</w:t>
              <w:br/>
            </w:r>
            <w:r>
              <w:rPr>
                <w:rStyle w:val="Font01"/>
                <w:sz w:val="18"/>
                <w:szCs w:val="18"/>
                <w:lang w:bidi="ar"/>
              </w:rPr>
              <w:t>数学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lang w:bidi="ar"/>
              </w:rPr>
              <w:t>（独立本科段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分几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规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8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分析续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统计方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微分方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等数论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数学方法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变函数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程序设计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合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近世代数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说明：专业代码前加“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★</w:t>
      </w:r>
      <w:r>
        <w:rPr/>
        <w:t>”为正处于停考过渡期的专业，不再接受考生报名，相关课程继续接受报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Arial" w:hAnsi="Arial" w:eastAsia="宋体;SimSun" w:cs="Arial"/>
      <w:color w:val="000000"/>
      <w:sz w:val="20"/>
      <w:szCs w:val="20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eastAsia="宋体;SimSun" w:cs="Arial"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 Light" w:hAnsi="微软雅黑 Light" w:eastAsia="微软雅黑 Light" w:cs="微软雅黑 Light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27:00Z</dcterms:created>
  <dc:creator>梁磊</dc:creator>
  <dc:description/>
  <cp:keywords/>
  <dc:language>en-US</dc:language>
  <cp:lastModifiedBy>jiaoxue01</cp:lastModifiedBy>
  <dcterms:modified xsi:type="dcterms:W3CDTF">2020-11-1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630F0A00001DFD">
    <vt:lpwstr>5F630F0A00001DFD</vt:lpwstr>
  </property>
  <property fmtid="{D5CDD505-2E9C-101B-9397-08002B2CF9AE}" pid="3" name="5F63118E0000EEDE">
    <vt:lpwstr>5F63118E0000EEDE</vt:lpwstr>
  </property>
  <property fmtid="{D5CDD505-2E9C-101B-9397-08002B2CF9AE}" pid="4" name="5F6312690000478E">
    <vt:lpwstr>5F6312690000478E</vt:lpwstr>
  </property>
  <property fmtid="{D5CDD505-2E9C-101B-9397-08002B2CF9AE}" pid="5" name="5F6316D8000099D2">
    <vt:lpwstr>5F6316D8000099D2</vt:lpwstr>
  </property>
  <property fmtid="{D5CDD505-2E9C-101B-9397-08002B2CF9AE}" pid="6" name="5F6317B00000E5FF">
    <vt:lpwstr>5F6317B00000E5FF</vt:lpwstr>
  </property>
  <property fmtid="{D5CDD505-2E9C-101B-9397-08002B2CF9AE}" pid="7" name="5F6FEE0D00001157">
    <vt:lpwstr>5F6FEE0D00001157</vt:lpwstr>
  </property>
  <property fmtid="{D5CDD505-2E9C-101B-9397-08002B2CF9AE}" pid="8" name="5F6FF4880000601A">
    <vt:lpwstr>5F6FF4880000601A</vt:lpwstr>
  </property>
  <property fmtid="{D5CDD505-2E9C-101B-9397-08002B2CF9AE}" pid="9" name="5F700A0300004A76">
    <vt:lpwstr>5F700A0300004A76</vt:lpwstr>
  </property>
  <property fmtid="{D5CDD505-2E9C-101B-9397-08002B2CF9AE}" pid="10" name="5F702F2200004C98">
    <vt:lpwstr>5F702F2200004C98</vt:lpwstr>
  </property>
  <property fmtid="{D5CDD505-2E9C-101B-9397-08002B2CF9AE}" pid="11" name="5F703C370000ABEC">
    <vt:lpwstr>5F703C370000ABEC</vt:lpwstr>
  </property>
  <property fmtid="{D5CDD505-2E9C-101B-9397-08002B2CF9AE}" pid="12" name="KSOProductBuildVer">
    <vt:lpwstr>2052-10.8.0.6423</vt:lpwstr>
  </property>
</Properties>
</file>