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二</w:t>
      </w:r>
      <w:r>
        <w:rPr>
          <w:b/>
          <w:bCs/>
        </w:rPr>
        <w:t>：</w:t>
      </w:r>
      <w:r>
        <w:rPr>
          <w:rFonts w:ascii="宋体;SimSun" w:hAnsi="宋体;SimSun"/>
          <w:b/>
          <w:bCs/>
          <w:szCs w:val="21"/>
        </w:rPr>
        <w:t>西华大学自考毕业设计（论文）论文撰写要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份完</w:t>
      </w:r>
      <w:r>
        <w:rPr>
          <w:sz w:val="24"/>
        </w:rPr>
        <w:t>整的毕业设</w:t>
      </w:r>
      <w:r>
        <w:rPr>
          <w:rFonts w:ascii="宋体;SimSun" w:hAnsi="宋体;SimSun" w:cs="宋体;SimSun"/>
          <w:sz w:val="24"/>
        </w:rPr>
        <w:t>计说明书、毕业论文应包括：</w:t>
      </w:r>
      <w:r>
        <w:rPr>
          <w:rFonts w:ascii="宋体;SimSun" w:hAnsi="宋体;SimSun" w:cs="宋体;SimSun"/>
          <w:b/>
          <w:sz w:val="24"/>
        </w:rPr>
        <w:t>摘要、目录、前言、正文、结论、总结与体会、谢辞参考文献、附录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摘要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摘要用中、英文对照编写；“摘要” 两字加粗，字体用楷体小三号字，第一行行头缩进四格，行尾缩进两格，选用小四号楷体字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键词一般为</w:t>
      </w:r>
      <w:r>
        <w:rPr>
          <w:rFonts w:cs="宋体;SimSun" w:ascii="宋体;SimSun" w:hAnsi="宋体;SimSun"/>
          <w:bCs/>
          <w:sz w:val="24"/>
        </w:rPr>
        <w:t>3~8</w:t>
      </w:r>
      <w:r>
        <w:rPr>
          <w:rFonts w:ascii="宋体;SimSun" w:hAnsi="宋体;SimSun" w:cs="宋体;SimSun"/>
          <w:bCs/>
          <w:sz w:val="24"/>
        </w:rPr>
        <w:t>个，在摘要后另起一行排。“关键词”三字用黑体小四号字体，排版与摘要内容相同；关键词与摘要之间不空行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目录”的字体采用三号宋体加粗或黑体字；目录中的标题不宜超过三级。一级标题用小四号宋体加粗；二级及其以后的标题用小四号字，不加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前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设计说明书的前言应说明设计的目的、意义、范围及应达到的技术要求；简述本课题在国内外发展概况及存在的问题；本设计的指导思想；阐述本设计应解决的主要问题或要达到的目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毕业论文的前言应说明选题的缘由，国内外对本课题已有的研究情况的评述，本文所要解决的问题和采用的手段及方法，成果和意义的概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正文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Cs/>
          <w:sz w:val="24"/>
        </w:rPr>
        <w:t>正文的标题可分为章（一级）、节（二级）、小节（三级）等。一级标题用小三号字，字体选用宋体加粗（或黑体）；二级标题用四号字，字体选用宋体加粗（或黑体）；三级标题及其以后的标题用小四号字，字体选用宋体加粗（或黑体）。设计说明类标题分别以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.1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1.1</w:t>
      </w:r>
      <w:r>
        <w:rPr>
          <w:rFonts w:ascii="宋体;SimSun" w:hAnsi="宋体;SimSun" w:cs="宋体;SimSun"/>
          <w:bCs/>
          <w:sz w:val="24"/>
        </w:rPr>
        <w:t>等数字依次标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文文字选用小四号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行距设定为 固定值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结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字选用小四号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行距设定为 固定值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总结与体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字选用小四号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行距设定为 固定值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谢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字选用小四号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距设定为 固定值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为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科技书籍和专著：主要作者．书名．版本（第一版不著录）．出版地：出版社，出版年．引用内容所在页码等．如：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陈日耀．金属切削原理．北京：机械工业出版社，</w:t>
      </w:r>
      <w:r>
        <w:rPr>
          <w:rFonts w:cs="宋体;SimSun" w:ascii="宋体;SimSun" w:hAnsi="宋体;SimSun"/>
          <w:b/>
          <w:sz w:val="24"/>
        </w:rPr>
        <w:t>1985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科技论文：主要作者．论文篇名．刊物名，年，卷（期）：论文在刊物中的页码等。如：</w:t>
      </w:r>
    </w:p>
    <w:p>
      <w:pPr>
        <w:pStyle w:val="Normal"/>
        <w:spacing w:lineRule="exact" w:line="400"/>
        <w:ind w:left="2768" w:hanging="19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庞思勤，刘成伟．高性能复合材料的工艺研究．兵工学报，</w:t>
      </w:r>
      <w:r>
        <w:rPr>
          <w:rFonts w:cs="宋体;SimSun" w:ascii="宋体;SimSun" w:hAnsi="宋体;SimSun"/>
          <w:b/>
          <w:sz w:val="24"/>
        </w:rPr>
        <w:t>199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字选用小四号宋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行距设定为 固定值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附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于一些有参考价值、但不宜放在正文中的内容，可编入毕业设计（论文）的附录中。如：公式的推演、编写的算法程序等。如果文章中引用的符号较多时，为节约篇幅、便于读者查阅，可在附录中编写符号说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、 打印时，</w:t>
      </w:r>
      <w:r>
        <w:rPr>
          <w:rFonts w:ascii="宋体;SimSun" w:hAnsi="宋体;SimSun" w:cs="宋体;SimSun"/>
          <w:b/>
          <w:bCs/>
          <w:sz w:val="24"/>
        </w:rPr>
        <w:t xml:space="preserve">页边距设置 </w:t>
      </w: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54940</wp:posOffset>
            </wp:positionV>
            <wp:extent cx="3314700" cy="223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7:00Z</dcterms:created>
  <dc:creator>sign</dc:creator>
  <dc:description/>
  <cp:keywords/>
  <dc:language>en-US</dc:language>
  <cp:lastModifiedBy>1312676116@qq.com</cp:lastModifiedBy>
  <cp:lastPrinted>2018-05-23T15:41:00Z</cp:lastPrinted>
  <dcterms:modified xsi:type="dcterms:W3CDTF">2020-11-27T03:20:00Z</dcterms:modified>
  <cp:revision>4</cp:revision>
  <dc:subject/>
  <dc:title>附表五：</dc:title>
</cp:coreProperties>
</file>