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继续教育学院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原因，不能亲自到校领取学位证书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作为我的代理人，全权代表我办理相关事宜，对被委托人在办理上述事项中所签署的相关文件，我均予认可，并承担全部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889"/>
      </w:tblGrid>
      <w:tr>
        <w:trPr>
          <w:trHeight w:val="762" w:hRule="atLeast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信息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889"/>
      </w:tblGrid>
      <w:tr>
        <w:trPr>
          <w:trHeight w:val="762" w:hRule="atLeast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委托人信息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：需双方签字的身份证复印件。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托人（签字及手印）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3:00Z</dcterms:created>
  <dc:creator>李德文</dc:creator>
  <dc:description/>
  <dc:language>en-US</dc:language>
  <cp:lastModifiedBy>王庆永</cp:lastModifiedBy>
  <dcterms:modified xsi:type="dcterms:W3CDTF">2021-01-06T02:49:04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