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参考选题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融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外汇储备经营管理问题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国际投机资本流入的影响因素分析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民币国际化问题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民币汇率升值对我国经济的影响及对策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融创新条件下的金融监管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论互联网金融与传统金融的关系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互联网金融的发展及其法制监管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投资银行的业务创新问题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货币供应量过快增长问题探讨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区域经济发展的金融思考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民间借贷问题探讨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中小企业融资难问题探讨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利率市场化对中国银行业的影响分析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我国中小银行跨区域经营发展的思考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商业银行个人理财业务发展策略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高我国商业银行核心竞争力的对策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商业银行信贷风险的防范与化解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消费信贷问题探析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国农村信用社发展模式问题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论我国农村信用社信贷风险的防范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美国量化宽松货币政策退出对我国经济的影响及对策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论保险企业的社会责任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社会保险基金投资运营问题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银行业为“节能减排”承担社会责任问题研究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浅议个人住房抵押贷款违约风险的防范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我国房地产金融风险问题研究</w:t>
        </w:r>
      </w:hyperlink>
    </w:p>
    <w:p>
      <w:pPr>
        <w:pStyle w:val="Normal"/>
        <w:widowControl/>
        <w:numPr>
          <w:ilvl w:val="0"/>
          <w:numId w:val="4"/>
        </w:numPr>
        <w:spacing w:lineRule="atLeast" w:line="375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地方融资平台风险防范及管理</w:t>
        </w:r>
      </w:hyperlink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业管理工程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某企业员工绩效考核方法（指标体系）改革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某企业薪酬制度改革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某企业员工培训管理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某企业人力资源开发策略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信息化在企业管理中的作用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某企业核心竞争力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某企业创新管理模式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革企业知识型员工激励机制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知识资源的战略地位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诚信在品牌建设中的作用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民营企业发展条件与环境优化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社会责任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市场营销策略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核心能力培育研究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高企业竞争力的战略思考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司质量管理问题研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会计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国企业会计的未来展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社会责任会计的现状与出路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论会计政策选择对会计信息的影响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代会计人员的责任问题探讨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《企业会计制度》问题研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信息与股份变动的相关性问题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金流量表问题研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租赁会计相关问题探讨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会计准则中谨慎性原则的体现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要性原则在具体准则中的作用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货币性交易的会计问题研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债务重组相关问题研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借款费用相关问题探讨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关联方关系及交易的相关研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并会计报表的国际比较分析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质重于形式原则在具体准则中的表现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财务报表附注披露内容的分析研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财务管理目标新论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企业负债经营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变动成本法与全部成本法比较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论成本计算方法的改革研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论市场经济条件下的企业成本管理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司制企业的成本控制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论短期资金筹集的风险与防范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有资产管理与国家财务管理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收益分配与内部融资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论财务管理假设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财务管理主体与企业治理结构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财务管理环境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企业资金的综合调控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财力资源配置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论企业短期偿债能力的评价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论提高企业经济效益的途径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现代企业制度下的财务管理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搞活国有大中型企业的财务决策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代企业制度的创新与财务管理改革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人力资源管理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员工绩效考核方法（</w:t>
      </w:r>
      <w:r>
        <w:rPr>
          <w:rFonts w:ascii="宋体" w:hAnsi="宋体" w:cs="宋体"/>
          <w:color w:val="FF0000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指标体系</w:t>
      </w:r>
      <w:r>
        <w:rPr>
          <w:rFonts w:ascii="宋体" w:hAnsi="宋体" w:cs="宋体"/>
          <w:color w:val="FF0000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考评制度）的问题与改进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薪酬制度改革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员工激励方法（或制度）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员工培训管理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人力资本投资收益评价指标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组织文化建设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人力资源开发策略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人力资本投资收益评价方法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员工职业生涯通道设计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核心员工示范作用及其效果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基层员工薪酬管理方法改进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革公司知识型员工激励机制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人才流失问题与对策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岗职工再就业途径与扶持措施探讨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技术员工激励需求调查与分析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有效沟通的途径和措施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营销人员激励需求调查与分析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员工工作满意度调查与分析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素质与企业社会责任的关系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人力资本投资与核心能力培育的关系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某公司员工招聘的渠道和方法研究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人力资源规划的作用与实证研究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法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国民间金融合法化的分析与思考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从“唐福珍案件”观我国房地产制度之失调原因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证人作证：补偿比保护更重要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转换公司债券融资问题探析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论农村宅基地使用权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限公司利润分配诉讼研究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商非法撤资问题及其研究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股东红利分配请求权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上银行的保护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论我国民间文学艺术作品的法律保护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产权房与我国农村宅基地使用权流转制度冲突的解决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侵权行为中纯粹经济损失的赔偿制度探讨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平等保护原则与私人物权制度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我国产品责任制度的批判与反思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论价格减让的合法性与违法性 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建筑物区分所有权之共有权研究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络虚拟财产的物权法保护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我国贫富分化的法律思考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解决民间金融问题的法律思考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论银行保密制度与信息披露之间的博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  <w:u w:val="single"/>
        </w:rPr>
        <w:t>仅供参考，可自己拟题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product.sf.3991524.1/" TargetMode="External"/><Relationship Id="rId3" Type="http://schemas.openxmlformats.org/officeDocument/2006/relationships/hyperlink" Target="http://www.cqvip.com/QK/95362A/201315/465039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8:00Z</dcterms:created>
  <dc:creator>微软用户</dc:creator>
  <dc:description/>
  <dc:language>en-US</dc:language>
  <cp:lastModifiedBy>噢肖妍</cp:lastModifiedBy>
  <dcterms:modified xsi:type="dcterms:W3CDTF">2020-09-09T07:34:45Z</dcterms:modified>
  <cp:revision>45</cp:revision>
  <dc:subject/>
  <dc:title>湖南大学金融学专业函授本科毕业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