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商管理</w:t>
      </w:r>
      <w:r>
        <w:rPr>
          <w:rFonts w:ascii="宋体;SimSun" w:hAnsi="宋体;SimSun" w:cs="宋体;SimSun"/>
          <w:sz w:val="24"/>
        </w:rPr>
        <w:t xml:space="preserve">     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88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出示准考证、身份证参加线上答辩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在答辩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寄出（仅限顺丰快递）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指定邮寄地址，以免影响答辩成绩及论文存档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：网报成功之后，登录山东大学自考综合服务平台进行缴费；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后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进行缴费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</w:t>
      </w:r>
      <w:r>
        <w:rPr/>
        <w:t>202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9-03T09:05:00Z</cp:lastPrinted>
  <dcterms:modified xsi:type="dcterms:W3CDTF">2021-01-13T01:28:00Z</dcterms:modified>
  <cp:revision>120</cp:revision>
  <dc:subject/>
  <dc:title>附表：</dc:title>
</cp:coreProperties>
</file>