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年上半年自学考试技能考核工作（论文答辩）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黑体;SimHei" w:hAnsi="黑体;SimHei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专业名称：市场营销（</w:t>
      </w:r>
      <w:r>
        <w:rPr>
          <w:rFonts w:ascii="黑体;SimHei" w:hAnsi="黑体;SimHei" w:cs="宋体;SimSun" w:eastAsia="黑体;SimHei"/>
          <w:kern w:val="0"/>
          <w:sz w:val="24"/>
        </w:rPr>
        <w:t>销售管理方向</w:t>
      </w:r>
      <w:r>
        <w:rPr>
          <w:rFonts w:ascii="宋体;SimSun" w:hAnsi="宋体;SimSun" w:cs="宋体;SimSun"/>
          <w:sz w:val="24"/>
        </w:rPr>
        <w:t>）                   层次：</w:t>
      </w:r>
      <w:r>
        <w:rPr>
          <w:rFonts w:ascii="黑体;SimHei" w:hAnsi="黑体;SimHei" w:cs="宋体;SimSun" w:eastAsia="黑体;SimHei"/>
          <w:sz w:val="24"/>
        </w:rPr>
        <w:t>本科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276"/>
        <w:gridCol w:w="1843"/>
        <w:gridCol w:w="1134"/>
        <w:gridCol w:w="5812"/>
        <w:gridCol w:w="918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</w:tc>
      </w:tr>
      <w:tr>
        <w:trPr>
          <w:trHeight w:val="1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腾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进行网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登录继续教育学院网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查看论文格式要求和答辩分组通知，按照分组及时间要求与指导老师联系，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间将论文发至指导老师的电子邮箱，以便老师指导和修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答辩时务必出示准考证、身份证参加线上答辩</w:t>
            </w:r>
          </w:p>
        </w:tc>
      </w:tr>
      <w:tr>
        <w:trPr>
          <w:trHeight w:val="17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一）论文格式要求：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标题：一级标题三号字黑体，二级标题小三号字黑体，三级标题四号字宋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目录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文档自动生成目录，四号字黑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摘要：对整篇论文内容的高度概括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关键词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个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正文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宋体，小四号字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参考文献：包括参考书目、作者姓名、出版社以及出版日期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谢辞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论文题目：结合本专业，题目自己拟定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论文定稿后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请自行进行论文查重，并将查重报告装订在论文最后一页，论文重复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不得高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。（查重平台可自行选择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答辩结束后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定稿后的论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一式两份）邮寄至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陈老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必在答辩结束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寄出（仅限顺丰快递），确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到达指定邮寄地址，以免影响答辩成绩及论文存档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二）打印及装订要求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纸单面打印两份，论文封面详见附件，顶部齐头装订成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</w:t>
            </w:r>
          </w:p>
        </w:tc>
      </w:tr>
      <w:tr>
        <w:trPr>
          <w:trHeight w:val="18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：网报成功之后，登录山东大学自考综合服务平台进行缴费；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缴费成功后于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后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名单，按照分组及时间要求与指导老师联系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至指导老师指定邮箱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采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腾讯会议进行网络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上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下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具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答辩流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及安排，请同学们随时关注山东大学继续教育学院网站通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五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络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结束后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务必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将定稿后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一式两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按照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规定的时间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邮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为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方便考生接收相关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信息通知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后期将建立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群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请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考生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随时关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山东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大学继续教育学院网站通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及时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进群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登录山东大学自考综合服务平台进行缴费  </w:t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88364595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：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     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教育自学考试毕业论文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99" w:right="-313" w:firstLine="420"/>
        <w:rPr/>
      </w:pPr>
      <w:r>
        <w:rPr/>
        <w:t>市地：</w:t>
      </w:r>
      <w:r>
        <w:rPr>
          <w:rFonts w:eastAsia="Times New Roman"/>
        </w:rPr>
        <w:t xml:space="preserve">                           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 </w:t>
      </w:r>
      <w:r>
        <w:rPr/>
        <w:t>日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8"/>
        <w:gridCol w:w="348"/>
        <w:gridCol w:w="20"/>
        <w:gridCol w:w="1072"/>
        <w:gridCol w:w="618"/>
        <w:gridCol w:w="555"/>
        <w:gridCol w:w="1621"/>
        <w:gridCol w:w="29"/>
      </w:tblGrid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判标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独立完成未抄袭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格式、字数符合规范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规定的时限及修改要求提交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有实际意义，有创新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紧扣主题，论证充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思路清晰、条理清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答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时参加线上答辩，准确回答评委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陈述条理清晰，无偏题跑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核成绩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核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微软中国</cp:lastModifiedBy>
  <cp:lastPrinted>2020-01-08T10:36:00Z</cp:lastPrinted>
  <dcterms:modified xsi:type="dcterms:W3CDTF">2021-01-13T01:29:00Z</dcterms:modified>
  <cp:revision>72</cp:revision>
  <dc:subject/>
  <dc:title>附表：</dc:title>
</cp:coreProperties>
</file>