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上半年自学考试技能考核工作（项目管理案例分析）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名称：  </w:t>
      </w:r>
      <w:r>
        <w:rPr>
          <w:rFonts w:ascii="宋体;SimSun" w:hAnsi="宋体;SimSun" w:cs="宋体;SimSun" w:eastAsia="黑体;SimHei"/>
          <w:sz w:val="24"/>
        </w:rPr>
        <w:t>山东大学管理学院</w:t>
      </w:r>
      <w:r>
        <w:rPr>
          <w:rFonts w:ascii="宋体;SimSun" w:hAnsi="宋体;SimSun" w:cs="宋体;SimSun"/>
          <w:sz w:val="24"/>
        </w:rPr>
        <w:t xml:space="preserve">                   专业名称：</w:t>
      </w:r>
      <w:r>
        <w:rPr>
          <w:rFonts w:ascii="宋体;SimSun" w:hAnsi="宋体;SimSun" w:cs="宋体;SimSun" w:eastAsia="黑体;SimHei"/>
          <w:kern w:val="0"/>
          <w:sz w:val="24"/>
        </w:rPr>
        <w:t>工程管理</w:t>
      </w:r>
      <w:r>
        <w:rPr>
          <w:rFonts w:ascii="宋体;SimSun" w:hAnsi="宋体;SimSun" w:cs="宋体;SimSun"/>
          <w:sz w:val="24"/>
        </w:rPr>
        <w:t xml:space="preserve">                       层次：</w:t>
      </w:r>
      <w:r>
        <w:rPr>
          <w:rFonts w:ascii="宋体;SimSun" w:hAnsi="宋体;SimSun" w:cs="宋体;SimSun" w:eastAsia="黑体;SimHei"/>
          <w:sz w:val="24"/>
        </w:rPr>
        <w:t>本科</w:t>
      </w:r>
    </w:p>
    <w:tbl>
      <w:tblPr>
        <w:tblW w:w="1616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158"/>
        <w:gridCol w:w="1417"/>
        <w:gridCol w:w="1236"/>
        <w:gridCol w:w="5245"/>
        <w:gridCol w:w="952"/>
        <w:gridCol w:w="1680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7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管理案例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习报告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请考生自行选择实习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单位，将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见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思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感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直接写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出来。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有现状的描述、并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够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查阅相关资料进行对比分析，能够发现问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分析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问题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提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效解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问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的具体措施和方法，并对未来进行思考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提出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积极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的建议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费登录山东大学自考综合服务平台缴费</w:t>
            </w:r>
          </w:p>
        </w:tc>
      </w:tr>
      <w:tr>
        <w:trPr>
          <w:trHeight w:val="12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考核（实习报告）格式及要求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）实习单位由学生自行安排，实习报告由“</w:t>
            </w:r>
            <w:r>
              <w:rPr>
                <w:b/>
                <w:bCs/>
                <w:sz w:val="24"/>
              </w:rPr>
              <w:t>山东大学自学考试工程管理专业本科生实习评定表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详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见附件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正文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构成。正文标题：一级标题小三号字黑体，二级标题四号字黑体，三级标题小四号字黑体，正文：宋体、小四号字、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倍行距。实习报告字数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字以上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）打印及装订要求：实习报告完成以后，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纸单面打印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一式两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寄至：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室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收件人： 陈老师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考核（实习报告）考核流程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32"/>
                <w:szCs w:val="32"/>
              </w:rPr>
              <w:t>第一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网报成功之后，登录山东大学自考综合服务平台进行缴费，缴费成功后于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登录山东大学继续教育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duzszx.com/zk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查看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安排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自行选择实习单位，进入项目实习，准备实习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4"/>
                <w:sz w:val="32"/>
                <w:szCs w:val="32"/>
              </w:rPr>
              <w:t>第二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：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规定要求撰写实习报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填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“</w:t>
            </w:r>
            <w:r>
              <w:rPr>
                <w:b/>
                <w:bCs/>
                <w:sz w:val="24"/>
              </w:rPr>
              <w:t>山东大学自学考试工程管理专业本科生实习评定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”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打印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份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装订成册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装订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顺序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实习评定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报告内容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三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填写“</w:t>
            </w:r>
            <w:r>
              <w:rPr>
                <w:b/>
                <w:bCs/>
                <w:sz w:val="24"/>
              </w:rPr>
              <w:t>山东大学自学考试工程（项目）管理专业本科生实习评定表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</w:rPr>
              <w:t>（详见附件）</w:t>
            </w:r>
            <w:r>
              <w:rPr>
                <w:sz w:val="24"/>
              </w:rPr>
              <w:t>，</w:t>
            </w:r>
            <w:r>
              <w:rPr>
                <w:b/>
                <w:color w:val="FF0000"/>
                <w:sz w:val="24"/>
                <w:u w:val="single"/>
              </w:rPr>
              <w:t>注意实习评定表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需要实习单位签暑意见并加盖实习单位公章，实习评定表为原件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份，不得复印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四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2021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日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装订成册（一式两份）的</w:t>
            </w:r>
            <w:r>
              <w:rPr>
                <w:b/>
                <w:bCs/>
                <w:color w:val="FF0000"/>
                <w:sz w:val="24"/>
                <w:u w:val="single"/>
              </w:rPr>
              <w:t>山东大学自学考试工程管理专业本科生实习评定表、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实习报告（各一式两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份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邮寄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：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室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件人：陈老师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 xml:space="preserve">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五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考核。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考核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元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登录山东大学自考综合服务平台进行缴费</w:t>
            </w:r>
          </w:p>
        </w:tc>
      </w:tr>
      <w:tr>
        <w:trPr>
          <w:trHeight w:val="97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31-88364916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100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人：陈老师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号山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鲁能科技大厦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邮寄方式：</w:t>
            </w:r>
            <w:r>
              <w:rPr>
                <w:rFonts w:ascii="宋体;SimSun" w:hAnsi="宋体;SimSun" w:cs="宋体;SimSun"/>
                <w:b/>
                <w:color w:val="FF0000"/>
                <w:spacing w:val="-4"/>
                <w:kern w:val="0"/>
                <w:sz w:val="24"/>
                <w:u w:val="single"/>
              </w:rPr>
              <w:t>仅限顺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86" w:top="442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891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</w:p>
    <w:p>
      <w:pPr>
        <w:pStyle w:val="Normal"/>
        <w:ind w:firstLine="2249"/>
        <w:rPr/>
      </w:pPr>
      <w:r>
        <w:rPr>
          <w:b/>
          <w:bCs/>
          <w:sz w:val="32"/>
          <w:szCs w:val="32"/>
        </w:rPr>
        <w:t>山东大学自学考试工程管理专业本科生实习评定表</w:t>
      </w:r>
    </w:p>
    <w:p>
      <w:pPr>
        <w:pStyle w:val="Normal"/>
        <w:ind w:firstLine="1789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6670</wp:posOffset>
                </wp:positionV>
                <wp:extent cx="5143500" cy="285750"/>
                <wp:effectExtent l="5080" t="5080" r="5715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840"/>
                        </a:xfrm>
                        <a:prstGeom prst="wedgeRectCallout">
                          <a:avLst>
                            <a:gd name="adj1" fmla="val -35185"/>
                            <a:gd name="adj2" fmla="val 104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市地：填写报名时的准考证所生成的地市，如报名时用的准考证号是01开头，则市地填写：济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.8pt;margin-top:2.1pt;width:404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市地：填写报名时的准考证所生成的地市，如报名时用的准考证号是01开头，则市地填写：济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260"/>
        <w:rPr>
          <w:sz w:val="28"/>
        </w:rPr>
      </w:pPr>
      <w:r>
        <w:rPr>
          <w:sz w:val="28"/>
        </w:rPr>
        <w:t>市地：</w:t>
      </w:r>
      <w:r>
        <w:rPr>
          <w:b/>
          <w:color w:val="FF0000"/>
          <w:szCs w:val="21"/>
        </w:rPr>
        <w:t>××</w:t>
      </w: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专业：工程管理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6180455" cy="842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759"/>
                              <w:gridCol w:w="3540"/>
                              <w:gridCol w:w="1559"/>
                              <w:gridCol w:w="282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不需填写（正式打印时请留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94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firstLine="103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38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7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不需填写（正式打印时请留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小结（收获成绩）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right="-827" w:firstLine="266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学生本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习单位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187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实习单位填写评语，并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4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公章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827"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评语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7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1911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不需填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正式打印时请留白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45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-827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主考院校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827" w:firstLine="329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63.65pt;mso-wrap-distance-left:9pt;mso-wrap-distance-right:9pt;mso-wrap-distance-top:0pt;mso-wrap-distance-bottom:0pt;margin-top:30.2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759"/>
                        <w:gridCol w:w="3540"/>
                        <w:gridCol w:w="1559"/>
                        <w:gridCol w:w="282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不需填写（正式打印时请留白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94"/>
                              <w:jc w:val="left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firstLine="103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3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7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不需填写（正式打印时请留白）</w:t>
                            </w:r>
                          </w:p>
                        </w:tc>
                      </w:tr>
                      <w:tr>
                        <w:trPr>
                          <w:trHeight w:val="301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小结（收获成绩）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right="-827" w:firstLine="266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学生本人填写</w:t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习单位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1879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实习单位填写评语，并加盖单位公章。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7" w:firstLine="44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公章（签字）：</w:t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827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评语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7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1911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需填写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正式打印时请留白）</w:t>
                            </w:r>
                          </w:p>
                          <w:p>
                            <w:pPr>
                              <w:pStyle w:val="Normal"/>
                              <w:ind w:right="-827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7" w:firstLine="45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1" w:right="-827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827" w:firstLine="329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主考院校签章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288" w:right="-827" w:firstLine="32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left"/>
        <w:rPr/>
      </w:pPr>
      <w:r>
        <w:rPr>
          <w:sz w:val="24"/>
        </w:rPr>
        <w:t>制表：山东大学管理学院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1039"/>
        <w:rPr/>
      </w:pPr>
      <w:r>
        <w:rPr/>
      </w:r>
    </w:p>
    <w:sectPr>
      <w:headerReference w:type="default" r:id="rId3"/>
      <w:type w:val="nextPage"/>
      <w:pgSz w:w="11906" w:h="16838"/>
      <w:pgMar w:left="284" w:right="312" w:gutter="0" w:header="386" w:top="442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2:00Z</dcterms:created>
  <dc:creator>user</dc:creator>
  <dc:description/>
  <cp:keywords/>
  <dc:language>en-US</dc:language>
  <cp:lastModifiedBy>微软中国</cp:lastModifiedBy>
  <cp:lastPrinted>2019-06-12T15:29:00Z</cp:lastPrinted>
  <dcterms:modified xsi:type="dcterms:W3CDTF">2021-01-13T01:31:00Z</dcterms:modified>
  <cp:revision>97</cp:revision>
  <dc:subject/>
  <dc:title>附表：</dc:title>
</cp:coreProperties>
</file>