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上半年自学考试销售案例研究（实践）考核工作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黑体;SimHei" w:hAnsi="黑体;SimHei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专业名称：</w:t>
      </w:r>
      <w:r>
        <w:rPr>
          <w:rFonts w:ascii="黑体;SimHei" w:hAnsi="黑体;SimHei" w:cs="宋体;SimSun" w:eastAsia="黑体;SimHei"/>
          <w:kern w:val="0"/>
          <w:sz w:val="24"/>
        </w:rPr>
        <w:t>市场营销（销售管理方向）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黑体;SimHei" w:hAnsi="黑体;SimHei" w:cs="宋体;SimSun" w:eastAsia="黑体;SimHei"/>
          <w:sz w:val="24"/>
        </w:rPr>
        <w:t>专科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22"/>
        <w:gridCol w:w="1701"/>
        <w:gridCol w:w="1134"/>
        <w:gridCol w:w="1766"/>
        <w:gridCol w:w="1889"/>
        <w:gridCol w:w="3936"/>
        <w:gridCol w:w="1156"/>
        <w:gridCol w:w="1359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案例研究（实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案例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按照要求直接将案例研究报告打印装订成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将案例研究报告邮寄至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案例研究（实践）考核要求及格式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、销售案例自选，题目自己拟定。案例可以来自于已有案例（必须是销售方面），也可以是现实企业的销售实际；案例研究报告中要对案例作简要概述（或者附案例原文），然后做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的分析；标题：一级标题三号字黑体，二级标题小三号字黑体、三级标题四号字宋体。正文：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二、打印及装订要求：研究报告定稿以后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单面打印两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案例研究（实践）考核流程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进行缴费，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准备研究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前将案例研究报告邮寄至</w:t>
            </w:r>
            <w:r>
              <w:rPr>
                <w:rFonts w:ascii="宋体;SimSun" w:hAnsi="宋体;SimSun" w:cs="宋体;SimSun"/>
                <w:sz w:val="24"/>
              </w:rPr>
              <w:t>济南市</w:t>
            </w:r>
            <w:r>
              <w:rPr>
                <w:rFonts w:ascii="宋体;SimSun" w:hAnsi="宋体;SimSun" w:cs="宋体;SimSun"/>
                <w:sz w:val="24"/>
              </w:rPr>
              <w:t>山大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 xml:space="preserve">室    收件人：陈老师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2501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仅限顺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登录山东大学自考综合服务平台进行缴费  </w:t>
            </w:r>
          </w:p>
        </w:tc>
      </w:tr>
      <w:tr>
        <w:trPr>
          <w:trHeight w:val="9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32"/>
        <w:ind w:firstLine="420"/>
        <w:jc w:val="left"/>
        <w:rPr>
          <w:szCs w:val="21"/>
        </w:rPr>
      </w:pPr>
      <w:r>
        <w:rPr>
          <w:szCs w:val="21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44"/>
          <w:szCs w:val="44"/>
        </w:rPr>
        <w:t>销售案例研究（实践）策划书封面</w:t>
      </w:r>
    </w:p>
    <w:p>
      <w:pPr>
        <w:pStyle w:val="Normal"/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1752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书题目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312" w:right="312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Administrator</cp:lastModifiedBy>
  <cp:lastPrinted>2019-06-12T15:34:00Z</cp:lastPrinted>
  <dcterms:modified xsi:type="dcterms:W3CDTF">2021-01-04T03:01:00Z</dcterms:modified>
  <cp:revision>3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