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《成衣制作工艺》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（专科）</w:t>
      </w: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实践考核指南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一部分  考核说明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程地位和目标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成衣制作工艺》实践课是我省高等教育自学考试服装设计与工程专业（专科）的一门专业必修课程，也是一门侧重培养应考者基本应用能力的重要的实践性课程。通过制作实验，要求应考者能按照服装造型设计、结构设计、规格设计的实际效果和意图，采取一系列的工艺技术及措施，对服装裁剪、缝纫、锁钉、熨烫等过程的工艺制作进行设计与制定，使平面的衣料形成立体服装，并能在实际工作中解决相关问题。其实践技能能为毕业生从事服装设计、生产及现场管理等打下坚实的基础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课程的基本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本课程的学习，应考者应达到以下要求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了解各类缝纫加工设备，了解服装用线迹的分类与常用线迹的特性与应用，掌握缝型的分类和常用缝型的应用，并能用合适的线迹缝制出各种常用的缝型；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掌握服装部件如衣领、衣袖、成衣门襟、衣袋等的缝制工艺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掌握男衬衫、牛仔裤、西装裙、西裤等成品的缝制工艺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能编制男衬衫、牛仔裤、西装裙、西裤等成品的制作流程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能根据各种不同特性的面料设计服装的缝型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教材</w:t>
      </w:r>
    </w:p>
    <w:p>
      <w:pPr>
        <w:pStyle w:val="TextBodyIndent"/>
        <w:spacing w:lineRule="auto" w:line="360"/>
        <w:jc w:val="left"/>
        <w:rPr/>
      </w:pPr>
      <w:r>
        <w:rPr/>
        <w:t>吴铭等编著的《成衣工艺学》，中国纺织出版社，</w:t>
      </w:r>
      <w:r>
        <w:rPr/>
        <w:t>2002</w:t>
      </w:r>
      <w:r>
        <w:rPr/>
        <w:t>出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部分  考核内容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考核方式</w:t>
      </w:r>
    </w:p>
    <w:p>
      <w:pPr>
        <w:pStyle w:val="Normal"/>
        <w:snapToGrid w:val="false"/>
        <w:spacing w:lineRule="auto" w:line="360"/>
        <w:ind w:firstLine="615"/>
        <w:rPr>
          <w:sz w:val="28"/>
        </w:rPr>
      </w:pPr>
      <w:r>
        <w:rPr>
          <w:sz w:val="28"/>
        </w:rPr>
        <w:t>从实践环节参考选题中任选一题，根据题目要求完成一件服装成品的制作。整个过程包括排版、裁剪、缝纫和熨烫等环节</w:t>
      </w:r>
      <w:r>
        <w:rPr>
          <w:rFonts w:ascii="宋体;SimSun" w:hAnsi="宋体;SimSun" w:cs="宋体;SimSun"/>
          <w:sz w:val="28"/>
        </w:rPr>
        <w:t>。要求成品制作工艺合理，工艺设计符合产品外观的要求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考核内容（参考选题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半载裙的缝制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款式如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所示：整条式裙腰，前中拉链，前弯插袋，后育克，五个裙腰袢，下摆双折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3200400" cy="227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1310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前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后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9.4pt;mso-wrap-distance-left:9.05pt;mso-wrap-distance-right:9.05pt;mso-wrap-distance-top:0pt;mso-wrap-distance-bottom:0pt;margin-top:11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165" cy="1310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前幅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后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360"/>
        <w:ind w:firstLine="39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半载裙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短袖男装衬衫的缝制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款式如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所示：上下级衬衫领，六粒扣平筒，两片育克，后幅两个褶裥，平袖口，平下摆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3058160" cy="1278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1185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00.65pt;mso-wrap-distance-left:9.05pt;mso-wrap-distance-right:9.05pt;mso-wrap-distance-top:0pt;mso-wrap-distance-bottom:0pt;margin-top:7.1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1185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幅             后幅</w:t>
      </w:r>
    </w:p>
    <w:p>
      <w:pPr>
        <w:pStyle w:val="Normal"/>
        <w:spacing w:lineRule="exact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短袖男装衬衫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传统男装西裤的缝制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款式如图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所示：整条式裤腰，前斜插袋，前幅四个褶裥，后幅两腰省，六个裤腰袢，下摆暗线缲边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428240" cy="2022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9297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59.25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9297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3360"/>
        <w:rPr/>
      </w:pPr>
      <w:r>
        <w:rPr>
          <w:rFonts w:ascii="宋体;SimSun" w:hAnsi="宋体;SimSun" w:cs="宋体;SimSun"/>
          <w:szCs w:val="21"/>
        </w:rPr>
        <w:t>前幅              后幅</w:t>
      </w:r>
    </w:p>
    <w:p>
      <w:pPr>
        <w:pStyle w:val="Normal"/>
        <w:spacing w:lineRule="exact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传统男装西裤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五袋款牛仔裤的缝制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款式如图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所示：整条式裤腰，前弯袋，右前表袋，后育克，两个后贴袋，五个裤腰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</wp:posOffset>
                </wp:positionV>
                <wp:extent cx="3086100" cy="2084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345" cy="19913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4.1pt;mso-wrap-distance-left:9.05pt;mso-wrap-distance-right:9.05pt;mso-wrap-distance-top:0pt;mso-wrap-distance-bottom:0pt;margin-top:3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345" cy="19913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前幅              后幅</w:t>
      </w:r>
    </w:p>
    <w:p>
      <w:pPr>
        <w:pStyle w:val="Normal"/>
        <w:spacing w:lineRule="exact" w:line="360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五袋款牛仔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考核时间：</w:t>
      </w:r>
      <w:r>
        <w:rPr>
          <w:rFonts w:ascii="宋体;SimSun" w:hAnsi="宋体;SimSun" w:cs="宋体;SimSun"/>
          <w:sz w:val="28"/>
        </w:rPr>
        <w:t>详见实践考核报考通知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80"/>
      <w:jc w:val="left"/>
    </w:pPr>
    <w:rPr>
      <w:rFonts w:ascii="Times New Roman" w:hAnsi="Times New Roman" w:cs="Times New Roman"/>
      <w:color w:val="020F86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2:00Z</dcterms:created>
  <dc:creator>MC SYSTEM</dc:creator>
  <dc:description/>
  <cp:keywords/>
  <dc:language>en-US</dc:language>
  <cp:lastModifiedBy>微软用户</cp:lastModifiedBy>
  <dcterms:modified xsi:type="dcterms:W3CDTF">2009-12-10T07:22:00Z</dcterms:modified>
  <cp:revision>101</cp:revision>
  <dc:subject/>
  <dc:title>《电子政务案例分析》实践课考核大纲</dc:title>
</cp:coreProperties>
</file>