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《服装设计与工程》专业实践考核指南（专科）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4702"/>
        <w:gridCol w:w="1529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日期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-12-10 ]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阅读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3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《成衣制作工艺》实践考核指南</w: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hyperlink r:id="rId3" w:tgtFrame="_blank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《服装画技法》实践考核指南</w: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《服装设计》实践考核指南</w: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hyperlink r:id="rId5" w:tgtFrame="_blank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《服装纸样原理》实践考核指南</w: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上述考核指南可直接点击下载，考核时间请留意实践考核报考通知）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c.hzu.edu.cn/upload/2009_12/09121015269261.doc" TargetMode="External"/><Relationship Id="rId3" Type="http://schemas.openxmlformats.org/officeDocument/2006/relationships/hyperlink" Target="http://dlc.hzu.edu.cn/upload/2009_12/09121015272534.doc" TargetMode="External"/><Relationship Id="rId4" Type="http://schemas.openxmlformats.org/officeDocument/2006/relationships/hyperlink" Target="http://dlc.hzu.edu.cn/upload/2009_12/09121015279995.doc" TargetMode="External"/><Relationship Id="rId5" Type="http://schemas.openxmlformats.org/officeDocument/2006/relationships/hyperlink" Target="http://dlc.hzu.edu.cn/upload/2009_12/0912101527549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23:00Z</dcterms:created>
  <dc:creator>user</dc:creator>
  <dc:description/>
  <cp:keywords/>
  <dc:language>en-US</dc:language>
  <cp:lastModifiedBy>user</cp:lastModifiedBy>
  <dcterms:modified xsi:type="dcterms:W3CDTF">2013-09-28T03:23:00Z</dcterms:modified>
  <cp:revision>2</cp:revision>
  <dc:subject/>
  <dc:title/>
</cp:coreProperties>
</file>