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《服装设计与工程》专业实践考核指南（本科）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702"/>
        <w:gridCol w:w="1529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日期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-12-10 ]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3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成衣工艺设计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服装结构设计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服装设计》</w:t>
        </w:r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(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一</w:t>
        </w:r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)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服装制板与放码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上述考核指南可直接点击下载，考核时间请留意实践考核报考通知）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c.hzu.edu.cn/upload/2009_12/09121015315825.doc" TargetMode="External"/><Relationship Id="rId3" Type="http://schemas.openxmlformats.org/officeDocument/2006/relationships/hyperlink" Target="http://dlc.hzu.edu.cn/upload/2009_12/09121015318909.doc" TargetMode="External"/><Relationship Id="rId4" Type="http://schemas.openxmlformats.org/officeDocument/2006/relationships/hyperlink" Target="http://dlc.hzu.edu.cn/upload/2009_12/09121015321051.doc" TargetMode="External"/><Relationship Id="rId5" Type="http://schemas.openxmlformats.org/officeDocument/2006/relationships/hyperlink" Target="http://dlc.hzu.edu.cn/upload/2009_12/0912101532649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7:00Z</dcterms:created>
  <dc:creator>user</dc:creator>
  <dc:description/>
  <cp:keywords/>
  <dc:language>en-US</dc:language>
  <cp:lastModifiedBy>user</cp:lastModifiedBy>
  <dcterms:modified xsi:type="dcterms:W3CDTF">2013-09-28T03:27:00Z</dcterms:modified>
  <cp:revision>3</cp:revision>
  <dc:subject/>
  <dc:title/>
</cp:coreProperties>
</file>