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关于公布</w:t>
      </w: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  <w:t>20</w:t>
      </w: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  <w:t>21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年上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半年毕业论文导师安排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的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通知</w:t>
      </w:r>
    </w:p>
    <w:p>
      <w:pPr>
        <w:pStyle w:val="Normal"/>
        <w:spacing w:lineRule="auto" w:line="432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各相关考生：</w:t>
      </w:r>
    </w:p>
    <w:p>
      <w:pPr>
        <w:pStyle w:val="Normal"/>
        <w:spacing w:lineRule="auto" w:line="432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ab/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根据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上半年广外大实践考核报名情况，经学院审核，对符合报考毕业论文条件的考生安排了相应的论文指导老师（详见附表），现将有关事项通知如下：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一、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指导老师名单及联系方式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请登录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系统（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奇大）进行查询（操作流程见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）。</w:t>
      </w:r>
    </w:p>
    <w:p>
      <w:pPr>
        <w:pStyle w:val="Normal"/>
        <w:spacing w:lineRule="auto" w:line="432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请考生于本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通知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发出之日起一周内，尽快与指导老师联系，并将论文选题及提纲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以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电子版的形式发给指导老师，经指导老师认可后方可开展论文写作。写作过程中，请考生务必与指导老师经常保持联系，以利于论文指导工作的顺利进行。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因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考生不按规定时间联系导师，导致无法按时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按质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完成论文的，后果自负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 xml:space="preserve">)    </w:t>
      </w:r>
    </w:p>
    <w:p>
      <w:pPr>
        <w:pStyle w:val="Normal"/>
        <w:spacing w:lineRule="auto" w:line="432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完成论文写作后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需对成稿论文进行查重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并提交查重报告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重复率不得高于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0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，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重复率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不符合要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则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取消本次成绩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；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出现论文雷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本次成绩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无效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并停报一年（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查重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建议使用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正规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渠道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知网、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P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aperPass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等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。</w:t>
      </w:r>
    </w:p>
    <w:p>
      <w:pPr>
        <w:pStyle w:val="Normal"/>
        <w:spacing w:lineRule="auto" w:line="432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提交时间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02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前</w:t>
      </w:r>
    </w:p>
    <w:p>
      <w:pPr>
        <w:pStyle w:val="Normal"/>
        <w:spacing w:lineRule="auto" w:line="432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提交材料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定稿毕业论文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（纸质版）及查重报告（与论文分开）各一份（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逾期不上交至自考办视为自动放弃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）。</w:t>
      </w:r>
    </w:p>
    <w:p>
      <w:pPr>
        <w:pStyle w:val="Normal"/>
        <w:spacing w:lineRule="auto" w:line="432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提交方式：可自行到自考办送交，也可选择顺丰快递邮寄方式提交，不送到办公室的快递将无法查收（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因使用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其它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快递不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能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送达自考办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我办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将无法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查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收，一律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退件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处理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后果自负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。若提前完成定稿的，也可提前将纸质版寄送至自考办）。</w:t>
      </w:r>
    </w:p>
    <w:p>
      <w:pPr>
        <w:pStyle w:val="Normal"/>
        <w:spacing w:lineRule="auto" w:line="432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如指导老师有特殊要求需收取定稿论文的，以指导老师的通知为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四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本次论文如果无法按时完成提交，请邮件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或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电话告知自考办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并说明具体原因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否则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将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被禁止下次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重新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报考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本次毕业论文报考中，不符合报考条件且未按真实情况填写成绩的考生，按报考无效处理，不予安排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如果对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条件审核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结果有疑问者，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bCs/>
            <w:sz w:val="32"/>
            <w:szCs w:val="32"/>
          </w:rPr>
          <w:t>请发邮件</w:t>
        </w:r>
        <w:r>
          <w:rPr>
            <w:rStyle w:val="InternetLink"/>
            <w:rFonts w:eastAsia="仿宋_GB2312;仿宋" w:cs="宋体;SimSun" w:ascii="仿宋_GB2312;仿宋" w:hAnsi="仿宋_GB2312;仿宋"/>
            <w:bCs/>
            <w:sz w:val="32"/>
            <w:szCs w:val="32"/>
          </w:rPr>
          <w:t>g</w:t>
        </w:r>
        <w:r>
          <w:rPr>
            <w:rStyle w:val="InternetLink"/>
            <w:rFonts w:eastAsia="仿宋_GB2312;仿宋" w:cs="宋体;SimSun" w:ascii="仿宋_GB2312;仿宋" w:hAnsi="仿宋_GB2312;仿宋"/>
            <w:bCs/>
            <w:sz w:val="32"/>
            <w:szCs w:val="32"/>
          </w:rPr>
          <w:t>wdzkb@163.com</w:t>
        </w:r>
      </w:hyperlink>
      <w:r>
        <w:rPr>
          <w:rFonts w:ascii="仿宋_GB2312;仿宋" w:hAnsi="仿宋_GB2312;仿宋" w:cs="宋体;SimSun" w:eastAsia="仿宋_GB2312;仿宋"/>
          <w:bCs/>
          <w:sz w:val="32"/>
          <w:szCs w:val="32"/>
        </w:rPr>
        <w:t>或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致电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020-36246578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咨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自考办地址：广州市白云区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白云湖街道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夏花一路广东外语外贸大学公开学院第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教学楼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1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室　自考办（收）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020-36246578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五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选择快递方式寄出论文的考生，如果自考办工作人员在整理汇总完后仍未收到论文，会主动电话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或邮件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与考生联系。如没有联系即表示论文已收到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（请在此期间保持电话畅通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及时查阅邮件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六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论文写作要求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论文选题范围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见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论文格式及要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见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6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论文封面统一要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卡纸封面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30g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以上卡纸，颜色不限），封面内容见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封面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查重报告封面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见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7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论文装订要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采用左侧胶装装订成册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广东外语外贸大学自学考试办公室</w:t>
      </w:r>
    </w:p>
    <w:p>
      <w:pPr>
        <w:pStyle w:val="Normal"/>
        <w:spacing w:lineRule="exact" w:line="560"/>
        <w:ind w:firstLine="5600"/>
        <w:rPr/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Style17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InternetLink">
    <w:name w:val="Hyperlink"/>
    <w:rPr>
      <w:rFonts w:ascii="Calibri" w:hAnsi="Calibri" w:eastAsia="宋体;SimSun" w:cs="Times New Roman"/>
      <w:color w:val="0563C1"/>
      <w:u w:val="single"/>
    </w:rPr>
  </w:style>
  <w:style w:type="character" w:styleId="Style18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7038;&#20214;gwdzk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9:00Z</dcterms:created>
  <dc:creator>微软用户</dc:creator>
  <dc:description/>
  <cp:keywords/>
  <dc:language>en-US</dc:language>
  <cp:lastModifiedBy>Administrator</cp:lastModifiedBy>
  <cp:lastPrinted>2020-07-29T14:40:00Z</cp:lastPrinted>
  <dcterms:modified xsi:type="dcterms:W3CDTF">2021-01-21T05:22:00Z</dcterms:modified>
  <cp:revision>13</cp:revision>
  <dc:subject/>
  <dc:title>2012上半年广外大毕业论文导师安排查询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