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准考证号：               现注册姓名：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2189"/>
        <w:gridCol w:w="2642"/>
      </w:tblGrid>
      <w:tr>
        <w:trPr>
          <w:trHeight w:val="7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更正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更改原因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居民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粘贴处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国徽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粘贴处</w:t>
            </w:r>
          </w:p>
        </w:tc>
      </w:tr>
      <w:tr>
        <w:trPr>
          <w:trHeight w:val="38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署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（州）招考机构、院校自考办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署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高等教育自学考试课程免试申请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单位：                                                年   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免试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通过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籍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准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材料和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考机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签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署章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校自考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（州）招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签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署章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 日</w:t>
            </w:r>
          </w:p>
        </w:tc>
      </w:tr>
      <w:tr>
        <w:trPr>
          <w:trHeight w:val="963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教育考试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办人签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高等教育自学考试更换专业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/>
              <w:ind w:left="4900" w:hanging="49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粘贴处</w:t>
            </w:r>
          </w:p>
        </w:tc>
      </w:tr>
      <w:tr>
        <w:trPr>
          <w:trHeight w:val="324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招考机构或院校自考办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署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高等教育自学考试考籍转出登记表</w:t>
      </w:r>
    </w:p>
    <w:p>
      <w:pPr>
        <w:pStyle w:val="Normal"/>
        <w:ind w:firstLine="949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转出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2"/>
        <w:gridCol w:w="1061"/>
        <w:gridCol w:w="27"/>
        <w:gridCol w:w="403"/>
        <w:gridCol w:w="693"/>
        <w:gridCol w:w="485"/>
        <w:gridCol w:w="113"/>
        <w:gridCol w:w="1232"/>
        <w:gridCol w:w="748"/>
        <w:gridCol w:w="390"/>
        <w:gridCol w:w="677"/>
        <w:gridCol w:w="15"/>
        <w:gridCol w:w="1804"/>
      </w:tblGrid>
      <w:tr>
        <w:trPr>
          <w:trHeight w:val="5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准考证号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代码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层次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本科    □专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出地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（区、市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出原因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格课程及成绩</w:t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代码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分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绩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格时间</w:t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惩情况</w:t>
            </w:r>
          </w:p>
        </w:tc>
      </w:tr>
      <w:tr>
        <w:trPr>
          <w:trHeight w:val="59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入地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（区、市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入地准考证号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入地专业名称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入地专业代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入地专业层次</w:t>
            </w:r>
          </w:p>
        </w:tc>
        <w:tc>
          <w:tcPr>
            <w:tcW w:w="6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第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页  共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45"/>
      </w:tblGrid>
      <w:tr>
        <w:trPr>
          <w:trHeight w:val="697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4139" w:hRule="atLeast"/>
          <w:cantSplit w:val="true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县（市、区）招生考试机构意见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（单位署章）                   年   月   日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市（州）招生考试机构、高校自考办意见</w:t>
            </w:r>
          </w:p>
          <w:p>
            <w:pPr>
              <w:pStyle w:val="Normal"/>
              <w:spacing w:lineRule="auto" w:line="360"/>
              <w:ind w:firstLine="52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                  审核人：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年   月   日</w:t>
            </w:r>
          </w:p>
        </w:tc>
      </w:tr>
      <w:tr>
        <w:trPr>
          <w:trHeight w:val="1584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第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页  共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b/>
          <w:b/>
          <w:bCs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5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06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四川省高等教育自学考试考籍转出材料粘贴表</w:t>
            </w:r>
          </w:p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1835"/>
              <w:gridCol w:w="3181"/>
              <w:gridCol w:w="1559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转入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5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10832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486025" cy="188912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6025" cy="1889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（国徽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宋体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626360" cy="19005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6360" cy="1900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FFFFFF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（照片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" w:eastAsia="方正仿宋_GBK;微软雅黑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_GBK;微软雅黑" w:hAnsi="方正仿宋_GBK;微软雅黑" w:eastAsia="方正仿宋_GBK;微软雅黑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宋体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考生签名：              联系电话：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年   月   日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 xml:space="preserve">县（市、区）招生考试机构意见：   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经办人：              年   月    日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 xml:space="preserve">市（州）招生考试机构、高校自考办意见： 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600"/>
                    <w:ind w:firstLine="3920"/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经办人：             年    月    日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6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553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6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sz w:val="44"/>
                      <w:szCs w:val="44"/>
                    </w:rPr>
                    <w:t>四川省高等教育自学考试笔迹采集卡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姓名：         准考证号：             专业（及编码）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考试时间：               考试科目（及编码）：</w:t>
                  </w:r>
                </w:p>
              </w:tc>
            </w:tr>
            <w:tr>
              <w:trPr>
                <w:trHeight w:val="3014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请用黑色签字笔或钢笔认真、完整地将以下文字抄写在指定区域内：</w:t>
                  </w:r>
                </w:p>
                <w:p>
                  <w:pPr>
                    <w:pStyle w:val="Normal"/>
                    <w:ind w:firstLine="562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我知晓并同意《考生须知》中的有关规定和纪律要求，保证诚信考试，在考试中自觉遵守考试的各项规定，如有违反，接受《国家教育考试违规处理办法》的处罚。</w:t>
                  </w:r>
                </w:p>
              </w:tc>
            </w:tr>
            <w:tr>
              <w:trPr>
                <w:trHeight w:val="6367" w:hRule="atLeast"/>
              </w:trPr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抄写：</w:t>
                  </w:r>
                </w:p>
                <w:tbl>
                  <w:tblPr>
                    <w:tblW w:w="8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2"/>
                  </w:tblGrid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380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  <w:t>签名：              日期：      年    月   日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899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;仿宋" w:ascii="仿宋_GB2312;仿宋" w:hAnsi="仿宋_GB2312;仿宋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84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此表必须由考生本人亲自填写，若笔迹不实造成考籍不能转出的，后果由考生自己承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高等教育自学考试考籍转入材料粘贴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43"/>
        <w:gridCol w:w="3118"/>
        <w:gridCol w:w="141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18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79705</wp:posOffset>
                      </wp:positionV>
                      <wp:extent cx="2286000" cy="1818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1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pt;height:143.15pt;mso-wrap-distance-left:9.05pt;mso-wrap-distance-right:9.05pt;mso-wrap-distance-top:0pt;mso-wrap-distance-bottom:0pt;margin-top:14.1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192020" cy="1729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生签名：    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87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办人：              年    月    日</w:t>
            </w:r>
          </w:p>
        </w:tc>
      </w:tr>
      <w:tr>
        <w:trPr>
          <w:trHeight w:val="9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（州）招生考试机构、高校自考办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办人：               年    月    日</w:t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微软用户</dc:creator>
  <dc:description/>
  <dc:language>en-US</dc:language>
  <cp:lastModifiedBy>四川自考网</cp:lastModifiedBy>
  <cp:lastPrinted>2021-01-28T11:40:00Z</cp:lastPrinted>
  <dcterms:modified xsi:type="dcterms:W3CDTF">2021-02-01T07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