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广州市办理自学考试考生诚信报考档案修复地点一览表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474"/>
        <w:gridCol w:w="7173"/>
        <w:gridCol w:w="195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期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宝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荔湾区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172396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龟岗大马路德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成教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地址可能会有变动，届时请以最新信息为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767800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珠区石榴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厚德楼一楼办事大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447255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天河区政府四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3862279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区教育局咨询服务中心（白云大道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636716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埔大沙地西炮兵山大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（广州侨光财经专修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埔分教处）（地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线大沙地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口斜对面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239090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桥街清河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区政府东副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464456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街公益大道区政府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3689874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沙区进港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之二传媒大厦一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3905002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城区荔城街挂绿西四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三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271286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化区街口街西宁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（从化区教育局侧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-87930461</w:t>
            </w:r>
          </w:p>
        </w:tc>
      </w:tr>
      <w:tr>
        <w:trPr/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办理时间：上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 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5:00Z</dcterms:created>
  <dc:creator>单位管理员</dc:creator>
  <dc:description/>
  <cp:keywords/>
  <dc:language>en-US</dc:language>
  <cp:lastModifiedBy>陈淑贞</cp:lastModifiedBy>
  <cp:lastPrinted>2021-02-18T10:27:00Z</cp:lastPrinted>
  <dcterms:modified xsi:type="dcterms:W3CDTF">2021-02-20T06:4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