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高等教育自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授予核心课程一览表</w:t>
      </w:r>
    </w:p>
    <w:p>
      <w:pPr>
        <w:pStyle w:val="Normal"/>
        <w:rPr/>
      </w:pPr>
      <w:r>
        <w:rPr/>
        <w:t>一、中南大学目前主考的本科专业（</w:t>
      </w:r>
      <w:r>
        <w:rPr/>
        <w:t>7</w:t>
      </w:r>
      <w:r>
        <w:rPr/>
        <w:t>个）</w:t>
      </w:r>
    </w:p>
    <w:tbl>
      <w:tblPr>
        <w:tblW w:w="1029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65"/>
        <w:gridCol w:w="2235"/>
        <w:gridCol w:w="1995"/>
        <w:gridCol w:w="2415"/>
      </w:tblGrid>
      <w:tr>
        <w:trPr>
          <w:trHeight w:val="3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核心课程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三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研究（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护理学（二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护理学（二）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学（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分析（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理学（四）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原建筑工程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凝土结构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力学（二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结构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翻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英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美文学选读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2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轨道交通信号与控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集中系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车运行控制系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组站综合自动化系统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原铁路运输管理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路旅客运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路运输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路运输工程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原计算机信息管理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经济与企业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结构导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统开发与管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中南大学已经暂停主考工作的本科专业（</w:t>
      </w:r>
      <w:r>
        <w:rPr/>
        <w:t>12</w:t>
      </w:r>
      <w:r>
        <w:rPr/>
        <w:t>个）</w:t>
      </w:r>
    </w:p>
    <w:tbl>
      <w:tblPr>
        <w:tblW w:w="1035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30"/>
        <w:gridCol w:w="2280"/>
        <w:gridCol w:w="2175"/>
        <w:gridCol w:w="2580"/>
      </w:tblGrid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核心课程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三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原交通土建工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桥梁工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桥涵水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（一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1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理论与实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经营战略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原国际贸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贸英语写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英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市场营销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1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（原经济法学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原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与公司法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税法原理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　　　　　　（原工业自动化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自动化仪表与　过程控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动控制理论（二）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301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原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市场学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媒体艺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动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影视合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图形界面艺术设计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原电子政务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与通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理论与技术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觉传达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面设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工艺与设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觉传达设计概论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3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理论与实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象代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关于学位授予的几点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位授予的核心课程为湘自考委发</w:t>
      </w:r>
      <w:r>
        <w:rPr>
          <w:sz w:val="28"/>
          <w:szCs w:val="28"/>
        </w:rPr>
        <w:t>[2016]1</w:t>
      </w:r>
      <w:r>
        <w:rPr>
          <w:sz w:val="28"/>
          <w:szCs w:val="28"/>
        </w:rPr>
        <w:t>号文件中湖南省高等教育自学考试专业考试计划中的必考课，即专业核心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学专业为湖南省高等教育自学考试停考专业（湘自考委发</w:t>
      </w:r>
      <w:r>
        <w:rPr>
          <w:sz w:val="28"/>
          <w:szCs w:val="28"/>
        </w:rPr>
        <w:t>[2018]6</w:t>
      </w:r>
      <w:r>
        <w:rPr>
          <w:sz w:val="28"/>
          <w:szCs w:val="28"/>
        </w:rPr>
        <w:t>号），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下半年停止办理毕业证书两年后，我校不再授予学位。</w:t>
      </w:r>
    </w:p>
    <w:p>
      <w:pPr>
        <w:pStyle w:val="Normal"/>
        <w:rPr/>
      </w:pPr>
      <w:r>
        <w:rPr>
          <w:sz w:val="28"/>
          <w:szCs w:val="28"/>
        </w:rPr>
        <w:t>（三）数字媒体艺术专业为湖南省高等教育自学考试调整专业（湘自考委发</w:t>
      </w:r>
      <w:r>
        <w:rPr>
          <w:sz w:val="28"/>
          <w:szCs w:val="28"/>
        </w:rPr>
        <w:t>[2018]6</w:t>
      </w:r>
      <w:r>
        <w:rPr>
          <w:sz w:val="28"/>
          <w:szCs w:val="28"/>
        </w:rPr>
        <w:t>号），自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下半年起，该专业主考学校已经转为长沙理工大学。我校已经不再接受考生进行实践环节考核和毕业论文答辩。请原有考生慎重办理毕业证书和学位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1:00Z</dcterms:created>
  <dc:creator>鲁劲</dc:creator>
  <dc:description/>
  <cp:keywords/>
  <dc:language>en-US</dc:language>
  <cp:lastModifiedBy>鲁劲</cp:lastModifiedBy>
  <cp:lastPrinted>2021-01-08T09:09:00Z</cp:lastPrinted>
  <dcterms:modified xsi:type="dcterms:W3CDTF">2021-01-08T01:09:00Z</dcterms:modified>
  <cp:revision>6</cp:revision>
  <dc:subject/>
  <dc:title>中南大学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