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>2021</w:t>
      </w:r>
      <w:r>
        <w:rPr>
          <w:sz w:val="24"/>
        </w:rPr>
        <w:t>年上半年成人高等教育（成人业余、成人函授、自学考试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本科毕业生学士学位申请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申请填表说明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严格按照通知的要求填报信息，必须真实、准确有效，否则取消学位申请资格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登录学院网站点击：网上申报《学士学位申请表》输入本人身份证号码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密码（初次本人设置，必须牢记，再次登录时使用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确定（选择进入修改页面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身份证号码（申请人本人身份证号，不能错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姓名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学位证书上姓名一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姓名拼音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姓名汉语拼音大写，不能有空格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曾用名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本科入学后有变更须填写，没有填无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性别（不解释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出生日期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CYYMMD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8104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填写与身份证件上一致的出生日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sz w:val="18"/>
          <w:szCs w:val="18"/>
        </w:rPr>
        <w:t>政治面貌（不解释，直接选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民族（不解释，直接选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专业（不解释，直接选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科入学年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CYY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60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自考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学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生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请看自己的毕业生登记表，填写最先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参加自考本科课程考试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并且合格</w:t>
      </w:r>
      <w:r>
        <w:rPr>
          <w:rFonts w:ascii="ˎ̥;Times New Roman" w:hAnsi="ˎ̥;Times New Roman" w:cs="ˎ̥;Times New Roman"/>
          <w:b/>
          <w:color w:val="000000"/>
          <w:sz w:val="18"/>
          <w:szCs w:val="18"/>
        </w:rPr>
        <w:t>的日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成教为本科毕业证上的日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科毕业时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CYYMMD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506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本科毕业证上的日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习形式</w:t>
      </w:r>
      <w:r>
        <w:rPr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本科毕业证上的一致</w:t>
      </w:r>
      <w:r>
        <w:rPr>
          <w:sz w:val="18"/>
          <w:szCs w:val="18"/>
        </w:rPr>
        <w:t>，直接选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习层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本科毕业证上的一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自考学生选本科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自学考试学生准考证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生填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在本人毕业生登记表上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科毕业证书编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在本科毕业证书上，自学考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位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成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位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是否有记过处分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填写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如果有过处分，但毕业时档案里没有记录填否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自考毕业论文分数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考生填写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制分数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在毕业生登记表上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成教毕业论文成绩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成教生填写：优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良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及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及格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位外语语种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填写英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俄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日语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位外语合格证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填写《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位外语成绩单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》上的学位外语合格证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学位外语成绩单在学院网站</w:t>
      </w:r>
      <w:hyperlink r:id="rId2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www.84710321.com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查询并且打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上半年及以前考试的成绩在学位历史成绩查询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位外语通过年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填写学位外语成绩单上的考试时间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CYY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50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联系方式等信息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必须准确并且保持畅通，学位审理过程中有关信息需要与本人核实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学位申请年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上半年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照片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子版照片必须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清晰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纸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照片同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蓝底白色或浅色衣服证件照片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照片文件使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P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0X2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小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~10K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其他说明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申请者需要通过打印页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直接彩色打印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导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xce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文件（先打开再另存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xce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或再通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xcel(20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另存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D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格式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彩色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打印出纸制版申请表，粘贴好照片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身份证复印件，在指定的日期内送到学院审核部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待审核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申请材料快递后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群文件中查阅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受理号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时间（填写快递送交申请材料的时间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照片的要求看附件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（二）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上传照片（上传后点击网页右上角“校验合格后保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47103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29:00Z</dcterms:created>
  <dc:creator>Lenovo</dc:creator>
  <dc:description/>
  <cp:keywords/>
  <dc:language>en-US</dc:language>
  <cp:lastModifiedBy>Admin</cp:lastModifiedBy>
  <cp:lastPrinted>2018-03-03T09:43:00Z</cp:lastPrinted>
  <dcterms:modified xsi:type="dcterms:W3CDTF">2021-03-03T02:34:00Z</dcterms:modified>
  <cp:revision>39</cp:revision>
  <dc:subject/>
  <dc:title>2018年上半年成人（业余、函授）、自学考试本科毕业生学士学位</dc:title>
</cp:coreProperties>
</file>