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1"/>
        <w:rPr>
          <w:rFonts w:ascii="Times New Roman" w:hAnsi="Times New Roman"/>
          <w:sz w:val="9"/>
        </w:rPr>
      </w:pPr>
      <w:r>
        <w:rPr>
          <w:rFonts w:ascii="Times New Roman" w:hAnsi="Times New Roman"/>
          <w:sz w:val="9"/>
        </w:rPr>
      </w:r>
    </w:p>
    <w:p>
      <w:pPr>
        <w:pStyle w:val="Heading4"/>
        <w:tabs>
          <w:tab w:val="clear" w:pos="720"/>
          <w:tab w:val="left" w:pos="2177" w:leader="none"/>
          <w:tab w:val="left" w:pos="8142" w:leader="none"/>
          <w:tab w:val="left" w:pos="9819" w:leader="none"/>
        </w:tabs>
        <w:spacing w:lineRule="auto" w:line="240"/>
        <w:ind w:left="117" w:right="0" w:firstLine="478"/>
        <w:rPr>
          <w:rFonts w:ascii="Times New Roman" w:hAnsi="Times New Roman"/>
        </w:rPr>
      </w:pPr>
      <w:r>
        <w:rPr>
          <w:rFonts w:eastAsia="Times New Roman" w:cs="Times New Roman" w:ascii="Times New Roman" w:hAnsi="Times New Roman"/>
          <w:spacing w:val="139"/>
          <w:position w:val="30"/>
        </w:rPr>
        <w:t xml:space="preserve"> </w:t>
      </w:r>
      <w:r>
        <w:rPr>
          <w:rFonts w:eastAsia="Times New Roman" w:cs="Times New Roman" w:ascii="Times New Roman" w:hAnsi="Times New Roman"/>
          <w:spacing w:val="136"/>
          <w:position w:val="30"/>
        </w:rPr>
        <w:t xml:space="preserve"> </w:t>
      </w:r>
      <w:r>
        <w:rPr>
          <w:rFonts w:ascii="Times New Roman" w:hAnsi="Times New Roman"/>
          <w:spacing w:val="136"/>
        </w:rPr>
        <mc:AlternateContent>
          <mc:Choice Requires="wpg">
            <w:drawing>
              <wp:inline distT="0" distB="0" distL="0" distR="0">
                <wp:extent cx="170815" cy="511175"/>
                <wp:effectExtent l="0" t="0" r="0" b="0"/>
                <wp:docPr id="1" name="组合 5"/>
                <a:graphic xmlns:a="http://schemas.openxmlformats.org/drawingml/2006/main">
                  <a:graphicData uri="http://schemas.microsoft.com/office/word/2010/wordprocessingGroup">
                    <wpg:wgp>
                      <wpg:cNvGrpSpPr/>
                      <wpg:grpSpPr>
                        <a:xfrm>
                          <a:off x="0" y="0"/>
                          <a:ext cx="170640" cy="511200"/>
                          <a:chOff x="0" y="0"/>
                          <a:chExt cx="170640" cy="511200"/>
                        </a:xfrm>
                      </wpg:grpSpPr>
                      <wps:wsp>
                        <wps:cNvSpPr/>
                        <wps:spPr>
                          <a:xfrm>
                            <a:off x="0" y="0"/>
                            <a:ext cx="170640" cy="511200"/>
                          </a:xfrm>
                          <a:custGeom>
                            <a:avLst/>
                            <a:gdLst/>
                            <a:ahLst/>
                            <a:rect l="l" t="t" r="r" b="b"/>
                            <a:pathLst>
                              <a:path w="265" h="801">
                                <a:moveTo>
                                  <a:pt x="186" y="3"/>
                                </a:moveTo>
                                <a:lnTo>
                                  <a:pt x="155" y="70"/>
                                </a:lnTo>
                                <a:lnTo>
                                  <a:pt x="125" y="137"/>
                                </a:lnTo>
                                <a:lnTo>
                                  <a:pt x="63" y="270"/>
                                </a:lnTo>
                                <a:lnTo>
                                  <a:pt x="33" y="337"/>
                                </a:lnTo>
                                <a:lnTo>
                                  <a:pt x="3" y="405"/>
                                </a:lnTo>
                                <a:lnTo>
                                  <a:pt x="39" y="484"/>
                                </a:lnTo>
                                <a:lnTo>
                                  <a:pt x="149" y="724"/>
                                </a:lnTo>
                                <a:lnTo>
                                  <a:pt x="186" y="804"/>
                                </a:lnTo>
                                <a:lnTo>
                                  <a:pt x="191" y="799"/>
                                </a:lnTo>
                                <a:lnTo>
                                  <a:pt x="196" y="795"/>
                                </a:lnTo>
                                <a:lnTo>
                                  <a:pt x="202" y="791"/>
                                </a:lnTo>
                                <a:lnTo>
                                  <a:pt x="167" y="713"/>
                                </a:lnTo>
                                <a:lnTo>
                                  <a:pt x="60" y="482"/>
                                </a:lnTo>
                                <a:lnTo>
                                  <a:pt x="24" y="405"/>
                                </a:lnTo>
                                <a:lnTo>
                                  <a:pt x="60" y="327"/>
                                </a:lnTo>
                                <a:lnTo>
                                  <a:pt x="95" y="249"/>
                                </a:lnTo>
                                <a:lnTo>
                                  <a:pt x="131" y="171"/>
                                </a:lnTo>
                                <a:lnTo>
                                  <a:pt x="167" y="93"/>
                                </a:lnTo>
                                <a:lnTo>
                                  <a:pt x="202" y="15"/>
                                </a:lnTo>
                                <a:lnTo>
                                  <a:pt x="196" y="11"/>
                                </a:lnTo>
                                <a:lnTo>
                                  <a:pt x="191" y="7"/>
                                </a:lnTo>
                                <a:lnTo>
                                  <a:pt x="186" y="3"/>
                                </a:lnTo>
                                <a:close/>
                                <a:moveTo>
                                  <a:pt x="251" y="3"/>
                                </a:moveTo>
                                <a:lnTo>
                                  <a:pt x="221" y="70"/>
                                </a:lnTo>
                                <a:lnTo>
                                  <a:pt x="190" y="137"/>
                                </a:lnTo>
                                <a:lnTo>
                                  <a:pt x="129" y="270"/>
                                </a:lnTo>
                                <a:lnTo>
                                  <a:pt x="98" y="337"/>
                                </a:lnTo>
                                <a:lnTo>
                                  <a:pt x="68" y="405"/>
                                </a:lnTo>
                                <a:lnTo>
                                  <a:pt x="104" y="484"/>
                                </a:lnTo>
                                <a:lnTo>
                                  <a:pt x="178" y="644"/>
                                </a:lnTo>
                                <a:lnTo>
                                  <a:pt x="215" y="724"/>
                                </a:lnTo>
                                <a:lnTo>
                                  <a:pt x="251" y="804"/>
                                </a:lnTo>
                                <a:lnTo>
                                  <a:pt x="256" y="799"/>
                                </a:lnTo>
                                <a:lnTo>
                                  <a:pt x="262" y="795"/>
                                </a:lnTo>
                                <a:lnTo>
                                  <a:pt x="268" y="791"/>
                                </a:lnTo>
                                <a:lnTo>
                                  <a:pt x="232" y="713"/>
                                </a:lnTo>
                                <a:lnTo>
                                  <a:pt x="125" y="482"/>
                                </a:lnTo>
                                <a:lnTo>
                                  <a:pt x="90" y="405"/>
                                </a:lnTo>
                                <a:lnTo>
                                  <a:pt x="125" y="327"/>
                                </a:lnTo>
                                <a:lnTo>
                                  <a:pt x="161" y="249"/>
                                </a:lnTo>
                                <a:lnTo>
                                  <a:pt x="197" y="171"/>
                                </a:lnTo>
                                <a:lnTo>
                                  <a:pt x="232" y="93"/>
                                </a:lnTo>
                                <a:lnTo>
                                  <a:pt x="268" y="15"/>
                                </a:lnTo>
                                <a:lnTo>
                                  <a:pt x="262" y="11"/>
                                </a:lnTo>
                                <a:lnTo>
                                  <a:pt x="256" y="7"/>
                                </a:lnTo>
                                <a:lnTo>
                                  <a:pt x="251" y="3"/>
                                </a:lnTo>
                                <a:close/>
                              </a:path>
                            </a:pathLst>
                          </a:custGeom>
                          <a:solidFill>
                            <a:srgbClr val="e82583"/>
                          </a:solidFill>
                          <a:ln w="0">
                            <a:noFill/>
                          </a:ln>
                        </wps:spPr>
                        <wps:style>
                          <a:lnRef idx="0"/>
                          <a:fillRef idx="0"/>
                          <a:effectRef idx="0"/>
                          <a:fontRef idx="minor"/>
                        </wps:style>
                        <wps:bodyPr/>
                      </wps:wsp>
                      <wps:wsp>
                        <wps:cNvSpPr/>
                        <wps:spPr>
                          <a:xfrm>
                            <a:off x="0" y="0"/>
                            <a:ext cx="128880" cy="511200"/>
                          </a:xfrm>
                          <a:custGeom>
                            <a:avLst/>
                            <a:gdLst/>
                            <a:ahLst/>
                            <a:rect l="l" t="t" r="r" b="b"/>
                            <a:pathLst>
                              <a:path w="200" h="801">
                                <a:moveTo>
                                  <a:pt x="202" y="15"/>
                                </a:moveTo>
                                <a:lnTo>
                                  <a:pt x="196" y="11"/>
                                </a:lnTo>
                                <a:lnTo>
                                  <a:pt x="191" y="7"/>
                                </a:lnTo>
                                <a:lnTo>
                                  <a:pt x="186" y="3"/>
                                </a:lnTo>
                                <a:lnTo>
                                  <a:pt x="155" y="70"/>
                                </a:lnTo>
                                <a:lnTo>
                                  <a:pt x="125" y="137"/>
                                </a:lnTo>
                                <a:lnTo>
                                  <a:pt x="94" y="203"/>
                                </a:lnTo>
                                <a:lnTo>
                                  <a:pt x="63" y="270"/>
                                </a:lnTo>
                                <a:lnTo>
                                  <a:pt x="33" y="337"/>
                                </a:lnTo>
                                <a:lnTo>
                                  <a:pt x="3" y="405"/>
                                </a:lnTo>
                                <a:lnTo>
                                  <a:pt x="39" y="484"/>
                                </a:lnTo>
                                <a:lnTo>
                                  <a:pt x="75" y="564"/>
                                </a:lnTo>
                                <a:lnTo>
                                  <a:pt x="112" y="644"/>
                                </a:lnTo>
                                <a:lnTo>
                                  <a:pt x="149" y="724"/>
                                </a:lnTo>
                                <a:lnTo>
                                  <a:pt x="186" y="804"/>
                                </a:lnTo>
                                <a:lnTo>
                                  <a:pt x="191" y="799"/>
                                </a:lnTo>
                                <a:lnTo>
                                  <a:pt x="196" y="795"/>
                                </a:lnTo>
                                <a:lnTo>
                                  <a:pt x="202" y="791"/>
                                </a:lnTo>
                                <a:lnTo>
                                  <a:pt x="167" y="713"/>
                                </a:lnTo>
                                <a:lnTo>
                                  <a:pt x="131" y="636"/>
                                </a:lnTo>
                                <a:lnTo>
                                  <a:pt x="95" y="559"/>
                                </a:lnTo>
                                <a:lnTo>
                                  <a:pt x="60" y="482"/>
                                </a:lnTo>
                                <a:lnTo>
                                  <a:pt x="24" y="405"/>
                                </a:lnTo>
                                <a:lnTo>
                                  <a:pt x="60" y="327"/>
                                </a:lnTo>
                                <a:lnTo>
                                  <a:pt x="95" y="249"/>
                                </a:lnTo>
                                <a:lnTo>
                                  <a:pt x="131" y="171"/>
                                </a:lnTo>
                                <a:lnTo>
                                  <a:pt x="167" y="93"/>
                                </a:lnTo>
                                <a:lnTo>
                                  <a:pt x="202" y="15"/>
                                </a:lnTo>
                                <a:close/>
                              </a:path>
                            </a:pathLst>
                          </a:custGeom>
                          <a:noFill/>
                          <a:ln w="3240">
                            <a:solidFill>
                              <a:srgbClr val="e82583"/>
                            </a:solidFill>
                            <a:round/>
                          </a:ln>
                        </wps:spPr>
                        <wps:style>
                          <a:lnRef idx="0"/>
                          <a:fillRef idx="0"/>
                          <a:effectRef idx="0"/>
                          <a:fontRef idx="minor"/>
                        </wps:style>
                        <wps:bodyPr/>
                      </wps:wsp>
                      <wps:wsp>
                        <wps:cNvSpPr/>
                        <wps:spPr>
                          <a:xfrm>
                            <a:off x="41760" y="0"/>
                            <a:ext cx="128880" cy="511200"/>
                          </a:xfrm>
                          <a:custGeom>
                            <a:avLst/>
                            <a:gdLst/>
                            <a:ahLst/>
                            <a:rect l="l" t="t" r="r" b="b"/>
                            <a:pathLst>
                              <a:path w="200" h="801">
                                <a:moveTo>
                                  <a:pt x="267" y="15"/>
                                </a:moveTo>
                                <a:lnTo>
                                  <a:pt x="262" y="11"/>
                                </a:lnTo>
                                <a:lnTo>
                                  <a:pt x="256" y="7"/>
                                </a:lnTo>
                                <a:lnTo>
                                  <a:pt x="251" y="3"/>
                                </a:lnTo>
                                <a:lnTo>
                                  <a:pt x="221" y="70"/>
                                </a:lnTo>
                                <a:lnTo>
                                  <a:pt x="190" y="137"/>
                                </a:lnTo>
                                <a:lnTo>
                                  <a:pt x="160" y="203"/>
                                </a:lnTo>
                                <a:lnTo>
                                  <a:pt x="129" y="270"/>
                                </a:lnTo>
                                <a:lnTo>
                                  <a:pt x="98" y="337"/>
                                </a:lnTo>
                                <a:lnTo>
                                  <a:pt x="68" y="405"/>
                                </a:lnTo>
                                <a:lnTo>
                                  <a:pt x="104" y="484"/>
                                </a:lnTo>
                                <a:lnTo>
                                  <a:pt x="141" y="564"/>
                                </a:lnTo>
                                <a:lnTo>
                                  <a:pt x="178" y="644"/>
                                </a:lnTo>
                                <a:lnTo>
                                  <a:pt x="215" y="724"/>
                                </a:lnTo>
                                <a:lnTo>
                                  <a:pt x="251" y="804"/>
                                </a:lnTo>
                                <a:lnTo>
                                  <a:pt x="256" y="799"/>
                                </a:lnTo>
                                <a:lnTo>
                                  <a:pt x="262" y="795"/>
                                </a:lnTo>
                                <a:lnTo>
                                  <a:pt x="267" y="791"/>
                                </a:lnTo>
                                <a:lnTo>
                                  <a:pt x="232" y="713"/>
                                </a:lnTo>
                                <a:lnTo>
                                  <a:pt x="197" y="636"/>
                                </a:lnTo>
                                <a:lnTo>
                                  <a:pt x="161" y="559"/>
                                </a:lnTo>
                                <a:lnTo>
                                  <a:pt x="125" y="482"/>
                                </a:lnTo>
                                <a:lnTo>
                                  <a:pt x="90" y="405"/>
                                </a:lnTo>
                                <a:lnTo>
                                  <a:pt x="125" y="327"/>
                                </a:lnTo>
                                <a:lnTo>
                                  <a:pt x="161" y="249"/>
                                </a:lnTo>
                                <a:lnTo>
                                  <a:pt x="197" y="171"/>
                                </a:lnTo>
                                <a:lnTo>
                                  <a:pt x="232" y="93"/>
                                </a:lnTo>
                                <a:lnTo>
                                  <a:pt x="267" y="15"/>
                                </a:lnTo>
                                <a:close/>
                              </a:path>
                            </a:pathLst>
                          </a:custGeom>
                          <a:noFill/>
                          <a:ln w="3240">
                            <a:solidFill>
                              <a:srgbClr val="e82583"/>
                            </a:solidFill>
                            <a:round/>
                          </a:ln>
                        </wps:spPr>
                        <wps:style>
                          <a:lnRef idx="0"/>
                          <a:fillRef idx="0"/>
                          <a:effectRef idx="0"/>
                          <a:fontRef idx="minor"/>
                        </wps:style>
                        <wps:bodyPr/>
                      </wps:wsp>
                    </wpg:wgp>
                  </a:graphicData>
                </a:graphic>
              </wp:inline>
            </w:drawing>
          </mc:Choice>
          <mc:Fallback>
            <w:pict>
              <v:group id="shape_0" alt="组合 5" style="position:absolute;margin-left:0pt;margin-top:-36.15pt;width:13.45pt;height:40.25pt" coordorigin="0,-723" coordsize="269,805">
                <v:shape id="shape_0" ID="任意多边形 6" coordorigin="3,3" coordsize="265,801" path="m186,3l155,70l125,137l63,270l33,337l3,405l39,484l149,724l186,804l191,799l196,795l202,791l167,713l60,482l24,405l60,327l95,249l131,171l167,93l202,15l196,11l191,7l186,3xm251,3l221,70l190,137l129,270l98,337l68,405l104,484l178,644l215,724l251,804l256,799l262,795l268,791l232,713l125,482l90,405l125,327l161,249l197,171l232,93l268,15l262,11l256,7l251,3xe" fillcolor="#e82583" stroked="f" o:allowincell="f" style="position:absolute;left:0;top:-723;width:268;height:804;mso-wrap-style:none;v-text-anchor:middle;mso-position-horizontal-relative:char">
                  <v:fill o:detectmouseclick="t" type="solid" color2="#17da7c"/>
                  <v:stroke color="#3465a4" joinstyle="round" endcap="flat"/>
                  <w10:wrap type="none"/>
                </v:shape>
                <v:shape id="shape_0" ID="任意多边形 7" coordorigin="3,3" coordsize="200,801" path="m202,15l196,11l191,7l186,3l155,70l125,137l94,203l63,270l33,337l3,405l39,484l75,564l112,644l149,724l186,804l191,799l196,795l202,791l167,713l131,636l95,559l60,482l24,405l60,327l95,249l131,171l167,93l202,15xe" stroked="t" o:allowincell="f" style="position:absolute;left:0;top:-723;width:202;height:804;mso-wrap-style:none;v-text-anchor:middle;mso-position-horizontal-relative:char">
                  <v:fill o:detectmouseclick="t" on="false"/>
                  <v:stroke color="#e82583" weight="3240" joinstyle="round" endcap="flat"/>
                  <w10:wrap type="none"/>
                </v:shape>
                <v:shape id="shape_0" ID="任意多边形 8" coordorigin="68,3" coordsize="200,801" path="m267,15l262,11l256,7l251,3l221,70l190,137l160,203l129,270l98,337l68,405l104,484l141,564l178,644l215,724l251,804l256,799l262,795l267,791l232,713l197,636l161,559l125,482l90,405l125,327l161,249l197,171l232,93l267,15xe" stroked="t" o:allowincell="f" style="position:absolute;left:66;top:-723;width:202;height:804;mso-wrap-style:none;v-text-anchor:middle;mso-position-horizontal-relative:char">
                  <v:fill o:detectmouseclick="t" on="false"/>
                  <v:stroke color="#e82583" weight="3240" joinstyle="round" endcap="flat"/>
                  <w10:wrap type="none"/>
                </v:shape>
              </v:group>
            </w:pict>
          </mc:Fallback>
        </mc:AlternateContent>
      </w:r>
      <w:r>
        <w:rPr>
          <w:rFonts w:eastAsia="Times New Roman" w:cs="Times New Roman" w:ascii="Times New Roman" w:hAnsi="Times New Roman"/>
          <w:spacing w:val="71"/>
          <w:position w:val="1"/>
        </w:rPr>
        <w:t xml:space="preserve"> </w:t>
      </w:r>
      <w:r>
        <w:rPr>
          <w:rFonts w:ascii="Times New Roman" w:hAnsi="Times New Roman"/>
          <w:spacing w:val="71"/>
        </w:rPr>
        <mc:AlternateContent>
          <mc:Choice Requires="wpg">
            <w:drawing>
              <wp:inline distT="0" distB="0" distL="0" distR="0">
                <wp:extent cx="2648585" cy="513715"/>
                <wp:effectExtent l="0" t="0" r="0" b="0"/>
                <wp:docPr id="2" name="组合 9"/>
                <a:graphic xmlns:a="http://schemas.openxmlformats.org/drawingml/2006/main">
                  <a:graphicData uri="http://schemas.microsoft.com/office/word/2010/wordprocessingGroup">
                    <wpg:wgp>
                      <wpg:cNvGrpSpPr/>
                      <wpg:grpSpPr>
                        <a:xfrm>
                          <a:off x="0" y="0"/>
                          <a:ext cx="2648520" cy="513720"/>
                          <a:chOff x="0" y="0"/>
                          <a:chExt cx="2648520" cy="513720"/>
                        </a:xfrm>
                      </wpg:grpSpPr>
                      <wps:wsp>
                        <wps:cNvSpPr/>
                        <wps:spPr>
                          <a:xfrm>
                            <a:off x="899280" y="8280"/>
                            <a:ext cx="390600" cy="464760"/>
                          </a:xfrm>
                          <a:custGeom>
                            <a:avLst/>
                            <a:gdLst/>
                            <a:ahLst/>
                            <a:rect l="l" t="t" r="r" b="b"/>
                            <a:pathLst>
                              <a:path w="615" h="728">
                                <a:moveTo>
                                  <a:pt x="1424" y="685"/>
                                </a:moveTo>
                                <a:lnTo>
                                  <a:pt x="1429" y="699"/>
                                </a:lnTo>
                                <a:lnTo>
                                  <a:pt x="1438" y="728"/>
                                </a:lnTo>
                                <a:lnTo>
                                  <a:pt x="1443" y="742"/>
                                </a:lnTo>
                                <a:lnTo>
                                  <a:pt x="1465" y="742"/>
                                </a:lnTo>
                                <a:lnTo>
                                  <a:pt x="1492" y="736"/>
                                </a:lnTo>
                                <a:lnTo>
                                  <a:pt x="2030" y="736"/>
                                </a:lnTo>
                                <a:lnTo>
                                  <a:pt x="2031" y="733"/>
                                </a:lnTo>
                                <a:lnTo>
                                  <a:pt x="2028" y="720"/>
                                </a:lnTo>
                                <a:lnTo>
                                  <a:pt x="2020" y="703"/>
                                </a:lnTo>
                                <a:lnTo>
                                  <a:pt x="2011" y="691"/>
                                </a:lnTo>
                                <a:lnTo>
                                  <a:pt x="1514" y="691"/>
                                </a:lnTo>
                                <a:lnTo>
                                  <a:pt x="1494" y="690"/>
                                </a:lnTo>
                                <a:lnTo>
                                  <a:pt x="1473" y="689"/>
                                </a:lnTo>
                                <a:lnTo>
                                  <a:pt x="1453" y="687"/>
                                </a:lnTo>
                                <a:lnTo>
                                  <a:pt x="1451" y="687"/>
                                </a:lnTo>
                                <a:lnTo>
                                  <a:pt x="1443" y="686"/>
                                </a:lnTo>
                                <a:lnTo>
                                  <a:pt x="1424" y="685"/>
                                </a:lnTo>
                                <a:close/>
                                <a:moveTo>
                                  <a:pt x="2030" y="736"/>
                                </a:moveTo>
                                <a:lnTo>
                                  <a:pt x="2017" y="736"/>
                                </a:lnTo>
                                <a:lnTo>
                                  <a:pt x="2028" y="739"/>
                                </a:lnTo>
                                <a:lnTo>
                                  <a:pt x="2030" y="736"/>
                                </a:lnTo>
                                <a:close/>
                                <a:moveTo>
                                  <a:pt x="1757" y="498"/>
                                </a:moveTo>
                                <a:lnTo>
                                  <a:pt x="1700" y="498"/>
                                </a:lnTo>
                                <a:lnTo>
                                  <a:pt x="1700" y="691"/>
                                </a:lnTo>
                                <a:lnTo>
                                  <a:pt x="1757" y="691"/>
                                </a:lnTo>
                                <a:lnTo>
                                  <a:pt x="1757" y="498"/>
                                </a:lnTo>
                                <a:close/>
                                <a:moveTo>
                                  <a:pt x="1973" y="652"/>
                                </a:moveTo>
                                <a:lnTo>
                                  <a:pt x="1970" y="655"/>
                                </a:lnTo>
                                <a:lnTo>
                                  <a:pt x="1963" y="662"/>
                                </a:lnTo>
                                <a:lnTo>
                                  <a:pt x="1952" y="674"/>
                                </a:lnTo>
                                <a:lnTo>
                                  <a:pt x="1938" y="691"/>
                                </a:lnTo>
                                <a:lnTo>
                                  <a:pt x="2011" y="691"/>
                                </a:lnTo>
                                <a:lnTo>
                                  <a:pt x="2008" y="686"/>
                                </a:lnTo>
                                <a:lnTo>
                                  <a:pt x="1992" y="669"/>
                                </a:lnTo>
                                <a:lnTo>
                                  <a:pt x="1973" y="652"/>
                                </a:lnTo>
                                <a:close/>
                                <a:moveTo>
                                  <a:pt x="1432" y="685"/>
                                </a:moveTo>
                                <a:lnTo>
                                  <a:pt x="1447" y="686"/>
                                </a:lnTo>
                                <a:lnTo>
                                  <a:pt x="1451" y="687"/>
                                </a:lnTo>
                                <a:lnTo>
                                  <a:pt x="1453" y="687"/>
                                </a:lnTo>
                                <a:lnTo>
                                  <a:pt x="1432" y="685"/>
                                </a:lnTo>
                                <a:close/>
                                <a:moveTo>
                                  <a:pt x="1555" y="443"/>
                                </a:moveTo>
                                <a:lnTo>
                                  <a:pt x="1520" y="443"/>
                                </a:lnTo>
                                <a:lnTo>
                                  <a:pt x="1524" y="458"/>
                                </a:lnTo>
                                <a:lnTo>
                                  <a:pt x="1532" y="489"/>
                                </a:lnTo>
                                <a:lnTo>
                                  <a:pt x="1536" y="504"/>
                                </a:lnTo>
                                <a:lnTo>
                                  <a:pt x="1554" y="502"/>
                                </a:lnTo>
                                <a:lnTo>
                                  <a:pt x="1571" y="500"/>
                                </a:lnTo>
                                <a:lnTo>
                                  <a:pt x="1588" y="498"/>
                                </a:lnTo>
                                <a:lnTo>
                                  <a:pt x="1604" y="498"/>
                                </a:lnTo>
                                <a:lnTo>
                                  <a:pt x="1968" y="498"/>
                                </a:lnTo>
                                <a:lnTo>
                                  <a:pt x="1971" y="492"/>
                                </a:lnTo>
                                <a:lnTo>
                                  <a:pt x="1965" y="479"/>
                                </a:lnTo>
                                <a:lnTo>
                                  <a:pt x="1952" y="457"/>
                                </a:lnTo>
                                <a:lnTo>
                                  <a:pt x="1944" y="447"/>
                                </a:lnTo>
                                <a:lnTo>
                                  <a:pt x="1569" y="447"/>
                                </a:lnTo>
                                <a:lnTo>
                                  <a:pt x="1555" y="443"/>
                                </a:lnTo>
                                <a:close/>
                                <a:moveTo>
                                  <a:pt x="1547" y="57"/>
                                </a:moveTo>
                                <a:lnTo>
                                  <a:pt x="1531" y="160"/>
                                </a:lnTo>
                                <a:lnTo>
                                  <a:pt x="1511" y="253"/>
                                </a:lnTo>
                                <a:lnTo>
                                  <a:pt x="1485" y="335"/>
                                </a:lnTo>
                                <a:lnTo>
                                  <a:pt x="1454" y="407"/>
                                </a:lnTo>
                                <a:lnTo>
                                  <a:pt x="1419" y="469"/>
                                </a:lnTo>
                                <a:lnTo>
                                  <a:pt x="1416" y="475"/>
                                </a:lnTo>
                                <a:lnTo>
                                  <a:pt x="1416" y="482"/>
                                </a:lnTo>
                                <a:lnTo>
                                  <a:pt x="1421" y="488"/>
                                </a:lnTo>
                                <a:lnTo>
                                  <a:pt x="1424" y="485"/>
                                </a:lnTo>
                                <a:lnTo>
                                  <a:pt x="1429" y="482"/>
                                </a:lnTo>
                                <a:lnTo>
                                  <a:pt x="1469" y="434"/>
                                </a:lnTo>
                                <a:lnTo>
                                  <a:pt x="1504" y="385"/>
                                </a:lnTo>
                                <a:lnTo>
                                  <a:pt x="1534" y="333"/>
                                </a:lnTo>
                                <a:lnTo>
                                  <a:pt x="1558" y="279"/>
                                </a:lnTo>
                                <a:lnTo>
                                  <a:pt x="1982" y="279"/>
                                </a:lnTo>
                                <a:lnTo>
                                  <a:pt x="1984" y="273"/>
                                </a:lnTo>
                                <a:lnTo>
                                  <a:pt x="1979" y="260"/>
                                </a:lnTo>
                                <a:lnTo>
                                  <a:pt x="1964" y="234"/>
                                </a:lnTo>
                                <a:lnTo>
                                  <a:pt x="1960" y="228"/>
                                </a:lnTo>
                                <a:lnTo>
                                  <a:pt x="1577" y="228"/>
                                </a:lnTo>
                                <a:lnTo>
                                  <a:pt x="1580" y="219"/>
                                </a:lnTo>
                                <a:lnTo>
                                  <a:pt x="1583" y="208"/>
                                </a:lnTo>
                                <a:lnTo>
                                  <a:pt x="1588" y="195"/>
                                </a:lnTo>
                                <a:lnTo>
                                  <a:pt x="1593" y="179"/>
                                </a:lnTo>
                                <a:lnTo>
                                  <a:pt x="1596" y="168"/>
                                </a:lnTo>
                                <a:lnTo>
                                  <a:pt x="1599" y="158"/>
                                </a:lnTo>
                                <a:lnTo>
                                  <a:pt x="1602" y="149"/>
                                </a:lnTo>
                                <a:lnTo>
                                  <a:pt x="1604" y="141"/>
                                </a:lnTo>
                                <a:lnTo>
                                  <a:pt x="1607" y="131"/>
                                </a:lnTo>
                                <a:lnTo>
                                  <a:pt x="1613" y="125"/>
                                </a:lnTo>
                                <a:lnTo>
                                  <a:pt x="1621" y="115"/>
                                </a:lnTo>
                                <a:lnTo>
                                  <a:pt x="1629" y="105"/>
                                </a:lnTo>
                                <a:lnTo>
                                  <a:pt x="1632" y="99"/>
                                </a:lnTo>
                                <a:lnTo>
                                  <a:pt x="1632" y="96"/>
                                </a:lnTo>
                                <a:lnTo>
                                  <a:pt x="1624" y="86"/>
                                </a:lnTo>
                                <a:lnTo>
                                  <a:pt x="1607" y="76"/>
                                </a:lnTo>
                                <a:lnTo>
                                  <a:pt x="1581" y="67"/>
                                </a:lnTo>
                                <a:lnTo>
                                  <a:pt x="1547" y="57"/>
                                </a:lnTo>
                                <a:close/>
                                <a:moveTo>
                                  <a:pt x="1897" y="395"/>
                                </a:moveTo>
                                <a:lnTo>
                                  <a:pt x="1893" y="398"/>
                                </a:lnTo>
                                <a:lnTo>
                                  <a:pt x="1887" y="407"/>
                                </a:lnTo>
                                <a:lnTo>
                                  <a:pt x="1877" y="423"/>
                                </a:lnTo>
                                <a:lnTo>
                                  <a:pt x="1864" y="446"/>
                                </a:lnTo>
                                <a:lnTo>
                                  <a:pt x="1583" y="446"/>
                                </a:lnTo>
                                <a:lnTo>
                                  <a:pt x="1569" y="447"/>
                                </a:lnTo>
                                <a:lnTo>
                                  <a:pt x="1944" y="447"/>
                                </a:lnTo>
                                <a:lnTo>
                                  <a:pt x="1936" y="436"/>
                                </a:lnTo>
                                <a:lnTo>
                                  <a:pt x="1918" y="415"/>
                                </a:lnTo>
                                <a:lnTo>
                                  <a:pt x="1897" y="395"/>
                                </a:lnTo>
                                <a:close/>
                                <a:moveTo>
                                  <a:pt x="1757" y="279"/>
                                </a:moveTo>
                                <a:lnTo>
                                  <a:pt x="1700" y="279"/>
                                </a:lnTo>
                                <a:lnTo>
                                  <a:pt x="1700" y="446"/>
                                </a:lnTo>
                                <a:lnTo>
                                  <a:pt x="1757" y="446"/>
                                </a:lnTo>
                                <a:lnTo>
                                  <a:pt x="1757" y="279"/>
                                </a:lnTo>
                                <a:close/>
                                <a:moveTo>
                                  <a:pt x="1701" y="15"/>
                                </a:moveTo>
                                <a:lnTo>
                                  <a:pt x="1695" y="15"/>
                                </a:lnTo>
                                <a:lnTo>
                                  <a:pt x="1695" y="38"/>
                                </a:lnTo>
                                <a:lnTo>
                                  <a:pt x="1697" y="59"/>
                                </a:lnTo>
                                <a:lnTo>
                                  <a:pt x="1698" y="78"/>
                                </a:lnTo>
                                <a:lnTo>
                                  <a:pt x="1700" y="96"/>
                                </a:lnTo>
                                <a:lnTo>
                                  <a:pt x="1700" y="105"/>
                                </a:lnTo>
                                <a:lnTo>
                                  <a:pt x="1700" y="228"/>
                                </a:lnTo>
                                <a:lnTo>
                                  <a:pt x="1757" y="228"/>
                                </a:lnTo>
                                <a:lnTo>
                                  <a:pt x="1757" y="93"/>
                                </a:lnTo>
                                <a:lnTo>
                                  <a:pt x="1760" y="80"/>
                                </a:lnTo>
                                <a:lnTo>
                                  <a:pt x="1766" y="64"/>
                                </a:lnTo>
                                <a:lnTo>
                                  <a:pt x="1771" y="51"/>
                                </a:lnTo>
                                <a:lnTo>
                                  <a:pt x="1774" y="44"/>
                                </a:lnTo>
                                <a:lnTo>
                                  <a:pt x="1774" y="41"/>
                                </a:lnTo>
                                <a:lnTo>
                                  <a:pt x="1740" y="28"/>
                                </a:lnTo>
                                <a:lnTo>
                                  <a:pt x="1716" y="20"/>
                                </a:lnTo>
                                <a:lnTo>
                                  <a:pt x="1701" y="15"/>
                                </a:lnTo>
                                <a:close/>
                                <a:moveTo>
                                  <a:pt x="1913" y="170"/>
                                </a:moveTo>
                                <a:lnTo>
                                  <a:pt x="1910" y="173"/>
                                </a:lnTo>
                                <a:lnTo>
                                  <a:pt x="1902" y="184"/>
                                </a:lnTo>
                                <a:lnTo>
                                  <a:pt x="1891" y="202"/>
                                </a:lnTo>
                                <a:lnTo>
                                  <a:pt x="1875" y="228"/>
                                </a:lnTo>
                                <a:lnTo>
                                  <a:pt x="1960" y="228"/>
                                </a:lnTo>
                                <a:lnTo>
                                  <a:pt x="1948" y="210"/>
                                </a:lnTo>
                                <a:lnTo>
                                  <a:pt x="1931" y="188"/>
                                </a:lnTo>
                                <a:lnTo>
                                  <a:pt x="1913" y="170"/>
                                </a:lnTo>
                                <a:close/>
                              </a:path>
                            </a:pathLst>
                          </a:custGeom>
                          <a:solidFill>
                            <a:srgbClr val="e82583"/>
                          </a:solidFill>
                          <a:ln w="0">
                            <a:noFill/>
                          </a:ln>
                        </wps:spPr>
                        <wps:style>
                          <a:lnRef idx="0"/>
                          <a:fillRef idx="0"/>
                          <a:effectRef idx="0"/>
                          <a:fontRef idx="minor"/>
                        </wps:style>
                        <wps:bodyPr/>
                      </wps:wsp>
                      <pic:pic xmlns:pic="http://schemas.openxmlformats.org/drawingml/2006/picture">
                        <pic:nvPicPr>
                          <pic:cNvPr id="0" name="图片 11" descr=""/>
                          <pic:cNvPicPr/>
                        </pic:nvPicPr>
                        <pic:blipFill>
                          <a:blip r:embed="rId2"/>
                          <a:stretch/>
                        </pic:blipFill>
                        <pic:spPr>
                          <a:xfrm>
                            <a:off x="0" y="0"/>
                            <a:ext cx="856080" cy="502920"/>
                          </a:xfrm>
                          <a:prstGeom prst="rect">
                            <a:avLst/>
                          </a:prstGeom>
                          <a:ln w="0">
                            <a:noFill/>
                          </a:ln>
                        </pic:spPr>
                      </pic:pic>
                      <wps:wsp>
                        <wps:cNvSpPr/>
                        <wps:spPr>
                          <a:xfrm>
                            <a:off x="2221200" y="0"/>
                            <a:ext cx="427320" cy="513720"/>
                          </a:xfrm>
                          <a:custGeom>
                            <a:avLst/>
                            <a:gdLst/>
                            <a:ahLst/>
                            <a:rect l="l" t="t" r="r" b="b"/>
                            <a:pathLst>
                              <a:path w="673" h="805">
                                <a:moveTo>
                                  <a:pt x="3764" y="588"/>
                                </a:moveTo>
                                <a:lnTo>
                                  <a:pt x="3707" y="588"/>
                                </a:lnTo>
                                <a:lnTo>
                                  <a:pt x="3707" y="691"/>
                                </a:lnTo>
                                <a:lnTo>
                                  <a:pt x="3701" y="697"/>
                                </a:lnTo>
                                <a:lnTo>
                                  <a:pt x="3693" y="707"/>
                                </a:lnTo>
                                <a:lnTo>
                                  <a:pt x="3682" y="720"/>
                                </a:lnTo>
                                <a:lnTo>
                                  <a:pt x="3669" y="736"/>
                                </a:lnTo>
                                <a:lnTo>
                                  <a:pt x="3675" y="755"/>
                                </a:lnTo>
                                <a:lnTo>
                                  <a:pt x="3683" y="773"/>
                                </a:lnTo>
                                <a:lnTo>
                                  <a:pt x="3693" y="790"/>
                                </a:lnTo>
                                <a:lnTo>
                                  <a:pt x="3704" y="807"/>
                                </a:lnTo>
                                <a:lnTo>
                                  <a:pt x="3708" y="807"/>
                                </a:lnTo>
                                <a:lnTo>
                                  <a:pt x="3714" y="802"/>
                                </a:lnTo>
                                <a:lnTo>
                                  <a:pt x="3724" y="794"/>
                                </a:lnTo>
                                <a:lnTo>
                                  <a:pt x="3737" y="781"/>
                                </a:lnTo>
                                <a:lnTo>
                                  <a:pt x="3757" y="760"/>
                                </a:lnTo>
                                <a:lnTo>
                                  <a:pt x="3789" y="732"/>
                                </a:lnTo>
                                <a:lnTo>
                                  <a:pt x="3834" y="694"/>
                                </a:lnTo>
                                <a:lnTo>
                                  <a:pt x="3764" y="694"/>
                                </a:lnTo>
                                <a:lnTo>
                                  <a:pt x="3764" y="588"/>
                                </a:lnTo>
                                <a:close/>
                                <a:moveTo>
                                  <a:pt x="3876" y="418"/>
                                </a:moveTo>
                                <a:lnTo>
                                  <a:pt x="3849" y="418"/>
                                </a:lnTo>
                                <a:lnTo>
                                  <a:pt x="3856" y="479"/>
                                </a:lnTo>
                                <a:lnTo>
                                  <a:pt x="3868" y="534"/>
                                </a:lnTo>
                                <a:lnTo>
                                  <a:pt x="3886" y="583"/>
                                </a:lnTo>
                                <a:lnTo>
                                  <a:pt x="3909" y="627"/>
                                </a:lnTo>
                                <a:lnTo>
                                  <a:pt x="3952" y="681"/>
                                </a:lnTo>
                                <a:lnTo>
                                  <a:pt x="3996" y="725"/>
                                </a:lnTo>
                                <a:lnTo>
                                  <a:pt x="4040" y="756"/>
                                </a:lnTo>
                                <a:lnTo>
                                  <a:pt x="4084" y="775"/>
                                </a:lnTo>
                                <a:lnTo>
                                  <a:pt x="4087" y="775"/>
                                </a:lnTo>
                                <a:lnTo>
                                  <a:pt x="4090" y="771"/>
                                </a:lnTo>
                                <a:lnTo>
                                  <a:pt x="4112" y="745"/>
                                </a:lnTo>
                                <a:lnTo>
                                  <a:pt x="4128" y="732"/>
                                </a:lnTo>
                                <a:lnTo>
                                  <a:pt x="4143" y="724"/>
                                </a:lnTo>
                                <a:lnTo>
                                  <a:pt x="4158" y="720"/>
                                </a:lnTo>
                                <a:lnTo>
                                  <a:pt x="4163" y="720"/>
                                </a:lnTo>
                                <a:lnTo>
                                  <a:pt x="4166" y="717"/>
                                </a:lnTo>
                                <a:lnTo>
                                  <a:pt x="4169" y="713"/>
                                </a:lnTo>
                                <a:lnTo>
                                  <a:pt x="4166" y="710"/>
                                </a:lnTo>
                                <a:lnTo>
                                  <a:pt x="4163" y="707"/>
                                </a:lnTo>
                                <a:lnTo>
                                  <a:pt x="4096" y="686"/>
                                </a:lnTo>
                                <a:lnTo>
                                  <a:pt x="4038" y="659"/>
                                </a:lnTo>
                                <a:lnTo>
                                  <a:pt x="3989" y="624"/>
                                </a:lnTo>
                                <a:lnTo>
                                  <a:pt x="3950" y="582"/>
                                </a:lnTo>
                                <a:lnTo>
                                  <a:pt x="3988" y="562"/>
                                </a:lnTo>
                                <a:lnTo>
                                  <a:pt x="4023" y="548"/>
                                </a:lnTo>
                                <a:lnTo>
                                  <a:pt x="4028" y="546"/>
                                </a:lnTo>
                                <a:lnTo>
                                  <a:pt x="3923" y="546"/>
                                </a:lnTo>
                                <a:lnTo>
                                  <a:pt x="3906" y="516"/>
                                </a:lnTo>
                                <a:lnTo>
                                  <a:pt x="3893" y="485"/>
                                </a:lnTo>
                                <a:lnTo>
                                  <a:pt x="3883" y="452"/>
                                </a:lnTo>
                                <a:lnTo>
                                  <a:pt x="3876" y="418"/>
                                </a:lnTo>
                                <a:close/>
                                <a:moveTo>
                                  <a:pt x="4168" y="414"/>
                                </a:moveTo>
                                <a:lnTo>
                                  <a:pt x="3764" y="414"/>
                                </a:lnTo>
                                <a:lnTo>
                                  <a:pt x="3732" y="476"/>
                                </a:lnTo>
                                <a:lnTo>
                                  <a:pt x="3690" y="532"/>
                                </a:lnTo>
                                <a:lnTo>
                                  <a:pt x="3639" y="584"/>
                                </a:lnTo>
                                <a:lnTo>
                                  <a:pt x="3579" y="632"/>
                                </a:lnTo>
                                <a:lnTo>
                                  <a:pt x="3510" y="675"/>
                                </a:lnTo>
                                <a:lnTo>
                                  <a:pt x="3502" y="681"/>
                                </a:lnTo>
                                <a:lnTo>
                                  <a:pt x="3496" y="688"/>
                                </a:lnTo>
                                <a:lnTo>
                                  <a:pt x="3499" y="691"/>
                                </a:lnTo>
                                <a:lnTo>
                                  <a:pt x="3502" y="694"/>
                                </a:lnTo>
                                <a:lnTo>
                                  <a:pt x="3518" y="694"/>
                                </a:lnTo>
                                <a:lnTo>
                                  <a:pt x="3565" y="677"/>
                                </a:lnTo>
                                <a:lnTo>
                                  <a:pt x="3613" y="653"/>
                                </a:lnTo>
                                <a:lnTo>
                                  <a:pt x="3660" y="624"/>
                                </a:lnTo>
                                <a:lnTo>
                                  <a:pt x="3707" y="588"/>
                                </a:lnTo>
                                <a:lnTo>
                                  <a:pt x="3764" y="588"/>
                                </a:lnTo>
                                <a:lnTo>
                                  <a:pt x="3764" y="530"/>
                                </a:lnTo>
                                <a:lnTo>
                                  <a:pt x="3785" y="500"/>
                                </a:lnTo>
                                <a:lnTo>
                                  <a:pt x="3805" y="471"/>
                                </a:lnTo>
                                <a:lnTo>
                                  <a:pt x="3823" y="444"/>
                                </a:lnTo>
                                <a:lnTo>
                                  <a:pt x="3838" y="418"/>
                                </a:lnTo>
                                <a:lnTo>
                                  <a:pt x="4155" y="418"/>
                                </a:lnTo>
                                <a:lnTo>
                                  <a:pt x="4168" y="414"/>
                                </a:lnTo>
                                <a:close/>
                                <a:moveTo>
                                  <a:pt x="3884" y="636"/>
                                </a:moveTo>
                                <a:lnTo>
                                  <a:pt x="3882" y="636"/>
                                </a:lnTo>
                                <a:lnTo>
                                  <a:pt x="3879" y="639"/>
                                </a:lnTo>
                                <a:lnTo>
                                  <a:pt x="3870" y="644"/>
                                </a:lnTo>
                                <a:lnTo>
                                  <a:pt x="3813" y="671"/>
                                </a:lnTo>
                                <a:lnTo>
                                  <a:pt x="3764" y="694"/>
                                </a:lnTo>
                                <a:lnTo>
                                  <a:pt x="3834" y="694"/>
                                </a:lnTo>
                                <a:lnTo>
                                  <a:pt x="3887" y="649"/>
                                </a:lnTo>
                                <a:lnTo>
                                  <a:pt x="3890" y="646"/>
                                </a:lnTo>
                                <a:lnTo>
                                  <a:pt x="3890" y="643"/>
                                </a:lnTo>
                                <a:lnTo>
                                  <a:pt x="3887" y="639"/>
                                </a:lnTo>
                                <a:lnTo>
                                  <a:pt x="3884" y="636"/>
                                </a:lnTo>
                                <a:close/>
                                <a:moveTo>
                                  <a:pt x="4046" y="434"/>
                                </a:moveTo>
                                <a:lnTo>
                                  <a:pt x="4043" y="434"/>
                                </a:lnTo>
                                <a:lnTo>
                                  <a:pt x="4037" y="440"/>
                                </a:lnTo>
                                <a:lnTo>
                                  <a:pt x="4029" y="453"/>
                                </a:lnTo>
                                <a:lnTo>
                                  <a:pt x="4000" y="482"/>
                                </a:lnTo>
                                <a:lnTo>
                                  <a:pt x="3972" y="507"/>
                                </a:lnTo>
                                <a:lnTo>
                                  <a:pt x="3946" y="528"/>
                                </a:lnTo>
                                <a:lnTo>
                                  <a:pt x="3923" y="546"/>
                                </a:lnTo>
                                <a:lnTo>
                                  <a:pt x="4028" y="546"/>
                                </a:lnTo>
                                <a:lnTo>
                                  <a:pt x="4055" y="538"/>
                                </a:lnTo>
                                <a:lnTo>
                                  <a:pt x="4084" y="533"/>
                                </a:lnTo>
                                <a:lnTo>
                                  <a:pt x="4095" y="533"/>
                                </a:lnTo>
                                <a:lnTo>
                                  <a:pt x="4098" y="530"/>
                                </a:lnTo>
                                <a:lnTo>
                                  <a:pt x="4093" y="511"/>
                                </a:lnTo>
                                <a:lnTo>
                                  <a:pt x="4082" y="489"/>
                                </a:lnTo>
                                <a:lnTo>
                                  <a:pt x="4066" y="463"/>
                                </a:lnTo>
                                <a:lnTo>
                                  <a:pt x="4046" y="434"/>
                                </a:lnTo>
                                <a:close/>
                                <a:moveTo>
                                  <a:pt x="3510" y="350"/>
                                </a:moveTo>
                                <a:lnTo>
                                  <a:pt x="3517" y="368"/>
                                </a:lnTo>
                                <a:lnTo>
                                  <a:pt x="3524" y="387"/>
                                </a:lnTo>
                                <a:lnTo>
                                  <a:pt x="3530" y="405"/>
                                </a:lnTo>
                                <a:lnTo>
                                  <a:pt x="3537" y="424"/>
                                </a:lnTo>
                                <a:lnTo>
                                  <a:pt x="3565" y="420"/>
                                </a:lnTo>
                                <a:lnTo>
                                  <a:pt x="3586" y="417"/>
                                </a:lnTo>
                                <a:lnTo>
                                  <a:pt x="3602" y="415"/>
                                </a:lnTo>
                                <a:lnTo>
                                  <a:pt x="3611" y="414"/>
                                </a:lnTo>
                                <a:lnTo>
                                  <a:pt x="4168" y="414"/>
                                </a:lnTo>
                                <a:lnTo>
                                  <a:pt x="4169" y="414"/>
                                </a:lnTo>
                                <a:lnTo>
                                  <a:pt x="4169" y="405"/>
                                </a:lnTo>
                                <a:lnTo>
                                  <a:pt x="4161" y="392"/>
                                </a:lnTo>
                                <a:lnTo>
                                  <a:pt x="4143" y="363"/>
                                </a:lnTo>
                                <a:lnTo>
                                  <a:pt x="4138" y="356"/>
                                </a:lnTo>
                                <a:lnTo>
                                  <a:pt x="3603" y="356"/>
                                </a:lnTo>
                                <a:lnTo>
                                  <a:pt x="3579" y="356"/>
                                </a:lnTo>
                                <a:lnTo>
                                  <a:pt x="3555" y="354"/>
                                </a:lnTo>
                                <a:lnTo>
                                  <a:pt x="3532" y="352"/>
                                </a:lnTo>
                                <a:lnTo>
                                  <a:pt x="3510" y="350"/>
                                </a:lnTo>
                                <a:close/>
                                <a:moveTo>
                                  <a:pt x="3868" y="286"/>
                                </a:moveTo>
                                <a:lnTo>
                                  <a:pt x="3800" y="286"/>
                                </a:lnTo>
                                <a:lnTo>
                                  <a:pt x="3800" y="356"/>
                                </a:lnTo>
                                <a:lnTo>
                                  <a:pt x="4138" y="356"/>
                                </a:lnTo>
                                <a:lnTo>
                                  <a:pt x="4135" y="353"/>
                                </a:lnTo>
                                <a:lnTo>
                                  <a:pt x="3868" y="353"/>
                                </a:lnTo>
                                <a:lnTo>
                                  <a:pt x="3868" y="286"/>
                                </a:lnTo>
                                <a:close/>
                                <a:moveTo>
                                  <a:pt x="4100" y="315"/>
                                </a:moveTo>
                                <a:lnTo>
                                  <a:pt x="4096" y="317"/>
                                </a:lnTo>
                                <a:lnTo>
                                  <a:pt x="4088" y="324"/>
                                </a:lnTo>
                                <a:lnTo>
                                  <a:pt x="4076" y="336"/>
                                </a:lnTo>
                                <a:lnTo>
                                  <a:pt x="4059" y="353"/>
                                </a:lnTo>
                                <a:lnTo>
                                  <a:pt x="4135" y="353"/>
                                </a:lnTo>
                                <a:lnTo>
                                  <a:pt x="4126" y="341"/>
                                </a:lnTo>
                                <a:lnTo>
                                  <a:pt x="4112" y="325"/>
                                </a:lnTo>
                                <a:lnTo>
                                  <a:pt x="4100" y="315"/>
                                </a:lnTo>
                                <a:close/>
                                <a:moveTo>
                                  <a:pt x="3606" y="224"/>
                                </a:moveTo>
                                <a:lnTo>
                                  <a:pt x="3612" y="240"/>
                                </a:lnTo>
                                <a:lnTo>
                                  <a:pt x="3626" y="273"/>
                                </a:lnTo>
                                <a:lnTo>
                                  <a:pt x="3633" y="289"/>
                                </a:lnTo>
                                <a:lnTo>
                                  <a:pt x="3648" y="287"/>
                                </a:lnTo>
                                <a:lnTo>
                                  <a:pt x="3663" y="286"/>
                                </a:lnTo>
                                <a:lnTo>
                                  <a:pt x="3678" y="286"/>
                                </a:lnTo>
                                <a:lnTo>
                                  <a:pt x="4076" y="286"/>
                                </a:lnTo>
                                <a:lnTo>
                                  <a:pt x="4089" y="282"/>
                                </a:lnTo>
                                <a:lnTo>
                                  <a:pt x="4089" y="276"/>
                                </a:lnTo>
                                <a:lnTo>
                                  <a:pt x="4081" y="260"/>
                                </a:lnTo>
                                <a:lnTo>
                                  <a:pt x="4061" y="232"/>
                                </a:lnTo>
                                <a:lnTo>
                                  <a:pt x="4061" y="231"/>
                                </a:lnTo>
                                <a:lnTo>
                                  <a:pt x="3701" y="231"/>
                                </a:lnTo>
                                <a:lnTo>
                                  <a:pt x="3679" y="230"/>
                                </a:lnTo>
                                <a:lnTo>
                                  <a:pt x="3656" y="229"/>
                                </a:lnTo>
                                <a:lnTo>
                                  <a:pt x="3636" y="227"/>
                                </a:lnTo>
                                <a:lnTo>
                                  <a:pt x="3632" y="227"/>
                                </a:lnTo>
                                <a:lnTo>
                                  <a:pt x="3624" y="226"/>
                                </a:lnTo>
                                <a:lnTo>
                                  <a:pt x="3606" y="224"/>
                                </a:lnTo>
                                <a:close/>
                                <a:moveTo>
                                  <a:pt x="3868" y="160"/>
                                </a:moveTo>
                                <a:lnTo>
                                  <a:pt x="3800" y="160"/>
                                </a:lnTo>
                                <a:lnTo>
                                  <a:pt x="3800" y="231"/>
                                </a:lnTo>
                                <a:lnTo>
                                  <a:pt x="3868" y="231"/>
                                </a:lnTo>
                                <a:lnTo>
                                  <a:pt x="3868" y="160"/>
                                </a:lnTo>
                                <a:close/>
                                <a:moveTo>
                                  <a:pt x="4029" y="192"/>
                                </a:moveTo>
                                <a:lnTo>
                                  <a:pt x="4025" y="195"/>
                                </a:lnTo>
                                <a:lnTo>
                                  <a:pt x="4016" y="202"/>
                                </a:lnTo>
                                <a:lnTo>
                                  <a:pt x="4002" y="214"/>
                                </a:lnTo>
                                <a:lnTo>
                                  <a:pt x="3983" y="231"/>
                                </a:lnTo>
                                <a:lnTo>
                                  <a:pt x="4061" y="231"/>
                                </a:lnTo>
                                <a:lnTo>
                                  <a:pt x="4046" y="211"/>
                                </a:lnTo>
                                <a:lnTo>
                                  <a:pt x="4036" y="198"/>
                                </a:lnTo>
                                <a:lnTo>
                                  <a:pt x="4029" y="192"/>
                                </a:lnTo>
                                <a:close/>
                                <a:moveTo>
                                  <a:pt x="3614" y="224"/>
                                </a:moveTo>
                                <a:lnTo>
                                  <a:pt x="3629" y="226"/>
                                </a:lnTo>
                                <a:lnTo>
                                  <a:pt x="3632" y="227"/>
                                </a:lnTo>
                                <a:lnTo>
                                  <a:pt x="3636" y="227"/>
                                </a:lnTo>
                                <a:lnTo>
                                  <a:pt x="3614" y="224"/>
                                </a:lnTo>
                                <a:close/>
                                <a:moveTo>
                                  <a:pt x="3554" y="102"/>
                                </a:moveTo>
                                <a:lnTo>
                                  <a:pt x="3560" y="118"/>
                                </a:lnTo>
                                <a:lnTo>
                                  <a:pt x="3574" y="150"/>
                                </a:lnTo>
                                <a:lnTo>
                                  <a:pt x="3581" y="167"/>
                                </a:lnTo>
                                <a:lnTo>
                                  <a:pt x="3603" y="167"/>
                                </a:lnTo>
                                <a:lnTo>
                                  <a:pt x="3617" y="163"/>
                                </a:lnTo>
                                <a:lnTo>
                                  <a:pt x="3630" y="160"/>
                                </a:lnTo>
                                <a:lnTo>
                                  <a:pt x="4115" y="160"/>
                                </a:lnTo>
                                <a:lnTo>
                                  <a:pt x="4122" y="157"/>
                                </a:lnTo>
                                <a:lnTo>
                                  <a:pt x="4122" y="147"/>
                                </a:lnTo>
                                <a:lnTo>
                                  <a:pt x="4114" y="131"/>
                                </a:lnTo>
                                <a:lnTo>
                                  <a:pt x="4098" y="109"/>
                                </a:lnTo>
                                <a:lnTo>
                                  <a:pt x="3647" y="109"/>
                                </a:lnTo>
                                <a:lnTo>
                                  <a:pt x="3639" y="108"/>
                                </a:lnTo>
                                <a:lnTo>
                                  <a:pt x="3629" y="108"/>
                                </a:lnTo>
                                <a:lnTo>
                                  <a:pt x="3616" y="107"/>
                                </a:lnTo>
                                <a:lnTo>
                                  <a:pt x="3603" y="105"/>
                                </a:lnTo>
                                <a:lnTo>
                                  <a:pt x="3587" y="103"/>
                                </a:lnTo>
                                <a:lnTo>
                                  <a:pt x="3574" y="103"/>
                                </a:lnTo>
                                <a:lnTo>
                                  <a:pt x="3563" y="102"/>
                                </a:lnTo>
                                <a:lnTo>
                                  <a:pt x="3554" y="102"/>
                                </a:lnTo>
                                <a:close/>
                                <a:moveTo>
                                  <a:pt x="4115" y="160"/>
                                </a:moveTo>
                                <a:lnTo>
                                  <a:pt x="3630" y="160"/>
                                </a:lnTo>
                                <a:lnTo>
                                  <a:pt x="3641" y="160"/>
                                </a:lnTo>
                                <a:lnTo>
                                  <a:pt x="4114" y="160"/>
                                </a:lnTo>
                                <a:lnTo>
                                  <a:pt x="4115" y="160"/>
                                </a:lnTo>
                                <a:close/>
                                <a:moveTo>
                                  <a:pt x="3797" y="3"/>
                                </a:moveTo>
                                <a:lnTo>
                                  <a:pt x="3794" y="3"/>
                                </a:lnTo>
                                <a:lnTo>
                                  <a:pt x="3794" y="15"/>
                                </a:lnTo>
                                <a:lnTo>
                                  <a:pt x="3797" y="38"/>
                                </a:lnTo>
                                <a:lnTo>
                                  <a:pt x="3798" y="54"/>
                                </a:lnTo>
                                <a:lnTo>
                                  <a:pt x="3799" y="67"/>
                                </a:lnTo>
                                <a:lnTo>
                                  <a:pt x="3800" y="76"/>
                                </a:lnTo>
                                <a:lnTo>
                                  <a:pt x="3800" y="109"/>
                                </a:lnTo>
                                <a:lnTo>
                                  <a:pt x="3868" y="109"/>
                                </a:lnTo>
                                <a:lnTo>
                                  <a:pt x="3868" y="70"/>
                                </a:lnTo>
                                <a:lnTo>
                                  <a:pt x="3879" y="54"/>
                                </a:lnTo>
                                <a:lnTo>
                                  <a:pt x="3884" y="41"/>
                                </a:lnTo>
                                <a:lnTo>
                                  <a:pt x="3884" y="35"/>
                                </a:lnTo>
                                <a:lnTo>
                                  <a:pt x="3870" y="24"/>
                                </a:lnTo>
                                <a:lnTo>
                                  <a:pt x="3850" y="15"/>
                                </a:lnTo>
                                <a:lnTo>
                                  <a:pt x="3826" y="8"/>
                                </a:lnTo>
                                <a:lnTo>
                                  <a:pt x="3797" y="3"/>
                                </a:lnTo>
                                <a:close/>
                                <a:moveTo>
                                  <a:pt x="4062" y="67"/>
                                </a:moveTo>
                                <a:lnTo>
                                  <a:pt x="4059" y="67"/>
                                </a:lnTo>
                                <a:lnTo>
                                  <a:pt x="4051" y="76"/>
                                </a:lnTo>
                                <a:lnTo>
                                  <a:pt x="4035" y="93"/>
                                </a:lnTo>
                                <a:lnTo>
                                  <a:pt x="4027" y="99"/>
                                </a:lnTo>
                                <a:lnTo>
                                  <a:pt x="4021" y="105"/>
                                </a:lnTo>
                                <a:lnTo>
                                  <a:pt x="4018" y="109"/>
                                </a:lnTo>
                                <a:lnTo>
                                  <a:pt x="4098" y="109"/>
                                </a:lnTo>
                                <a:lnTo>
                                  <a:pt x="4094" y="103"/>
                                </a:lnTo>
                                <a:lnTo>
                                  <a:pt x="4078" y="83"/>
                                </a:lnTo>
                                <a:lnTo>
                                  <a:pt x="4067" y="71"/>
                                </a:lnTo>
                                <a:lnTo>
                                  <a:pt x="4062" y="67"/>
                                </a:lnTo>
                                <a:close/>
                              </a:path>
                            </a:pathLst>
                          </a:custGeom>
                          <a:solidFill>
                            <a:srgbClr val="e82583"/>
                          </a:solidFill>
                          <a:ln w="0">
                            <a:noFill/>
                          </a:ln>
                        </wps:spPr>
                        <wps:style>
                          <a:lnRef idx="0"/>
                          <a:fillRef idx="0"/>
                          <a:effectRef idx="0"/>
                          <a:fontRef idx="minor"/>
                        </wps:style>
                        <wps:bodyPr/>
                      </wps:wsp>
                      <pic:pic xmlns:pic="http://schemas.openxmlformats.org/drawingml/2006/picture">
                        <pic:nvPicPr>
                          <pic:cNvPr id="1" name="图片 13" descr=""/>
                          <pic:cNvPicPr/>
                        </pic:nvPicPr>
                        <pic:blipFill>
                          <a:blip r:embed="rId3"/>
                          <a:stretch/>
                        </pic:blipFill>
                        <pic:spPr>
                          <a:xfrm>
                            <a:off x="1326600" y="4320"/>
                            <a:ext cx="853920" cy="483840"/>
                          </a:xfrm>
                          <a:prstGeom prst="rect">
                            <a:avLst/>
                          </a:prstGeom>
                          <a:ln w="0">
                            <a:noFill/>
                          </a:ln>
                        </pic:spPr>
                      </pic:pic>
                      <wps:wsp>
                        <wps:cNvSpPr/>
                        <wps:spPr>
                          <a:xfrm>
                            <a:off x="899280" y="8280"/>
                            <a:ext cx="390600" cy="464760"/>
                          </a:xfrm>
                          <a:custGeom>
                            <a:avLst/>
                            <a:gdLst/>
                            <a:ahLst/>
                            <a:rect l="l" t="t" r="r" b="b"/>
                            <a:pathLst>
                              <a:path w="615" h="728">
                                <a:moveTo>
                                  <a:pt x="1577" y="228"/>
                                </a:moveTo>
                                <a:lnTo>
                                  <a:pt x="1580" y="219"/>
                                </a:lnTo>
                                <a:lnTo>
                                  <a:pt x="1583" y="208"/>
                                </a:lnTo>
                                <a:lnTo>
                                  <a:pt x="1588" y="195"/>
                                </a:lnTo>
                                <a:lnTo>
                                  <a:pt x="1593" y="179"/>
                                </a:lnTo>
                                <a:lnTo>
                                  <a:pt x="1596" y="168"/>
                                </a:lnTo>
                                <a:lnTo>
                                  <a:pt x="1599" y="158"/>
                                </a:lnTo>
                                <a:lnTo>
                                  <a:pt x="1602" y="149"/>
                                </a:lnTo>
                                <a:lnTo>
                                  <a:pt x="1604" y="141"/>
                                </a:lnTo>
                                <a:lnTo>
                                  <a:pt x="1607" y="131"/>
                                </a:lnTo>
                                <a:lnTo>
                                  <a:pt x="1613" y="125"/>
                                </a:lnTo>
                                <a:lnTo>
                                  <a:pt x="1621" y="115"/>
                                </a:lnTo>
                                <a:lnTo>
                                  <a:pt x="1629" y="105"/>
                                </a:lnTo>
                                <a:lnTo>
                                  <a:pt x="1632" y="99"/>
                                </a:lnTo>
                                <a:lnTo>
                                  <a:pt x="1632" y="96"/>
                                </a:lnTo>
                                <a:lnTo>
                                  <a:pt x="1624" y="86"/>
                                </a:lnTo>
                                <a:lnTo>
                                  <a:pt x="1607" y="76"/>
                                </a:lnTo>
                                <a:lnTo>
                                  <a:pt x="1581" y="67"/>
                                </a:lnTo>
                                <a:lnTo>
                                  <a:pt x="1547" y="57"/>
                                </a:lnTo>
                                <a:lnTo>
                                  <a:pt x="1531" y="160"/>
                                </a:lnTo>
                                <a:lnTo>
                                  <a:pt x="1511" y="253"/>
                                </a:lnTo>
                                <a:lnTo>
                                  <a:pt x="1485" y="335"/>
                                </a:lnTo>
                                <a:lnTo>
                                  <a:pt x="1454" y="407"/>
                                </a:lnTo>
                                <a:lnTo>
                                  <a:pt x="1419" y="469"/>
                                </a:lnTo>
                                <a:lnTo>
                                  <a:pt x="1416" y="475"/>
                                </a:lnTo>
                                <a:lnTo>
                                  <a:pt x="1416" y="482"/>
                                </a:lnTo>
                                <a:lnTo>
                                  <a:pt x="1419" y="485"/>
                                </a:lnTo>
                                <a:lnTo>
                                  <a:pt x="1421" y="488"/>
                                </a:lnTo>
                                <a:lnTo>
                                  <a:pt x="1424" y="485"/>
                                </a:lnTo>
                                <a:lnTo>
                                  <a:pt x="1429" y="482"/>
                                </a:lnTo>
                                <a:lnTo>
                                  <a:pt x="1469" y="434"/>
                                </a:lnTo>
                                <a:lnTo>
                                  <a:pt x="1504" y="385"/>
                                </a:lnTo>
                                <a:lnTo>
                                  <a:pt x="1534" y="333"/>
                                </a:lnTo>
                                <a:lnTo>
                                  <a:pt x="1558" y="279"/>
                                </a:lnTo>
                                <a:lnTo>
                                  <a:pt x="1594" y="279"/>
                                </a:lnTo>
                                <a:lnTo>
                                  <a:pt x="1629" y="279"/>
                                </a:lnTo>
                                <a:lnTo>
                                  <a:pt x="1665" y="279"/>
                                </a:lnTo>
                                <a:lnTo>
                                  <a:pt x="1700" y="279"/>
                                </a:lnTo>
                                <a:lnTo>
                                  <a:pt x="1700" y="321"/>
                                </a:lnTo>
                                <a:lnTo>
                                  <a:pt x="1700" y="363"/>
                                </a:lnTo>
                                <a:lnTo>
                                  <a:pt x="1700" y="405"/>
                                </a:lnTo>
                                <a:lnTo>
                                  <a:pt x="1700" y="446"/>
                                </a:lnTo>
                                <a:lnTo>
                                  <a:pt x="1673" y="446"/>
                                </a:lnTo>
                                <a:lnTo>
                                  <a:pt x="1645" y="446"/>
                                </a:lnTo>
                                <a:lnTo>
                                  <a:pt x="1618" y="446"/>
                                </a:lnTo>
                                <a:lnTo>
                                  <a:pt x="1591" y="446"/>
                                </a:lnTo>
                                <a:lnTo>
                                  <a:pt x="1583" y="446"/>
                                </a:lnTo>
                                <a:lnTo>
                                  <a:pt x="1569" y="447"/>
                                </a:lnTo>
                                <a:lnTo>
                                  <a:pt x="1555" y="443"/>
                                </a:lnTo>
                                <a:lnTo>
                                  <a:pt x="1542" y="443"/>
                                </a:lnTo>
                                <a:lnTo>
                                  <a:pt x="1528" y="443"/>
                                </a:lnTo>
                                <a:lnTo>
                                  <a:pt x="1520" y="443"/>
                                </a:lnTo>
                                <a:lnTo>
                                  <a:pt x="1524" y="458"/>
                                </a:lnTo>
                                <a:lnTo>
                                  <a:pt x="1528" y="474"/>
                                </a:lnTo>
                                <a:lnTo>
                                  <a:pt x="1532" y="489"/>
                                </a:lnTo>
                                <a:lnTo>
                                  <a:pt x="1536" y="504"/>
                                </a:lnTo>
                                <a:lnTo>
                                  <a:pt x="1554" y="502"/>
                                </a:lnTo>
                                <a:lnTo>
                                  <a:pt x="1571" y="500"/>
                                </a:lnTo>
                                <a:lnTo>
                                  <a:pt x="1588" y="498"/>
                                </a:lnTo>
                                <a:lnTo>
                                  <a:pt x="1604" y="498"/>
                                </a:lnTo>
                                <a:lnTo>
                                  <a:pt x="1628" y="498"/>
                                </a:lnTo>
                                <a:lnTo>
                                  <a:pt x="1652" y="498"/>
                                </a:lnTo>
                                <a:lnTo>
                                  <a:pt x="1676" y="498"/>
                                </a:lnTo>
                                <a:lnTo>
                                  <a:pt x="1700" y="498"/>
                                </a:lnTo>
                                <a:lnTo>
                                  <a:pt x="1700" y="546"/>
                                </a:lnTo>
                                <a:lnTo>
                                  <a:pt x="1700" y="594"/>
                                </a:lnTo>
                                <a:lnTo>
                                  <a:pt x="1700" y="643"/>
                                </a:lnTo>
                                <a:lnTo>
                                  <a:pt x="1700" y="691"/>
                                </a:lnTo>
                                <a:lnTo>
                                  <a:pt x="1654" y="691"/>
                                </a:lnTo>
                                <a:lnTo>
                                  <a:pt x="1607" y="691"/>
                                </a:lnTo>
                                <a:lnTo>
                                  <a:pt x="1561" y="691"/>
                                </a:lnTo>
                                <a:lnTo>
                                  <a:pt x="1514" y="691"/>
                                </a:lnTo>
                                <a:lnTo>
                                  <a:pt x="1494" y="690"/>
                                </a:lnTo>
                                <a:lnTo>
                                  <a:pt x="1473" y="689"/>
                                </a:lnTo>
                                <a:lnTo>
                                  <a:pt x="1453" y="687"/>
                                </a:lnTo>
                                <a:lnTo>
                                  <a:pt x="1432" y="685"/>
                                </a:lnTo>
                                <a:lnTo>
                                  <a:pt x="1447" y="686"/>
                                </a:lnTo>
                                <a:lnTo>
                                  <a:pt x="1451" y="687"/>
                                </a:lnTo>
                                <a:lnTo>
                                  <a:pt x="1443" y="686"/>
                                </a:lnTo>
                                <a:lnTo>
                                  <a:pt x="1424" y="685"/>
                                </a:lnTo>
                                <a:lnTo>
                                  <a:pt x="1429" y="699"/>
                                </a:lnTo>
                                <a:lnTo>
                                  <a:pt x="1434" y="713"/>
                                </a:lnTo>
                                <a:lnTo>
                                  <a:pt x="1438" y="728"/>
                                </a:lnTo>
                                <a:lnTo>
                                  <a:pt x="1443" y="742"/>
                                </a:lnTo>
                                <a:lnTo>
                                  <a:pt x="1451" y="742"/>
                                </a:lnTo>
                                <a:lnTo>
                                  <a:pt x="1465" y="742"/>
                                </a:lnTo>
                                <a:lnTo>
                                  <a:pt x="1479" y="739"/>
                                </a:lnTo>
                                <a:lnTo>
                                  <a:pt x="1492" y="736"/>
                                </a:lnTo>
                                <a:lnTo>
                                  <a:pt x="2017" y="736"/>
                                </a:lnTo>
                                <a:lnTo>
                                  <a:pt x="2028" y="739"/>
                                </a:lnTo>
                                <a:lnTo>
                                  <a:pt x="2031" y="733"/>
                                </a:lnTo>
                                <a:lnTo>
                                  <a:pt x="2028" y="720"/>
                                </a:lnTo>
                                <a:lnTo>
                                  <a:pt x="2020" y="703"/>
                                </a:lnTo>
                                <a:lnTo>
                                  <a:pt x="2008" y="686"/>
                                </a:lnTo>
                                <a:lnTo>
                                  <a:pt x="1992" y="669"/>
                                </a:lnTo>
                                <a:lnTo>
                                  <a:pt x="1973" y="652"/>
                                </a:lnTo>
                                <a:lnTo>
                                  <a:pt x="1970" y="655"/>
                                </a:lnTo>
                                <a:lnTo>
                                  <a:pt x="1963" y="662"/>
                                </a:lnTo>
                                <a:lnTo>
                                  <a:pt x="1952" y="674"/>
                                </a:lnTo>
                                <a:lnTo>
                                  <a:pt x="1938" y="691"/>
                                </a:lnTo>
                                <a:lnTo>
                                  <a:pt x="1893" y="691"/>
                                </a:lnTo>
                                <a:lnTo>
                                  <a:pt x="1848" y="691"/>
                                </a:lnTo>
                                <a:lnTo>
                                  <a:pt x="1803" y="691"/>
                                </a:lnTo>
                                <a:lnTo>
                                  <a:pt x="1757" y="691"/>
                                </a:lnTo>
                                <a:lnTo>
                                  <a:pt x="1757" y="643"/>
                                </a:lnTo>
                                <a:lnTo>
                                  <a:pt x="1757" y="594"/>
                                </a:lnTo>
                                <a:lnTo>
                                  <a:pt x="1757" y="546"/>
                                </a:lnTo>
                                <a:lnTo>
                                  <a:pt x="1757" y="498"/>
                                </a:lnTo>
                                <a:lnTo>
                                  <a:pt x="1807" y="498"/>
                                </a:lnTo>
                                <a:lnTo>
                                  <a:pt x="1857" y="498"/>
                                </a:lnTo>
                                <a:lnTo>
                                  <a:pt x="1907" y="498"/>
                                </a:lnTo>
                                <a:lnTo>
                                  <a:pt x="1957" y="498"/>
                                </a:lnTo>
                                <a:lnTo>
                                  <a:pt x="1968" y="498"/>
                                </a:lnTo>
                                <a:lnTo>
                                  <a:pt x="1971" y="492"/>
                                </a:lnTo>
                                <a:lnTo>
                                  <a:pt x="1936" y="436"/>
                                </a:lnTo>
                                <a:lnTo>
                                  <a:pt x="1897" y="395"/>
                                </a:lnTo>
                                <a:lnTo>
                                  <a:pt x="1893" y="398"/>
                                </a:lnTo>
                                <a:lnTo>
                                  <a:pt x="1887" y="407"/>
                                </a:lnTo>
                                <a:lnTo>
                                  <a:pt x="1877" y="423"/>
                                </a:lnTo>
                                <a:lnTo>
                                  <a:pt x="1864" y="446"/>
                                </a:lnTo>
                                <a:lnTo>
                                  <a:pt x="1838" y="446"/>
                                </a:lnTo>
                                <a:lnTo>
                                  <a:pt x="1811" y="446"/>
                                </a:lnTo>
                                <a:lnTo>
                                  <a:pt x="1784" y="446"/>
                                </a:lnTo>
                                <a:lnTo>
                                  <a:pt x="1757" y="446"/>
                                </a:lnTo>
                                <a:lnTo>
                                  <a:pt x="1757" y="405"/>
                                </a:lnTo>
                                <a:lnTo>
                                  <a:pt x="1757" y="363"/>
                                </a:lnTo>
                                <a:lnTo>
                                  <a:pt x="1757" y="321"/>
                                </a:lnTo>
                                <a:lnTo>
                                  <a:pt x="1757" y="279"/>
                                </a:lnTo>
                                <a:lnTo>
                                  <a:pt x="1810" y="279"/>
                                </a:lnTo>
                                <a:lnTo>
                                  <a:pt x="1863" y="279"/>
                                </a:lnTo>
                                <a:lnTo>
                                  <a:pt x="1915" y="279"/>
                                </a:lnTo>
                                <a:lnTo>
                                  <a:pt x="1968" y="279"/>
                                </a:lnTo>
                                <a:lnTo>
                                  <a:pt x="1982" y="279"/>
                                </a:lnTo>
                                <a:lnTo>
                                  <a:pt x="1984" y="273"/>
                                </a:lnTo>
                                <a:lnTo>
                                  <a:pt x="1948" y="210"/>
                                </a:lnTo>
                                <a:lnTo>
                                  <a:pt x="1913" y="170"/>
                                </a:lnTo>
                                <a:lnTo>
                                  <a:pt x="1910" y="173"/>
                                </a:lnTo>
                                <a:lnTo>
                                  <a:pt x="1902" y="184"/>
                                </a:lnTo>
                                <a:lnTo>
                                  <a:pt x="1891" y="202"/>
                                </a:lnTo>
                                <a:lnTo>
                                  <a:pt x="1875" y="228"/>
                                </a:lnTo>
                                <a:lnTo>
                                  <a:pt x="1846" y="228"/>
                                </a:lnTo>
                                <a:lnTo>
                                  <a:pt x="1816" y="228"/>
                                </a:lnTo>
                                <a:lnTo>
                                  <a:pt x="1787" y="228"/>
                                </a:lnTo>
                                <a:lnTo>
                                  <a:pt x="1757" y="228"/>
                                </a:lnTo>
                                <a:lnTo>
                                  <a:pt x="1757" y="195"/>
                                </a:lnTo>
                                <a:lnTo>
                                  <a:pt x="1757" y="162"/>
                                </a:lnTo>
                                <a:lnTo>
                                  <a:pt x="1757" y="129"/>
                                </a:lnTo>
                                <a:lnTo>
                                  <a:pt x="1757" y="96"/>
                                </a:lnTo>
                                <a:lnTo>
                                  <a:pt x="1757" y="93"/>
                                </a:lnTo>
                                <a:lnTo>
                                  <a:pt x="1760" y="80"/>
                                </a:lnTo>
                                <a:lnTo>
                                  <a:pt x="1766" y="64"/>
                                </a:lnTo>
                                <a:lnTo>
                                  <a:pt x="1771" y="51"/>
                                </a:lnTo>
                                <a:lnTo>
                                  <a:pt x="1774" y="44"/>
                                </a:lnTo>
                                <a:lnTo>
                                  <a:pt x="1774" y="41"/>
                                </a:lnTo>
                                <a:lnTo>
                                  <a:pt x="1740" y="28"/>
                                </a:lnTo>
                                <a:lnTo>
                                  <a:pt x="1716" y="20"/>
                                </a:lnTo>
                                <a:lnTo>
                                  <a:pt x="1701" y="15"/>
                                </a:lnTo>
                                <a:lnTo>
                                  <a:pt x="1695" y="15"/>
                                </a:lnTo>
                                <a:lnTo>
                                  <a:pt x="1695" y="22"/>
                                </a:lnTo>
                                <a:lnTo>
                                  <a:pt x="1695" y="38"/>
                                </a:lnTo>
                                <a:lnTo>
                                  <a:pt x="1697" y="59"/>
                                </a:lnTo>
                                <a:lnTo>
                                  <a:pt x="1698" y="78"/>
                                </a:lnTo>
                                <a:lnTo>
                                  <a:pt x="1700" y="96"/>
                                </a:lnTo>
                                <a:lnTo>
                                  <a:pt x="1700" y="112"/>
                                </a:lnTo>
                                <a:lnTo>
                                  <a:pt x="1700" y="141"/>
                                </a:lnTo>
                                <a:lnTo>
                                  <a:pt x="1700" y="170"/>
                                </a:lnTo>
                                <a:lnTo>
                                  <a:pt x="1700" y="199"/>
                                </a:lnTo>
                                <a:lnTo>
                                  <a:pt x="1700" y="228"/>
                                </a:lnTo>
                                <a:lnTo>
                                  <a:pt x="1669" y="228"/>
                                </a:lnTo>
                                <a:lnTo>
                                  <a:pt x="1639" y="228"/>
                                </a:lnTo>
                                <a:lnTo>
                                  <a:pt x="1608" y="228"/>
                                </a:lnTo>
                                <a:lnTo>
                                  <a:pt x="1577" y="228"/>
                                </a:lnTo>
                                <a:close/>
                              </a:path>
                            </a:pathLst>
                          </a:custGeom>
                          <a:noFill/>
                          <a:ln w="3240">
                            <a:solidFill>
                              <a:srgbClr val="e82583"/>
                            </a:solidFill>
                            <a:round/>
                          </a:ln>
                        </wps:spPr>
                        <wps:style>
                          <a:lnRef idx="0"/>
                          <a:fillRef idx="0"/>
                          <a:effectRef idx="0"/>
                          <a:fontRef idx="minor"/>
                        </wps:style>
                        <wps:bodyPr/>
                      </wps:wsp>
                      <wps:wsp>
                        <wps:cNvSpPr/>
                        <wps:spPr>
                          <a:xfrm>
                            <a:off x="2221200" y="0"/>
                            <a:ext cx="427320" cy="513720"/>
                          </a:xfrm>
                          <a:custGeom>
                            <a:avLst/>
                            <a:gdLst/>
                            <a:ahLst/>
                            <a:rect l="l" t="t" r="r" b="b"/>
                            <a:pathLst>
                              <a:path w="673" h="805">
                                <a:moveTo>
                                  <a:pt x="3581" y="167"/>
                                </a:moveTo>
                                <a:lnTo>
                                  <a:pt x="3589" y="167"/>
                                </a:lnTo>
                                <a:lnTo>
                                  <a:pt x="3603" y="167"/>
                                </a:lnTo>
                                <a:lnTo>
                                  <a:pt x="3617" y="163"/>
                                </a:lnTo>
                                <a:lnTo>
                                  <a:pt x="3630" y="160"/>
                                </a:lnTo>
                                <a:lnTo>
                                  <a:pt x="3641" y="160"/>
                                </a:lnTo>
                                <a:lnTo>
                                  <a:pt x="3649" y="160"/>
                                </a:lnTo>
                                <a:lnTo>
                                  <a:pt x="3687" y="160"/>
                                </a:lnTo>
                                <a:lnTo>
                                  <a:pt x="3725" y="160"/>
                                </a:lnTo>
                                <a:lnTo>
                                  <a:pt x="3762" y="160"/>
                                </a:lnTo>
                                <a:lnTo>
                                  <a:pt x="3800" y="160"/>
                                </a:lnTo>
                                <a:lnTo>
                                  <a:pt x="3800" y="178"/>
                                </a:lnTo>
                                <a:lnTo>
                                  <a:pt x="3800" y="195"/>
                                </a:lnTo>
                                <a:lnTo>
                                  <a:pt x="3800" y="213"/>
                                </a:lnTo>
                                <a:lnTo>
                                  <a:pt x="3800" y="231"/>
                                </a:lnTo>
                                <a:lnTo>
                                  <a:pt x="3775" y="231"/>
                                </a:lnTo>
                                <a:lnTo>
                                  <a:pt x="3751" y="231"/>
                                </a:lnTo>
                                <a:lnTo>
                                  <a:pt x="3726" y="231"/>
                                </a:lnTo>
                                <a:lnTo>
                                  <a:pt x="3701" y="231"/>
                                </a:lnTo>
                                <a:lnTo>
                                  <a:pt x="3679" y="230"/>
                                </a:lnTo>
                                <a:lnTo>
                                  <a:pt x="3656" y="229"/>
                                </a:lnTo>
                                <a:lnTo>
                                  <a:pt x="3635" y="227"/>
                                </a:lnTo>
                                <a:lnTo>
                                  <a:pt x="3614" y="224"/>
                                </a:lnTo>
                                <a:lnTo>
                                  <a:pt x="3629" y="226"/>
                                </a:lnTo>
                                <a:lnTo>
                                  <a:pt x="3632" y="227"/>
                                </a:lnTo>
                                <a:lnTo>
                                  <a:pt x="3624" y="226"/>
                                </a:lnTo>
                                <a:lnTo>
                                  <a:pt x="3606" y="224"/>
                                </a:lnTo>
                                <a:lnTo>
                                  <a:pt x="3612" y="240"/>
                                </a:lnTo>
                                <a:lnTo>
                                  <a:pt x="3619" y="257"/>
                                </a:lnTo>
                                <a:lnTo>
                                  <a:pt x="3626" y="273"/>
                                </a:lnTo>
                                <a:lnTo>
                                  <a:pt x="3633" y="289"/>
                                </a:lnTo>
                                <a:lnTo>
                                  <a:pt x="3648" y="287"/>
                                </a:lnTo>
                                <a:lnTo>
                                  <a:pt x="3663" y="286"/>
                                </a:lnTo>
                                <a:lnTo>
                                  <a:pt x="3678" y="286"/>
                                </a:lnTo>
                                <a:lnTo>
                                  <a:pt x="3693" y="286"/>
                                </a:lnTo>
                                <a:lnTo>
                                  <a:pt x="3720" y="286"/>
                                </a:lnTo>
                                <a:lnTo>
                                  <a:pt x="3746" y="286"/>
                                </a:lnTo>
                                <a:lnTo>
                                  <a:pt x="3773" y="286"/>
                                </a:lnTo>
                                <a:lnTo>
                                  <a:pt x="3800" y="286"/>
                                </a:lnTo>
                                <a:lnTo>
                                  <a:pt x="3800" y="303"/>
                                </a:lnTo>
                                <a:lnTo>
                                  <a:pt x="3800" y="321"/>
                                </a:lnTo>
                                <a:lnTo>
                                  <a:pt x="3800" y="339"/>
                                </a:lnTo>
                                <a:lnTo>
                                  <a:pt x="3800" y="356"/>
                                </a:lnTo>
                                <a:lnTo>
                                  <a:pt x="3750" y="356"/>
                                </a:lnTo>
                                <a:lnTo>
                                  <a:pt x="3701" y="356"/>
                                </a:lnTo>
                                <a:lnTo>
                                  <a:pt x="3652" y="356"/>
                                </a:lnTo>
                                <a:lnTo>
                                  <a:pt x="3603" y="356"/>
                                </a:lnTo>
                                <a:lnTo>
                                  <a:pt x="3579" y="356"/>
                                </a:lnTo>
                                <a:lnTo>
                                  <a:pt x="3555" y="354"/>
                                </a:lnTo>
                                <a:lnTo>
                                  <a:pt x="3532" y="352"/>
                                </a:lnTo>
                                <a:lnTo>
                                  <a:pt x="3510" y="350"/>
                                </a:lnTo>
                                <a:lnTo>
                                  <a:pt x="3517" y="368"/>
                                </a:lnTo>
                                <a:lnTo>
                                  <a:pt x="3524" y="387"/>
                                </a:lnTo>
                                <a:lnTo>
                                  <a:pt x="3530" y="405"/>
                                </a:lnTo>
                                <a:lnTo>
                                  <a:pt x="3537" y="424"/>
                                </a:lnTo>
                                <a:lnTo>
                                  <a:pt x="3565" y="420"/>
                                </a:lnTo>
                                <a:lnTo>
                                  <a:pt x="3586" y="417"/>
                                </a:lnTo>
                                <a:lnTo>
                                  <a:pt x="3602" y="415"/>
                                </a:lnTo>
                                <a:lnTo>
                                  <a:pt x="3611" y="414"/>
                                </a:lnTo>
                                <a:lnTo>
                                  <a:pt x="3649" y="414"/>
                                </a:lnTo>
                                <a:lnTo>
                                  <a:pt x="3688" y="414"/>
                                </a:lnTo>
                                <a:lnTo>
                                  <a:pt x="3726" y="414"/>
                                </a:lnTo>
                                <a:lnTo>
                                  <a:pt x="3764" y="414"/>
                                </a:lnTo>
                                <a:lnTo>
                                  <a:pt x="3732" y="476"/>
                                </a:lnTo>
                                <a:lnTo>
                                  <a:pt x="3690" y="532"/>
                                </a:lnTo>
                                <a:lnTo>
                                  <a:pt x="3639" y="584"/>
                                </a:lnTo>
                                <a:lnTo>
                                  <a:pt x="3579" y="632"/>
                                </a:lnTo>
                                <a:lnTo>
                                  <a:pt x="3510" y="675"/>
                                </a:lnTo>
                                <a:lnTo>
                                  <a:pt x="3502" y="681"/>
                                </a:lnTo>
                                <a:lnTo>
                                  <a:pt x="3496" y="688"/>
                                </a:lnTo>
                                <a:lnTo>
                                  <a:pt x="3499" y="691"/>
                                </a:lnTo>
                                <a:lnTo>
                                  <a:pt x="3502" y="694"/>
                                </a:lnTo>
                                <a:lnTo>
                                  <a:pt x="3510" y="694"/>
                                </a:lnTo>
                                <a:lnTo>
                                  <a:pt x="3518" y="694"/>
                                </a:lnTo>
                                <a:lnTo>
                                  <a:pt x="3565" y="677"/>
                                </a:lnTo>
                                <a:lnTo>
                                  <a:pt x="3613" y="653"/>
                                </a:lnTo>
                                <a:lnTo>
                                  <a:pt x="3660" y="624"/>
                                </a:lnTo>
                                <a:lnTo>
                                  <a:pt x="3707" y="588"/>
                                </a:lnTo>
                                <a:lnTo>
                                  <a:pt x="3707" y="614"/>
                                </a:lnTo>
                                <a:lnTo>
                                  <a:pt x="3707" y="639"/>
                                </a:lnTo>
                                <a:lnTo>
                                  <a:pt x="3707" y="665"/>
                                </a:lnTo>
                                <a:lnTo>
                                  <a:pt x="3707" y="691"/>
                                </a:lnTo>
                                <a:lnTo>
                                  <a:pt x="3701" y="697"/>
                                </a:lnTo>
                                <a:lnTo>
                                  <a:pt x="3693" y="707"/>
                                </a:lnTo>
                                <a:lnTo>
                                  <a:pt x="3682" y="720"/>
                                </a:lnTo>
                                <a:lnTo>
                                  <a:pt x="3674" y="730"/>
                                </a:lnTo>
                                <a:lnTo>
                                  <a:pt x="3669" y="736"/>
                                </a:lnTo>
                                <a:lnTo>
                                  <a:pt x="3675" y="755"/>
                                </a:lnTo>
                                <a:lnTo>
                                  <a:pt x="3683" y="773"/>
                                </a:lnTo>
                                <a:lnTo>
                                  <a:pt x="3693" y="790"/>
                                </a:lnTo>
                                <a:lnTo>
                                  <a:pt x="3704" y="807"/>
                                </a:lnTo>
                                <a:lnTo>
                                  <a:pt x="3708" y="807"/>
                                </a:lnTo>
                                <a:lnTo>
                                  <a:pt x="3714" y="802"/>
                                </a:lnTo>
                                <a:lnTo>
                                  <a:pt x="3724" y="794"/>
                                </a:lnTo>
                                <a:lnTo>
                                  <a:pt x="3737" y="781"/>
                                </a:lnTo>
                                <a:lnTo>
                                  <a:pt x="3757" y="760"/>
                                </a:lnTo>
                                <a:lnTo>
                                  <a:pt x="3789" y="732"/>
                                </a:lnTo>
                                <a:lnTo>
                                  <a:pt x="3832" y="695"/>
                                </a:lnTo>
                                <a:lnTo>
                                  <a:pt x="3887" y="649"/>
                                </a:lnTo>
                                <a:lnTo>
                                  <a:pt x="3890" y="646"/>
                                </a:lnTo>
                                <a:lnTo>
                                  <a:pt x="3890" y="643"/>
                                </a:lnTo>
                                <a:lnTo>
                                  <a:pt x="3887" y="639"/>
                                </a:lnTo>
                                <a:lnTo>
                                  <a:pt x="3884" y="636"/>
                                </a:lnTo>
                                <a:lnTo>
                                  <a:pt x="3882" y="636"/>
                                </a:lnTo>
                                <a:lnTo>
                                  <a:pt x="3879" y="639"/>
                                </a:lnTo>
                                <a:lnTo>
                                  <a:pt x="3870" y="644"/>
                                </a:lnTo>
                                <a:lnTo>
                                  <a:pt x="3848" y="654"/>
                                </a:lnTo>
                                <a:lnTo>
                                  <a:pt x="3813" y="671"/>
                                </a:lnTo>
                                <a:lnTo>
                                  <a:pt x="3764" y="694"/>
                                </a:lnTo>
                                <a:lnTo>
                                  <a:pt x="3764" y="653"/>
                                </a:lnTo>
                                <a:lnTo>
                                  <a:pt x="3764" y="612"/>
                                </a:lnTo>
                                <a:lnTo>
                                  <a:pt x="3764" y="571"/>
                                </a:lnTo>
                                <a:lnTo>
                                  <a:pt x="3764" y="530"/>
                                </a:lnTo>
                                <a:lnTo>
                                  <a:pt x="3785" y="500"/>
                                </a:lnTo>
                                <a:lnTo>
                                  <a:pt x="3805" y="471"/>
                                </a:lnTo>
                                <a:lnTo>
                                  <a:pt x="3823" y="444"/>
                                </a:lnTo>
                                <a:lnTo>
                                  <a:pt x="3838" y="418"/>
                                </a:lnTo>
                                <a:lnTo>
                                  <a:pt x="3842" y="418"/>
                                </a:lnTo>
                                <a:lnTo>
                                  <a:pt x="3845" y="418"/>
                                </a:lnTo>
                                <a:lnTo>
                                  <a:pt x="3849" y="418"/>
                                </a:lnTo>
                                <a:lnTo>
                                  <a:pt x="3856" y="479"/>
                                </a:lnTo>
                                <a:lnTo>
                                  <a:pt x="3886" y="583"/>
                                </a:lnTo>
                                <a:lnTo>
                                  <a:pt x="3952" y="681"/>
                                </a:lnTo>
                                <a:lnTo>
                                  <a:pt x="3996" y="725"/>
                                </a:lnTo>
                                <a:lnTo>
                                  <a:pt x="4084" y="775"/>
                                </a:lnTo>
                                <a:lnTo>
                                  <a:pt x="4087" y="775"/>
                                </a:lnTo>
                                <a:lnTo>
                                  <a:pt x="4090" y="771"/>
                                </a:lnTo>
                                <a:lnTo>
                                  <a:pt x="4098" y="762"/>
                                </a:lnTo>
                                <a:lnTo>
                                  <a:pt x="4112" y="745"/>
                                </a:lnTo>
                                <a:lnTo>
                                  <a:pt x="4128" y="732"/>
                                </a:lnTo>
                                <a:lnTo>
                                  <a:pt x="4143" y="724"/>
                                </a:lnTo>
                                <a:lnTo>
                                  <a:pt x="4158" y="720"/>
                                </a:lnTo>
                                <a:lnTo>
                                  <a:pt x="4161" y="720"/>
                                </a:lnTo>
                                <a:lnTo>
                                  <a:pt x="4163" y="720"/>
                                </a:lnTo>
                                <a:lnTo>
                                  <a:pt x="4166" y="717"/>
                                </a:lnTo>
                                <a:lnTo>
                                  <a:pt x="4169" y="713"/>
                                </a:lnTo>
                                <a:lnTo>
                                  <a:pt x="4166" y="710"/>
                                </a:lnTo>
                                <a:lnTo>
                                  <a:pt x="4163" y="707"/>
                                </a:lnTo>
                                <a:lnTo>
                                  <a:pt x="4096" y="686"/>
                                </a:lnTo>
                                <a:lnTo>
                                  <a:pt x="4038" y="659"/>
                                </a:lnTo>
                                <a:lnTo>
                                  <a:pt x="3989" y="624"/>
                                </a:lnTo>
                                <a:lnTo>
                                  <a:pt x="3950" y="582"/>
                                </a:lnTo>
                                <a:lnTo>
                                  <a:pt x="3988" y="562"/>
                                </a:lnTo>
                                <a:lnTo>
                                  <a:pt x="4023" y="548"/>
                                </a:lnTo>
                                <a:lnTo>
                                  <a:pt x="4055" y="538"/>
                                </a:lnTo>
                                <a:lnTo>
                                  <a:pt x="4084" y="533"/>
                                </a:lnTo>
                                <a:lnTo>
                                  <a:pt x="4092" y="533"/>
                                </a:lnTo>
                                <a:lnTo>
                                  <a:pt x="4095" y="533"/>
                                </a:lnTo>
                                <a:lnTo>
                                  <a:pt x="4066" y="463"/>
                                </a:lnTo>
                                <a:lnTo>
                                  <a:pt x="4046" y="434"/>
                                </a:lnTo>
                                <a:lnTo>
                                  <a:pt x="4043" y="434"/>
                                </a:lnTo>
                                <a:lnTo>
                                  <a:pt x="4037" y="440"/>
                                </a:lnTo>
                                <a:lnTo>
                                  <a:pt x="4029" y="453"/>
                                </a:lnTo>
                                <a:lnTo>
                                  <a:pt x="4000" y="482"/>
                                </a:lnTo>
                                <a:lnTo>
                                  <a:pt x="3972" y="507"/>
                                </a:lnTo>
                                <a:lnTo>
                                  <a:pt x="3946" y="528"/>
                                </a:lnTo>
                                <a:lnTo>
                                  <a:pt x="3923" y="546"/>
                                </a:lnTo>
                                <a:lnTo>
                                  <a:pt x="3906" y="516"/>
                                </a:lnTo>
                                <a:lnTo>
                                  <a:pt x="3893" y="485"/>
                                </a:lnTo>
                                <a:lnTo>
                                  <a:pt x="3883" y="452"/>
                                </a:lnTo>
                                <a:lnTo>
                                  <a:pt x="3876" y="418"/>
                                </a:lnTo>
                                <a:lnTo>
                                  <a:pt x="3946" y="418"/>
                                </a:lnTo>
                                <a:lnTo>
                                  <a:pt x="4016" y="418"/>
                                </a:lnTo>
                                <a:lnTo>
                                  <a:pt x="4085" y="418"/>
                                </a:lnTo>
                                <a:lnTo>
                                  <a:pt x="4155" y="418"/>
                                </a:lnTo>
                                <a:lnTo>
                                  <a:pt x="4169" y="414"/>
                                </a:lnTo>
                                <a:lnTo>
                                  <a:pt x="4126" y="341"/>
                                </a:lnTo>
                                <a:lnTo>
                                  <a:pt x="4100" y="315"/>
                                </a:lnTo>
                                <a:lnTo>
                                  <a:pt x="4096" y="317"/>
                                </a:lnTo>
                                <a:lnTo>
                                  <a:pt x="4088" y="324"/>
                                </a:lnTo>
                                <a:lnTo>
                                  <a:pt x="4076" y="336"/>
                                </a:lnTo>
                                <a:lnTo>
                                  <a:pt x="4059" y="353"/>
                                </a:lnTo>
                                <a:lnTo>
                                  <a:pt x="4011" y="353"/>
                                </a:lnTo>
                                <a:lnTo>
                                  <a:pt x="3964" y="353"/>
                                </a:lnTo>
                                <a:lnTo>
                                  <a:pt x="3916" y="353"/>
                                </a:lnTo>
                                <a:lnTo>
                                  <a:pt x="3868" y="353"/>
                                </a:lnTo>
                                <a:lnTo>
                                  <a:pt x="3868" y="336"/>
                                </a:lnTo>
                                <a:lnTo>
                                  <a:pt x="3868" y="319"/>
                                </a:lnTo>
                                <a:lnTo>
                                  <a:pt x="3868" y="302"/>
                                </a:lnTo>
                                <a:lnTo>
                                  <a:pt x="3868" y="286"/>
                                </a:lnTo>
                                <a:lnTo>
                                  <a:pt x="3920" y="286"/>
                                </a:lnTo>
                                <a:lnTo>
                                  <a:pt x="3972" y="286"/>
                                </a:lnTo>
                                <a:lnTo>
                                  <a:pt x="4024" y="286"/>
                                </a:lnTo>
                                <a:lnTo>
                                  <a:pt x="4076" y="286"/>
                                </a:lnTo>
                                <a:lnTo>
                                  <a:pt x="4089" y="282"/>
                                </a:lnTo>
                                <a:lnTo>
                                  <a:pt x="4089" y="276"/>
                                </a:lnTo>
                                <a:lnTo>
                                  <a:pt x="4081" y="260"/>
                                </a:lnTo>
                                <a:lnTo>
                                  <a:pt x="4061" y="232"/>
                                </a:lnTo>
                                <a:lnTo>
                                  <a:pt x="4046" y="211"/>
                                </a:lnTo>
                                <a:lnTo>
                                  <a:pt x="4036" y="198"/>
                                </a:lnTo>
                                <a:lnTo>
                                  <a:pt x="4029" y="192"/>
                                </a:lnTo>
                                <a:lnTo>
                                  <a:pt x="4025" y="195"/>
                                </a:lnTo>
                                <a:lnTo>
                                  <a:pt x="4016" y="202"/>
                                </a:lnTo>
                                <a:lnTo>
                                  <a:pt x="4002" y="214"/>
                                </a:lnTo>
                                <a:lnTo>
                                  <a:pt x="3983" y="231"/>
                                </a:lnTo>
                                <a:lnTo>
                                  <a:pt x="3954" y="231"/>
                                </a:lnTo>
                                <a:lnTo>
                                  <a:pt x="3925" y="231"/>
                                </a:lnTo>
                                <a:lnTo>
                                  <a:pt x="3897" y="231"/>
                                </a:lnTo>
                                <a:lnTo>
                                  <a:pt x="3868" y="231"/>
                                </a:lnTo>
                                <a:lnTo>
                                  <a:pt x="3868" y="213"/>
                                </a:lnTo>
                                <a:lnTo>
                                  <a:pt x="3868" y="196"/>
                                </a:lnTo>
                                <a:lnTo>
                                  <a:pt x="3868" y="178"/>
                                </a:lnTo>
                                <a:lnTo>
                                  <a:pt x="3868" y="160"/>
                                </a:lnTo>
                                <a:lnTo>
                                  <a:pt x="3930" y="160"/>
                                </a:lnTo>
                                <a:lnTo>
                                  <a:pt x="3991" y="160"/>
                                </a:lnTo>
                                <a:lnTo>
                                  <a:pt x="4053" y="160"/>
                                </a:lnTo>
                                <a:lnTo>
                                  <a:pt x="4114" y="160"/>
                                </a:lnTo>
                                <a:lnTo>
                                  <a:pt x="4122" y="157"/>
                                </a:lnTo>
                                <a:lnTo>
                                  <a:pt x="4094" y="103"/>
                                </a:lnTo>
                                <a:lnTo>
                                  <a:pt x="4062" y="67"/>
                                </a:lnTo>
                                <a:lnTo>
                                  <a:pt x="4059" y="67"/>
                                </a:lnTo>
                                <a:lnTo>
                                  <a:pt x="4051" y="76"/>
                                </a:lnTo>
                                <a:lnTo>
                                  <a:pt x="4035" y="93"/>
                                </a:lnTo>
                                <a:lnTo>
                                  <a:pt x="4027" y="99"/>
                                </a:lnTo>
                                <a:lnTo>
                                  <a:pt x="4021" y="105"/>
                                </a:lnTo>
                                <a:lnTo>
                                  <a:pt x="4018" y="109"/>
                                </a:lnTo>
                                <a:lnTo>
                                  <a:pt x="3981" y="109"/>
                                </a:lnTo>
                                <a:lnTo>
                                  <a:pt x="3943" y="109"/>
                                </a:lnTo>
                                <a:lnTo>
                                  <a:pt x="3906" y="109"/>
                                </a:lnTo>
                                <a:lnTo>
                                  <a:pt x="3868" y="109"/>
                                </a:lnTo>
                                <a:lnTo>
                                  <a:pt x="3868" y="96"/>
                                </a:lnTo>
                                <a:lnTo>
                                  <a:pt x="3868" y="83"/>
                                </a:lnTo>
                                <a:lnTo>
                                  <a:pt x="3868" y="70"/>
                                </a:lnTo>
                                <a:lnTo>
                                  <a:pt x="3879" y="54"/>
                                </a:lnTo>
                                <a:lnTo>
                                  <a:pt x="3884" y="41"/>
                                </a:lnTo>
                                <a:lnTo>
                                  <a:pt x="3884" y="35"/>
                                </a:lnTo>
                                <a:lnTo>
                                  <a:pt x="3870" y="24"/>
                                </a:lnTo>
                                <a:lnTo>
                                  <a:pt x="3850" y="15"/>
                                </a:lnTo>
                                <a:lnTo>
                                  <a:pt x="3826" y="8"/>
                                </a:lnTo>
                                <a:lnTo>
                                  <a:pt x="3797" y="3"/>
                                </a:lnTo>
                                <a:lnTo>
                                  <a:pt x="3794" y="3"/>
                                </a:lnTo>
                                <a:lnTo>
                                  <a:pt x="3794" y="15"/>
                                </a:lnTo>
                                <a:lnTo>
                                  <a:pt x="3797" y="38"/>
                                </a:lnTo>
                                <a:lnTo>
                                  <a:pt x="3798" y="53"/>
                                </a:lnTo>
                                <a:lnTo>
                                  <a:pt x="3799" y="67"/>
                                </a:lnTo>
                                <a:lnTo>
                                  <a:pt x="3800" y="78"/>
                                </a:lnTo>
                                <a:lnTo>
                                  <a:pt x="3800" y="86"/>
                                </a:lnTo>
                                <a:lnTo>
                                  <a:pt x="3800" y="94"/>
                                </a:lnTo>
                                <a:lnTo>
                                  <a:pt x="3800" y="101"/>
                                </a:lnTo>
                                <a:lnTo>
                                  <a:pt x="3800" y="109"/>
                                </a:lnTo>
                                <a:lnTo>
                                  <a:pt x="3761" y="109"/>
                                </a:lnTo>
                                <a:lnTo>
                                  <a:pt x="3723" y="109"/>
                                </a:lnTo>
                                <a:lnTo>
                                  <a:pt x="3685" y="109"/>
                                </a:lnTo>
                                <a:lnTo>
                                  <a:pt x="3647" y="109"/>
                                </a:lnTo>
                                <a:lnTo>
                                  <a:pt x="3639" y="108"/>
                                </a:lnTo>
                                <a:lnTo>
                                  <a:pt x="3629" y="108"/>
                                </a:lnTo>
                                <a:lnTo>
                                  <a:pt x="3616" y="107"/>
                                </a:lnTo>
                                <a:lnTo>
                                  <a:pt x="3603" y="105"/>
                                </a:lnTo>
                                <a:lnTo>
                                  <a:pt x="3587" y="103"/>
                                </a:lnTo>
                                <a:lnTo>
                                  <a:pt x="3574" y="103"/>
                                </a:lnTo>
                                <a:lnTo>
                                  <a:pt x="3563" y="102"/>
                                </a:lnTo>
                                <a:lnTo>
                                  <a:pt x="3554" y="102"/>
                                </a:lnTo>
                                <a:lnTo>
                                  <a:pt x="3560" y="118"/>
                                </a:lnTo>
                                <a:lnTo>
                                  <a:pt x="3567" y="134"/>
                                </a:lnTo>
                                <a:lnTo>
                                  <a:pt x="3574" y="150"/>
                                </a:lnTo>
                                <a:lnTo>
                                  <a:pt x="3581" y="167"/>
                                </a:lnTo>
                                <a:close/>
                              </a:path>
                            </a:pathLst>
                          </a:custGeom>
                          <a:noFill/>
                          <a:ln w="3240">
                            <a:solidFill>
                              <a:srgbClr val="e82583"/>
                            </a:solidFill>
                            <a:round/>
                          </a:ln>
                        </wps:spPr>
                        <wps:style>
                          <a:lnRef idx="0"/>
                          <a:fillRef idx="0"/>
                          <a:effectRef idx="0"/>
                          <a:fontRef idx="minor"/>
                        </wps:style>
                        <wps:bodyPr/>
                      </wps:wsp>
                    </wpg:wgp>
                  </a:graphicData>
                </a:graphic>
              </wp:inline>
            </w:drawing>
          </mc:Choice>
          <mc:Fallback>
            <w:pict>
              <v:group id="shape_0" alt="组合 9" style="position:absolute;margin-left:0pt;margin-top:-36.25pt;width:208.55pt;height:40.45pt" coordorigin="0,-725" coordsize="4171,809">
                <v:shape id="shape_0" ID="任意多边形 10" coordorigin="1416,15" coordsize="615,728" path="m1424,685l1429,699l1438,728l1443,742l1465,742l1492,736l2030,736l2031,733l2028,720l2020,703l2011,691l1514,691l1494,690l1473,689l1453,687l1451,687l1443,686l1424,685xm2030,736l2017,736l2028,739l2030,736xm1757,498l1700,498l1700,691l1757,691l1757,498xm1973,652l1970,655l1963,662l1952,674l1938,691l2011,691l2008,686l1992,669l1973,652xm1432,685l1447,686l1451,687l1453,687l1432,685xm1555,443l1520,443l1524,458l1532,489l1536,504l1554,502l1571,500l1588,498l1604,498l1968,498l1971,492l1965,479l1952,457l1944,447l1569,447l1555,443xm1547,57l1531,160l1511,253l1485,335l1454,407l1419,469l1416,475l1416,482l1421,488l1424,485l1429,482l1469,434l1504,385l1534,333l1558,279l1982,279l1984,273l1979,260l1964,234l1960,228l1577,228l1580,219l1583,208l1588,195l1593,179l1596,168l1599,158l1602,149l1604,141l1607,131l1613,125l1621,115l1629,105l1632,99l1632,96l1624,86l1607,76l1581,67l1547,57xm1897,395l1893,398l1887,407l1877,423l1864,446l1583,446l1569,447l1944,447l1936,436l1918,415l1897,395xm1757,279l1700,279l1700,446l1757,446l1757,279xm1701,15l1695,15l1695,38l1697,59l1698,78l1700,96l1700,105l1700,228l1757,228l1757,93l1760,80l1766,64l1771,51l1774,44l1774,41l1740,28l1716,20l1701,15xm1913,170l1910,173l1902,184l1891,202l1875,228l1960,228l1948,210l1931,188l1913,170xe" fillcolor="#e82583" stroked="f" o:allowincell="f" style="position:absolute;left:1416;top:-712;width:614;height:731;mso-wrap-style:none;v-text-anchor:middle;mso-position-horizontal-relative:char">
                  <v:fill o:detectmouseclick="t" type="solid" color2="#17da7c"/>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0;top:-725;width:1347;height:791;mso-wrap-style:none;v-text-anchor:middle;mso-position-horizontal-relative:char" type="_x0000_t75">
                  <v:imagedata r:id="rId4" o:detectmouseclick="t"/>
                  <v:stroke color="#3465a4" joinstyle="round" endcap="flat"/>
                  <w10:wrap type="none"/>
                </v:shape>
                <v:shape id="shape_0" ID="任意多边形 12" coordorigin="3496,3" coordsize="673,805" path="m3764,588l3707,588l3707,691l3701,697l3693,707l3682,720l3669,736l3675,755l3683,773l3693,790l3704,807l3708,807l3714,802l3724,794l3737,781l3757,760l3789,732l3834,694l3764,694l3764,588xm3876,418l3849,418l3856,479l3868,534l3886,583l3909,627l3952,681l3996,725l4040,756l4084,775l4087,775l4090,771l4112,745l4128,732l4143,724l4158,720l4163,720l4166,717l4169,713l4166,710l4163,707l4096,686l4038,659l3989,624l3950,582l3988,562l4023,548l4028,546l3923,546l3906,516l3893,485l3883,452l3876,418xm4168,414l3764,414l3732,476l3690,532l3639,584l3579,632l3510,675l3502,681l3496,688l3499,691l3502,694l3518,694l3565,677l3613,653l3660,624l3707,588l3764,588l3764,530l3785,500l3805,471l3823,444l3838,418l4155,418l4168,414xm3884,636l3882,636l3879,639l3870,644l3813,671l3764,694l3834,694l3887,649l3890,646l3890,643l3887,639l3884,636xm4046,434l4043,434l4037,440l4029,453l4000,482l3972,507l3946,528l3923,546l4028,546l4055,538l4084,533l4095,533l4098,530l4093,511l4082,489l4066,463l4046,434xm3510,350l3517,368l3524,387l3530,405l3537,424l3565,420l3586,417l3602,415l3611,414l4168,414l4169,414l4169,405l4161,392l4143,363l4138,356l3603,356l3579,356l3555,354l3532,352l3510,350xm3868,286l3800,286l3800,356l4138,356l4135,353l3868,353l3868,286xm4100,315l4096,317l4088,324l4076,336l4059,353l4135,353l4126,341l4112,325l4100,315xm3606,224l3612,240l3626,273l3633,289l3648,287l3663,286l3678,286l4076,286l4089,282l4089,276l4081,260l4061,232l4061,231l3701,231l3679,230l3656,229l3636,227l3632,227l3624,226l3606,224xm3868,160l3800,160l3800,231l3868,231l3868,160xm4029,192l4025,195l4016,202l4002,214l3983,231l4061,231l4046,211l4036,198l4029,192xm3614,224l3629,226l3632,227l3636,227l3614,224xm3554,102l3560,118l3574,150l3581,167l3603,167l3617,163l3630,160l4115,160l4122,157l4122,147l4114,131l4098,109l3647,109l3639,108l3629,108l3616,107l3603,105l3587,103l3574,103l3563,102l3554,102xm4115,160l3630,160l3641,160l4114,160l4115,160xm3797,3l3794,3l3794,15l3797,38l3798,54l3799,67l3800,76l3800,109l3868,109l3868,70l3879,54l3884,41l3884,35l3870,24l3850,15l3826,8l3797,3xm4062,67l4059,67l4051,76l4035,93l4027,99l4021,105l4018,109l4098,109l4094,103l4078,83l4067,71l4062,67xe" fillcolor="#e82583" stroked="f" o:allowincell="f" style="position:absolute;left:3498;top:-725;width:672;height:808;mso-wrap-style:none;v-text-anchor:middle;mso-position-horizontal-relative:char">
                  <v:fill o:detectmouseclick="t" type="solid" color2="#17da7c"/>
                  <v:stroke color="#3465a4" joinstyle="round" endcap="flat"/>
                  <w10:wrap type="none"/>
                </v:shape>
                <v:shape id="shape_0" ID="图片 13" stroked="f" o:allowincell="f" style="position:absolute;left:2089;top:-718;width:1344;height:761;mso-wrap-style:none;v-text-anchor:middle;mso-position-horizontal-relative:char" type="_x0000_t75">
                  <v:imagedata r:id="rId5" o:detectmouseclick="t"/>
                  <v:stroke color="#3465a4" joinstyle="round" endcap="flat"/>
                  <w10:wrap type="none"/>
                </v:shape>
                <v:shape id="shape_0" ID="任意多边形 14" coordorigin="1416,15" coordsize="615,728" path="m1577,228l1580,219l1583,208l1588,195l1593,179l1596,168l1599,158l1602,149l1604,141l1607,131l1613,125l1621,115l1629,105l1632,99l1632,96l1624,86l1607,76l1581,67l1547,57l1531,160l1511,253l1485,335l1454,407l1419,469l1416,475l1416,482l1419,485l1421,488l1424,485l1429,482l1469,434l1504,385l1534,333l1558,279l1594,279l1629,279l1665,279l1700,279l1700,321l1700,363l1700,405l1700,446l1673,446l1645,446l1618,446l1591,446l1583,446l1569,447l1555,443l1542,443l1528,443l1520,443l1524,458l1528,474l1532,489l1536,504l1554,502l1571,500l1588,498l1604,498l1628,498l1652,498l1676,498l1700,498l1700,546l1700,594l1700,643l1700,691l1654,691l1607,691l1561,691l1514,691l1494,690l1473,689l1453,687l1432,685l1447,686l1451,687l1443,686l1424,685l1429,699l1434,713l1438,728l1443,742l1451,742l1465,742l1479,739l1492,736l2017,736l2028,739l2031,733l2028,720l2020,703l2008,686l1992,669l1973,652l1970,655l1963,662l1952,674l1938,691l1893,691l1848,691l1803,691l1757,691l1757,643l1757,594l1757,546l1757,498l1807,498l1857,498l1907,498l1957,498l1968,498l1971,492l1936,436l1897,395l1893,398l1887,407l1877,423l1864,446l1838,446l1811,446l1784,446l1757,446l1757,405l1757,363l1757,321l1757,279l1810,279l1863,279l1915,279l1968,279l1982,279l1984,273l1948,210l1913,170l1910,173l1902,184l1891,202l1875,228l1846,228l1816,228l1787,228l1757,228l1757,195l1757,162l1757,129l1757,96l1757,93l1760,80l1766,64l1771,51l1774,44l1774,41l1740,28l1716,20l1701,15l1695,15l1695,22l1695,38l1697,59l1698,78l1700,96l1700,112l1700,141l1700,170l1700,199l1700,228l1669,228l1639,228l1608,228l1577,228xe" stroked="t" o:allowincell="f" style="position:absolute;left:1416;top:-712;width:614;height:731;mso-wrap-style:none;v-text-anchor:middle;mso-position-horizontal-relative:char">
                  <v:fill o:detectmouseclick="t" on="false"/>
                  <v:stroke color="#e82583" weight="3240" joinstyle="round" endcap="flat"/>
                  <w10:wrap type="none"/>
                </v:shape>
                <v:shape id="shape_0" ID="任意多边形 15" coordorigin="3496,3" coordsize="673,805" path="m3581,167l3589,167l3603,167l3617,163l3630,160l3641,160l3649,160l3687,160l3725,160l3762,160l3800,160l3800,178l3800,195l3800,213l3800,231l3775,231l3751,231l3726,231l3701,231l3679,230l3656,229l3635,227l3614,224l3629,226l3632,227l3624,226l3606,224l3612,240l3619,257l3626,273l3633,289l3648,287l3663,286l3678,286l3693,286l3720,286l3746,286l3773,286l3800,286l3800,303l3800,321l3800,339l3800,356l3750,356l3701,356l3652,356l3603,356l3579,356l3555,354l3532,352l3510,350l3517,368l3524,387l3530,405l3537,424l3565,420l3586,417l3602,415l3611,414l3649,414l3688,414l3726,414l3764,414l3732,476l3690,532l3639,584l3579,632l3510,675l3502,681l3496,688l3499,691l3502,694l3510,694l3518,694l3565,677l3613,653l3660,624l3707,588l3707,614l3707,639l3707,665l3707,691l3701,697l3693,707l3682,720l3674,730l3669,736l3675,755l3683,773l3693,790l3704,807l3708,807l3714,802l3724,794l3737,781l3757,760l3789,732l3832,695l3887,649l3890,646l3890,643l3887,639l3884,636l3882,636l3879,639l3870,644l3848,654l3813,671l3764,694l3764,653l3764,612l3764,571l3764,530l3785,500l3805,471l3823,444l3838,418l3842,418l3845,418l3849,418l3856,479l3886,583l3952,681l3996,725l4084,775l4087,775l4090,771l4098,762l4112,745l4128,732l4143,724l4158,720l4161,720l4163,720l4166,717l4169,713l4166,710l4163,707l4096,686l4038,659l3989,624l3950,582l3988,562l4023,548l4055,538l4084,533l4092,533l4095,533l4066,463l4046,434l4043,434l4037,440l4029,453l4000,482l3972,507l3946,528l3923,546l3906,516l3893,485l3883,452l3876,418l3946,418l4016,418l4085,418l4155,418l4169,414l4126,341l4100,315l4096,317l4088,324l4076,336l4059,353l4011,353l3964,353l3916,353l3868,353l3868,336l3868,319l3868,302l3868,286l3920,286l3972,286l4024,286l4076,286l4089,282l4089,276l4081,260l4061,232l4046,211l4036,198l4029,192l4025,195l4016,202l4002,214l3983,231l3954,231l3925,231l3897,231l3868,231l3868,213l3868,196l3868,178l3868,160l3930,160l3991,160l4053,160l4114,160l4122,157l4094,103l4062,67l4059,67l4051,76l4035,93l4027,99l4021,105l4018,109l3981,109l3943,109l3906,109l3868,109l3868,96l3868,83l3868,70l3879,54l3884,41l3884,35l3870,24l3850,15l3826,8l3797,3l3794,3l3794,15l3797,38l3798,53l3799,67l3800,78l3800,86l3800,94l3800,101l3800,109l3761,109l3723,109l3685,109l3647,109l3639,108l3629,108l3616,107l3603,105l3587,103l3574,103l3563,102l3554,102l3560,118l3567,134l3574,150l3581,167xe" stroked="t" o:allowincell="f" style="position:absolute;left:3498;top:-725;width:672;height:808;mso-wrap-style:none;v-text-anchor:middle;mso-position-horizontal-relative:char">
                  <v:fill o:detectmouseclick="t" on="false"/>
                  <v:stroke color="#e82583" weight="3240" joinstyle="round" endcap="flat"/>
                  <w10:wrap type="none"/>
                </v:shape>
              </v:group>
            </w:pict>
          </mc:Fallback>
        </mc:AlternateContent>
      </w:r>
      <w:r>
        <w:rPr>
          <w:rFonts w:eastAsia="Times New Roman" w:cs="Times New Roman" w:ascii="Times New Roman" w:hAnsi="Times New Roman"/>
          <w:spacing w:val="49"/>
          <w:position w:val="1"/>
        </w:rPr>
        <w:t xml:space="preserve"> </w:t>
      </w:r>
      <w:r>
        <w:rPr>
          <w:rFonts w:ascii="Times New Roman" w:hAnsi="Times New Roman"/>
          <w:spacing w:val="49"/>
        </w:rPr>
        <mc:AlternateContent>
          <mc:Choice Requires="wpg">
            <w:drawing>
              <wp:inline distT="0" distB="0" distL="0" distR="0">
                <wp:extent cx="171450" cy="511175"/>
                <wp:effectExtent l="0" t="0" r="0" b="0"/>
                <wp:docPr id="3" name="组合 16"/>
                <a:graphic xmlns:a="http://schemas.openxmlformats.org/drawingml/2006/main">
                  <a:graphicData uri="http://schemas.microsoft.com/office/word/2010/wordprocessingGroup">
                    <wpg:wgp>
                      <wpg:cNvGrpSpPr/>
                      <wpg:grpSpPr>
                        <a:xfrm>
                          <a:off x="0" y="0"/>
                          <a:ext cx="171360" cy="511200"/>
                          <a:chOff x="0" y="0"/>
                          <a:chExt cx="171360" cy="511200"/>
                        </a:xfrm>
                      </wpg:grpSpPr>
                      <wps:wsp>
                        <wps:cNvSpPr/>
                        <wps:spPr>
                          <a:xfrm>
                            <a:off x="0" y="0"/>
                            <a:ext cx="171360" cy="511200"/>
                          </a:xfrm>
                          <a:custGeom>
                            <a:avLst/>
                            <a:gdLst/>
                            <a:ahLst/>
                            <a:rect l="l" t="t" r="r" b="b"/>
                            <a:pathLst>
                              <a:path w="266" h="801">
                                <a:moveTo>
                                  <a:pt x="19" y="3"/>
                                </a:moveTo>
                                <a:lnTo>
                                  <a:pt x="13" y="7"/>
                                </a:lnTo>
                                <a:lnTo>
                                  <a:pt x="8" y="11"/>
                                </a:lnTo>
                                <a:lnTo>
                                  <a:pt x="3" y="15"/>
                                </a:lnTo>
                                <a:lnTo>
                                  <a:pt x="38" y="93"/>
                                </a:lnTo>
                                <a:lnTo>
                                  <a:pt x="73" y="171"/>
                                </a:lnTo>
                                <a:lnTo>
                                  <a:pt x="109" y="249"/>
                                </a:lnTo>
                                <a:lnTo>
                                  <a:pt x="145" y="327"/>
                                </a:lnTo>
                                <a:lnTo>
                                  <a:pt x="180" y="405"/>
                                </a:lnTo>
                                <a:lnTo>
                                  <a:pt x="145" y="482"/>
                                </a:lnTo>
                                <a:lnTo>
                                  <a:pt x="38" y="713"/>
                                </a:lnTo>
                                <a:lnTo>
                                  <a:pt x="3" y="791"/>
                                </a:lnTo>
                                <a:lnTo>
                                  <a:pt x="8" y="795"/>
                                </a:lnTo>
                                <a:lnTo>
                                  <a:pt x="19" y="804"/>
                                </a:lnTo>
                                <a:lnTo>
                                  <a:pt x="55" y="724"/>
                                </a:lnTo>
                                <a:lnTo>
                                  <a:pt x="92" y="644"/>
                                </a:lnTo>
                                <a:lnTo>
                                  <a:pt x="166" y="484"/>
                                </a:lnTo>
                                <a:lnTo>
                                  <a:pt x="202" y="405"/>
                                </a:lnTo>
                                <a:lnTo>
                                  <a:pt x="172" y="337"/>
                                </a:lnTo>
                                <a:lnTo>
                                  <a:pt x="141" y="270"/>
                                </a:lnTo>
                                <a:lnTo>
                                  <a:pt x="80" y="137"/>
                                </a:lnTo>
                                <a:lnTo>
                                  <a:pt x="49" y="70"/>
                                </a:lnTo>
                                <a:lnTo>
                                  <a:pt x="19" y="3"/>
                                </a:lnTo>
                                <a:close/>
                                <a:moveTo>
                                  <a:pt x="84" y="3"/>
                                </a:moveTo>
                                <a:lnTo>
                                  <a:pt x="79" y="7"/>
                                </a:lnTo>
                                <a:lnTo>
                                  <a:pt x="74" y="11"/>
                                </a:lnTo>
                                <a:lnTo>
                                  <a:pt x="68" y="15"/>
                                </a:lnTo>
                                <a:lnTo>
                                  <a:pt x="103" y="93"/>
                                </a:lnTo>
                                <a:lnTo>
                                  <a:pt x="139" y="171"/>
                                </a:lnTo>
                                <a:lnTo>
                                  <a:pt x="175" y="249"/>
                                </a:lnTo>
                                <a:lnTo>
                                  <a:pt x="210" y="327"/>
                                </a:lnTo>
                                <a:lnTo>
                                  <a:pt x="246" y="405"/>
                                </a:lnTo>
                                <a:lnTo>
                                  <a:pt x="210" y="482"/>
                                </a:lnTo>
                                <a:lnTo>
                                  <a:pt x="103" y="713"/>
                                </a:lnTo>
                                <a:lnTo>
                                  <a:pt x="68" y="791"/>
                                </a:lnTo>
                                <a:lnTo>
                                  <a:pt x="74" y="795"/>
                                </a:lnTo>
                                <a:lnTo>
                                  <a:pt x="79" y="799"/>
                                </a:lnTo>
                                <a:lnTo>
                                  <a:pt x="84" y="804"/>
                                </a:lnTo>
                                <a:lnTo>
                                  <a:pt x="121" y="724"/>
                                </a:lnTo>
                                <a:lnTo>
                                  <a:pt x="158" y="644"/>
                                </a:lnTo>
                                <a:lnTo>
                                  <a:pt x="231" y="484"/>
                                </a:lnTo>
                                <a:lnTo>
                                  <a:pt x="268" y="405"/>
                                </a:lnTo>
                                <a:lnTo>
                                  <a:pt x="237" y="337"/>
                                </a:lnTo>
                                <a:lnTo>
                                  <a:pt x="207" y="270"/>
                                </a:lnTo>
                                <a:lnTo>
                                  <a:pt x="145" y="137"/>
                                </a:lnTo>
                                <a:lnTo>
                                  <a:pt x="115" y="70"/>
                                </a:lnTo>
                                <a:lnTo>
                                  <a:pt x="84" y="3"/>
                                </a:lnTo>
                                <a:close/>
                              </a:path>
                            </a:pathLst>
                          </a:custGeom>
                          <a:solidFill>
                            <a:srgbClr val="e82583"/>
                          </a:solidFill>
                          <a:ln w="0">
                            <a:noFill/>
                          </a:ln>
                        </wps:spPr>
                        <wps:style>
                          <a:lnRef idx="0"/>
                          <a:fillRef idx="0"/>
                          <a:effectRef idx="0"/>
                          <a:fontRef idx="minor"/>
                        </wps:style>
                        <wps:bodyPr/>
                      </wps:wsp>
                      <wps:wsp>
                        <wps:cNvSpPr/>
                        <wps:spPr>
                          <a:xfrm>
                            <a:off x="42480" y="0"/>
                            <a:ext cx="128880" cy="511200"/>
                          </a:xfrm>
                          <a:custGeom>
                            <a:avLst/>
                            <a:gdLst/>
                            <a:ahLst/>
                            <a:rect l="l" t="t" r="r" b="b"/>
                            <a:pathLst>
                              <a:path w="200" h="801">
                                <a:moveTo>
                                  <a:pt x="68" y="15"/>
                                </a:moveTo>
                                <a:lnTo>
                                  <a:pt x="103" y="93"/>
                                </a:lnTo>
                                <a:lnTo>
                                  <a:pt x="139" y="171"/>
                                </a:lnTo>
                                <a:lnTo>
                                  <a:pt x="175" y="249"/>
                                </a:lnTo>
                                <a:lnTo>
                                  <a:pt x="210" y="327"/>
                                </a:lnTo>
                                <a:lnTo>
                                  <a:pt x="246" y="405"/>
                                </a:lnTo>
                                <a:lnTo>
                                  <a:pt x="210" y="482"/>
                                </a:lnTo>
                                <a:lnTo>
                                  <a:pt x="175" y="559"/>
                                </a:lnTo>
                                <a:lnTo>
                                  <a:pt x="139" y="636"/>
                                </a:lnTo>
                                <a:lnTo>
                                  <a:pt x="103" y="713"/>
                                </a:lnTo>
                                <a:lnTo>
                                  <a:pt x="68" y="791"/>
                                </a:lnTo>
                                <a:lnTo>
                                  <a:pt x="73" y="795"/>
                                </a:lnTo>
                                <a:lnTo>
                                  <a:pt x="79" y="799"/>
                                </a:lnTo>
                                <a:lnTo>
                                  <a:pt x="84" y="804"/>
                                </a:lnTo>
                                <a:lnTo>
                                  <a:pt x="121" y="724"/>
                                </a:lnTo>
                                <a:lnTo>
                                  <a:pt x="158" y="644"/>
                                </a:lnTo>
                                <a:lnTo>
                                  <a:pt x="194" y="564"/>
                                </a:lnTo>
                                <a:lnTo>
                                  <a:pt x="231" y="484"/>
                                </a:lnTo>
                                <a:lnTo>
                                  <a:pt x="268" y="405"/>
                                </a:lnTo>
                                <a:lnTo>
                                  <a:pt x="237" y="337"/>
                                </a:lnTo>
                                <a:lnTo>
                                  <a:pt x="207" y="270"/>
                                </a:lnTo>
                                <a:lnTo>
                                  <a:pt x="176" y="204"/>
                                </a:lnTo>
                                <a:lnTo>
                                  <a:pt x="145" y="137"/>
                                </a:lnTo>
                                <a:lnTo>
                                  <a:pt x="115" y="70"/>
                                </a:lnTo>
                                <a:lnTo>
                                  <a:pt x="84" y="3"/>
                                </a:lnTo>
                                <a:lnTo>
                                  <a:pt x="79" y="7"/>
                                </a:lnTo>
                                <a:lnTo>
                                  <a:pt x="73" y="11"/>
                                </a:lnTo>
                                <a:lnTo>
                                  <a:pt x="68" y="15"/>
                                </a:lnTo>
                                <a:close/>
                              </a:path>
                            </a:pathLst>
                          </a:custGeom>
                          <a:noFill/>
                          <a:ln w="3240">
                            <a:solidFill>
                              <a:srgbClr val="e82583"/>
                            </a:solidFill>
                            <a:round/>
                          </a:ln>
                        </wps:spPr>
                        <wps:style>
                          <a:lnRef idx="0"/>
                          <a:fillRef idx="0"/>
                          <a:effectRef idx="0"/>
                          <a:fontRef idx="minor"/>
                        </wps:style>
                        <wps:bodyPr/>
                      </wps:wsp>
                      <wps:wsp>
                        <wps:cNvSpPr/>
                        <wps:spPr>
                          <a:xfrm>
                            <a:off x="0" y="0"/>
                            <a:ext cx="128880" cy="511200"/>
                          </a:xfrm>
                          <a:custGeom>
                            <a:avLst/>
                            <a:gdLst/>
                            <a:ahLst/>
                            <a:rect l="l" t="t" r="r" b="b"/>
                            <a:pathLst>
                              <a:path w="200" h="801">
                                <a:moveTo>
                                  <a:pt x="3" y="15"/>
                                </a:moveTo>
                                <a:lnTo>
                                  <a:pt x="38" y="93"/>
                                </a:lnTo>
                                <a:lnTo>
                                  <a:pt x="73" y="171"/>
                                </a:lnTo>
                                <a:lnTo>
                                  <a:pt x="109" y="249"/>
                                </a:lnTo>
                                <a:lnTo>
                                  <a:pt x="145" y="327"/>
                                </a:lnTo>
                                <a:lnTo>
                                  <a:pt x="180" y="405"/>
                                </a:lnTo>
                                <a:lnTo>
                                  <a:pt x="145" y="482"/>
                                </a:lnTo>
                                <a:lnTo>
                                  <a:pt x="109" y="559"/>
                                </a:lnTo>
                                <a:lnTo>
                                  <a:pt x="73" y="636"/>
                                </a:lnTo>
                                <a:lnTo>
                                  <a:pt x="38" y="713"/>
                                </a:lnTo>
                                <a:lnTo>
                                  <a:pt x="3" y="791"/>
                                </a:lnTo>
                                <a:lnTo>
                                  <a:pt x="8" y="795"/>
                                </a:lnTo>
                                <a:lnTo>
                                  <a:pt x="13" y="799"/>
                                </a:lnTo>
                                <a:lnTo>
                                  <a:pt x="19" y="804"/>
                                </a:lnTo>
                                <a:lnTo>
                                  <a:pt x="55" y="724"/>
                                </a:lnTo>
                                <a:lnTo>
                                  <a:pt x="92" y="644"/>
                                </a:lnTo>
                                <a:lnTo>
                                  <a:pt x="129" y="564"/>
                                </a:lnTo>
                                <a:lnTo>
                                  <a:pt x="166" y="484"/>
                                </a:lnTo>
                                <a:lnTo>
                                  <a:pt x="202" y="405"/>
                                </a:lnTo>
                                <a:lnTo>
                                  <a:pt x="172" y="337"/>
                                </a:lnTo>
                                <a:lnTo>
                                  <a:pt x="141" y="270"/>
                                </a:lnTo>
                                <a:lnTo>
                                  <a:pt x="110" y="204"/>
                                </a:lnTo>
                                <a:lnTo>
                                  <a:pt x="80" y="137"/>
                                </a:lnTo>
                                <a:lnTo>
                                  <a:pt x="49" y="70"/>
                                </a:lnTo>
                                <a:lnTo>
                                  <a:pt x="19" y="3"/>
                                </a:lnTo>
                                <a:lnTo>
                                  <a:pt x="13" y="7"/>
                                </a:lnTo>
                                <a:lnTo>
                                  <a:pt x="8" y="11"/>
                                </a:lnTo>
                                <a:lnTo>
                                  <a:pt x="3" y="15"/>
                                </a:lnTo>
                                <a:close/>
                              </a:path>
                            </a:pathLst>
                          </a:custGeom>
                          <a:noFill/>
                          <a:ln w="3240">
                            <a:solidFill>
                              <a:srgbClr val="e82583"/>
                            </a:solidFill>
                            <a:round/>
                          </a:ln>
                        </wps:spPr>
                        <wps:style>
                          <a:lnRef idx="0"/>
                          <a:fillRef idx="0"/>
                          <a:effectRef idx="0"/>
                          <a:fontRef idx="minor"/>
                        </wps:style>
                        <wps:bodyPr/>
                      </wps:wsp>
                    </wpg:wgp>
                  </a:graphicData>
                </a:graphic>
              </wp:inline>
            </w:drawing>
          </mc:Choice>
          <mc:Fallback>
            <w:pict>
              <v:group id="shape_0" alt="组合 16" style="position:absolute;margin-left:0pt;margin-top:-36.15pt;width:13.5pt;height:40.25pt" coordorigin="0,-723" coordsize="270,805">
                <v:shape id="shape_0" ID="任意多边形 17" coordorigin="3,3" coordsize="266,801" path="m19,3l13,7l8,11l3,15l38,93l73,171l109,249l145,327l180,405l145,482l38,713l3,791l8,795l19,804l55,724l92,644l166,484l202,405l172,337l141,270l80,137l49,70l19,3xm84,3l79,7l74,11l68,15l103,93l139,171l175,249l210,327l246,405l210,482l103,713l68,791l74,795l79,799l84,804l121,724l158,644l231,484l268,405l237,337l207,270l145,137l115,70l84,3xe" fillcolor="#e82583" stroked="f" o:allowincell="f" style="position:absolute;left:0;top:-723;width:269;height:804;mso-wrap-style:none;v-text-anchor:middle;mso-position-horizontal-relative:char">
                  <v:fill o:detectmouseclick="t" type="solid" color2="#17da7c"/>
                  <v:stroke color="#3465a4" joinstyle="round" endcap="flat"/>
                  <w10:wrap type="none"/>
                </v:shape>
                <v:shape id="shape_0" ID="任意多边形 18" coordorigin="68,3" coordsize="200,801" path="m68,15l103,93l139,171l175,249l210,327l246,405l210,482l175,559l139,636l103,713l68,791l73,795l79,799l84,804l121,724l158,644l194,564l231,484l268,405l237,337l207,270l176,204l145,137l115,70l84,3l79,7l73,11l68,15xe" stroked="t" o:allowincell="f" style="position:absolute;left:67;top:-723;width:202;height:804;mso-wrap-style:none;v-text-anchor:middle;mso-position-horizontal-relative:char">
                  <v:fill o:detectmouseclick="t" on="false"/>
                  <v:stroke color="#e82583" weight="3240" joinstyle="round" endcap="flat"/>
                  <w10:wrap type="none"/>
                </v:shape>
                <v:shape id="shape_0" ID="任意多边形 19" coordorigin="3,3" coordsize="200,801" path="m3,15l38,93l73,171l109,249l145,327l180,405l145,482l109,559l73,636l38,713l3,791l8,795l13,799l19,804l55,724l92,644l129,564l166,484l202,405l172,337l141,270l110,204l80,137l49,70l19,3l13,7l8,11l3,15xe" stroked="t" o:allowincell="f" style="position:absolute;left:0;top:-723;width:202;height:804;mso-wrap-style:none;v-text-anchor:middle;mso-position-horizontal-relative:char">
                  <v:fill o:detectmouseclick="t" on="false"/>
                  <v:stroke color="#e82583" weight="3240" joinstyle="round" endcap="flat"/>
                  <w10:wrap type="none"/>
                </v:shape>
              </v:group>
            </w:pict>
          </mc:Fallback>
        </mc:AlternateContent>
      </w:r>
      <w:r>
        <w:rPr>
          <w:rFonts w:eastAsia="Times New Roman" w:cs="Times New Roman" w:ascii="Times New Roman" w:hAnsi="Times New Roman"/>
          <w:spacing w:val="31"/>
          <w:position w:val="1"/>
        </w:rPr>
        <w:t xml:space="preserve"> </w:t>
      </w:r>
      <w:r>
        <w:rPr>
          <w:rFonts w:ascii="Times New Roman" w:hAnsi="Times New Roman"/>
          <w:spacing w:val="31"/>
        </w:rPr>
        <w:drawing>
          <wp:inline distT="0" distB="0" distL="0" distR="0">
            <wp:extent cx="408305" cy="509270"/>
            <wp:effectExtent l="0" t="0" r="0" b="0"/>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6"/>
                    <a:srcRect l="-44" t="-35" r="-44" b="-35"/>
                    <a:stretch>
                      <a:fillRect/>
                    </a:stretch>
                  </pic:blipFill>
                  <pic:spPr bwMode="auto">
                    <a:xfrm>
                      <a:off x="0" y="0"/>
                      <a:ext cx="408305" cy="509270"/>
                    </a:xfrm>
                    <a:prstGeom prst="rect">
                      <a:avLst/>
                    </a:prstGeom>
                  </pic:spPr>
                </pic:pic>
              </a:graphicData>
            </a:graphic>
          </wp:inline>
        </w:drawing>
      </w:r>
      <w:r>
        <w:rPr>
          <w:rFonts w:ascii="Times New Roman" w:hAnsi="Times New Roman"/>
          <w:spacing w:val="31"/>
        </w:rPr>
        <w:drawing>
          <wp:inline distT="0" distB="0" distL="0" distR="0">
            <wp:extent cx="353695" cy="461645"/>
            <wp:effectExtent l="0" t="0" r="0" b="0"/>
            <wp:docPr id="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png" descr=""/>
                    <pic:cNvPicPr>
                      <a:picLocks noChangeAspect="1" noChangeArrowheads="1"/>
                    </pic:cNvPicPr>
                  </pic:nvPicPr>
                  <pic:blipFill>
                    <a:blip r:embed="rId7"/>
                    <a:srcRect l="-51" t="-39" r="-51" b="-39"/>
                    <a:stretch>
                      <a:fillRect/>
                    </a:stretch>
                  </pic:blipFill>
                  <pic:spPr bwMode="auto">
                    <a:xfrm>
                      <a:off x="0" y="0"/>
                      <a:ext cx="353695" cy="461645"/>
                    </a:xfrm>
                    <a:prstGeom prst="rect">
                      <a:avLst/>
                    </a:prstGeom>
                  </pic:spPr>
                </pic:pic>
              </a:graphicData>
            </a:graphic>
          </wp:inline>
        </w:drawing>
      </w:r>
      <w:r>
        <w:rPr>
          <w:rFonts w:ascii="Times New Roman" w:hAnsi="Times New Roman"/>
          <w:spacing w:val="140"/>
        </w:rPr>
        <w:drawing>
          <wp:inline distT="0" distB="0" distL="0" distR="0">
            <wp:extent cx="415925" cy="49022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8"/>
                    <a:srcRect l="-43" t="-37" r="-43" b="-37"/>
                    <a:stretch>
                      <a:fillRect/>
                    </a:stretch>
                  </pic:blipFill>
                  <pic:spPr bwMode="auto">
                    <a:xfrm>
                      <a:off x="0" y="0"/>
                      <a:ext cx="415925" cy="490220"/>
                    </a:xfrm>
                    <a:prstGeom prst="rect">
                      <a:avLst/>
                    </a:prstGeom>
                  </pic:spPr>
                </pic:pic>
              </a:graphicData>
            </a:graphic>
          </wp:inline>
        </w:drawing>
      </w:r>
      <w:r>
        <w:rPr>
          <w:rFonts w:ascii="Times New Roman" w:hAnsi="Times New Roman"/>
          <w:spacing w:val="140"/>
        </w:rPr>
        <w:drawing>
          <wp:inline distT="0" distB="0" distL="0" distR="0">
            <wp:extent cx="370840" cy="5092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48" t="-36" r="-48" b="-36"/>
                    <a:stretch>
                      <a:fillRect/>
                    </a:stretch>
                  </pic:blipFill>
                  <pic:spPr bwMode="auto">
                    <a:xfrm>
                      <a:off x="0" y="0"/>
                      <a:ext cx="370840" cy="509270"/>
                    </a:xfrm>
                    <a:prstGeom prst="rect">
                      <a:avLst/>
                    </a:prstGeom>
                  </pic:spPr>
                </pic:pic>
              </a:graphicData>
            </a:graphic>
          </wp:inline>
        </w:drawing>
      </w:r>
    </w:p>
    <w:p>
      <w:pPr>
        <w:pStyle w:val="TextBody"/>
        <w:spacing w:before="9" w:after="0"/>
        <w:rPr>
          <w:rFonts w:ascii="Times New Roman" w:hAnsi="Times New Roman"/>
          <w:sz w:val="2"/>
        </w:rPr>
      </w:pPr>
      <w:r>
        <w:rPr>
          <w:rFonts w:ascii="Times New Roman" w:hAnsi="Times New Roman"/>
          <w:sz w:val="2"/>
        </w:rPr>
      </w:r>
    </w:p>
    <w:p>
      <w:pPr>
        <w:pStyle w:val="TextBody"/>
        <w:ind w:left="178" w:right="0" w:hanging="0"/>
        <w:rPr>
          <w:rFonts w:ascii="Times New Roman" w:hAnsi="Times New Roman"/>
          <w:sz w:val="20"/>
        </w:rPr>
      </w:pPr>
      <w:r>
        <w:rPr>
          <w:rFonts w:ascii="Times New Roman" w:hAnsi="Times New Roman"/>
          <w:sz w:val="20"/>
        </w:rPr>
      </w:r>
      <w:r>
        <mc:AlternateContent>
          <mc:Choice Requires="wps">
            <w:drawing>
              <wp:inline distT="0" distB="0" distL="0" distR="0">
                <wp:extent cx="6645910" cy="238125"/>
                <wp:effectExtent l="0" t="0" r="0" b="0"/>
                <wp:docPr id="8" name="Frame1"/>
                <a:graphic xmlns:a="http://schemas.openxmlformats.org/drawingml/2006/main">
                  <a:graphicData uri="http://schemas.microsoft.com/office/word/2010/wordprocessingShape">
                    <wps:wsp>
                      <wps:cNvSpPr txBox="1"/>
                      <wps:spPr>
                        <a:xfrm>
                          <a:off x="0" y="0"/>
                          <a:ext cx="6645910" cy="238125"/>
                        </a:xfrm>
                        <a:prstGeom prst="rect"/>
                        <a:solidFill>
                          <a:srgbClr val="BEBEBE"/>
                        </a:solidFill>
                      </wps:spPr>
                      <wps:txbx>
                        <w:txbxContent>
                          <w:p>
                            <w:pPr>
                              <w:pStyle w:val="Normal"/>
                              <w:tabs>
                                <w:tab w:val="clear" w:pos="720"/>
                                <w:tab w:val="left" w:pos="4064" w:leader="none"/>
                                <w:tab w:val="left" w:pos="8622" w:leader="none"/>
                              </w:tabs>
                              <w:spacing w:lineRule="exact" w:line="350" w:before="24" w:after="0"/>
                              <w:ind w:left="462" w:right="0" w:hanging="0"/>
                              <w:jc w:val="left"/>
                              <w:rPr/>
                            </w:pPr>
                            <w:r>
                              <w:rPr>
                                <w:rFonts w:ascii="Microsoft JhengHei" w:hAnsi="Microsoft JhengHei"/>
                                <w:b/>
                                <w:color w:val="FFFFFF"/>
                                <w:sz w:val="20"/>
                                <w:lang w:val="en-US" w:eastAsia="zh-CN"/>
                              </w:rPr>
                              <w:t>淄博</w:t>
                            </w:r>
                            <w:r>
                              <w:rPr>
                                <w:rFonts w:ascii="Microsoft JhengHei" w:hAnsi="Microsoft JhengHei" w:eastAsia="Microsoft JhengHei"/>
                                <w:b/>
                                <w:color w:val="FFFFFF"/>
                                <w:sz w:val="20"/>
                              </w:rPr>
                              <w:t>市教育招生考试院</w:t>
                            </w:r>
                            <w:r>
                              <w:rPr>
                                <w:rFonts w:eastAsia="Microsoft JhengHei" w:ascii="Microsoft JhengHei" w:hAnsi="Microsoft JhengHei"/>
                                <w:b/>
                                <w:color w:val="FFFFFF"/>
                                <w:sz w:val="20"/>
                              </w:rPr>
                              <w:tab/>
                            </w:r>
                            <w:r>
                              <w:rPr>
                                <w:rFonts w:eastAsia="Franklin Gothic Demi" w:ascii="Franklin Gothic Demi" w:hAnsi="Franklin Gothic Demi"/>
                                <w:color w:val="FFFFFF"/>
                                <w:sz w:val="20"/>
                              </w:rPr>
                              <w:tab/>
                            </w:r>
                          </w:p>
                        </w:txbxContent>
                      </wps:txbx>
                      <wps:bodyPr anchor="t" lIns="635" tIns="635" rIns="635" bIns="635">
                        <a:noAutofit/>
                      </wps:bodyPr>
                    </wps:wsp>
                  </a:graphicData>
                </a:graphic>
              </wp:inline>
            </w:drawing>
          </mc:Choice>
          <mc:Fallback>
            <w:pict>
              <v:rect fillcolor="#BEBEBE" style="position:absolute;rotation:-0;width:523.3pt;height:18.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clear" w:pos="720"/>
                          <w:tab w:val="left" w:pos="4064" w:leader="none"/>
                          <w:tab w:val="left" w:pos="8622" w:leader="none"/>
                        </w:tabs>
                        <w:spacing w:lineRule="exact" w:line="350" w:before="24" w:after="0"/>
                        <w:ind w:left="462" w:right="0" w:hanging="0"/>
                        <w:jc w:val="left"/>
                        <w:rPr/>
                      </w:pPr>
                      <w:r>
                        <w:rPr>
                          <w:rFonts w:ascii="Microsoft JhengHei" w:hAnsi="Microsoft JhengHei"/>
                          <w:b/>
                          <w:color w:val="FFFFFF"/>
                          <w:sz w:val="20"/>
                          <w:lang w:val="en-US" w:eastAsia="zh-CN"/>
                        </w:rPr>
                        <w:t>淄博</w:t>
                      </w:r>
                      <w:r>
                        <w:rPr>
                          <w:rFonts w:ascii="Microsoft JhengHei" w:hAnsi="Microsoft JhengHei" w:eastAsia="Microsoft JhengHei"/>
                          <w:b/>
                          <w:color w:val="FFFFFF"/>
                          <w:sz w:val="20"/>
                        </w:rPr>
                        <w:t>市教育招生考试院</w:t>
                      </w:r>
                      <w:r>
                        <w:rPr>
                          <w:rFonts w:eastAsia="Microsoft JhengHei" w:ascii="Microsoft JhengHei" w:hAnsi="Microsoft JhengHei"/>
                          <w:b/>
                          <w:color w:val="FFFFFF"/>
                          <w:sz w:val="20"/>
                        </w:rPr>
                        <w:tab/>
                      </w:r>
                      <w:r>
                        <w:rPr>
                          <w:rFonts w:eastAsia="Franklin Gothic Demi" w:ascii="Franklin Gothic Demi" w:hAnsi="Franklin Gothic Demi"/>
                          <w:color w:val="FFFFFF"/>
                          <w:sz w:val="20"/>
                        </w:rPr>
                        <w:tab/>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p>
      <w:pPr>
        <w:sectPr>
          <w:type w:val="nextPage"/>
          <w:pgSz w:w="11906" w:h="16838"/>
          <w:pgMar w:left="540" w:right="580" w:gutter="0" w:header="0" w:top="820" w:footer="0" w:bottom="280"/>
          <w:pgNumType w:fmt="decimal"/>
          <w:formProt w:val="false"/>
          <w:textDirection w:val="lrTb"/>
          <w:docGrid w:type="default" w:linePitch="360" w:charSpace="0"/>
        </w:sectPr>
      </w:pPr>
    </w:p>
    <w:p>
      <w:pPr>
        <w:pStyle w:val="TextBody"/>
        <w:spacing w:before="7" w:after="0"/>
        <w:rPr>
          <w:rFonts w:ascii="Times New Roman" w:hAnsi="Times New Roman"/>
          <w:sz w:val="20"/>
        </w:rPr>
      </w:pPr>
      <w:r>
        <w:rPr>
          <w:rFonts w:ascii="Times New Roman" w:hAnsi="Times New Roman"/>
          <w:sz w:val="20"/>
        </w:rPr>
      </w:r>
    </w:p>
    <w:p>
      <w:pPr>
        <w:pStyle w:val="Normal"/>
        <w:spacing w:before="1" w:after="0"/>
        <w:ind w:left="3947" w:right="0" w:hanging="0"/>
        <w:jc w:val="left"/>
        <w:rPr>
          <w:sz w:val="24"/>
        </w:rPr>
      </w:pPr>
      <w:r>
        <mc:AlternateContent>
          <mc:Choice Requires="wps">
            <w:drawing>
              <wp:anchor behindDoc="0" distT="0" distB="0" distL="114935" distR="114935" simplePos="0" locked="0" layoutInCell="0" allowOverlap="1" relativeHeight="36">
                <wp:simplePos x="0" y="0"/>
                <wp:positionH relativeFrom="page">
                  <wp:posOffset>1601470</wp:posOffset>
                </wp:positionH>
                <wp:positionV relativeFrom="paragraph">
                  <wp:posOffset>-1341120</wp:posOffset>
                </wp:positionV>
                <wp:extent cx="0" cy="575945"/>
                <wp:effectExtent l="9525" t="0" r="9525" b="0"/>
                <wp:wrapNone/>
                <wp:docPr id="9" name="直线 21"/>
                <a:graphic xmlns:a="http://schemas.openxmlformats.org/drawingml/2006/main">
                  <a:graphicData uri="http://schemas.microsoft.com/office/word/2010/wordprocessingShape">
                    <wps:wsp>
                      <wps:cNvSpPr/>
                      <wps:spPr>
                        <a:xfrm>
                          <a:off x="0" y="0"/>
                          <a:ext cx="0" cy="576000"/>
                        </a:xfrm>
                        <a:prstGeom prst="line">
                          <a:avLst/>
                        </a:prstGeom>
                        <a:ln w="19080">
                          <a:solidFill>
                            <a:srgbClr val="999a9a"/>
                          </a:solidFill>
                          <a:miter/>
                        </a:ln>
                      </wps:spPr>
                      <wps:style>
                        <a:lnRef idx="0"/>
                        <a:fillRef idx="0"/>
                        <a:effectRef idx="0"/>
                        <a:fontRef idx="minor"/>
                      </wps:style>
                      <wps:bodyPr/>
                    </wps:wsp>
                  </a:graphicData>
                </a:graphic>
              </wp:anchor>
            </w:drawing>
          </mc:Choice>
          <mc:Fallback>
            <w:pict>
              <v:line id="shape_0" from="126.1pt,-105.6pt" to="126.1pt,-60.3pt" ID="直线 21" stroked="t" o:allowincell="f" style="position:absolute;mso-position-horizontal-relative:page">
                <v:stroke color="#999a9a" weight="19080" joinstyle="miter" endcap="flat"/>
                <v:fill o:detectmouseclick="t" on="false"/>
                <w10:wrap type="none"/>
              </v:line>
            </w:pict>
          </mc:Fallback>
        </mc:AlternateContent>
      </w:r>
      <w:r>
        <w:rPr>
          <w:sz w:val="24"/>
        </w:rPr>
        <w:t>毕业证书号：</w:t>
      </w:r>
    </w:p>
    <w:p>
      <w:pPr>
        <w:pStyle w:val="Normal"/>
        <w:spacing w:before="37" w:after="0"/>
        <w:ind w:left="136" w:right="0" w:hanging="0"/>
        <w:jc w:val="left"/>
        <w:rPr>
          <w:sz w:val="34"/>
        </w:rPr>
      </w:pPr>
      <w:r>
        <w:br w:type="column"/>
      </w:r>
      <w:r>
        <w:rPr>
          <w:sz w:val="34"/>
        </w:rPr>
        <w:t>封面页填写说明</w:t>
      </w:r>
    </w:p>
    <w:p>
      <w:pPr>
        <w:sectPr>
          <w:type w:val="continuous"/>
          <w:pgSz w:w="11906" w:h="16838"/>
          <w:pgMar w:left="540" w:right="580" w:gutter="0" w:header="0" w:top="820" w:footer="0" w:bottom="280"/>
          <w:cols w:num="2" w:equalWidth="false" w:sep="false">
            <w:col w:w="7960" w:space="64"/>
            <w:col w:w="2765"/>
          </w:cols>
          <w:formProt w:val="false"/>
          <w:textDirection w:val="lrTb"/>
          <w:docGrid w:type="default" w:linePitch="360" w:charSpace="0"/>
        </w:sectPr>
      </w:pPr>
    </w:p>
    <w:p>
      <w:pPr>
        <w:pStyle w:val="TextBody"/>
        <w:spacing w:before="4" w:after="0"/>
        <w:rPr>
          <w:sz w:val="12"/>
        </w:rPr>
      </w:pPr>
      <w:r>
        <w:rPr>
          <w:sz w:val="12"/>
        </w:rPr>
      </w:r>
    </w:p>
    <w:p>
      <w:pPr>
        <w:sectPr>
          <w:type w:val="continuous"/>
          <w:pgSz w:w="11906" w:h="16838"/>
          <w:pgMar w:left="540" w:right="580" w:gutter="0" w:header="0" w:top="820" w:footer="0" w:bottom="280"/>
          <w:formProt w:val="false"/>
          <w:textDirection w:val="lrTb"/>
          <w:docGrid w:type="default" w:linePitch="360" w:charSpace="0"/>
        </w:sectPr>
      </w:pPr>
    </w:p>
    <w:p>
      <w:pPr>
        <w:pStyle w:val="TextBody"/>
        <w:spacing w:before="7" w:after="0"/>
        <w:rPr>
          <w:sz w:val="10"/>
        </w:rPr>
      </w:pPr>
      <w:r>
        <w:rPr>
          <w:sz w:val="10"/>
        </w:rPr>
      </w:r>
    </w:p>
    <w:p>
      <w:pPr>
        <w:pStyle w:val="TextBody"/>
        <w:ind w:left="3919" w:right="-58" w:hanging="0"/>
        <w:rPr>
          <w:sz w:val="20"/>
        </w:rPr>
      </w:pPr>
      <w:r>
        <w:rPr>
          <w:sz w:val="20"/>
        </w:rPr>
      </w:r>
      <w:r>
        <mc:AlternateContent>
          <mc:Choice Requires="wps">
            <w:drawing>
              <wp:inline distT="0" distB="0" distL="0" distR="0">
                <wp:extent cx="2471420" cy="592455"/>
                <wp:effectExtent l="0" t="0" r="0" b="0"/>
                <wp:docPr id="10" name="Frame2"/>
                <a:graphic xmlns:a="http://schemas.openxmlformats.org/drawingml/2006/main">
                  <a:graphicData uri="http://schemas.microsoft.com/office/word/2010/wordprocessingShape">
                    <wps:wsp>
                      <wps:cNvSpPr txBox="1"/>
                      <wps:spPr>
                        <a:xfrm>
                          <a:off x="0" y="0"/>
                          <a:ext cx="2471420" cy="592455"/>
                        </a:xfrm>
                        <a:prstGeom prst="rect"/>
                        <a:solidFill>
                          <a:srgbClr val="FFFFFF">
                            <a:alpha val="0"/>
                          </a:srgbClr>
                        </a:solidFill>
                        <a:ln w="6350">
                          <a:solidFill>
                            <a:srgbClr val="E82583"/>
                          </a:solidFill>
                        </a:ln>
                      </wps:spPr>
                      <wps:txbx>
                        <w:txbxContent>
                          <w:p>
                            <w:pPr>
                              <w:pStyle w:val="TextBody"/>
                              <w:spacing w:before="56" w:after="0"/>
                              <w:ind w:left="112" w:right="110" w:hanging="0"/>
                              <w:jc w:val="center"/>
                              <w:rPr>
                                <w:rFonts w:ascii="楷体" w:hAnsi="楷体" w:eastAsia="楷体" w:cs="楷体"/>
                              </w:rPr>
                            </w:pPr>
                            <w:r>
                              <w:rPr>
                                <w:rFonts w:ascii="楷体" w:hAnsi="楷体" w:cs="楷体" w:eastAsia="楷体"/>
                              </w:rPr>
                              <w:t>例如：考生准考证号码为“</w:t>
                            </w:r>
                            <w:r>
                              <w:rPr>
                                <w:rFonts w:eastAsia="楷体" w:cs="楷体" w:ascii="楷体" w:hAnsi="楷体"/>
                              </w:rPr>
                              <w:t>0</w:t>
                            </w:r>
                            <w:r>
                              <w:rPr>
                                <w:rFonts w:eastAsia="楷体" w:cs="楷体" w:ascii="楷体" w:hAnsi="楷体"/>
                                <w:lang w:val="en-US" w:eastAsia="zh-CN"/>
                              </w:rPr>
                              <w:t>3</w:t>
                            </w:r>
                            <w:r>
                              <w:rPr>
                                <w:rFonts w:eastAsia="楷体" w:cs="楷体" w:ascii="楷体" w:hAnsi="楷体"/>
                              </w:rPr>
                              <w:t>0</w:t>
                            </w:r>
                            <w:r>
                              <w:rPr>
                                <w:rFonts w:eastAsia="楷体" w:cs="楷体" w:ascii="楷体" w:hAnsi="楷体"/>
                                <w:lang w:val="en-US" w:eastAsia="zh-CN"/>
                              </w:rPr>
                              <w:t>1</w:t>
                            </w:r>
                            <w:r>
                              <w:rPr>
                                <w:rFonts w:eastAsia="楷体" w:cs="楷体" w:ascii="楷体" w:hAnsi="楷体"/>
                              </w:rPr>
                              <w:t>03100000”</w:t>
                            </w:r>
                          </w:p>
                          <w:p>
                            <w:pPr>
                              <w:pStyle w:val="TextBody"/>
                              <w:spacing w:lineRule="auto" w:line="206" w:before="111" w:after="0"/>
                              <w:ind w:left="413" w:right="412" w:hanging="3"/>
                              <w:jc w:val="center"/>
                              <w:rPr/>
                            </w:pPr>
                            <w:r>
                              <w:rPr>
                                <w:rFonts w:ascii="楷体" w:hAnsi="楷体" w:cs="楷体" w:eastAsia="楷体"/>
                                <w:w w:val="95"/>
                              </w:rPr>
                              <w:t>专科毕业填：“</w:t>
                            </w:r>
                            <w:r>
                              <w:rPr>
                                <w:rFonts w:eastAsia="楷体" w:cs="楷体" w:ascii="楷体" w:hAnsi="楷体"/>
                                <w:w w:val="95"/>
                              </w:rPr>
                              <w:t>66370</w:t>
                            </w:r>
                            <w:r>
                              <w:rPr>
                                <w:rFonts w:eastAsia="楷体" w:cs="楷体" w:ascii="楷体" w:hAnsi="楷体"/>
                                <w:w w:val="95"/>
                                <w:lang w:val="en-US" w:eastAsia="zh-CN"/>
                              </w:rPr>
                              <w:t>3</w:t>
                            </w:r>
                            <w:r>
                              <w:rPr>
                                <w:rFonts w:eastAsia="楷体" w:cs="楷体" w:ascii="楷体" w:hAnsi="楷体"/>
                                <w:w w:val="95"/>
                              </w:rPr>
                              <w:t xml:space="preserve">0203100000” </w:t>
                            </w:r>
                            <w:r>
                              <w:rPr>
                                <w:rFonts w:ascii="楷体" w:hAnsi="楷体" w:cs="楷体" w:eastAsia="楷体"/>
                                <w:w w:val="95"/>
                              </w:rPr>
                              <w:t>本科毕业填：“</w:t>
                            </w:r>
                            <w:r>
                              <w:rPr>
                                <w:rFonts w:eastAsia="楷体" w:cs="楷体" w:ascii="楷体" w:hAnsi="楷体"/>
                                <w:w w:val="95"/>
                              </w:rPr>
                              <w:t>6537</w:t>
                            </w:r>
                            <w:r>
                              <w:rPr>
                                <w:rFonts w:eastAsia="楷体" w:cs="楷体" w:ascii="楷体" w:hAnsi="楷体"/>
                                <w:w w:val="95"/>
                                <w:lang w:val="en-US" w:eastAsia="zh-CN"/>
                              </w:rPr>
                              <w:t>03</w:t>
                            </w:r>
                            <w:r>
                              <w:rPr>
                                <w:rFonts w:eastAsia="楷体" w:cs="楷体" w:ascii="楷体" w:hAnsi="楷体"/>
                                <w:w w:val="95"/>
                              </w:rPr>
                              <w:t>0103100000”</w:t>
                            </w:r>
                          </w:p>
                        </w:txbxContent>
                      </wps:txbx>
                      <wps:bodyPr anchor="t" lIns="0" tIns="0" rIns="0" bIns="0">
                        <a:noAutofit/>
                      </wps:bodyPr>
                    </wps:wsp>
                  </a:graphicData>
                </a:graphic>
              </wp:inline>
            </w:drawing>
          </mc:Choice>
          <mc:Fallback>
            <w:pict>
              <v:rect fillcolor="#FFFFFF" strokecolor="#E82583" strokeweight="0pt" style="position:absolute;rotation:-0;width:194.6pt;height:46.65pt;mso-wrap-distance-left:0pt;mso-wrap-distance-right:0pt;mso-wrap-distance-top:0pt;mso-wrap-distance-bottom:0pt;margin-top:-27.2pt;mso-position-vertical-relative:text;margin-left:-0.25pt;mso-position-horizontal-relative:text">
                <v:fill opacity="0f"/>
                <v:textbox inset="0in,0in,0in,0in">
                  <w:txbxContent>
                    <w:p>
                      <w:pPr>
                        <w:pStyle w:val="TextBody"/>
                        <w:spacing w:before="56" w:after="0"/>
                        <w:ind w:left="112" w:right="110" w:hanging="0"/>
                        <w:jc w:val="center"/>
                        <w:rPr>
                          <w:rFonts w:ascii="楷体" w:hAnsi="楷体" w:eastAsia="楷体" w:cs="楷体"/>
                        </w:rPr>
                      </w:pPr>
                      <w:r>
                        <w:rPr>
                          <w:rFonts w:ascii="楷体" w:hAnsi="楷体" w:cs="楷体" w:eastAsia="楷体"/>
                        </w:rPr>
                        <w:t>例如：考生准考证号码为“</w:t>
                      </w:r>
                      <w:r>
                        <w:rPr>
                          <w:rFonts w:eastAsia="楷体" w:cs="楷体" w:ascii="楷体" w:hAnsi="楷体"/>
                        </w:rPr>
                        <w:t>0</w:t>
                      </w:r>
                      <w:r>
                        <w:rPr>
                          <w:rFonts w:eastAsia="楷体" w:cs="楷体" w:ascii="楷体" w:hAnsi="楷体"/>
                          <w:lang w:val="en-US" w:eastAsia="zh-CN"/>
                        </w:rPr>
                        <w:t>3</w:t>
                      </w:r>
                      <w:r>
                        <w:rPr>
                          <w:rFonts w:eastAsia="楷体" w:cs="楷体" w:ascii="楷体" w:hAnsi="楷体"/>
                        </w:rPr>
                        <w:t>0</w:t>
                      </w:r>
                      <w:r>
                        <w:rPr>
                          <w:rFonts w:eastAsia="楷体" w:cs="楷体" w:ascii="楷体" w:hAnsi="楷体"/>
                          <w:lang w:val="en-US" w:eastAsia="zh-CN"/>
                        </w:rPr>
                        <w:t>1</w:t>
                      </w:r>
                      <w:r>
                        <w:rPr>
                          <w:rFonts w:eastAsia="楷体" w:cs="楷体" w:ascii="楷体" w:hAnsi="楷体"/>
                        </w:rPr>
                        <w:t>03100000”</w:t>
                      </w:r>
                    </w:p>
                    <w:p>
                      <w:pPr>
                        <w:pStyle w:val="TextBody"/>
                        <w:spacing w:lineRule="auto" w:line="206" w:before="111" w:after="0"/>
                        <w:ind w:left="413" w:right="412" w:hanging="3"/>
                        <w:jc w:val="center"/>
                        <w:rPr/>
                      </w:pPr>
                      <w:r>
                        <w:rPr>
                          <w:rFonts w:ascii="楷体" w:hAnsi="楷体" w:cs="楷体" w:eastAsia="楷体"/>
                          <w:w w:val="95"/>
                        </w:rPr>
                        <w:t>专科毕业填：“</w:t>
                      </w:r>
                      <w:r>
                        <w:rPr>
                          <w:rFonts w:eastAsia="楷体" w:cs="楷体" w:ascii="楷体" w:hAnsi="楷体"/>
                          <w:w w:val="95"/>
                        </w:rPr>
                        <w:t>66370</w:t>
                      </w:r>
                      <w:r>
                        <w:rPr>
                          <w:rFonts w:eastAsia="楷体" w:cs="楷体" w:ascii="楷体" w:hAnsi="楷体"/>
                          <w:w w:val="95"/>
                          <w:lang w:val="en-US" w:eastAsia="zh-CN"/>
                        </w:rPr>
                        <w:t>3</w:t>
                      </w:r>
                      <w:r>
                        <w:rPr>
                          <w:rFonts w:eastAsia="楷体" w:cs="楷体" w:ascii="楷体" w:hAnsi="楷体"/>
                          <w:w w:val="95"/>
                        </w:rPr>
                        <w:t xml:space="preserve">0203100000” </w:t>
                      </w:r>
                      <w:r>
                        <w:rPr>
                          <w:rFonts w:ascii="楷体" w:hAnsi="楷体" w:cs="楷体" w:eastAsia="楷体"/>
                          <w:w w:val="95"/>
                        </w:rPr>
                        <w:t>本科毕业填：“</w:t>
                      </w:r>
                      <w:r>
                        <w:rPr>
                          <w:rFonts w:eastAsia="楷体" w:cs="楷体" w:ascii="楷体" w:hAnsi="楷体"/>
                          <w:w w:val="95"/>
                        </w:rPr>
                        <w:t>6537</w:t>
                      </w:r>
                      <w:r>
                        <w:rPr>
                          <w:rFonts w:eastAsia="楷体" w:cs="楷体" w:ascii="楷体" w:hAnsi="楷体"/>
                          <w:w w:val="95"/>
                          <w:lang w:val="en-US" w:eastAsia="zh-CN"/>
                        </w:rPr>
                        <w:t>03</w:t>
                      </w:r>
                      <w:r>
                        <w:rPr>
                          <w:rFonts w:eastAsia="楷体" w:cs="楷体" w:ascii="楷体" w:hAnsi="楷体"/>
                          <w:w w:val="95"/>
                        </w:rPr>
                        <w:t>0103100000”</w:t>
                      </w:r>
                    </w:p>
                  </w:txbxContent>
                </v:textbox>
                <w10:wrap type="none"/>
              </v:rect>
            </w:pict>
          </mc:Fallback>
        </mc:AlternateContent>
      </w:r>
    </w:p>
    <w:p>
      <w:pPr>
        <w:pStyle w:val="TextBody"/>
        <w:spacing w:before="1" w:after="0"/>
        <w:rPr>
          <w:sz w:val="31"/>
        </w:rPr>
      </w:pPr>
      <w:r>
        <w:rPr>
          <w:sz w:val="31"/>
        </w:rPr>
      </w:r>
    </w:p>
    <w:p>
      <w:pPr>
        <w:pStyle w:val="Heading1"/>
        <w:ind w:left="574" w:right="0" w:hanging="0"/>
        <w:rPr>
          <w:rFonts w:ascii="华文中宋" w:hAnsi="华文中宋" w:eastAsia="华文中宋"/>
        </w:rPr>
      </w:pPr>
      <w:r>
        <w:rPr>
          <w:rFonts w:ascii="华文中宋" w:hAnsi="华文中宋" w:eastAsia="华文中宋"/>
        </w:rPr>
        <w:t>山 东 省 高 等 教 育 自 学 考 试</w:t>
      </w:r>
    </w:p>
    <w:p>
      <w:pPr>
        <w:pStyle w:val="Normal"/>
        <w:spacing w:before="249" w:after="0"/>
        <w:ind w:left="573" w:right="0" w:hanging="0"/>
        <w:jc w:val="center"/>
        <w:rPr>
          <w:rFonts w:ascii="华文中宋" w:hAnsi="华文中宋" w:eastAsia="华文中宋"/>
          <w:b/>
          <w:b/>
          <w:sz w:val="44"/>
        </w:rPr>
      </w:pPr>
      <w:r>
        <w:rPr>
          <w:rFonts w:ascii="华文中宋" w:hAnsi="华文中宋" w:eastAsia="华文中宋"/>
          <w:b/>
          <w:spacing w:val="-1"/>
          <w:sz w:val="44"/>
        </w:rPr>
        <w:t>毕 业 生 登 记 表</w:t>
      </w:r>
    </w:p>
    <w:p>
      <w:pPr>
        <w:pStyle w:val="TextBody"/>
        <w:spacing w:lineRule="auto" w:line="208" w:before="312" w:after="0"/>
        <w:ind w:left="5456" w:right="0" w:hanging="855"/>
        <w:rPr/>
      </w:pPr>
      <w:r>
        <w:rPr/>
        <w:t>务必按照</w:t>
      </w:r>
      <w:r>
        <w:rPr>
          <w:lang w:val="en-US" w:eastAsia="zh-CN"/>
        </w:rPr>
        <w:t>老师指导的</w:t>
      </w:r>
      <w:r>
        <w:rPr/>
        <w:t>的调整后新的专业名称填写。</w:t>
      </w:r>
    </w:p>
    <w:p>
      <w:pPr>
        <w:pStyle w:val="TextBody"/>
        <w:spacing w:before="9" w:after="0"/>
        <w:rPr>
          <w:sz w:val="16"/>
        </w:rPr>
      </w:pPr>
      <w:r>
        <w:rPr>
          <w:sz w:val="16"/>
        </w:rPr>
      </w:r>
    </w:p>
    <w:p>
      <w:pPr>
        <w:pStyle w:val="Heading1"/>
        <w:tabs>
          <w:tab w:val="clear" w:pos="720"/>
          <w:tab w:val="left" w:pos="1721" w:leader="none"/>
          <w:tab w:val="left" w:pos="2183" w:leader="none"/>
          <w:tab w:val="left" w:pos="5163" w:leader="none"/>
        </w:tabs>
        <w:ind w:left="58" w:right="0" w:hanging="0"/>
        <w:rPr>
          <w:rFonts w:ascii="Times New Roman" w:hAnsi="Times New Roman" w:eastAsia="Times New Roman"/>
        </w:rPr>
      </w:pPr>
      <w:r>
        <w:rPr/>
        <w:t>姓</w:t>
      </w:r>
      <w:r>
        <w:rPr/>
        <w:tab/>
      </w:r>
      <w:r>
        <w:rPr/>
        <w:t>名</w:t>
      </w:r>
      <w:r>
        <w:rPr/>
        <w:tab/>
      </w:r>
      <w:r>
        <w:rPr>
          <w:rFonts w:eastAsia="Times New Roman" w:ascii="Times New Roman" w:hAnsi="Times New Roman"/>
          <w:u w:val="single" w:color="20201F"/>
        </w:rPr>
        <w:t xml:space="preserve"> </w:t>
        <w:tab/>
      </w:r>
    </w:p>
    <w:p>
      <w:pPr>
        <w:pStyle w:val="Normal"/>
        <w:tabs>
          <w:tab w:val="clear" w:pos="720"/>
          <w:tab w:val="left" w:pos="549" w:leader="none"/>
        </w:tabs>
        <w:spacing w:before="192" w:after="0"/>
        <w:ind w:left="0" w:right="1416" w:hanging="0"/>
        <w:jc w:val="right"/>
        <w:rPr>
          <w:rFonts w:ascii="华文中宋" w:hAnsi="华文中宋" w:eastAsia="华文中宋"/>
          <w:sz w:val="28"/>
        </w:rPr>
      </w:pPr>
      <w:r>
        <w:rPr>
          <w:rFonts w:ascii="华文中宋" w:hAnsi="华文中宋" w:eastAsia="华文中宋"/>
          <w:sz w:val="28"/>
        </w:rPr>
        <w:t>（</w:t>
      </w:r>
      <w:r>
        <w:rPr>
          <w:rFonts w:eastAsia="华文中宋" w:ascii="华文中宋" w:hAnsi="华文中宋"/>
          <w:sz w:val="28"/>
        </w:rPr>
        <w:tab/>
      </w:r>
      <w:r>
        <w:rPr>
          <w:rFonts w:ascii="华文中宋" w:hAnsi="华文中宋" w:eastAsia="华文中宋"/>
          <w:sz w:val="28"/>
        </w:rPr>
        <w:t>科）</w:t>
      </w:r>
      <w:r>
        <mc:AlternateContent>
          <mc:Choice Requires="wps">
            <w:drawing>
              <wp:anchor behindDoc="0" distT="0" distB="0" distL="114935" distR="114935" simplePos="0" locked="0" layoutInCell="0" allowOverlap="1" relativeHeight="38">
                <wp:simplePos x="0" y="0"/>
                <wp:positionH relativeFrom="page">
                  <wp:posOffset>1195070</wp:posOffset>
                </wp:positionH>
                <wp:positionV relativeFrom="paragraph">
                  <wp:posOffset>180340</wp:posOffset>
                </wp:positionV>
                <wp:extent cx="1272540" cy="1306830"/>
                <wp:effectExtent l="0" t="0" r="0" b="0"/>
                <wp:wrapNone/>
                <wp:docPr id="11" name="Frame3"/>
                <a:graphic xmlns:a="http://schemas.openxmlformats.org/drawingml/2006/main">
                  <a:graphicData uri="http://schemas.microsoft.com/office/word/2010/wordprocessingShape">
                    <wps:wsp>
                      <wps:cNvSpPr txBox="1"/>
                      <wps:spPr>
                        <a:xfrm>
                          <a:off x="0" y="0"/>
                          <a:ext cx="1272540" cy="1306830"/>
                        </a:xfrm>
                        <a:prstGeom prst="rect"/>
                        <a:solidFill>
                          <a:srgbClr val="FFFFFF">
                            <a:alpha val="0"/>
                          </a:srgbClr>
                        </a:solidFill>
                      </wps:spPr>
                      <wps:txbx>
                        <w:txbxContent>
                          <w:tbl>
                            <w:tblPr>
                              <w:tblW w:w="2002" w:type="dxa"/>
                              <w:jc w:val="left"/>
                              <w:tblInd w:w="7" w:type="dxa"/>
                              <w:tblLayout w:type="fixed"/>
                              <w:tblCellMar>
                                <w:top w:w="0" w:type="dxa"/>
                                <w:left w:w="0" w:type="dxa"/>
                                <w:bottom w:w="0" w:type="dxa"/>
                                <w:right w:w="0" w:type="dxa"/>
                              </w:tblCellMar>
                            </w:tblPr>
                            <w:tblGrid>
                              <w:gridCol w:w="447"/>
                              <w:gridCol w:w="554"/>
                              <w:gridCol w:w="554"/>
                              <w:gridCol w:w="447"/>
                            </w:tblGrid>
                            <w:tr>
                              <w:trPr>
                                <w:trHeight w:val="424" w:hRule="atLeast"/>
                              </w:trPr>
                              <w:tc>
                                <w:tcPr>
                                  <w:tcW w:w="447" w:type="dxa"/>
                                  <w:tcBorders/>
                                </w:tcPr>
                                <w:p>
                                  <w:pPr>
                                    <w:pStyle w:val="TableParagraph"/>
                                    <w:spacing w:lineRule="exact" w:line="274"/>
                                    <w:ind w:left="50" w:right="0" w:hanging="0"/>
                                    <w:rPr>
                                      <w:sz w:val="24"/>
                                    </w:rPr>
                                  </w:pPr>
                                  <w:r>
                                    <w:rPr>
                                      <w:sz w:val="24"/>
                                    </w:rPr>
                                    <w:t>专</w:t>
                                  </w:r>
                                </w:p>
                              </w:tc>
                              <w:tc>
                                <w:tcPr>
                                  <w:tcW w:w="554" w:type="dxa"/>
                                  <w:tcBorders/>
                                </w:tcPr>
                                <w:p>
                                  <w:pPr>
                                    <w:pStyle w:val="TableParagraph"/>
                                    <w:snapToGrid w:val="false"/>
                                    <w:rPr>
                                      <w:rFonts w:ascii="Times New Roman" w:hAnsi="Times New Roman"/>
                                      <w:sz w:val="20"/>
                                    </w:rPr>
                                  </w:pPr>
                                  <w:r>
                                    <w:rPr>
                                      <w:rFonts w:ascii="Times New Roman" w:hAnsi="Times New Roman"/>
                                      <w:sz w:val="20"/>
                                    </w:rPr>
                                  </w:r>
                                </w:p>
                              </w:tc>
                              <w:tc>
                                <w:tcPr>
                                  <w:tcW w:w="554" w:type="dxa"/>
                                  <w:tcBorders/>
                                </w:tcPr>
                                <w:p>
                                  <w:pPr>
                                    <w:pStyle w:val="TableParagraph"/>
                                    <w:snapToGrid w:val="false"/>
                                    <w:rPr>
                                      <w:rFonts w:ascii="Times New Roman" w:hAnsi="Times New Roman"/>
                                      <w:sz w:val="20"/>
                                    </w:rPr>
                                  </w:pPr>
                                  <w:r>
                                    <w:rPr>
                                      <w:rFonts w:ascii="Times New Roman" w:hAnsi="Times New Roman"/>
                                      <w:sz w:val="20"/>
                                    </w:rPr>
                                  </w:r>
                                </w:p>
                              </w:tc>
                              <w:tc>
                                <w:tcPr>
                                  <w:tcW w:w="447" w:type="dxa"/>
                                  <w:tcBorders/>
                                </w:tcPr>
                                <w:p>
                                  <w:pPr>
                                    <w:pStyle w:val="TableParagraph"/>
                                    <w:spacing w:lineRule="exact" w:line="274"/>
                                    <w:ind w:left="0" w:right="46" w:hanging="0"/>
                                    <w:jc w:val="right"/>
                                    <w:rPr>
                                      <w:sz w:val="24"/>
                                    </w:rPr>
                                  </w:pPr>
                                  <w:r>
                                    <w:rPr>
                                      <w:sz w:val="24"/>
                                    </w:rPr>
                                    <w:t>业</w:t>
                                  </w:r>
                                </w:p>
                              </w:tc>
                            </w:tr>
                            <w:tr>
                              <w:trPr>
                                <w:trHeight w:val="608" w:hRule="atLeast"/>
                              </w:trPr>
                              <w:tc>
                                <w:tcPr>
                                  <w:tcW w:w="447" w:type="dxa"/>
                                  <w:tcBorders/>
                                </w:tcPr>
                                <w:p>
                                  <w:pPr>
                                    <w:pStyle w:val="TableParagraph"/>
                                    <w:spacing w:before="151" w:after="0"/>
                                    <w:ind w:left="50" w:right="0" w:hanging="0"/>
                                    <w:rPr>
                                      <w:sz w:val="24"/>
                                    </w:rPr>
                                  </w:pPr>
                                  <w:r>
                                    <w:rPr>
                                      <w:sz w:val="24"/>
                                    </w:rPr>
                                    <w:t>准</w:t>
                                  </w:r>
                                </w:p>
                              </w:tc>
                              <w:tc>
                                <w:tcPr>
                                  <w:tcW w:w="554" w:type="dxa"/>
                                  <w:tcBorders/>
                                </w:tcPr>
                                <w:p>
                                  <w:pPr>
                                    <w:pStyle w:val="TableParagraph"/>
                                    <w:spacing w:before="151" w:after="0"/>
                                    <w:jc w:val="center"/>
                                    <w:rPr>
                                      <w:sz w:val="24"/>
                                    </w:rPr>
                                  </w:pPr>
                                  <w:r>
                                    <w:rPr>
                                      <w:sz w:val="24"/>
                                    </w:rPr>
                                    <w:t>考</w:t>
                                  </w:r>
                                </w:p>
                              </w:tc>
                              <w:tc>
                                <w:tcPr>
                                  <w:tcW w:w="554" w:type="dxa"/>
                                  <w:tcBorders/>
                                </w:tcPr>
                                <w:p>
                                  <w:pPr>
                                    <w:pStyle w:val="TableParagraph"/>
                                    <w:spacing w:before="151" w:after="0"/>
                                    <w:ind w:left="1" w:right="0" w:hanging="0"/>
                                    <w:jc w:val="center"/>
                                    <w:rPr>
                                      <w:sz w:val="24"/>
                                    </w:rPr>
                                  </w:pPr>
                                  <w:r>
                                    <w:rPr>
                                      <w:sz w:val="24"/>
                                    </w:rPr>
                                    <w:t>证</w:t>
                                  </w:r>
                                </w:p>
                              </w:tc>
                              <w:tc>
                                <w:tcPr>
                                  <w:tcW w:w="447" w:type="dxa"/>
                                  <w:tcBorders/>
                                </w:tcPr>
                                <w:p>
                                  <w:pPr>
                                    <w:pStyle w:val="TableParagraph"/>
                                    <w:spacing w:before="151" w:after="0"/>
                                    <w:ind w:left="0" w:right="46" w:hanging="0"/>
                                    <w:jc w:val="right"/>
                                    <w:rPr>
                                      <w:sz w:val="24"/>
                                    </w:rPr>
                                  </w:pPr>
                                  <w:r>
                                    <w:rPr>
                                      <w:sz w:val="24"/>
                                    </w:rPr>
                                    <w:t>号</w:t>
                                  </w:r>
                                </w:p>
                              </w:tc>
                            </w:tr>
                            <w:tr>
                              <w:trPr>
                                <w:trHeight w:val="603" w:hRule="atLeast"/>
                              </w:trPr>
                              <w:tc>
                                <w:tcPr>
                                  <w:tcW w:w="447" w:type="dxa"/>
                                  <w:tcBorders/>
                                </w:tcPr>
                                <w:p>
                                  <w:pPr>
                                    <w:pStyle w:val="TableParagraph"/>
                                    <w:spacing w:before="150" w:after="0"/>
                                    <w:ind w:left="50" w:right="0" w:hanging="0"/>
                                    <w:rPr>
                                      <w:sz w:val="24"/>
                                    </w:rPr>
                                  </w:pPr>
                                  <w:r>
                                    <w:rPr>
                                      <w:sz w:val="24"/>
                                    </w:rPr>
                                    <w:t>身</w:t>
                                  </w:r>
                                </w:p>
                              </w:tc>
                              <w:tc>
                                <w:tcPr>
                                  <w:tcW w:w="554" w:type="dxa"/>
                                  <w:tcBorders/>
                                </w:tcPr>
                                <w:p>
                                  <w:pPr>
                                    <w:pStyle w:val="TableParagraph"/>
                                    <w:spacing w:before="150" w:after="0"/>
                                    <w:jc w:val="center"/>
                                    <w:rPr>
                                      <w:sz w:val="24"/>
                                    </w:rPr>
                                  </w:pPr>
                                  <w:r>
                                    <w:rPr>
                                      <w:sz w:val="24"/>
                                    </w:rPr>
                                    <w:t>份</w:t>
                                  </w:r>
                                </w:p>
                              </w:tc>
                              <w:tc>
                                <w:tcPr>
                                  <w:tcW w:w="554" w:type="dxa"/>
                                  <w:tcBorders/>
                                </w:tcPr>
                                <w:p>
                                  <w:pPr>
                                    <w:pStyle w:val="TableParagraph"/>
                                    <w:spacing w:before="150" w:after="0"/>
                                    <w:ind w:left="1" w:right="0" w:hanging="0"/>
                                    <w:jc w:val="center"/>
                                    <w:rPr>
                                      <w:sz w:val="24"/>
                                    </w:rPr>
                                  </w:pPr>
                                  <w:r>
                                    <w:rPr>
                                      <w:sz w:val="24"/>
                                    </w:rPr>
                                    <w:t>证</w:t>
                                  </w:r>
                                </w:p>
                              </w:tc>
                              <w:tc>
                                <w:tcPr>
                                  <w:tcW w:w="447" w:type="dxa"/>
                                  <w:tcBorders/>
                                </w:tcPr>
                                <w:p>
                                  <w:pPr>
                                    <w:pStyle w:val="TableParagraph"/>
                                    <w:spacing w:before="150" w:after="0"/>
                                    <w:ind w:left="0" w:right="46" w:hanging="0"/>
                                    <w:jc w:val="right"/>
                                    <w:rPr>
                                      <w:sz w:val="24"/>
                                    </w:rPr>
                                  </w:pPr>
                                  <w:r>
                                    <w:rPr>
                                      <w:sz w:val="24"/>
                                    </w:rPr>
                                    <w:t>号</w:t>
                                  </w:r>
                                </w:p>
                              </w:tc>
                            </w:tr>
                            <w:tr>
                              <w:trPr>
                                <w:trHeight w:val="420" w:hRule="atLeast"/>
                              </w:trPr>
                              <w:tc>
                                <w:tcPr>
                                  <w:tcW w:w="447" w:type="dxa"/>
                                  <w:tcBorders/>
                                </w:tcPr>
                                <w:p>
                                  <w:pPr>
                                    <w:pStyle w:val="TableParagraph"/>
                                    <w:spacing w:lineRule="exact" w:line="254" w:before="146" w:after="0"/>
                                    <w:ind w:left="50" w:right="0" w:hanging="0"/>
                                    <w:rPr>
                                      <w:sz w:val="24"/>
                                    </w:rPr>
                                  </w:pPr>
                                  <w:r>
                                    <w:rPr>
                                      <w:sz w:val="24"/>
                                    </w:rPr>
                                    <w:t>主</w:t>
                                  </w:r>
                                </w:p>
                              </w:tc>
                              <w:tc>
                                <w:tcPr>
                                  <w:tcW w:w="554" w:type="dxa"/>
                                  <w:tcBorders/>
                                </w:tcPr>
                                <w:p>
                                  <w:pPr>
                                    <w:pStyle w:val="TableParagraph"/>
                                    <w:spacing w:lineRule="exact" w:line="254" w:before="146" w:after="0"/>
                                    <w:jc w:val="center"/>
                                    <w:rPr>
                                      <w:sz w:val="24"/>
                                    </w:rPr>
                                  </w:pPr>
                                  <w:r>
                                    <w:rPr>
                                      <w:sz w:val="24"/>
                                    </w:rPr>
                                    <w:t>考</w:t>
                                  </w:r>
                                </w:p>
                              </w:tc>
                              <w:tc>
                                <w:tcPr>
                                  <w:tcW w:w="554" w:type="dxa"/>
                                  <w:tcBorders/>
                                </w:tcPr>
                                <w:p>
                                  <w:pPr>
                                    <w:pStyle w:val="TableParagraph"/>
                                    <w:spacing w:lineRule="exact" w:line="254" w:before="146" w:after="0"/>
                                    <w:ind w:left="1" w:right="0" w:hanging="0"/>
                                    <w:jc w:val="center"/>
                                    <w:rPr>
                                      <w:sz w:val="24"/>
                                    </w:rPr>
                                  </w:pPr>
                                  <w:r>
                                    <w:rPr>
                                      <w:sz w:val="24"/>
                                    </w:rPr>
                                    <w:t>院</w:t>
                                  </w:r>
                                </w:p>
                              </w:tc>
                              <w:tc>
                                <w:tcPr>
                                  <w:tcW w:w="447" w:type="dxa"/>
                                  <w:tcBorders/>
                                </w:tcPr>
                                <w:p>
                                  <w:pPr>
                                    <w:pStyle w:val="TableParagraph"/>
                                    <w:spacing w:lineRule="exact" w:line="254" w:before="146" w:after="0"/>
                                    <w:ind w:left="0" w:right="46" w:hanging="0"/>
                                    <w:jc w:val="right"/>
                                    <w:rPr>
                                      <w:sz w:val="24"/>
                                    </w:rPr>
                                  </w:pPr>
                                  <w:r>
                                    <w:rPr>
                                      <w:sz w:val="24"/>
                                    </w:rPr>
                                    <w:t>校</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00.2pt;height:102.9pt;mso-wrap-distance-left:9.05pt;mso-wrap-distance-right:9.05pt;mso-wrap-distance-top:0pt;mso-wrap-distance-bottom:0pt;margin-top:14.2pt;mso-position-vertical-relative:text;margin-left:94.1pt;mso-position-horizontal-relative:page">
                <v:fill opacity="0f"/>
                <v:textbox inset="0.000694444444444445in,0.000694444444444445in,0.000694444444444445in,0.000694444444444445in">
                  <w:txbxContent>
                    <w:tbl>
                      <w:tblPr>
                        <w:tblW w:w="2002" w:type="dxa"/>
                        <w:jc w:val="left"/>
                        <w:tblInd w:w="7" w:type="dxa"/>
                        <w:tblLayout w:type="fixed"/>
                        <w:tblCellMar>
                          <w:top w:w="0" w:type="dxa"/>
                          <w:left w:w="0" w:type="dxa"/>
                          <w:bottom w:w="0" w:type="dxa"/>
                          <w:right w:w="0" w:type="dxa"/>
                        </w:tblCellMar>
                      </w:tblPr>
                      <w:tblGrid>
                        <w:gridCol w:w="447"/>
                        <w:gridCol w:w="554"/>
                        <w:gridCol w:w="554"/>
                        <w:gridCol w:w="447"/>
                      </w:tblGrid>
                      <w:tr>
                        <w:trPr>
                          <w:trHeight w:val="424" w:hRule="atLeast"/>
                        </w:trPr>
                        <w:tc>
                          <w:tcPr>
                            <w:tcW w:w="447" w:type="dxa"/>
                            <w:tcBorders/>
                          </w:tcPr>
                          <w:p>
                            <w:pPr>
                              <w:pStyle w:val="TableParagraph"/>
                              <w:spacing w:lineRule="exact" w:line="274"/>
                              <w:ind w:left="50" w:right="0" w:hanging="0"/>
                              <w:rPr>
                                <w:sz w:val="24"/>
                              </w:rPr>
                            </w:pPr>
                            <w:r>
                              <w:rPr>
                                <w:sz w:val="24"/>
                              </w:rPr>
                              <w:t>专</w:t>
                            </w:r>
                          </w:p>
                        </w:tc>
                        <w:tc>
                          <w:tcPr>
                            <w:tcW w:w="554" w:type="dxa"/>
                            <w:tcBorders/>
                          </w:tcPr>
                          <w:p>
                            <w:pPr>
                              <w:pStyle w:val="TableParagraph"/>
                              <w:snapToGrid w:val="false"/>
                              <w:rPr>
                                <w:rFonts w:ascii="Times New Roman" w:hAnsi="Times New Roman"/>
                                <w:sz w:val="20"/>
                              </w:rPr>
                            </w:pPr>
                            <w:r>
                              <w:rPr>
                                <w:rFonts w:ascii="Times New Roman" w:hAnsi="Times New Roman"/>
                                <w:sz w:val="20"/>
                              </w:rPr>
                            </w:r>
                          </w:p>
                        </w:tc>
                        <w:tc>
                          <w:tcPr>
                            <w:tcW w:w="554" w:type="dxa"/>
                            <w:tcBorders/>
                          </w:tcPr>
                          <w:p>
                            <w:pPr>
                              <w:pStyle w:val="TableParagraph"/>
                              <w:snapToGrid w:val="false"/>
                              <w:rPr>
                                <w:rFonts w:ascii="Times New Roman" w:hAnsi="Times New Roman"/>
                                <w:sz w:val="20"/>
                              </w:rPr>
                            </w:pPr>
                            <w:r>
                              <w:rPr>
                                <w:rFonts w:ascii="Times New Roman" w:hAnsi="Times New Roman"/>
                                <w:sz w:val="20"/>
                              </w:rPr>
                            </w:r>
                          </w:p>
                        </w:tc>
                        <w:tc>
                          <w:tcPr>
                            <w:tcW w:w="447" w:type="dxa"/>
                            <w:tcBorders/>
                          </w:tcPr>
                          <w:p>
                            <w:pPr>
                              <w:pStyle w:val="TableParagraph"/>
                              <w:spacing w:lineRule="exact" w:line="274"/>
                              <w:ind w:left="0" w:right="46" w:hanging="0"/>
                              <w:jc w:val="right"/>
                              <w:rPr>
                                <w:sz w:val="24"/>
                              </w:rPr>
                            </w:pPr>
                            <w:r>
                              <w:rPr>
                                <w:sz w:val="24"/>
                              </w:rPr>
                              <w:t>业</w:t>
                            </w:r>
                          </w:p>
                        </w:tc>
                      </w:tr>
                      <w:tr>
                        <w:trPr>
                          <w:trHeight w:val="608" w:hRule="atLeast"/>
                        </w:trPr>
                        <w:tc>
                          <w:tcPr>
                            <w:tcW w:w="447" w:type="dxa"/>
                            <w:tcBorders/>
                          </w:tcPr>
                          <w:p>
                            <w:pPr>
                              <w:pStyle w:val="TableParagraph"/>
                              <w:spacing w:before="151" w:after="0"/>
                              <w:ind w:left="50" w:right="0" w:hanging="0"/>
                              <w:rPr>
                                <w:sz w:val="24"/>
                              </w:rPr>
                            </w:pPr>
                            <w:r>
                              <w:rPr>
                                <w:sz w:val="24"/>
                              </w:rPr>
                              <w:t>准</w:t>
                            </w:r>
                          </w:p>
                        </w:tc>
                        <w:tc>
                          <w:tcPr>
                            <w:tcW w:w="554" w:type="dxa"/>
                            <w:tcBorders/>
                          </w:tcPr>
                          <w:p>
                            <w:pPr>
                              <w:pStyle w:val="TableParagraph"/>
                              <w:spacing w:before="151" w:after="0"/>
                              <w:jc w:val="center"/>
                              <w:rPr>
                                <w:sz w:val="24"/>
                              </w:rPr>
                            </w:pPr>
                            <w:r>
                              <w:rPr>
                                <w:sz w:val="24"/>
                              </w:rPr>
                              <w:t>考</w:t>
                            </w:r>
                          </w:p>
                        </w:tc>
                        <w:tc>
                          <w:tcPr>
                            <w:tcW w:w="554" w:type="dxa"/>
                            <w:tcBorders/>
                          </w:tcPr>
                          <w:p>
                            <w:pPr>
                              <w:pStyle w:val="TableParagraph"/>
                              <w:spacing w:before="151" w:after="0"/>
                              <w:ind w:left="1" w:right="0" w:hanging="0"/>
                              <w:jc w:val="center"/>
                              <w:rPr>
                                <w:sz w:val="24"/>
                              </w:rPr>
                            </w:pPr>
                            <w:r>
                              <w:rPr>
                                <w:sz w:val="24"/>
                              </w:rPr>
                              <w:t>证</w:t>
                            </w:r>
                          </w:p>
                        </w:tc>
                        <w:tc>
                          <w:tcPr>
                            <w:tcW w:w="447" w:type="dxa"/>
                            <w:tcBorders/>
                          </w:tcPr>
                          <w:p>
                            <w:pPr>
                              <w:pStyle w:val="TableParagraph"/>
                              <w:spacing w:before="151" w:after="0"/>
                              <w:ind w:left="0" w:right="46" w:hanging="0"/>
                              <w:jc w:val="right"/>
                              <w:rPr>
                                <w:sz w:val="24"/>
                              </w:rPr>
                            </w:pPr>
                            <w:r>
                              <w:rPr>
                                <w:sz w:val="24"/>
                              </w:rPr>
                              <w:t>号</w:t>
                            </w:r>
                          </w:p>
                        </w:tc>
                      </w:tr>
                      <w:tr>
                        <w:trPr>
                          <w:trHeight w:val="603" w:hRule="atLeast"/>
                        </w:trPr>
                        <w:tc>
                          <w:tcPr>
                            <w:tcW w:w="447" w:type="dxa"/>
                            <w:tcBorders/>
                          </w:tcPr>
                          <w:p>
                            <w:pPr>
                              <w:pStyle w:val="TableParagraph"/>
                              <w:spacing w:before="150" w:after="0"/>
                              <w:ind w:left="50" w:right="0" w:hanging="0"/>
                              <w:rPr>
                                <w:sz w:val="24"/>
                              </w:rPr>
                            </w:pPr>
                            <w:r>
                              <w:rPr>
                                <w:sz w:val="24"/>
                              </w:rPr>
                              <w:t>身</w:t>
                            </w:r>
                          </w:p>
                        </w:tc>
                        <w:tc>
                          <w:tcPr>
                            <w:tcW w:w="554" w:type="dxa"/>
                            <w:tcBorders/>
                          </w:tcPr>
                          <w:p>
                            <w:pPr>
                              <w:pStyle w:val="TableParagraph"/>
                              <w:spacing w:before="150" w:after="0"/>
                              <w:jc w:val="center"/>
                              <w:rPr>
                                <w:sz w:val="24"/>
                              </w:rPr>
                            </w:pPr>
                            <w:r>
                              <w:rPr>
                                <w:sz w:val="24"/>
                              </w:rPr>
                              <w:t>份</w:t>
                            </w:r>
                          </w:p>
                        </w:tc>
                        <w:tc>
                          <w:tcPr>
                            <w:tcW w:w="554" w:type="dxa"/>
                            <w:tcBorders/>
                          </w:tcPr>
                          <w:p>
                            <w:pPr>
                              <w:pStyle w:val="TableParagraph"/>
                              <w:spacing w:before="150" w:after="0"/>
                              <w:ind w:left="1" w:right="0" w:hanging="0"/>
                              <w:jc w:val="center"/>
                              <w:rPr>
                                <w:sz w:val="24"/>
                              </w:rPr>
                            </w:pPr>
                            <w:r>
                              <w:rPr>
                                <w:sz w:val="24"/>
                              </w:rPr>
                              <w:t>证</w:t>
                            </w:r>
                          </w:p>
                        </w:tc>
                        <w:tc>
                          <w:tcPr>
                            <w:tcW w:w="447" w:type="dxa"/>
                            <w:tcBorders/>
                          </w:tcPr>
                          <w:p>
                            <w:pPr>
                              <w:pStyle w:val="TableParagraph"/>
                              <w:spacing w:before="150" w:after="0"/>
                              <w:ind w:left="0" w:right="46" w:hanging="0"/>
                              <w:jc w:val="right"/>
                              <w:rPr>
                                <w:sz w:val="24"/>
                              </w:rPr>
                            </w:pPr>
                            <w:r>
                              <w:rPr>
                                <w:sz w:val="24"/>
                              </w:rPr>
                              <w:t>号</w:t>
                            </w:r>
                          </w:p>
                        </w:tc>
                      </w:tr>
                      <w:tr>
                        <w:trPr>
                          <w:trHeight w:val="420" w:hRule="atLeast"/>
                        </w:trPr>
                        <w:tc>
                          <w:tcPr>
                            <w:tcW w:w="447" w:type="dxa"/>
                            <w:tcBorders/>
                          </w:tcPr>
                          <w:p>
                            <w:pPr>
                              <w:pStyle w:val="TableParagraph"/>
                              <w:spacing w:lineRule="exact" w:line="254" w:before="146" w:after="0"/>
                              <w:ind w:left="50" w:right="0" w:hanging="0"/>
                              <w:rPr>
                                <w:sz w:val="24"/>
                              </w:rPr>
                            </w:pPr>
                            <w:r>
                              <w:rPr>
                                <w:sz w:val="24"/>
                              </w:rPr>
                              <w:t>主</w:t>
                            </w:r>
                          </w:p>
                        </w:tc>
                        <w:tc>
                          <w:tcPr>
                            <w:tcW w:w="554" w:type="dxa"/>
                            <w:tcBorders/>
                          </w:tcPr>
                          <w:p>
                            <w:pPr>
                              <w:pStyle w:val="TableParagraph"/>
                              <w:spacing w:lineRule="exact" w:line="254" w:before="146" w:after="0"/>
                              <w:jc w:val="center"/>
                              <w:rPr>
                                <w:sz w:val="24"/>
                              </w:rPr>
                            </w:pPr>
                            <w:r>
                              <w:rPr>
                                <w:sz w:val="24"/>
                              </w:rPr>
                              <w:t>考</w:t>
                            </w:r>
                          </w:p>
                        </w:tc>
                        <w:tc>
                          <w:tcPr>
                            <w:tcW w:w="554" w:type="dxa"/>
                            <w:tcBorders/>
                          </w:tcPr>
                          <w:p>
                            <w:pPr>
                              <w:pStyle w:val="TableParagraph"/>
                              <w:spacing w:lineRule="exact" w:line="254" w:before="146" w:after="0"/>
                              <w:ind w:left="1" w:right="0" w:hanging="0"/>
                              <w:jc w:val="center"/>
                              <w:rPr>
                                <w:sz w:val="24"/>
                              </w:rPr>
                            </w:pPr>
                            <w:r>
                              <w:rPr>
                                <w:sz w:val="24"/>
                              </w:rPr>
                              <w:t>院</w:t>
                            </w:r>
                          </w:p>
                        </w:tc>
                        <w:tc>
                          <w:tcPr>
                            <w:tcW w:w="447" w:type="dxa"/>
                            <w:tcBorders/>
                          </w:tcPr>
                          <w:p>
                            <w:pPr>
                              <w:pStyle w:val="TableParagraph"/>
                              <w:spacing w:lineRule="exact" w:line="254" w:before="146" w:after="0"/>
                              <w:ind w:left="0" w:right="46" w:hanging="0"/>
                              <w:jc w:val="right"/>
                              <w:rPr>
                                <w:sz w:val="24"/>
                              </w:rPr>
                            </w:pPr>
                            <w:r>
                              <w:rPr>
                                <w:sz w:val="24"/>
                              </w:rPr>
                              <w:t>校</w:t>
                            </w:r>
                          </w:p>
                        </w:tc>
                      </w:tr>
                    </w:tbl>
                    <w:p>
                      <w:pPr>
                        <w:pStyle w:val="TextBody"/>
                        <w:rPr/>
                      </w:pPr>
                      <w:r>
                        <w:rPr/>
                      </w:r>
                    </w:p>
                  </w:txbxContent>
                </v:textbox>
                <w10:wrap type="none"/>
              </v:rect>
            </w:pict>
          </mc:Fallback>
        </mc:AlternateContent>
      </w:r>
    </w:p>
    <w:p>
      <w:pPr>
        <w:pStyle w:val="TextBody"/>
        <w:spacing w:lineRule="auto" w:line="600" w:before="212" w:after="0"/>
        <w:ind w:left="4892" w:right="276" w:hanging="190"/>
        <w:rPr/>
      </w:pPr>
      <w:r>
        <w:rPr/>
        <w:t>填写</w:t>
      </w:r>
      <w:r>
        <w:rPr>
          <w:lang w:val="en-US" w:eastAsia="zh-CN"/>
        </w:rPr>
        <w:t>12</w:t>
      </w:r>
      <w:r>
        <w:rPr>
          <w:lang w:val="en-US" w:eastAsia="zh-CN"/>
        </w:rPr>
        <w:t>位</w:t>
      </w:r>
      <w:r>
        <w:rPr/>
        <w:t>“准考证号”</w:t>
      </w:r>
    </w:p>
    <w:p>
      <w:pPr>
        <w:pStyle w:val="TextBody"/>
        <w:spacing w:lineRule="auto" w:line="600" w:before="212" w:after="0"/>
        <w:ind w:left="4892" w:right="276" w:hanging="190"/>
        <w:rPr/>
      </w:pPr>
      <w:r>
        <w:rPr/>
        <w:t>填写</w:t>
      </w:r>
      <w:r>
        <w:rPr/>
        <w:t>18</w:t>
      </w:r>
      <w:r>
        <w:rPr/>
        <w:t>位“身份证号码”</w:t>
      </w:r>
    </w:p>
    <w:p>
      <w:pPr>
        <w:pStyle w:val="TextBody"/>
        <w:spacing w:lineRule="auto" w:line="588" w:before="3" w:after="0"/>
        <w:ind w:left="4873" w:right="276" w:hanging="171"/>
        <w:rPr/>
      </w:pPr>
      <w:r>
        <w:rPr/>
        <w:t>填写主考院校全称</w:t>
      </w:r>
      <w:r>
        <mc:AlternateContent>
          <mc:Choice Requires="wps">
            <w:drawing>
              <wp:anchor behindDoc="1" distT="0" distB="0" distL="114935" distR="114935" simplePos="0" locked="0" layoutInCell="0" allowOverlap="1" relativeHeight="23">
                <wp:simplePos x="0" y="0"/>
                <wp:positionH relativeFrom="page">
                  <wp:posOffset>1762125</wp:posOffset>
                </wp:positionH>
                <wp:positionV relativeFrom="paragraph">
                  <wp:posOffset>550545</wp:posOffset>
                </wp:positionV>
                <wp:extent cx="2286000" cy="619125"/>
                <wp:effectExtent l="0" t="0" r="0" b="0"/>
                <wp:wrapNone/>
                <wp:docPr id="12" name="Frame4"/>
                <a:graphic xmlns:a="http://schemas.openxmlformats.org/drawingml/2006/main">
                  <a:graphicData uri="http://schemas.microsoft.com/office/word/2010/wordprocessingShape">
                    <wps:wsp>
                      <wps:cNvSpPr txBox="1"/>
                      <wps:spPr>
                        <a:xfrm>
                          <a:off x="0" y="0"/>
                          <a:ext cx="2286000" cy="619125"/>
                        </a:xfrm>
                        <a:prstGeom prst="rect"/>
                        <a:solidFill>
                          <a:srgbClr val="FFFFFF">
                            <a:alpha val="0"/>
                          </a:srgbClr>
                        </a:solidFill>
                      </wps:spPr>
                      <wps:txbx>
                        <w:txbxContent>
                          <w:p>
                            <w:pPr>
                              <w:pStyle w:val="Normal"/>
                              <w:spacing w:lineRule="exact" w:line="274" w:before="0" w:after="0"/>
                              <w:ind w:left="480" w:right="559" w:hanging="0"/>
                              <w:jc w:val="center"/>
                              <w:rPr>
                                <w:sz w:val="24"/>
                              </w:rPr>
                            </w:pPr>
                            <w:r>
                              <w:rPr>
                                <w:sz w:val="24"/>
                              </w:rPr>
                              <w:t>填表日期</w:t>
                            </w:r>
                            <w:r>
                              <w:rPr>
                                <w:sz w:val="24"/>
                              </w:rPr>
                              <w:t>2011</w:t>
                            </w:r>
                            <w:r>
                              <w:rPr>
                                <w:sz w:val="24"/>
                              </w:rPr>
                              <w:t>年</w:t>
                            </w:r>
                            <w:r>
                              <w:rPr>
                                <w:sz w:val="24"/>
                              </w:rPr>
                              <w:t>6</w:t>
                            </w:r>
                            <w:r>
                              <w:rPr>
                                <w:sz w:val="24"/>
                              </w:rPr>
                              <w:t>月</w:t>
                            </w:r>
                            <w:r>
                              <w:rPr>
                                <w:sz w:val="24"/>
                              </w:rPr>
                              <w:t>16</w:t>
                            </w:r>
                            <w:r>
                              <w:rPr>
                                <w:sz w:val="24"/>
                              </w:rPr>
                              <w:t>日</w:t>
                            </w:r>
                          </w:p>
                          <w:p>
                            <w:pPr>
                              <w:pStyle w:val="TextBody"/>
                              <w:spacing w:before="4" w:after="0"/>
                              <w:rPr>
                                <w:b/>
                                <w:b/>
                                <w:sz w:val="33"/>
                              </w:rPr>
                            </w:pPr>
                            <w:r>
                              <w:rPr>
                                <w:b/>
                                <w:sz w:val="33"/>
                              </w:rPr>
                            </w:r>
                          </w:p>
                          <w:p>
                            <w:pPr>
                              <w:pStyle w:val="Normal"/>
                              <w:spacing w:lineRule="exact" w:line="274" w:before="0" w:after="0"/>
                              <w:ind w:left="-1" w:right="0" w:hanging="0"/>
                              <w:jc w:val="center"/>
                              <w:rPr>
                                <w:spacing w:val="-2"/>
                                <w:sz w:val="24"/>
                              </w:rPr>
                            </w:pPr>
                            <w:r>
                              <w:rPr>
                                <w:spacing w:val="-2"/>
                                <w:sz w:val="24"/>
                              </w:rPr>
                              <w:t>山东省高等教育自学考试委员会制</w:t>
                            </w:r>
                          </w:p>
                        </w:txbxContent>
                      </wps:txbx>
                      <wps:bodyPr anchor="t" lIns="635" tIns="635" rIns="635" bIns="635">
                        <a:noAutofit/>
                      </wps:bodyPr>
                    </wps:wsp>
                  </a:graphicData>
                </a:graphic>
              </wp:anchor>
            </w:drawing>
          </mc:Choice>
          <mc:Fallback>
            <w:pict>
              <v:rect fillcolor="#FFFFFF" style="position:absolute;rotation:-0;width:180pt;height:48.75pt;mso-wrap-distance-left:9.05pt;mso-wrap-distance-right:9.05pt;mso-wrap-distance-top:0pt;mso-wrap-distance-bottom:0pt;margin-top:43.35pt;mso-position-vertical-relative:text;margin-left:138.75pt;mso-position-horizontal-relative:page">
                <v:fill opacity="0f"/>
                <v:textbox inset="0.000694444444444445in,0.000694444444444445in,0.000694444444444445in,0.000694444444444445in">
                  <w:txbxContent>
                    <w:p>
                      <w:pPr>
                        <w:pStyle w:val="Normal"/>
                        <w:spacing w:lineRule="exact" w:line="274" w:before="0" w:after="0"/>
                        <w:ind w:left="480" w:right="559" w:hanging="0"/>
                        <w:jc w:val="center"/>
                        <w:rPr>
                          <w:sz w:val="24"/>
                        </w:rPr>
                      </w:pPr>
                      <w:r>
                        <w:rPr>
                          <w:sz w:val="24"/>
                        </w:rPr>
                        <w:t>填表日期</w:t>
                      </w:r>
                      <w:r>
                        <w:rPr>
                          <w:sz w:val="24"/>
                        </w:rPr>
                        <w:t>2011</w:t>
                      </w:r>
                      <w:r>
                        <w:rPr>
                          <w:sz w:val="24"/>
                        </w:rPr>
                        <w:t>年</w:t>
                      </w:r>
                      <w:r>
                        <w:rPr>
                          <w:sz w:val="24"/>
                        </w:rPr>
                        <w:t>6</w:t>
                      </w:r>
                      <w:r>
                        <w:rPr>
                          <w:sz w:val="24"/>
                        </w:rPr>
                        <w:t>月</w:t>
                      </w:r>
                      <w:r>
                        <w:rPr>
                          <w:sz w:val="24"/>
                        </w:rPr>
                        <w:t>16</w:t>
                      </w:r>
                      <w:r>
                        <w:rPr>
                          <w:sz w:val="24"/>
                        </w:rPr>
                        <w:t>日</w:t>
                      </w:r>
                    </w:p>
                    <w:p>
                      <w:pPr>
                        <w:pStyle w:val="TextBody"/>
                        <w:spacing w:before="4" w:after="0"/>
                        <w:rPr>
                          <w:b/>
                          <w:b/>
                          <w:sz w:val="33"/>
                        </w:rPr>
                      </w:pPr>
                      <w:r>
                        <w:rPr>
                          <w:b/>
                          <w:sz w:val="33"/>
                        </w:rPr>
                      </w:r>
                    </w:p>
                    <w:p>
                      <w:pPr>
                        <w:pStyle w:val="Normal"/>
                        <w:spacing w:lineRule="exact" w:line="274" w:before="0" w:after="0"/>
                        <w:ind w:left="-1" w:right="0" w:hanging="0"/>
                        <w:jc w:val="center"/>
                        <w:rPr>
                          <w:spacing w:val="-2"/>
                          <w:sz w:val="24"/>
                        </w:rPr>
                      </w:pPr>
                      <w:r>
                        <w:rPr>
                          <w:spacing w:val="-2"/>
                          <w:sz w:val="24"/>
                        </w:rPr>
                        <w:t>山东省高等教育自学考试委员会制</w:t>
                      </w:r>
                    </w:p>
                  </w:txbxContent>
                </v:textbox>
                <w10:wrap type="none"/>
              </v:rect>
            </w:pict>
          </mc:Fallback>
        </mc:AlternateContent>
      </w:r>
    </w:p>
    <w:p>
      <w:pPr>
        <w:pStyle w:val="TextBody"/>
        <w:spacing w:lineRule="auto" w:line="588" w:before="3" w:after="0"/>
        <w:ind w:left="4873" w:right="276" w:hanging="171"/>
        <w:rPr>
          <w:rFonts w:eastAsia="宋体"/>
          <w:lang w:val="en-US" w:eastAsia="zh-CN"/>
        </w:rPr>
      </w:pPr>
      <w:r>
        <w:rPr>
          <w:lang w:val="en-US" w:eastAsia="zh-CN"/>
        </w:rPr>
        <w:t>可</w:t>
      </w:r>
      <w:r>
        <w:rPr/>
        <w:t>填：</w:t>
      </w:r>
      <w:r>
        <w:rPr/>
        <w:t>20</w:t>
      </w:r>
      <w:r>
        <w:rPr>
          <w:lang w:val="en-US" w:eastAsia="zh-CN"/>
        </w:rPr>
        <w:t>21</w:t>
      </w:r>
      <w:r>
        <w:rPr/>
        <w:t>年</w:t>
      </w:r>
      <w:r>
        <w:rPr>
          <w:lang w:val="en-US" w:eastAsia="zh-CN"/>
        </w:rPr>
        <w:t>5</w:t>
      </w:r>
      <w:r>
        <w:rPr/>
        <w:t>月</w:t>
      </w:r>
      <w:r>
        <w:rPr>
          <w:lang w:val="en-US" w:eastAsia="zh-CN"/>
        </w:rPr>
        <w:t>2</w:t>
      </w:r>
      <w:r>
        <w:rPr/>
        <w:t>1</w:t>
      </w:r>
      <w:r>
        <w:rPr/>
        <w:t>日</w:t>
      </w:r>
      <w:r>
        <w:rPr>
          <w:lang w:val="en-US" w:eastAsia="zh-CN"/>
        </w:rPr>
        <w:t>--6</w:t>
      </w:r>
      <w:r>
        <w:rPr>
          <w:lang w:val="en-US" w:eastAsia="zh-CN"/>
        </w:rPr>
        <w:t>月</w:t>
      </w:r>
      <w:r>
        <w:rPr>
          <w:lang w:val="en-US" w:eastAsia="zh-CN"/>
        </w:rPr>
        <w:t>1</w:t>
      </w:r>
      <w:r>
        <w:rPr>
          <w:lang w:val="en-US" w:eastAsia="zh-CN"/>
        </w:rPr>
        <w:t>日</w:t>
      </w:r>
    </w:p>
    <w:p>
      <w:pPr>
        <w:pStyle w:val="Heading1"/>
        <w:spacing w:lineRule="exact" w:line="241"/>
        <w:ind w:left="1126" w:right="0" w:hanging="0"/>
        <w:rPr/>
      </w:pPr>
      <w:r>
        <w:rPr/>
        <w:t>填表日期</w:t>
      </w:r>
    </w:p>
    <w:p>
      <w:pPr>
        <w:pStyle w:val="TextBody"/>
        <w:spacing w:before="10" w:after="0"/>
        <w:rPr>
          <w:sz w:val="25"/>
        </w:rPr>
      </w:pPr>
      <w:r>
        <w:rPr>
          <w:sz w:val="25"/>
        </w:rPr>
      </w:r>
    </w:p>
    <w:p>
      <w:pPr>
        <w:pStyle w:val="Normal"/>
        <w:spacing w:before="0" w:after="0"/>
        <w:ind w:left="1174" w:right="0" w:hanging="0"/>
        <w:jc w:val="center"/>
        <w:rPr>
          <w:sz w:val="24"/>
        </w:rPr>
      </w:pPr>
      <w:r>
        <w:rPr>
          <w:sz w:val="24"/>
        </w:rPr>
        <w:t>山东省高等教育自学考试委员会制</w:t>
      </w:r>
    </w:p>
    <w:p>
      <w:pPr>
        <w:pStyle w:val="ListParagraph"/>
        <w:numPr>
          <w:ilvl w:val="0"/>
          <w:numId w:val="4"/>
        </w:numPr>
        <w:tabs>
          <w:tab w:val="clear" w:pos="720"/>
          <w:tab w:val="left" w:pos="367" w:leader="none"/>
        </w:tabs>
        <w:spacing w:lineRule="auto" w:line="307" w:before="74" w:after="0"/>
        <w:ind w:left="366" w:right="106" w:hanging="216"/>
        <w:jc w:val="left"/>
        <w:rPr>
          <w:sz w:val="18"/>
        </w:rPr>
      </w:pPr>
      <w:r>
        <w:br w:type="column"/>
      </w:r>
      <w:r>
        <w:rPr>
          <w:sz w:val="18"/>
        </w:rPr>
        <w:t>《毕业生登记表》填写</w:t>
      </w:r>
      <w:r>
        <w:rPr>
          <w:spacing w:val="-11"/>
          <w:sz w:val="18"/>
        </w:rPr>
        <w:t>应整洁、规范，不得随意标注、</w:t>
      </w:r>
      <w:r>
        <w:rPr>
          <w:sz w:val="18"/>
        </w:rPr>
        <w:t>粘贴无关信息。</w:t>
      </w:r>
    </w:p>
    <w:p>
      <w:pPr>
        <w:pStyle w:val="ListParagraph"/>
        <w:numPr>
          <w:ilvl w:val="0"/>
          <w:numId w:val="4"/>
        </w:numPr>
        <w:tabs>
          <w:tab w:val="clear" w:pos="720"/>
          <w:tab w:val="left" w:pos="367" w:leader="none"/>
        </w:tabs>
        <w:spacing w:lineRule="auto" w:line="304" w:before="97" w:after="0"/>
        <w:ind w:left="366" w:right="135" w:hanging="216"/>
        <w:jc w:val="left"/>
        <w:rPr>
          <w:sz w:val="18"/>
        </w:rPr>
      </w:pPr>
      <w:r>
        <w:rPr>
          <w:b/>
          <w:spacing w:val="-18"/>
          <w:sz w:val="18"/>
        </w:rPr>
        <w:t xml:space="preserve">毕 业 证 书 号 ： </w:t>
      </w:r>
      <w:r>
        <w:rPr>
          <w:spacing w:val="45"/>
          <w:sz w:val="18"/>
        </w:rPr>
        <w:t>专科填写“</w:t>
      </w:r>
      <w:r>
        <w:rPr>
          <w:spacing w:val="1"/>
          <w:sz w:val="18"/>
        </w:rPr>
        <w:t>66</w:t>
      </w:r>
      <w:r>
        <w:rPr>
          <w:spacing w:val="-2"/>
          <w:sz w:val="18"/>
        </w:rPr>
        <w:t>3</w:t>
      </w:r>
      <w:r>
        <w:rPr>
          <w:spacing w:val="1"/>
          <w:sz w:val="18"/>
        </w:rPr>
        <w:t>7</w:t>
      </w:r>
      <w:r>
        <w:rPr>
          <w:spacing w:val="-10"/>
          <w:sz w:val="18"/>
        </w:rPr>
        <w:t>”+</w:t>
      </w:r>
      <w:r>
        <w:rPr>
          <w:spacing w:val="-10"/>
          <w:sz w:val="18"/>
        </w:rPr>
        <w:t>本人准考证号码；本科填写“</w:t>
      </w:r>
      <w:r>
        <w:rPr>
          <w:spacing w:val="1"/>
          <w:sz w:val="18"/>
        </w:rPr>
        <w:t>65</w:t>
      </w:r>
      <w:r>
        <w:rPr>
          <w:spacing w:val="-2"/>
          <w:sz w:val="18"/>
        </w:rPr>
        <w:t>3</w:t>
      </w:r>
      <w:r>
        <w:rPr>
          <w:spacing w:val="1"/>
          <w:sz w:val="18"/>
        </w:rPr>
        <w:t>7</w:t>
      </w:r>
      <w:r>
        <w:rPr>
          <w:spacing w:val="-12"/>
          <w:sz w:val="18"/>
        </w:rPr>
        <w:t>”+</w:t>
      </w:r>
      <w:r>
        <w:rPr>
          <w:spacing w:val="-12"/>
          <w:sz w:val="18"/>
        </w:rPr>
        <w:t>本人准考证号码。</w:t>
      </w:r>
    </w:p>
    <w:p>
      <w:pPr>
        <w:pStyle w:val="ListParagraph"/>
        <w:numPr>
          <w:ilvl w:val="0"/>
          <w:numId w:val="4"/>
        </w:numPr>
        <w:tabs>
          <w:tab w:val="clear" w:pos="720"/>
          <w:tab w:val="left" w:pos="367" w:leader="none"/>
        </w:tabs>
        <w:spacing w:lineRule="auto" w:line="307" w:before="103" w:after="0"/>
        <w:ind w:left="366" w:right="198" w:hanging="216"/>
        <w:jc w:val="both"/>
        <w:rPr>
          <w:sz w:val="18"/>
        </w:rPr>
      </w:pPr>
      <w:r>
        <w:rPr>
          <w:b/>
          <w:sz w:val="18"/>
        </w:rPr>
        <w:t>姓名：</w:t>
      </w:r>
      <w:r>
        <w:rPr>
          <w:spacing w:val="-2"/>
          <w:sz w:val="18"/>
        </w:rPr>
        <w:t>应与本人居民身份证、准考证、课程合格证书上的姓</w:t>
      </w:r>
      <w:r>
        <w:rPr>
          <w:sz w:val="18"/>
        </w:rPr>
        <w:t>名一致。</w:t>
      </w:r>
    </w:p>
    <w:p>
      <w:pPr>
        <w:pStyle w:val="ListParagraph"/>
        <w:numPr>
          <w:ilvl w:val="0"/>
          <w:numId w:val="4"/>
        </w:numPr>
        <w:tabs>
          <w:tab w:val="clear" w:pos="720"/>
          <w:tab w:val="left" w:pos="367" w:leader="none"/>
        </w:tabs>
        <w:spacing w:lineRule="auto" w:line="307" w:before="97" w:after="0"/>
        <w:ind w:left="366" w:right="197" w:hanging="216"/>
        <w:jc w:val="both"/>
        <w:rPr>
          <w:sz w:val="18"/>
        </w:rPr>
      </w:pPr>
      <w:r>
        <w:rPr>
          <w:b/>
          <w:sz w:val="18"/>
        </w:rPr>
        <w:t>准考证号：</w:t>
      </w:r>
      <w:r>
        <w:rPr>
          <w:b w:val="false"/>
          <w:bCs/>
          <w:sz w:val="18"/>
          <w:lang w:val="en-US" w:eastAsia="zh-CN"/>
        </w:rPr>
        <w:t>有多个准考证号的，具体咨询指导老师</w:t>
      </w:r>
      <w:r>
        <w:rPr>
          <w:sz w:val="18"/>
        </w:rPr>
        <w:t>。</w:t>
      </w:r>
    </w:p>
    <w:p>
      <w:pPr>
        <w:pStyle w:val="ListParagraph"/>
        <w:numPr>
          <w:ilvl w:val="0"/>
          <w:numId w:val="4"/>
        </w:numPr>
        <w:tabs>
          <w:tab w:val="clear" w:pos="720"/>
          <w:tab w:val="left" w:pos="367" w:leader="none"/>
        </w:tabs>
        <w:spacing w:lineRule="auto" w:line="307" w:before="96" w:after="0"/>
        <w:ind w:left="366" w:right="195" w:hanging="216"/>
        <w:jc w:val="both"/>
        <w:rPr>
          <w:sz w:val="18"/>
        </w:rPr>
      </w:pPr>
      <w:r>
        <w:rPr>
          <w:b/>
          <w:sz w:val="18"/>
        </w:rPr>
        <w:t>身份证号：</w:t>
      </w:r>
      <w:r>
        <w:rPr>
          <w:sz w:val="18"/>
        </w:rPr>
        <w:t>必须填写本人的</w:t>
      </w:r>
      <w:r>
        <w:rPr>
          <w:spacing w:val="-7"/>
          <w:sz w:val="18"/>
        </w:rPr>
        <w:t xml:space="preserve">18 </w:t>
      </w:r>
      <w:r>
        <w:rPr>
          <w:spacing w:val="-1"/>
          <w:sz w:val="18"/>
        </w:rPr>
        <w:t>位居民身份证的号码。军人考生有身份证号的，填写身份证号；没有身份证的填写军官士</w:t>
      </w:r>
      <w:r>
        <w:rPr>
          <w:sz w:val="18"/>
        </w:rPr>
        <w:t>兵证的号码，如实填写。</w:t>
      </w:r>
    </w:p>
    <w:p>
      <w:pPr>
        <w:pStyle w:val="ListParagraph"/>
        <w:numPr>
          <w:ilvl w:val="0"/>
          <w:numId w:val="4"/>
        </w:numPr>
        <w:tabs>
          <w:tab w:val="clear" w:pos="720"/>
          <w:tab w:val="left" w:pos="367" w:leader="none"/>
        </w:tabs>
        <w:spacing w:lineRule="auto" w:line="307" w:before="95" w:after="0"/>
        <w:ind w:left="366" w:right="181" w:hanging="216"/>
        <w:jc w:val="both"/>
        <w:rPr>
          <w:sz w:val="18"/>
        </w:rPr>
      </w:pPr>
      <w:r>
        <w:rPr>
          <w:b/>
          <w:sz w:val="18"/>
        </w:rPr>
        <w:t>专业及主考院校栏：</w:t>
      </w:r>
      <w:r>
        <w:rPr>
          <w:sz w:val="18"/>
        </w:rPr>
        <w:t>应按《毕</w:t>
      </w:r>
      <w:r>
        <w:rPr>
          <w:spacing w:val="16"/>
          <w:sz w:val="18"/>
        </w:rPr>
        <w:t>业生网上申报信息核对确认</w:t>
      </w:r>
      <w:r>
        <w:rPr>
          <w:spacing w:val="-16"/>
          <w:sz w:val="18"/>
        </w:rPr>
        <w:t>单》上的内容，填写调整后的新专业名称和主考院校名称，不得填写简称，不得填写就读学校名称。专业名称后的括号内应注明本科或专科。</w:t>
      </w:r>
    </w:p>
    <w:p>
      <w:pPr>
        <w:pStyle w:val="ListParagraph"/>
        <w:numPr>
          <w:ilvl w:val="0"/>
          <w:numId w:val="4"/>
        </w:numPr>
        <w:tabs>
          <w:tab w:val="clear" w:pos="720"/>
          <w:tab w:val="left" w:pos="367" w:leader="none"/>
        </w:tabs>
        <w:spacing w:lineRule="auto" w:line="304" w:before="92" w:after="0"/>
        <w:ind w:left="366" w:right="192" w:hanging="216"/>
        <w:jc w:val="both"/>
        <w:rPr>
          <w:sz w:val="18"/>
        </w:rPr>
      </w:pPr>
      <w:r>
        <w:rPr>
          <w:b/>
          <w:sz w:val="18"/>
        </w:rPr>
        <w:t>填表日期：</w:t>
      </w:r>
      <w:r>
        <w:rPr>
          <w:sz w:val="18"/>
          <w:lang w:val="en-US" w:eastAsia="zh-CN"/>
        </w:rPr>
        <w:t>可</w:t>
      </w:r>
      <w:r>
        <w:rPr>
          <w:sz w:val="18"/>
        </w:rPr>
        <w:t>填写“</w:t>
      </w:r>
      <w:r>
        <w:rPr>
          <w:sz w:val="18"/>
        </w:rPr>
        <w:t>20</w:t>
      </w:r>
      <w:r>
        <w:rPr>
          <w:sz w:val="18"/>
          <w:lang w:val="en-US" w:eastAsia="zh-CN"/>
        </w:rPr>
        <w:t>21</w:t>
      </w:r>
      <w:r>
        <w:rPr>
          <w:spacing w:val="-15"/>
          <w:sz w:val="18"/>
        </w:rPr>
        <w:t>年</w:t>
      </w:r>
      <w:r>
        <w:rPr>
          <w:sz w:val="18"/>
          <w:lang w:val="en-US" w:eastAsia="zh-CN"/>
        </w:rPr>
        <w:t>5</w:t>
      </w:r>
      <w:r>
        <w:rPr>
          <w:sz w:val="18"/>
        </w:rPr>
        <w:t>月</w:t>
      </w:r>
      <w:r>
        <w:rPr>
          <w:sz w:val="18"/>
          <w:lang w:val="en-US" w:eastAsia="zh-CN"/>
        </w:rPr>
        <w:t>2</w:t>
      </w:r>
      <w:r>
        <w:rPr>
          <w:sz w:val="18"/>
        </w:rPr>
        <w:t>1</w:t>
      </w:r>
      <w:r>
        <w:rPr>
          <w:sz w:val="18"/>
        </w:rPr>
        <w:t>日</w:t>
      </w:r>
      <w:r>
        <w:rPr>
          <w:sz w:val="18"/>
          <w:lang w:val="en-US" w:eastAsia="zh-CN"/>
        </w:rPr>
        <w:t>--6</w:t>
      </w:r>
      <w:r>
        <w:rPr>
          <w:sz w:val="18"/>
          <w:lang w:val="en-US" w:eastAsia="zh-CN"/>
        </w:rPr>
        <w:t>月</w:t>
      </w:r>
      <w:r>
        <w:rPr>
          <w:sz w:val="18"/>
          <w:lang w:val="en-US" w:eastAsia="zh-CN"/>
        </w:rPr>
        <w:t>1</w:t>
      </w:r>
      <w:r>
        <w:rPr>
          <w:sz w:val="18"/>
          <w:lang w:val="en-US" w:eastAsia="zh-CN"/>
        </w:rPr>
        <w:t>日之间</w:t>
      </w:r>
      <w:r>
        <w:rPr>
          <w:sz w:val="18"/>
        </w:rPr>
        <w:t>”。</w:t>
      </w:r>
    </w:p>
    <w:p>
      <w:pPr>
        <w:sectPr>
          <w:type w:val="continuous"/>
          <w:pgSz w:w="11906" w:h="16838"/>
          <w:pgMar w:left="540" w:right="580" w:gutter="0" w:header="0" w:top="820" w:footer="0" w:bottom="280"/>
          <w:cols w:num="2" w:equalWidth="false" w:sep="false">
            <w:col w:w="7833" w:space="40"/>
            <w:col w:w="2917"/>
          </w:cols>
          <w:formProt w:val="false"/>
          <w:textDirection w:val="lrTb"/>
          <w:docGrid w:type="default" w:linePitch="360" w:charSpace="0"/>
        </w:sectPr>
      </w:pPr>
    </w:p>
    <w:p>
      <w:pPr>
        <w:pStyle w:val="TextBody"/>
        <w:rPr>
          <w:sz w:val="20"/>
        </w:rPr>
      </w:pPr>
      <w:r>
        <w:rPr>
          <w:sz w:val="20"/>
        </w:rPr>
        <mc:AlternateContent>
          <mc:Choice Requires="wpg">
            <w:drawing>
              <wp:anchor behindDoc="1" distT="0" distB="0" distL="114935" distR="114935" simplePos="0" locked="0" layoutInCell="0" allowOverlap="1" relativeHeight="24">
                <wp:simplePos x="0" y="0"/>
                <wp:positionH relativeFrom="page">
                  <wp:posOffset>443230</wp:posOffset>
                </wp:positionH>
                <wp:positionV relativeFrom="page">
                  <wp:posOffset>1429385</wp:posOffset>
                </wp:positionV>
                <wp:extent cx="6658610" cy="8563610"/>
                <wp:effectExtent l="9525" t="10160" r="0" b="0"/>
                <wp:wrapNone/>
                <wp:docPr id="13" name="组合 25"/>
                <a:graphic xmlns:a="http://schemas.openxmlformats.org/drawingml/2006/main">
                  <a:graphicData uri="http://schemas.microsoft.com/office/word/2010/wordprocessingGroup">
                    <wpg:wgp>
                      <wpg:cNvGrpSpPr/>
                      <wpg:grpSpPr>
                        <a:xfrm>
                          <a:off x="0" y="0"/>
                          <a:ext cx="6658560" cy="8563680"/>
                          <a:chOff x="0" y="0"/>
                          <a:chExt cx="6658560" cy="8563680"/>
                        </a:xfrm>
                      </wpg:grpSpPr>
                      <wps:wsp>
                        <wps:cNvSpPr/>
                        <wps:spPr>
                          <a:xfrm>
                            <a:off x="2718360" y="6024240"/>
                            <a:ext cx="3939480" cy="2539440"/>
                          </a:xfrm>
                          <a:prstGeom prst="rect">
                            <a:avLst/>
                          </a:prstGeom>
                          <a:solidFill>
                            <a:srgbClr val="bebebe"/>
                          </a:solidFill>
                          <a:ln w="0">
                            <a:noFill/>
                          </a:ln>
                        </wps:spPr>
                        <wps:style>
                          <a:lnRef idx="0"/>
                          <a:fillRef idx="0"/>
                          <a:effectRef idx="0"/>
                          <a:fontRef idx="minor"/>
                        </wps:style>
                        <wps:bodyPr/>
                      </wps:wsp>
                      <wps:wsp>
                        <wps:cNvSpPr/>
                        <wps:spPr>
                          <a:xfrm>
                            <a:off x="4954320" y="710640"/>
                            <a:ext cx="1704240" cy="5536440"/>
                          </a:xfrm>
                          <a:prstGeom prst="rect">
                            <a:avLst/>
                          </a:prstGeom>
                          <a:solidFill>
                            <a:srgbClr val="ffffff"/>
                          </a:solidFill>
                          <a:ln w="0">
                            <a:noFill/>
                          </a:ln>
                        </wps:spPr>
                        <wps:style>
                          <a:lnRef idx="0"/>
                          <a:fillRef idx="0"/>
                          <a:effectRef idx="0"/>
                          <a:fontRef idx="minor"/>
                        </wps:style>
                        <wps:bodyPr/>
                      </wps:wsp>
                      <wps:wsp>
                        <wps:cNvSpPr/>
                        <wps:spPr>
                          <a:xfrm>
                            <a:off x="0" y="0"/>
                            <a:ext cx="4949280" cy="6242760"/>
                          </a:xfrm>
                          <a:prstGeom prst="rect">
                            <a:avLst/>
                          </a:prstGeom>
                          <a:solidFill>
                            <a:srgbClr val="ffffff"/>
                          </a:solidFill>
                          <a:ln w="0">
                            <a:noFill/>
                          </a:ln>
                        </wps:spPr>
                        <wps:style>
                          <a:lnRef idx="0"/>
                          <a:fillRef idx="0"/>
                          <a:effectRef idx="0"/>
                          <a:fontRef idx="minor"/>
                        </wps:style>
                        <wps:bodyPr/>
                      </wps:wsp>
                      <wps:wsp>
                        <wps:cNvSpPr/>
                        <wps:spPr>
                          <a:xfrm>
                            <a:off x="0" y="0"/>
                            <a:ext cx="4949280" cy="6242760"/>
                          </a:xfrm>
                          <a:prstGeom prst="rect">
                            <a:avLst/>
                          </a:prstGeom>
                          <a:noFill/>
                          <a:ln w="19080">
                            <a:solidFill>
                              <a:srgbClr val="20201f"/>
                            </a:solidFill>
                            <a:miter/>
                          </a:ln>
                        </wps:spPr>
                        <wps:style>
                          <a:lnRef idx="0"/>
                          <a:fillRef idx="0"/>
                          <a:effectRef idx="0"/>
                          <a:fontRef idx="minor"/>
                        </wps:style>
                        <wps:bodyPr/>
                      </wps:wsp>
                      <wps:wsp>
                        <wps:cNvSpPr/>
                        <wps:spPr>
                          <a:xfrm>
                            <a:off x="2385000" y="590400"/>
                            <a:ext cx="2468160" cy="796320"/>
                          </a:xfrm>
                          <a:custGeom>
                            <a:avLst/>
                            <a:gdLst/>
                            <a:ahLst/>
                            <a:rect l="l" t="t" r="r" b="b"/>
                            <a:pathLst>
                              <a:path w="3882" h="1267">
                                <a:moveTo>
                                  <a:pt x="8346" y="3551"/>
                                </a:moveTo>
                                <a:lnTo>
                                  <a:pt x="4464" y="3551"/>
                                </a:lnTo>
                                <a:lnTo>
                                  <a:pt x="4464" y="4473"/>
                                </a:lnTo>
                                <a:lnTo>
                                  <a:pt x="8346" y="4473"/>
                                </a:lnTo>
                                <a:lnTo>
                                  <a:pt x="8346" y="3551"/>
                                </a:lnTo>
                                <a:close/>
                                <a:moveTo>
                                  <a:pt x="6226" y="3207"/>
                                </a:moveTo>
                                <a:lnTo>
                                  <a:pt x="5111" y="3551"/>
                                </a:lnTo>
                                <a:lnTo>
                                  <a:pt x="6082" y="3551"/>
                                </a:lnTo>
                                <a:lnTo>
                                  <a:pt x="6226" y="3207"/>
                                </a:lnTo>
                                <a:close/>
                              </a:path>
                            </a:pathLst>
                          </a:custGeom>
                          <a:solidFill>
                            <a:srgbClr val="ffffff"/>
                          </a:solidFill>
                          <a:ln w="0">
                            <a:noFill/>
                          </a:ln>
                        </wps:spPr>
                        <wps:style>
                          <a:lnRef idx="0"/>
                          <a:fillRef idx="0"/>
                          <a:effectRef idx="0"/>
                          <a:fontRef idx="minor"/>
                        </wps:style>
                        <wps:bodyPr/>
                      </wps:wsp>
                      <wps:wsp>
                        <wps:cNvSpPr/>
                        <wps:spPr>
                          <a:xfrm>
                            <a:off x="2796480" y="590400"/>
                            <a:ext cx="708840" cy="216000"/>
                          </a:xfrm>
                          <a:custGeom>
                            <a:avLst/>
                            <a:gdLst/>
                            <a:ahLst/>
                            <a:rect l="l" t="t" r="r" b="b"/>
                            <a:pathLst>
                              <a:path w="1115" h="344">
                                <a:moveTo>
                                  <a:pt x="6082" y="3551"/>
                                </a:moveTo>
                                <a:lnTo>
                                  <a:pt x="6226" y="3207"/>
                                </a:lnTo>
                                <a:lnTo>
                                  <a:pt x="5111" y="3551"/>
                                </a:lnTo>
                              </a:path>
                            </a:pathLst>
                          </a:custGeom>
                          <a:noFill/>
                          <a:ln w="6480">
                            <a:solidFill>
                              <a:srgbClr val="e82583"/>
                            </a:solidFill>
                            <a:round/>
                          </a:ln>
                        </wps:spPr>
                        <wps:style>
                          <a:lnRef idx="0"/>
                          <a:fillRef idx="0"/>
                          <a:effectRef idx="0"/>
                          <a:fontRef idx="minor"/>
                        </wps:style>
                        <wps:bodyPr/>
                      </wps:wsp>
                      <wps:wsp>
                        <wps:cNvSpPr/>
                        <wps:spPr>
                          <a:xfrm>
                            <a:off x="2471400" y="995760"/>
                            <a:ext cx="2297520" cy="0"/>
                          </a:xfrm>
                          <a:prstGeom prst="line">
                            <a:avLst/>
                          </a:prstGeom>
                          <a:ln w="9000">
                            <a:solidFill>
                              <a:srgbClr val="000000"/>
                            </a:solidFill>
                            <a:miter/>
                          </a:ln>
                        </wps:spPr>
                        <wps:style>
                          <a:lnRef idx="0"/>
                          <a:fillRef idx="0"/>
                          <a:effectRef idx="0"/>
                          <a:fontRef idx="minor"/>
                        </wps:style>
                        <wps:bodyPr/>
                      </wps:wsp>
                      <wps:wsp>
                        <wps:cNvSpPr/>
                        <wps:spPr>
                          <a:xfrm>
                            <a:off x="2126520" y="3704040"/>
                            <a:ext cx="1860480" cy="1118880"/>
                          </a:xfrm>
                          <a:custGeom>
                            <a:avLst/>
                            <a:gdLst/>
                            <a:ahLst/>
                            <a:rect l="l" t="t" r="r" b="b"/>
                            <a:pathLst>
                              <a:path w="2926" h="1780">
                                <a:moveTo>
                                  <a:pt x="4058" y="9314"/>
                                </a:moveTo>
                                <a:lnTo>
                                  <a:pt x="6983" y="9314"/>
                                </a:lnTo>
                                <a:moveTo>
                                  <a:pt x="4058" y="8726"/>
                                </a:moveTo>
                                <a:lnTo>
                                  <a:pt x="6983" y="8726"/>
                                </a:lnTo>
                                <a:moveTo>
                                  <a:pt x="4058" y="9938"/>
                                </a:moveTo>
                                <a:lnTo>
                                  <a:pt x="6983" y="9938"/>
                                </a:lnTo>
                                <a:moveTo>
                                  <a:pt x="4058" y="8158"/>
                                </a:moveTo>
                                <a:lnTo>
                                  <a:pt x="6983" y="8158"/>
                                </a:lnTo>
                              </a:path>
                            </a:pathLst>
                          </a:custGeom>
                          <a:noFill/>
                          <a:ln w="9360">
                            <a:solidFill>
                              <a:srgbClr val="20201f"/>
                            </a:solidFill>
                            <a:round/>
                          </a:ln>
                        </wps:spPr>
                        <wps:style>
                          <a:lnRef idx="0"/>
                          <a:fillRef idx="0"/>
                          <a:effectRef idx="0"/>
                          <a:fontRef idx="minor"/>
                        </wps:style>
                        <wps:bodyPr/>
                      </wps:wsp>
                      <wps:wsp>
                        <wps:cNvSpPr/>
                        <wps:spPr>
                          <a:xfrm>
                            <a:off x="2521440" y="3791520"/>
                            <a:ext cx="2301120" cy="230040"/>
                          </a:xfrm>
                          <a:custGeom>
                            <a:avLst/>
                            <a:gdLst/>
                            <a:ahLst/>
                            <a:rect l="l" t="t" r="r" b="b"/>
                            <a:pathLst>
                              <a:path w="3619" h="366">
                                <a:moveTo>
                                  <a:pt x="8297" y="8602"/>
                                </a:moveTo>
                                <a:lnTo>
                                  <a:pt x="5041" y="8602"/>
                                </a:lnTo>
                                <a:lnTo>
                                  <a:pt x="5041" y="8663"/>
                                </a:lnTo>
                                <a:lnTo>
                                  <a:pt x="8297" y="8663"/>
                                </a:lnTo>
                                <a:lnTo>
                                  <a:pt x="8297" y="8602"/>
                                </a:lnTo>
                                <a:close/>
                                <a:moveTo>
                                  <a:pt x="8297" y="8298"/>
                                </a:moveTo>
                                <a:lnTo>
                                  <a:pt x="5041" y="8298"/>
                                </a:lnTo>
                                <a:lnTo>
                                  <a:pt x="5041" y="8511"/>
                                </a:lnTo>
                                <a:lnTo>
                                  <a:pt x="4679" y="8641"/>
                                </a:lnTo>
                                <a:lnTo>
                                  <a:pt x="5041" y="8602"/>
                                </a:lnTo>
                                <a:lnTo>
                                  <a:pt x="8297" y="8602"/>
                                </a:lnTo>
                                <a:lnTo>
                                  <a:pt x="8297" y="8298"/>
                                </a:lnTo>
                                <a:close/>
                              </a:path>
                            </a:pathLst>
                          </a:custGeom>
                          <a:solidFill>
                            <a:srgbClr val="ffffff"/>
                          </a:solidFill>
                          <a:ln w="0">
                            <a:noFill/>
                          </a:ln>
                        </wps:spPr>
                        <wps:style>
                          <a:lnRef idx="0"/>
                          <a:fillRef idx="0"/>
                          <a:effectRef idx="0"/>
                          <a:fontRef idx="minor"/>
                        </wps:style>
                        <wps:bodyPr/>
                      </wps:wsp>
                      <wps:wsp>
                        <wps:cNvSpPr/>
                        <wps:spPr>
                          <a:xfrm>
                            <a:off x="2521440" y="3791520"/>
                            <a:ext cx="2301120" cy="230040"/>
                          </a:xfrm>
                          <a:custGeom>
                            <a:avLst/>
                            <a:gdLst/>
                            <a:ahLst/>
                            <a:rect l="l" t="t" r="r" b="b"/>
                            <a:pathLst>
                              <a:path w="3619" h="366">
                                <a:moveTo>
                                  <a:pt x="5041" y="8602"/>
                                </a:moveTo>
                                <a:lnTo>
                                  <a:pt x="5041" y="8663"/>
                                </a:lnTo>
                                <a:lnTo>
                                  <a:pt x="5583" y="8663"/>
                                </a:lnTo>
                                <a:lnTo>
                                  <a:pt x="6397" y="8663"/>
                                </a:lnTo>
                                <a:lnTo>
                                  <a:pt x="8297" y="8663"/>
                                </a:lnTo>
                                <a:lnTo>
                                  <a:pt x="8297" y="8602"/>
                                </a:lnTo>
                                <a:moveTo>
                                  <a:pt x="5041" y="8298"/>
                                </a:moveTo>
                                <a:lnTo>
                                  <a:pt x="5041" y="8511"/>
                                </a:lnTo>
                                <a:lnTo>
                                  <a:pt x="4679" y="8641"/>
                                </a:lnTo>
                                <a:lnTo>
                                  <a:pt x="5041" y="8602"/>
                                </a:lnTo>
                                <a:moveTo>
                                  <a:pt x="8297" y="8602"/>
                                </a:moveTo>
                                <a:lnTo>
                                  <a:pt x="8297" y="8511"/>
                                </a:lnTo>
                                <a:lnTo>
                                  <a:pt x="8297" y="8298"/>
                                </a:lnTo>
                                <a:lnTo>
                                  <a:pt x="6397" y="8298"/>
                                </a:lnTo>
                                <a:lnTo>
                                  <a:pt x="5583" y="8298"/>
                                </a:lnTo>
                                <a:lnTo>
                                  <a:pt x="5041" y="8298"/>
                                </a:lnTo>
                              </a:path>
                            </a:pathLst>
                          </a:custGeom>
                          <a:noFill/>
                          <a:ln w="6480">
                            <a:solidFill>
                              <a:srgbClr val="e82583"/>
                            </a:solidFill>
                            <a:round/>
                          </a:ln>
                        </wps:spPr>
                        <wps:style>
                          <a:lnRef idx="0"/>
                          <a:fillRef idx="0"/>
                          <a:effectRef idx="0"/>
                          <a:fontRef idx="minor"/>
                        </wps:style>
                        <wps:bodyPr/>
                      </wps:wsp>
                      <wps:wsp>
                        <wps:cNvSpPr/>
                        <wps:spPr>
                          <a:xfrm>
                            <a:off x="2521440" y="4174560"/>
                            <a:ext cx="2301120" cy="230040"/>
                          </a:xfrm>
                          <a:custGeom>
                            <a:avLst/>
                            <a:gdLst/>
                            <a:ahLst/>
                            <a:rect l="l" t="t" r="r" b="b"/>
                            <a:pathLst>
                              <a:path w="3619" h="366">
                                <a:moveTo>
                                  <a:pt x="8297" y="9211"/>
                                </a:moveTo>
                                <a:lnTo>
                                  <a:pt x="5041" y="9211"/>
                                </a:lnTo>
                                <a:lnTo>
                                  <a:pt x="5041" y="9272"/>
                                </a:lnTo>
                                <a:lnTo>
                                  <a:pt x="8297" y="9272"/>
                                </a:lnTo>
                                <a:lnTo>
                                  <a:pt x="8297" y="9211"/>
                                </a:lnTo>
                                <a:close/>
                                <a:moveTo>
                                  <a:pt x="8297" y="8907"/>
                                </a:moveTo>
                                <a:lnTo>
                                  <a:pt x="5041" y="8907"/>
                                </a:lnTo>
                                <a:lnTo>
                                  <a:pt x="5041" y="9120"/>
                                </a:lnTo>
                                <a:lnTo>
                                  <a:pt x="4679" y="9250"/>
                                </a:lnTo>
                                <a:lnTo>
                                  <a:pt x="5041" y="9211"/>
                                </a:lnTo>
                                <a:lnTo>
                                  <a:pt x="8297" y="9211"/>
                                </a:lnTo>
                                <a:lnTo>
                                  <a:pt x="8297" y="8907"/>
                                </a:lnTo>
                                <a:close/>
                              </a:path>
                            </a:pathLst>
                          </a:custGeom>
                          <a:solidFill>
                            <a:srgbClr val="ffffff"/>
                          </a:solidFill>
                          <a:ln w="0">
                            <a:noFill/>
                          </a:ln>
                        </wps:spPr>
                        <wps:style>
                          <a:lnRef idx="0"/>
                          <a:fillRef idx="0"/>
                          <a:effectRef idx="0"/>
                          <a:fontRef idx="minor"/>
                        </wps:style>
                        <wps:bodyPr/>
                      </wps:wsp>
                      <wps:wsp>
                        <wps:cNvSpPr/>
                        <wps:spPr>
                          <a:xfrm>
                            <a:off x="2521440" y="4174560"/>
                            <a:ext cx="2301120" cy="230040"/>
                          </a:xfrm>
                          <a:custGeom>
                            <a:avLst/>
                            <a:gdLst/>
                            <a:ahLst/>
                            <a:rect l="l" t="t" r="r" b="b"/>
                            <a:pathLst>
                              <a:path w="3619" h="366">
                                <a:moveTo>
                                  <a:pt x="5041" y="9211"/>
                                </a:moveTo>
                                <a:lnTo>
                                  <a:pt x="5041" y="9272"/>
                                </a:lnTo>
                                <a:lnTo>
                                  <a:pt x="5583" y="9272"/>
                                </a:lnTo>
                                <a:lnTo>
                                  <a:pt x="6397" y="9272"/>
                                </a:lnTo>
                                <a:lnTo>
                                  <a:pt x="8297" y="9272"/>
                                </a:lnTo>
                                <a:lnTo>
                                  <a:pt x="8297" y="9211"/>
                                </a:lnTo>
                                <a:moveTo>
                                  <a:pt x="5041" y="8907"/>
                                </a:moveTo>
                                <a:lnTo>
                                  <a:pt x="5041" y="9120"/>
                                </a:lnTo>
                                <a:lnTo>
                                  <a:pt x="4679" y="9250"/>
                                </a:lnTo>
                                <a:lnTo>
                                  <a:pt x="5041" y="9211"/>
                                </a:lnTo>
                                <a:moveTo>
                                  <a:pt x="8297" y="9211"/>
                                </a:moveTo>
                                <a:lnTo>
                                  <a:pt x="8297" y="9120"/>
                                </a:lnTo>
                                <a:lnTo>
                                  <a:pt x="8297" y="8907"/>
                                </a:lnTo>
                                <a:lnTo>
                                  <a:pt x="6397" y="8907"/>
                                </a:lnTo>
                                <a:lnTo>
                                  <a:pt x="5583" y="8907"/>
                                </a:lnTo>
                                <a:lnTo>
                                  <a:pt x="5041" y="8907"/>
                                </a:lnTo>
                              </a:path>
                            </a:pathLst>
                          </a:custGeom>
                          <a:noFill/>
                          <a:ln w="6480">
                            <a:solidFill>
                              <a:srgbClr val="e82583"/>
                            </a:solidFill>
                            <a:round/>
                          </a:ln>
                        </wps:spPr>
                        <wps:style>
                          <a:lnRef idx="0"/>
                          <a:fillRef idx="0"/>
                          <a:effectRef idx="0"/>
                          <a:fontRef idx="minor"/>
                        </wps:style>
                        <wps:bodyPr/>
                      </wps:wsp>
                      <wps:wsp>
                        <wps:cNvSpPr/>
                        <wps:spPr>
                          <a:xfrm>
                            <a:off x="2521440" y="4557240"/>
                            <a:ext cx="2301120" cy="230040"/>
                          </a:xfrm>
                          <a:custGeom>
                            <a:avLst/>
                            <a:gdLst/>
                            <a:ahLst/>
                            <a:rect l="l" t="t" r="r" b="b"/>
                            <a:pathLst>
                              <a:path w="3619" h="366">
                                <a:moveTo>
                                  <a:pt x="8297" y="9820"/>
                                </a:moveTo>
                                <a:lnTo>
                                  <a:pt x="5041" y="9820"/>
                                </a:lnTo>
                                <a:lnTo>
                                  <a:pt x="5041" y="9881"/>
                                </a:lnTo>
                                <a:lnTo>
                                  <a:pt x="8297" y="9881"/>
                                </a:lnTo>
                                <a:lnTo>
                                  <a:pt x="8297" y="9820"/>
                                </a:lnTo>
                                <a:close/>
                                <a:moveTo>
                                  <a:pt x="8297" y="9516"/>
                                </a:moveTo>
                                <a:lnTo>
                                  <a:pt x="5041" y="9516"/>
                                </a:lnTo>
                                <a:lnTo>
                                  <a:pt x="5041" y="9729"/>
                                </a:lnTo>
                                <a:lnTo>
                                  <a:pt x="4679" y="9859"/>
                                </a:lnTo>
                                <a:lnTo>
                                  <a:pt x="5041" y="9820"/>
                                </a:lnTo>
                                <a:lnTo>
                                  <a:pt x="8297" y="9820"/>
                                </a:lnTo>
                                <a:lnTo>
                                  <a:pt x="8297" y="9516"/>
                                </a:lnTo>
                                <a:close/>
                              </a:path>
                            </a:pathLst>
                          </a:custGeom>
                          <a:solidFill>
                            <a:srgbClr val="ffffff"/>
                          </a:solidFill>
                          <a:ln w="0">
                            <a:noFill/>
                          </a:ln>
                        </wps:spPr>
                        <wps:style>
                          <a:lnRef idx="0"/>
                          <a:fillRef idx="0"/>
                          <a:effectRef idx="0"/>
                          <a:fontRef idx="minor"/>
                        </wps:style>
                        <wps:bodyPr/>
                      </wps:wsp>
                      <wps:wsp>
                        <wps:cNvSpPr/>
                        <wps:spPr>
                          <a:xfrm>
                            <a:off x="2521440" y="4557240"/>
                            <a:ext cx="2301120" cy="230040"/>
                          </a:xfrm>
                          <a:custGeom>
                            <a:avLst/>
                            <a:gdLst/>
                            <a:ahLst/>
                            <a:rect l="l" t="t" r="r" b="b"/>
                            <a:pathLst>
                              <a:path w="3619" h="366">
                                <a:moveTo>
                                  <a:pt x="5041" y="9820"/>
                                </a:moveTo>
                                <a:lnTo>
                                  <a:pt x="5041" y="9881"/>
                                </a:lnTo>
                                <a:lnTo>
                                  <a:pt x="5583" y="9881"/>
                                </a:lnTo>
                                <a:lnTo>
                                  <a:pt x="6397" y="9881"/>
                                </a:lnTo>
                                <a:lnTo>
                                  <a:pt x="8297" y="9881"/>
                                </a:lnTo>
                                <a:lnTo>
                                  <a:pt x="8297" y="9820"/>
                                </a:lnTo>
                                <a:moveTo>
                                  <a:pt x="5041" y="9516"/>
                                </a:moveTo>
                                <a:lnTo>
                                  <a:pt x="5041" y="9729"/>
                                </a:lnTo>
                                <a:lnTo>
                                  <a:pt x="4679" y="9859"/>
                                </a:lnTo>
                                <a:lnTo>
                                  <a:pt x="5041" y="9820"/>
                                </a:lnTo>
                                <a:moveTo>
                                  <a:pt x="8297" y="9820"/>
                                </a:moveTo>
                                <a:lnTo>
                                  <a:pt x="8297" y="9729"/>
                                </a:lnTo>
                                <a:lnTo>
                                  <a:pt x="8297" y="9516"/>
                                </a:lnTo>
                                <a:lnTo>
                                  <a:pt x="6397" y="9516"/>
                                </a:lnTo>
                                <a:lnTo>
                                  <a:pt x="5583" y="9516"/>
                                </a:lnTo>
                                <a:lnTo>
                                  <a:pt x="5041" y="9516"/>
                                </a:lnTo>
                              </a:path>
                            </a:pathLst>
                          </a:custGeom>
                          <a:noFill/>
                          <a:ln w="6480">
                            <a:solidFill>
                              <a:srgbClr val="e82583"/>
                            </a:solidFill>
                            <a:round/>
                          </a:ln>
                        </wps:spPr>
                        <wps:style>
                          <a:lnRef idx="0"/>
                          <a:fillRef idx="0"/>
                          <a:effectRef idx="0"/>
                          <a:fontRef idx="minor"/>
                        </wps:style>
                        <wps:bodyPr/>
                      </wps:wsp>
                      <wps:wsp>
                        <wps:cNvSpPr/>
                        <wps:spPr>
                          <a:xfrm>
                            <a:off x="2678400" y="4946040"/>
                            <a:ext cx="2097360" cy="394920"/>
                          </a:xfrm>
                          <a:custGeom>
                            <a:avLst/>
                            <a:gdLst/>
                            <a:ahLst/>
                            <a:rect l="l" t="t" r="r" b="b"/>
                            <a:pathLst>
                              <a:path w="3298" h="629">
                                <a:moveTo>
                                  <a:pt x="5894" y="10530"/>
                                </a:moveTo>
                                <a:lnTo>
                                  <a:pt x="5761" y="10522"/>
                                </a:lnTo>
                                <a:lnTo>
                                  <a:pt x="5637" y="10512"/>
                                </a:lnTo>
                                <a:lnTo>
                                  <a:pt x="5521" y="10500"/>
                                </a:lnTo>
                                <a:lnTo>
                                  <a:pt x="5414" y="10488"/>
                                </a:lnTo>
                                <a:lnTo>
                                  <a:pt x="5317" y="10474"/>
                                </a:lnTo>
                                <a:lnTo>
                                  <a:pt x="5229" y="10460"/>
                                </a:lnTo>
                                <a:lnTo>
                                  <a:pt x="5151" y="10444"/>
                                </a:lnTo>
                                <a:lnTo>
                                  <a:pt x="5084" y="10428"/>
                                </a:lnTo>
                                <a:lnTo>
                                  <a:pt x="5028" y="10411"/>
                                </a:lnTo>
                                <a:lnTo>
                                  <a:pt x="4984" y="10393"/>
                                </a:lnTo>
                                <a:lnTo>
                                  <a:pt x="4952" y="10375"/>
                                </a:lnTo>
                                <a:lnTo>
                                  <a:pt x="4932" y="10356"/>
                                </a:lnTo>
                                <a:lnTo>
                                  <a:pt x="4926" y="10337"/>
                                </a:lnTo>
                                <a:lnTo>
                                  <a:pt x="4930" y="10321"/>
                                </a:lnTo>
                                <a:lnTo>
                                  <a:pt x="4944" y="10306"/>
                                </a:lnTo>
                                <a:lnTo>
                                  <a:pt x="4966" y="10291"/>
                                </a:lnTo>
                                <a:lnTo>
                                  <a:pt x="4996" y="10276"/>
                                </a:lnTo>
                                <a:lnTo>
                                  <a:pt x="5034" y="10262"/>
                                </a:lnTo>
                                <a:lnTo>
                                  <a:pt x="5079" y="10248"/>
                                </a:lnTo>
                                <a:lnTo>
                                  <a:pt x="5132" y="10234"/>
                                </a:lnTo>
                                <a:lnTo>
                                  <a:pt x="5191" y="10222"/>
                                </a:lnTo>
                                <a:lnTo>
                                  <a:pt x="5258" y="10209"/>
                                </a:lnTo>
                                <a:lnTo>
                                  <a:pt x="5330" y="10198"/>
                                </a:lnTo>
                                <a:lnTo>
                                  <a:pt x="5409" y="10187"/>
                                </a:lnTo>
                                <a:lnTo>
                                  <a:pt x="5493" y="10177"/>
                                </a:lnTo>
                                <a:lnTo>
                                  <a:pt x="5582" y="10168"/>
                                </a:lnTo>
                                <a:lnTo>
                                  <a:pt x="5677" y="10159"/>
                                </a:lnTo>
                                <a:lnTo>
                                  <a:pt x="5776" y="10152"/>
                                </a:lnTo>
                                <a:lnTo>
                                  <a:pt x="5880" y="10145"/>
                                </a:lnTo>
                                <a:lnTo>
                                  <a:pt x="5987" y="10139"/>
                                </a:lnTo>
                                <a:lnTo>
                                  <a:pt x="6099" y="10134"/>
                                </a:lnTo>
                                <a:moveTo>
                                  <a:pt x="7051" y="10134"/>
                                </a:moveTo>
                                <a:lnTo>
                                  <a:pt x="7162" y="10139"/>
                                </a:lnTo>
                                <a:lnTo>
                                  <a:pt x="7270" y="10145"/>
                                </a:lnTo>
                                <a:lnTo>
                                  <a:pt x="7373" y="10152"/>
                                </a:lnTo>
                                <a:lnTo>
                                  <a:pt x="7473" y="10159"/>
                                </a:lnTo>
                                <a:lnTo>
                                  <a:pt x="7567" y="10168"/>
                                </a:lnTo>
                                <a:lnTo>
                                  <a:pt x="7657" y="10177"/>
                                </a:lnTo>
                                <a:lnTo>
                                  <a:pt x="7741" y="10187"/>
                                </a:lnTo>
                                <a:lnTo>
                                  <a:pt x="7819" y="10198"/>
                                </a:lnTo>
                                <a:lnTo>
                                  <a:pt x="7892" y="10209"/>
                                </a:lnTo>
                                <a:lnTo>
                                  <a:pt x="7958" y="10222"/>
                                </a:lnTo>
                                <a:lnTo>
                                  <a:pt x="8018" y="10234"/>
                                </a:lnTo>
                                <a:lnTo>
                                  <a:pt x="8071" y="10248"/>
                                </a:lnTo>
                                <a:lnTo>
                                  <a:pt x="8116" y="10262"/>
                                </a:lnTo>
                                <a:lnTo>
                                  <a:pt x="8154" y="10276"/>
                                </a:lnTo>
                                <a:lnTo>
                                  <a:pt x="8184" y="10291"/>
                                </a:lnTo>
                                <a:lnTo>
                                  <a:pt x="8206" y="10306"/>
                                </a:lnTo>
                                <a:lnTo>
                                  <a:pt x="8219" y="10321"/>
                                </a:lnTo>
                                <a:lnTo>
                                  <a:pt x="8224" y="10337"/>
                                </a:lnTo>
                                <a:lnTo>
                                  <a:pt x="8219" y="10353"/>
                                </a:lnTo>
                                <a:lnTo>
                                  <a:pt x="8206" y="10369"/>
                                </a:lnTo>
                                <a:lnTo>
                                  <a:pt x="8184" y="10384"/>
                                </a:lnTo>
                                <a:lnTo>
                                  <a:pt x="8154" y="10398"/>
                                </a:lnTo>
                                <a:lnTo>
                                  <a:pt x="8116" y="10413"/>
                                </a:lnTo>
                                <a:lnTo>
                                  <a:pt x="8071" y="10427"/>
                                </a:lnTo>
                                <a:lnTo>
                                  <a:pt x="8018" y="10440"/>
                                </a:lnTo>
                                <a:lnTo>
                                  <a:pt x="7958" y="10453"/>
                                </a:lnTo>
                                <a:lnTo>
                                  <a:pt x="7892" y="10465"/>
                                </a:lnTo>
                                <a:lnTo>
                                  <a:pt x="7819" y="10476"/>
                                </a:lnTo>
                                <a:lnTo>
                                  <a:pt x="7741" y="10487"/>
                                </a:lnTo>
                                <a:lnTo>
                                  <a:pt x="7657" y="10497"/>
                                </a:lnTo>
                                <a:lnTo>
                                  <a:pt x="7567" y="10507"/>
                                </a:lnTo>
                                <a:lnTo>
                                  <a:pt x="7473" y="10515"/>
                                </a:lnTo>
                                <a:lnTo>
                                  <a:pt x="7373" y="10523"/>
                                </a:lnTo>
                                <a:lnTo>
                                  <a:pt x="7270" y="10530"/>
                                </a:lnTo>
                                <a:lnTo>
                                  <a:pt x="7162" y="10536"/>
                                </a:lnTo>
                                <a:lnTo>
                                  <a:pt x="7051" y="10540"/>
                                </a:lnTo>
                                <a:moveTo>
                                  <a:pt x="6506" y="10549"/>
                                </a:moveTo>
                                <a:lnTo>
                                  <a:pt x="5789" y="10762"/>
                                </a:lnTo>
                                <a:lnTo>
                                  <a:pt x="5894" y="10530"/>
                                </a:lnTo>
                              </a:path>
                            </a:pathLst>
                          </a:custGeom>
                          <a:noFill/>
                          <a:ln w="6480">
                            <a:solidFill>
                              <a:srgbClr val="e82583"/>
                            </a:solidFill>
                            <a:round/>
                          </a:ln>
                        </wps:spPr>
                        <wps:style>
                          <a:lnRef idx="0"/>
                          <a:fillRef idx="0"/>
                          <a:effectRef idx="0"/>
                          <a:fontRef idx="minor"/>
                        </wps:style>
                        <wps:bodyPr/>
                      </wps:wsp>
                      <wps:wsp>
                        <wps:cNvSpPr/>
                        <wps:spPr>
                          <a:xfrm>
                            <a:off x="2542680" y="2625120"/>
                            <a:ext cx="2385000" cy="929520"/>
                          </a:xfrm>
                          <a:custGeom>
                            <a:avLst/>
                            <a:gdLst/>
                            <a:ahLst/>
                            <a:rect l="l" t="t" r="r" b="b"/>
                            <a:pathLst>
                              <a:path w="3751" h="1479">
                                <a:moveTo>
                                  <a:pt x="6475" y="7093"/>
                                </a:moveTo>
                                <a:lnTo>
                                  <a:pt x="5623" y="7093"/>
                                </a:lnTo>
                                <a:lnTo>
                                  <a:pt x="4711" y="7921"/>
                                </a:lnTo>
                                <a:lnTo>
                                  <a:pt x="6475" y="7093"/>
                                </a:lnTo>
                                <a:close/>
                                <a:moveTo>
                                  <a:pt x="8462" y="6443"/>
                                </a:moveTo>
                                <a:lnTo>
                                  <a:pt x="5056" y="6443"/>
                                </a:lnTo>
                                <a:lnTo>
                                  <a:pt x="5056" y="7093"/>
                                </a:lnTo>
                                <a:lnTo>
                                  <a:pt x="8462" y="7093"/>
                                </a:lnTo>
                                <a:lnTo>
                                  <a:pt x="8462" y="6443"/>
                                </a:lnTo>
                                <a:close/>
                              </a:path>
                            </a:pathLst>
                          </a:custGeom>
                          <a:solidFill>
                            <a:srgbClr val="ffffff"/>
                          </a:solidFill>
                          <a:ln w="0">
                            <a:noFill/>
                          </a:ln>
                        </wps:spPr>
                        <wps:style>
                          <a:lnRef idx="0"/>
                          <a:fillRef idx="0"/>
                          <a:effectRef idx="0"/>
                          <a:fontRef idx="minor"/>
                        </wps:style>
                        <wps:bodyPr/>
                      </wps:wsp>
                      <wps:wsp>
                        <wps:cNvSpPr/>
                        <wps:spPr>
                          <a:xfrm>
                            <a:off x="2542680" y="2625120"/>
                            <a:ext cx="2385000" cy="929520"/>
                          </a:xfrm>
                          <a:custGeom>
                            <a:avLst/>
                            <a:gdLst/>
                            <a:ahLst/>
                            <a:rect l="l" t="t" r="r" b="b"/>
                            <a:pathLst>
                              <a:path w="3751" h="1479">
                                <a:moveTo>
                                  <a:pt x="5623" y="7093"/>
                                </a:moveTo>
                                <a:lnTo>
                                  <a:pt x="4711" y="7921"/>
                                </a:lnTo>
                                <a:lnTo>
                                  <a:pt x="6475" y="7093"/>
                                </a:lnTo>
                                <a:moveTo>
                                  <a:pt x="5056" y="6443"/>
                                </a:moveTo>
                                <a:lnTo>
                                  <a:pt x="5056" y="6822"/>
                                </a:lnTo>
                                <a:lnTo>
                                  <a:pt x="5056" y="6985"/>
                                </a:lnTo>
                                <a:lnTo>
                                  <a:pt x="5056" y="7093"/>
                                </a:lnTo>
                                <a:lnTo>
                                  <a:pt x="5623" y="7093"/>
                                </a:lnTo>
                                <a:moveTo>
                                  <a:pt x="6475" y="7093"/>
                                </a:moveTo>
                                <a:lnTo>
                                  <a:pt x="8462" y="7093"/>
                                </a:lnTo>
                                <a:lnTo>
                                  <a:pt x="8462" y="6985"/>
                                </a:lnTo>
                                <a:lnTo>
                                  <a:pt x="8462" y="6822"/>
                                </a:lnTo>
                                <a:lnTo>
                                  <a:pt x="8462" y="6443"/>
                                </a:lnTo>
                                <a:lnTo>
                                  <a:pt x="6475" y="6443"/>
                                </a:lnTo>
                                <a:lnTo>
                                  <a:pt x="5623" y="6443"/>
                                </a:lnTo>
                                <a:lnTo>
                                  <a:pt x="5056" y="6443"/>
                                </a:lnTo>
                              </a:path>
                            </a:pathLst>
                          </a:custGeom>
                          <a:noFill/>
                          <a:ln w="6480">
                            <a:solidFill>
                              <a:srgbClr val="e82583"/>
                            </a:solidFill>
                            <a:round/>
                          </a:ln>
                        </wps:spPr>
                        <wps:style>
                          <a:lnRef idx="0"/>
                          <a:fillRef idx="0"/>
                          <a:effectRef idx="0"/>
                          <a:fontRef idx="minor"/>
                        </wps:style>
                        <wps:bodyPr/>
                      </wps:wsp>
                    </wpg:wgp>
                  </a:graphicData>
                </a:graphic>
              </wp:anchor>
            </w:drawing>
          </mc:Choice>
          <mc:Fallback>
            <w:pict>
              <v:group id="shape_0" alt="组合 25" style="position:absolute;margin-left:34.9pt;margin-top:112.55pt;width:524.3pt;height:674.3pt" coordorigin="698,2251" coordsize="10486,13486">
                <v:rect id="shape_0" ID="矩形 26" fillcolor="#bebebe" stroked="f" o:allowincell="f" style="position:absolute;left:4979;top:11738;width:6203;height:3998;mso-wrap-style:none;v-text-anchor:middle;mso-position-horizontal-relative:page;mso-position-vertical-relative:page">
                  <v:fill o:detectmouseclick="t" type="solid" color2="#414141"/>
                  <v:stroke color="#3465a4" joinstyle="round" endcap="flat"/>
                  <w10:wrap type="none"/>
                </v:rect>
                <v:rect id="shape_0" ID="矩形 27" fillcolor="white" stroked="f" o:allowincell="f" style="position:absolute;left:8500;top:3370;width:2683;height:8718;mso-wrap-style:none;v-text-anchor:middle;mso-position-horizontal-relative:page;mso-position-vertical-relative:page">
                  <v:fill o:detectmouseclick="t" type="solid" color2="black"/>
                  <v:stroke color="#3465a4" joinstyle="round" endcap="flat"/>
                  <w10:wrap type="none"/>
                </v:rect>
                <v:rect id="shape_0" ID="矩形 28" fillcolor="white" stroked="f" o:allowincell="f" style="position:absolute;left:698;top:2251;width:7793;height:9830;mso-wrap-style:none;v-text-anchor:middle;mso-position-horizontal-relative:page;mso-position-vertical-relative:page">
                  <v:fill o:detectmouseclick="t" type="solid" color2="black"/>
                  <v:stroke color="#3465a4" joinstyle="round" endcap="flat"/>
                  <w10:wrap type="none"/>
                </v:rect>
                <v:rect id="shape_0" ID="矩形 29" stroked="t" o:allowincell="f" style="position:absolute;left:698;top:2251;width:7793;height:9830;mso-wrap-style:none;v-text-anchor:middle;mso-position-horizontal-relative:page;mso-position-vertical-relative:page">
                  <v:fill o:detectmouseclick="t" on="false"/>
                  <v:stroke color="#20201f" weight="19080" joinstyle="miter" endcap="flat"/>
                  <w10:wrap type="none"/>
                </v:rect>
                <v:shape id="shape_0" ID="任意多边形 30" coordorigin="4464,3207" coordsize="3882,1267" path="m8346,3551l4464,3551l4464,4473l8346,4473l8346,3551xm6226,3207l5111,3551l6082,3551l6226,3207xe" fillcolor="white" stroked="f" o:allowincell="f" style="position:absolute;left:4454;top:3181;width:3886;height:1253;mso-wrap-style:none;v-text-anchor:middle;mso-position-horizontal-relative:page;mso-position-vertical-relative:page">
                  <v:fill o:detectmouseclick="t" type="solid" color2="black"/>
                  <v:stroke color="#3465a4" joinstyle="round" endcap="flat"/>
                  <w10:wrap type="none"/>
                </v:shape>
                <v:shape id="shape_0" ID="任意多边形 31" coordorigin="5111,3207" coordsize="1115,344" path="m6082,3551l6226,3207l5111,3551e" stroked="t" o:allowincell="f" style="position:absolute;left:5102;top:3181;width:1115;height:339;mso-wrap-style:none;v-text-anchor:middle;mso-position-horizontal-relative:page;mso-position-vertical-relative:page">
                  <v:fill o:detectmouseclick="t" on="false"/>
                  <v:stroke color="#e82583" weight="6480" joinstyle="round" endcap="flat"/>
                  <w10:wrap type="none"/>
                </v:shape>
                <v:line id="shape_0" from="4590,3819" to="8207,3819" ID="直线 32" stroked="t" o:allowincell="f" style="position:absolute;mso-position-horizontal-relative:page;mso-position-vertical-relative:page">
                  <v:stroke color="black" weight="9000" joinstyle="miter" endcap="flat"/>
                  <v:fill o:detectmouseclick="t" on="false"/>
                  <w10:wrap type="none"/>
                </v:line>
                <v:shape id="shape_0" ID="任意多边形 33" coordorigin="4058,8158" coordsize="2926,1780" path="m4058,9314l6983,9314m4058,8726l6983,8726m4058,9938l6983,9938m4058,8158l6983,8158e" stroked="t" o:allowincell="f" style="position:absolute;left:4047;top:8084;width:2929;height:1761;mso-wrap-style:none;v-text-anchor:middle;mso-position-horizontal-relative:page;mso-position-vertical-relative:page">
                  <v:fill o:detectmouseclick="t" on="false"/>
                  <v:stroke color="#20201f" weight="9360" joinstyle="round" endcap="flat"/>
                  <w10:wrap type="none"/>
                </v:shape>
                <v:shape id="shape_0" ID="任意多边形 34" coordorigin="4679,8298" coordsize="3619,366" path="m8297,8602l5041,8602l5041,8663l8297,8663l8297,8602xm8297,8298l5041,8298l5041,8511l4679,8641l5041,8602l8297,8602l8297,8298xe" fillcolor="white" stroked="f" o:allowincell="f" style="position:absolute;left:4669;top:8222;width:3623;height:361;mso-wrap-style:none;v-text-anchor:middle;mso-position-horizontal-relative:page;mso-position-vertical-relative:page">
                  <v:fill o:detectmouseclick="t" type="solid" color2="black"/>
                  <v:stroke color="#3465a4" joinstyle="round" endcap="flat"/>
                  <w10:wrap type="none"/>
                </v:shape>
                <v:shape id="shape_0" ID="任意多边形 35" coordorigin="4679,8298" coordsize="3619,366" path="m5041,8602l5041,8663l5583,8663l6397,8663l8297,8663l8297,8602m5041,8298l5041,8511l4679,8641l5041,8602m8297,8602l8297,8511l8297,8298l6397,8298l5583,8298l5041,8298e" stroked="t" o:allowincell="f" style="position:absolute;left:4669;top:8222;width:3623;height:361;mso-wrap-style:none;v-text-anchor:middle;mso-position-horizontal-relative:page;mso-position-vertical-relative:page">
                  <v:fill o:detectmouseclick="t" on="false"/>
                  <v:stroke color="#e82583" weight="6480" joinstyle="round" endcap="flat"/>
                  <w10:wrap type="none"/>
                </v:shape>
                <v:shape id="shape_0" ID="任意多边形 36" coordorigin="4679,8907" coordsize="3619,366" path="m8297,9211l5041,9211l5041,9272l8297,9272l8297,9211xm8297,8907l5041,8907l5041,9120l4679,9250l5041,9211l8297,9211l8297,8907xe" fillcolor="white" stroked="f" o:allowincell="f" style="position:absolute;left:4669;top:8825;width:3623;height:361;mso-wrap-style:none;v-text-anchor:middle;mso-position-horizontal-relative:page;mso-position-vertical-relative:page">
                  <v:fill o:detectmouseclick="t" type="solid" color2="black"/>
                  <v:stroke color="#3465a4" joinstyle="round" endcap="flat"/>
                  <w10:wrap type="none"/>
                </v:shape>
                <v:shape id="shape_0" ID="任意多边形 37" coordorigin="4679,8907" coordsize="3619,366" path="m5041,9211l5041,9272l5583,9272l6397,9272l8297,9272l8297,9211m5041,8907l5041,9120l4679,9250l5041,9211m8297,9211l8297,9120l8297,8907l6397,8907l5583,8907l5041,8907e" stroked="t" o:allowincell="f" style="position:absolute;left:4669;top:8825;width:3623;height:361;mso-wrap-style:none;v-text-anchor:middle;mso-position-horizontal-relative:page;mso-position-vertical-relative:page">
                  <v:fill o:detectmouseclick="t" on="false"/>
                  <v:stroke color="#e82583" weight="6480" joinstyle="round" endcap="flat"/>
                  <w10:wrap type="none"/>
                </v:shape>
                <v:shape id="shape_0" ID="任意多边形 38" coordorigin="4679,9516" coordsize="3619,366" path="m8297,9820l5041,9820l5041,9881l8297,9881l8297,9820xm8297,9516l5041,9516l5041,9729l4679,9859l5041,9820l8297,9820l8297,9516xe" fillcolor="white" stroked="f" o:allowincell="f" style="position:absolute;left:4669;top:9428;width:3623;height:361;mso-wrap-style:none;v-text-anchor:middle;mso-position-horizontal-relative:page;mso-position-vertical-relative:page">
                  <v:fill o:detectmouseclick="t" type="solid" color2="black"/>
                  <v:stroke color="#3465a4" joinstyle="round" endcap="flat"/>
                  <w10:wrap type="none"/>
                </v:shape>
                <v:shape id="shape_0" ID="任意多边形 39" coordorigin="4679,9516" coordsize="3619,366" path="m5041,9820l5041,9881l5583,9881l6397,9881l8297,9881l8297,9820m5041,9516l5041,9729l4679,9859l5041,9820m8297,9820l8297,9729l8297,9516l6397,9516l5583,9516l5041,9516e" stroked="t" o:allowincell="f" style="position:absolute;left:4669;top:9428;width:3623;height:361;mso-wrap-style:none;v-text-anchor:middle;mso-position-horizontal-relative:page;mso-position-vertical-relative:page">
                  <v:fill o:detectmouseclick="t" on="false"/>
                  <v:stroke color="#e82583" weight="6480" joinstyle="round" endcap="flat"/>
                  <w10:wrap type="none"/>
                </v:shape>
                <v:shape id="shape_0" ID="任意多边形 40" coordorigin="4926,10134" coordsize="3298,629" path="m5894,10530l5761,10522l5637,10512l5521,10500l5414,10488l5317,10474l5229,10460l5151,10444l5084,10428l5028,10411l4984,10393l4952,10375l4932,10356l4926,10337l4930,10321l4944,10306l4966,10291l4996,10276l5034,10262l5079,10248l5132,10234l5191,10222l5258,10209l5330,10198l5409,10187l5493,10177l5582,10168l5677,10159l5776,10152l5880,10145l5987,10139l6099,10134m7051,10134l7162,10139l7270,10145l7373,10152l7473,10159l7567,10168l7657,10177l7741,10187l7819,10198l7892,10209l7958,10222l8018,10234l8071,10248l8116,10262l8154,10276l8184,10291l8206,10306l8219,10321l8224,10337l8219,10353l8206,10369l8184,10384l8154,10398l8116,10413l8071,10427l8018,10440l7958,10453l7892,10465l7819,10476l7741,10487l7657,10497l7567,10507l7473,10515l7373,10523l7270,10530l7162,10536l7051,10540m6506,10549l5789,10762l5894,10530e" stroked="t" o:allowincell="f" style="position:absolute;left:4916;top:10040;width:3302;height:621;mso-wrap-style:none;v-text-anchor:middle;mso-position-horizontal-relative:page;mso-position-vertical-relative:page">
                  <v:fill o:detectmouseclick="t" on="false"/>
                  <v:stroke color="#e82583" weight="6480" joinstyle="round" endcap="flat"/>
                  <w10:wrap type="none"/>
                </v:shape>
                <v:shape id="shape_0" ID="任意多边形 41" coordorigin="4711,6443" coordsize="3751,1479" path="m6475,7093l5623,7093l4711,7921l6475,7093xm8462,6443l5056,6443l5056,7093l8462,7093l8462,6443xe" fillcolor="white" stroked="f" o:allowincell="f" style="position:absolute;left:4702;top:6385;width:3755;height:1463;mso-wrap-style:none;v-text-anchor:middle;mso-position-horizontal-relative:page;mso-position-vertical-relative:page">
                  <v:fill o:detectmouseclick="t" type="solid" color2="black"/>
                  <v:stroke color="#3465a4" joinstyle="round" endcap="flat"/>
                  <w10:wrap type="none"/>
                </v:shape>
                <v:shape id="shape_0" ID="任意多边形 42" coordorigin="4711,6443" coordsize="3751,1479" path="m5623,7093l4711,7921l6475,7093m5056,6443l5056,6822l5056,6985l5056,7093l5623,7093m6475,7093l8462,7093l8462,6985l8462,6822l8462,6443l6475,6443l5623,6443l5056,6443e" stroked="t" o:allowincell="f" style="position:absolute;left:4702;top:6385;width:3755;height:1463;mso-wrap-style:none;v-text-anchor:middle;mso-position-horizontal-relative:page;mso-position-vertical-relative:page">
                  <v:fill o:detectmouseclick="t" on="false"/>
                  <v:stroke color="#e82583" weight="6480"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7"/>
        </w:rPr>
      </w:pPr>
      <w:r>
        <w:rPr>
          <w:sz w:val="27"/>
        </w:rPr>
      </w:r>
    </w:p>
    <w:p>
      <w:pPr>
        <w:pStyle w:val="Heading3"/>
        <w:spacing w:before="72" w:after="0"/>
        <w:ind w:left="0" w:right="174" w:hanging="0"/>
        <w:jc w:val="right"/>
        <w:rPr>
          <w:w w:val="101"/>
        </w:rPr>
      </w:pPr>
      <w:r>
        <w:rPr>
          <w:w w:val="101"/>
        </w:rPr>
        <w:t>”</w:t>
      </w:r>
      <w:r>
        <mc:AlternateContent>
          <mc:Choice Requires="wps">
            <w:drawing>
              <wp:anchor behindDoc="1" distT="0" distB="0" distL="114935" distR="114935" simplePos="0" locked="0" layoutInCell="0" allowOverlap="1" relativeHeight="25">
                <wp:simplePos x="0" y="0"/>
                <wp:positionH relativeFrom="page">
                  <wp:posOffset>3190875</wp:posOffset>
                </wp:positionH>
                <wp:positionV relativeFrom="paragraph">
                  <wp:posOffset>-549275</wp:posOffset>
                </wp:positionV>
                <wp:extent cx="3869055" cy="2244090"/>
                <wp:effectExtent l="0" t="0" r="0" b="0"/>
                <wp:wrapNone/>
                <wp:docPr id="14" name="Frame5"/>
                <a:graphic xmlns:a="http://schemas.openxmlformats.org/drawingml/2006/main">
                  <a:graphicData uri="http://schemas.microsoft.com/office/word/2010/wordprocessingShape">
                    <wps:wsp>
                      <wps:cNvSpPr txBox="1"/>
                      <wps:spPr>
                        <a:xfrm>
                          <a:off x="0" y="0"/>
                          <a:ext cx="3869055" cy="2244090"/>
                        </a:xfrm>
                        <a:prstGeom prst="rect"/>
                        <a:solidFill>
                          <a:srgbClr val="BEBEBE"/>
                        </a:solidFill>
                        <a:ln w="25400">
                          <a:solidFill>
                            <a:srgbClr val="FFFFFF"/>
                          </a:solidFill>
                        </a:ln>
                      </wps:spPr>
                      <wps:txbx>
                        <w:txbxContent>
                          <w:p>
                            <w:pPr>
                              <w:pStyle w:val="Normal"/>
                              <w:spacing w:before="101" w:after="0"/>
                              <w:ind w:left="57" w:right="0" w:hanging="0"/>
                              <w:jc w:val="left"/>
                              <w:rPr>
                                <w:rFonts w:ascii="黑体" w:hAnsi="黑体" w:eastAsia="黑体"/>
                                <w:b/>
                                <w:b/>
                                <w:sz w:val="22"/>
                              </w:rPr>
                            </w:pPr>
                            <w:r>
                              <w:rPr>
                                <w:rFonts w:ascii="黑体" w:hAnsi="黑体" w:eastAsia="黑体"/>
                                <w:b/>
                                <w:sz w:val="22"/>
                              </w:rPr>
                              <w:t>特别提示：</w:t>
                            </w:r>
                          </w:p>
                          <w:p>
                            <w:pPr>
                              <w:pStyle w:val="Normal"/>
                              <w:numPr>
                                <w:ilvl w:val="0"/>
                                <w:numId w:val="3"/>
                              </w:numPr>
                              <w:tabs>
                                <w:tab w:val="clear" w:pos="720"/>
                                <w:tab w:val="left" w:pos="274" w:leader="none"/>
                              </w:tabs>
                              <w:spacing w:lineRule="auto" w:line="278" w:before="182" w:after="0"/>
                              <w:ind w:left="273" w:right="50" w:hanging="216"/>
                              <w:jc w:val="both"/>
                              <w:rPr>
                                <w:b/>
                                <w:b/>
                                <w:sz w:val="21"/>
                                <w:szCs w:val="21"/>
                              </w:rPr>
                            </w:pPr>
                            <w:r>
                              <w:rPr>
                                <w:b/>
                                <w:spacing w:val="4"/>
                                <w:sz w:val="21"/>
                                <w:szCs w:val="21"/>
                              </w:rPr>
                              <w:t>上交学历证书</w:t>
                            </w:r>
                            <w:r>
                              <w:rPr>
                                <w:b/>
                                <w:spacing w:val="4"/>
                                <w:sz w:val="21"/>
                                <w:szCs w:val="21"/>
                                <w:lang w:val="en-US" w:eastAsia="zh-CN"/>
                              </w:rPr>
                              <w:t>复印件</w:t>
                            </w:r>
                            <w:r>
                              <w:rPr>
                                <w:b/>
                                <w:spacing w:val="4"/>
                                <w:sz w:val="21"/>
                                <w:szCs w:val="21"/>
                              </w:rPr>
                              <w:t>时，需一并上交在“中国高等教育学生信息</w:t>
                            </w:r>
                            <w:r>
                              <w:rPr>
                                <w:b/>
                                <w:spacing w:val="-101"/>
                                <w:w w:val="101"/>
                                <w:sz w:val="21"/>
                                <w:szCs w:val="21"/>
                              </w:rPr>
                              <w:t>网”</w:t>
                            </w:r>
                            <w:r>
                              <w:rPr>
                                <w:b/>
                                <w:spacing w:val="-3"/>
                                <w:w w:val="101"/>
                                <w:sz w:val="21"/>
                                <w:szCs w:val="21"/>
                              </w:rPr>
                              <w:t>（</w:t>
                            </w:r>
                            <w:hyperlink r:id="rId10">
                              <w:r>
                                <w:rPr>
                                  <w:rStyle w:val="InternetLink"/>
                                  <w:b/>
                                  <w:spacing w:val="-2"/>
                                  <w:w w:val="100"/>
                                  <w:sz w:val="21"/>
                                  <w:szCs w:val="21"/>
                                </w:rPr>
                                <w:t>w</w:t>
                              </w:r>
                              <w:r>
                                <w:rPr>
                                  <w:rStyle w:val="InternetLink"/>
                                  <w:b/>
                                  <w:w w:val="100"/>
                                  <w:sz w:val="21"/>
                                  <w:szCs w:val="21"/>
                                </w:rPr>
                                <w:t>w</w:t>
                              </w:r>
                              <w:r>
                                <w:rPr>
                                  <w:rStyle w:val="InternetLink"/>
                                  <w:b/>
                                  <w:spacing w:val="-2"/>
                                  <w:w w:val="100"/>
                                  <w:sz w:val="21"/>
                                  <w:szCs w:val="21"/>
                                </w:rPr>
                                <w:t>w.</w:t>
                              </w:r>
                              <w:r>
                                <w:rPr>
                                  <w:rStyle w:val="InternetLink"/>
                                  <w:b/>
                                  <w:w w:val="100"/>
                                  <w:sz w:val="21"/>
                                  <w:szCs w:val="21"/>
                                </w:rPr>
                                <w:t>c</w:t>
                              </w:r>
                              <w:r>
                                <w:rPr>
                                  <w:rStyle w:val="InternetLink"/>
                                  <w:b/>
                                  <w:spacing w:val="-2"/>
                                  <w:w w:val="100"/>
                                  <w:sz w:val="21"/>
                                  <w:szCs w:val="21"/>
                                </w:rPr>
                                <w:t>hs</w:t>
                              </w:r>
                              <w:r>
                                <w:rPr>
                                  <w:rStyle w:val="InternetLink"/>
                                  <w:b/>
                                  <w:w w:val="100"/>
                                  <w:sz w:val="21"/>
                                  <w:szCs w:val="21"/>
                                </w:rPr>
                                <w:t>i</w:t>
                              </w:r>
                              <w:r>
                                <w:rPr>
                                  <w:rStyle w:val="InternetLink"/>
                                  <w:b/>
                                  <w:spacing w:val="-2"/>
                                  <w:w w:val="100"/>
                                  <w:sz w:val="21"/>
                                  <w:szCs w:val="21"/>
                                </w:rPr>
                                <w:t>.co</w:t>
                              </w:r>
                              <w:r>
                                <w:rPr>
                                  <w:rStyle w:val="InternetLink"/>
                                  <w:b/>
                                  <w:w w:val="100"/>
                                  <w:sz w:val="21"/>
                                  <w:szCs w:val="21"/>
                                </w:rPr>
                                <w:t>m</w:t>
                              </w:r>
                              <w:r>
                                <w:rPr>
                                  <w:rStyle w:val="InternetLink"/>
                                  <w:b/>
                                  <w:spacing w:val="-2"/>
                                  <w:w w:val="100"/>
                                  <w:sz w:val="21"/>
                                  <w:szCs w:val="21"/>
                                </w:rPr>
                                <w:t>.c</w:t>
                              </w:r>
                              <w:r>
                                <w:rPr>
                                  <w:rStyle w:val="InternetLink"/>
                                  <w:b/>
                                  <w:spacing w:val="2"/>
                                  <w:w w:val="100"/>
                                  <w:sz w:val="21"/>
                                  <w:szCs w:val="21"/>
                                </w:rPr>
                                <w:t>n</w:t>
                              </w:r>
                            </w:hyperlink>
                            <w:r>
                              <w:rPr>
                                <w:b/>
                                <w:spacing w:val="-104"/>
                                <w:w w:val="101"/>
                                <w:sz w:val="21"/>
                                <w:szCs w:val="21"/>
                              </w:rPr>
                              <w:t>）</w:t>
                            </w:r>
                            <w:r>
                              <w:rPr>
                                <w:b/>
                                <w:spacing w:val="-3"/>
                                <w:w w:val="101"/>
                                <w:sz w:val="21"/>
                                <w:szCs w:val="21"/>
                              </w:rPr>
                              <w:t>打印的“学历证书电子注册备案表</w:t>
                            </w:r>
                            <w:r>
                              <w:rPr>
                                <w:b/>
                                <w:sz w:val="21"/>
                                <w:szCs w:val="21"/>
                              </w:rPr>
                              <w:t>（</w:t>
                            </w:r>
                            <w:r>
                              <w:rPr>
                                <w:b/>
                                <w:spacing w:val="-2"/>
                                <w:sz w:val="21"/>
                                <w:szCs w:val="21"/>
                              </w:rPr>
                              <w:t>打印版</w:t>
                            </w:r>
                            <w:r>
                              <w:rPr>
                                <w:b/>
                                <w:spacing w:val="-22"/>
                                <w:sz w:val="21"/>
                                <w:szCs w:val="21"/>
                              </w:rPr>
                              <w:t>）</w:t>
                            </w:r>
                            <w:r>
                              <w:rPr>
                                <w:b/>
                                <w:spacing w:val="-21"/>
                                <w:sz w:val="21"/>
                                <w:szCs w:val="21"/>
                              </w:rPr>
                              <w:t>。</w:t>
                            </w:r>
                            <w:r>
                              <w:rPr>
                                <w:b/>
                                <w:sz w:val="21"/>
                                <w:szCs w:val="21"/>
                              </w:rPr>
                              <w:t>2001</w:t>
                            </w:r>
                            <w:r>
                              <w:rPr>
                                <w:b/>
                                <w:spacing w:val="-7"/>
                                <w:sz w:val="21"/>
                                <w:szCs w:val="21"/>
                              </w:rPr>
                              <w:t>年之前取得的学历证书，需提交《中国高</w:t>
                            </w:r>
                            <w:r>
                              <w:rPr>
                                <w:b/>
                                <w:spacing w:val="-12"/>
                                <w:sz w:val="21"/>
                                <w:szCs w:val="21"/>
                              </w:rPr>
                              <w:t>等教育学历认证报告》。国外学历证书，需提交教育部留学</w:t>
                            </w:r>
                            <w:r>
                              <w:rPr>
                                <w:b/>
                                <w:spacing w:val="-11"/>
                                <w:sz w:val="21"/>
                                <w:szCs w:val="21"/>
                              </w:rPr>
                              <w:t>服务中心开具的《国</w:t>
                            </w:r>
                            <w:r>
                              <w:rPr>
                                <w:b/>
                                <w:spacing w:val="-11"/>
                                <w:sz w:val="21"/>
                                <w:szCs w:val="21"/>
                              </w:rPr>
                              <w:t>(</w:t>
                            </w:r>
                            <w:r>
                              <w:rPr>
                                <w:b/>
                                <w:spacing w:val="-11"/>
                                <w:sz w:val="21"/>
                                <w:szCs w:val="21"/>
                              </w:rPr>
                              <w:t>境</w:t>
                            </w:r>
                            <w:r>
                              <w:rPr>
                                <w:b/>
                                <w:spacing w:val="-11"/>
                                <w:sz w:val="21"/>
                                <w:szCs w:val="21"/>
                              </w:rPr>
                              <w:t>)</w:t>
                            </w:r>
                            <w:r>
                              <w:rPr>
                                <w:b/>
                                <w:spacing w:val="-11"/>
                                <w:sz w:val="21"/>
                                <w:szCs w:val="21"/>
                              </w:rPr>
                              <w:t xml:space="preserve">外学历认证书》学信网客服电话： </w:t>
                            </w:r>
                            <w:r>
                              <w:rPr>
                                <w:b/>
                                <w:spacing w:val="-1"/>
                                <w:sz w:val="21"/>
                                <w:szCs w:val="21"/>
                              </w:rPr>
                              <w:t>010-61139123</w:t>
                            </w:r>
                            <w:r>
                              <w:rPr>
                                <w:b/>
                                <w:spacing w:val="-3"/>
                                <w:sz w:val="21"/>
                                <w:szCs w:val="21"/>
                              </w:rPr>
                              <w:t>，教育部留学服务中心电话：</w:t>
                            </w:r>
                            <w:r>
                              <w:rPr>
                                <w:b/>
                                <w:sz w:val="21"/>
                                <w:szCs w:val="21"/>
                              </w:rPr>
                              <w:t>010-62677800</w:t>
                            </w:r>
                            <w:r>
                              <w:rPr>
                                <w:b/>
                                <w:sz w:val="21"/>
                                <w:szCs w:val="21"/>
                              </w:rPr>
                              <w:t>。</w:t>
                            </w:r>
                          </w:p>
                          <w:p>
                            <w:pPr>
                              <w:pStyle w:val="Normal"/>
                              <w:numPr>
                                <w:ilvl w:val="0"/>
                                <w:numId w:val="3"/>
                              </w:numPr>
                              <w:tabs>
                                <w:tab w:val="clear" w:pos="720"/>
                                <w:tab w:val="left" w:pos="274" w:leader="none"/>
                              </w:tabs>
                              <w:spacing w:lineRule="auto" w:line="278" w:before="55" w:after="0"/>
                              <w:ind w:left="273" w:right="52" w:hanging="216"/>
                              <w:jc w:val="both"/>
                              <w:rPr/>
                            </w:pPr>
                            <w:r>
                              <w:rPr>
                                <w:b/>
                                <w:spacing w:val="-1"/>
                                <w:sz w:val="21"/>
                                <w:szCs w:val="21"/>
                              </w:rPr>
                              <w:t>考生若有</w:t>
                            </w:r>
                            <w:r>
                              <w:rPr>
                                <w:b/>
                                <w:sz w:val="21"/>
                                <w:szCs w:val="21"/>
                              </w:rPr>
                              <w:t>2015</w:t>
                            </w:r>
                            <w:r>
                              <w:rPr>
                                <w:b/>
                                <w:spacing w:val="-11"/>
                                <w:sz w:val="21"/>
                                <w:szCs w:val="21"/>
                              </w:rPr>
                              <w:t>年前外省借考课程，应在申报前登陆山东省教</w:t>
                            </w:r>
                            <w:r>
                              <w:rPr>
                                <w:b/>
                                <w:spacing w:val="-6"/>
                                <w:sz w:val="21"/>
                                <w:szCs w:val="21"/>
                              </w:rPr>
                              <w:t>育招生考试院网站查询收档号，并在申报时提交该号码。</w:t>
                            </w:r>
                          </w:p>
                        </w:txbxContent>
                      </wps:txbx>
                      <wps:bodyPr anchor="t" lIns="0" tIns="0" rIns="0" bIns="0">
                        <a:noAutofit/>
                      </wps:bodyPr>
                    </wps:wsp>
                  </a:graphicData>
                </a:graphic>
              </wp:anchor>
            </w:drawing>
          </mc:Choice>
          <mc:Fallback>
            <w:pict>
              <v:rect fillcolor="#BEBEBE" strokecolor="#FFFFFF" strokeweight="2pt" style="position:absolute;rotation:-0;width:304.65pt;height:176.7pt;mso-wrap-distance-left:9.05pt;mso-wrap-distance-right:9.05pt;mso-wrap-distance-top:0pt;mso-wrap-distance-bottom:0pt;margin-top:-43.25pt;mso-position-vertical-relative:text;margin-left:251.25pt;mso-position-horizontal-relative:page">
                <v:textbox inset="0in,0in,0in,0in">
                  <w:txbxContent>
                    <w:p>
                      <w:pPr>
                        <w:pStyle w:val="Normal"/>
                        <w:spacing w:before="101" w:after="0"/>
                        <w:ind w:left="57" w:right="0" w:hanging="0"/>
                        <w:jc w:val="left"/>
                        <w:rPr>
                          <w:rFonts w:ascii="黑体" w:hAnsi="黑体" w:eastAsia="黑体"/>
                          <w:b/>
                          <w:b/>
                          <w:sz w:val="22"/>
                        </w:rPr>
                      </w:pPr>
                      <w:r>
                        <w:rPr>
                          <w:rFonts w:ascii="黑体" w:hAnsi="黑体" w:eastAsia="黑体"/>
                          <w:b/>
                          <w:sz w:val="22"/>
                        </w:rPr>
                        <w:t>特别提示：</w:t>
                      </w:r>
                    </w:p>
                    <w:p>
                      <w:pPr>
                        <w:pStyle w:val="Normal"/>
                        <w:numPr>
                          <w:ilvl w:val="0"/>
                          <w:numId w:val="3"/>
                        </w:numPr>
                        <w:tabs>
                          <w:tab w:val="clear" w:pos="720"/>
                          <w:tab w:val="left" w:pos="274" w:leader="none"/>
                        </w:tabs>
                        <w:spacing w:lineRule="auto" w:line="278" w:before="182" w:after="0"/>
                        <w:ind w:left="273" w:right="50" w:hanging="216"/>
                        <w:jc w:val="both"/>
                        <w:rPr>
                          <w:b/>
                          <w:b/>
                          <w:sz w:val="21"/>
                          <w:szCs w:val="21"/>
                        </w:rPr>
                      </w:pPr>
                      <w:r>
                        <w:rPr>
                          <w:b/>
                          <w:spacing w:val="4"/>
                          <w:sz w:val="21"/>
                          <w:szCs w:val="21"/>
                        </w:rPr>
                        <w:t>上交学历证书</w:t>
                      </w:r>
                      <w:r>
                        <w:rPr>
                          <w:b/>
                          <w:spacing w:val="4"/>
                          <w:sz w:val="21"/>
                          <w:szCs w:val="21"/>
                          <w:lang w:val="en-US" w:eastAsia="zh-CN"/>
                        </w:rPr>
                        <w:t>复印件</w:t>
                      </w:r>
                      <w:r>
                        <w:rPr>
                          <w:b/>
                          <w:spacing w:val="4"/>
                          <w:sz w:val="21"/>
                          <w:szCs w:val="21"/>
                        </w:rPr>
                        <w:t>时，需一并上交在“中国高等教育学生信息</w:t>
                      </w:r>
                      <w:r>
                        <w:rPr>
                          <w:b/>
                          <w:spacing w:val="-101"/>
                          <w:w w:val="101"/>
                          <w:sz w:val="21"/>
                          <w:szCs w:val="21"/>
                        </w:rPr>
                        <w:t>网”</w:t>
                      </w:r>
                      <w:r>
                        <w:rPr>
                          <w:b/>
                          <w:spacing w:val="-3"/>
                          <w:w w:val="101"/>
                          <w:sz w:val="21"/>
                          <w:szCs w:val="21"/>
                        </w:rPr>
                        <w:t>（</w:t>
                      </w:r>
                      <w:hyperlink r:id="rId11">
                        <w:r>
                          <w:rPr>
                            <w:rStyle w:val="InternetLink"/>
                            <w:b/>
                            <w:spacing w:val="-2"/>
                            <w:w w:val="100"/>
                            <w:sz w:val="21"/>
                            <w:szCs w:val="21"/>
                          </w:rPr>
                          <w:t>w</w:t>
                        </w:r>
                        <w:r>
                          <w:rPr>
                            <w:rStyle w:val="InternetLink"/>
                            <w:b/>
                            <w:w w:val="100"/>
                            <w:sz w:val="21"/>
                            <w:szCs w:val="21"/>
                          </w:rPr>
                          <w:t>w</w:t>
                        </w:r>
                        <w:r>
                          <w:rPr>
                            <w:rStyle w:val="InternetLink"/>
                            <w:b/>
                            <w:spacing w:val="-2"/>
                            <w:w w:val="100"/>
                            <w:sz w:val="21"/>
                            <w:szCs w:val="21"/>
                          </w:rPr>
                          <w:t>w.</w:t>
                        </w:r>
                        <w:r>
                          <w:rPr>
                            <w:rStyle w:val="InternetLink"/>
                            <w:b/>
                            <w:w w:val="100"/>
                            <w:sz w:val="21"/>
                            <w:szCs w:val="21"/>
                          </w:rPr>
                          <w:t>c</w:t>
                        </w:r>
                        <w:r>
                          <w:rPr>
                            <w:rStyle w:val="InternetLink"/>
                            <w:b/>
                            <w:spacing w:val="-2"/>
                            <w:w w:val="100"/>
                            <w:sz w:val="21"/>
                            <w:szCs w:val="21"/>
                          </w:rPr>
                          <w:t>hs</w:t>
                        </w:r>
                        <w:r>
                          <w:rPr>
                            <w:rStyle w:val="InternetLink"/>
                            <w:b/>
                            <w:w w:val="100"/>
                            <w:sz w:val="21"/>
                            <w:szCs w:val="21"/>
                          </w:rPr>
                          <w:t>i</w:t>
                        </w:r>
                        <w:r>
                          <w:rPr>
                            <w:rStyle w:val="InternetLink"/>
                            <w:b/>
                            <w:spacing w:val="-2"/>
                            <w:w w:val="100"/>
                            <w:sz w:val="21"/>
                            <w:szCs w:val="21"/>
                          </w:rPr>
                          <w:t>.co</w:t>
                        </w:r>
                        <w:r>
                          <w:rPr>
                            <w:rStyle w:val="InternetLink"/>
                            <w:b/>
                            <w:w w:val="100"/>
                            <w:sz w:val="21"/>
                            <w:szCs w:val="21"/>
                          </w:rPr>
                          <w:t>m</w:t>
                        </w:r>
                        <w:r>
                          <w:rPr>
                            <w:rStyle w:val="InternetLink"/>
                            <w:b/>
                            <w:spacing w:val="-2"/>
                            <w:w w:val="100"/>
                            <w:sz w:val="21"/>
                            <w:szCs w:val="21"/>
                          </w:rPr>
                          <w:t>.c</w:t>
                        </w:r>
                        <w:r>
                          <w:rPr>
                            <w:rStyle w:val="InternetLink"/>
                            <w:b/>
                            <w:spacing w:val="2"/>
                            <w:w w:val="100"/>
                            <w:sz w:val="21"/>
                            <w:szCs w:val="21"/>
                          </w:rPr>
                          <w:t>n</w:t>
                        </w:r>
                      </w:hyperlink>
                      <w:r>
                        <w:rPr>
                          <w:b/>
                          <w:spacing w:val="-104"/>
                          <w:w w:val="101"/>
                          <w:sz w:val="21"/>
                          <w:szCs w:val="21"/>
                        </w:rPr>
                        <w:t>）</w:t>
                      </w:r>
                      <w:r>
                        <w:rPr>
                          <w:b/>
                          <w:spacing w:val="-3"/>
                          <w:w w:val="101"/>
                          <w:sz w:val="21"/>
                          <w:szCs w:val="21"/>
                        </w:rPr>
                        <w:t>打印的“学历证书电子注册备案表</w:t>
                      </w:r>
                      <w:r>
                        <w:rPr>
                          <w:b/>
                          <w:sz w:val="21"/>
                          <w:szCs w:val="21"/>
                        </w:rPr>
                        <w:t>（</w:t>
                      </w:r>
                      <w:r>
                        <w:rPr>
                          <w:b/>
                          <w:spacing w:val="-2"/>
                          <w:sz w:val="21"/>
                          <w:szCs w:val="21"/>
                        </w:rPr>
                        <w:t>打印版</w:t>
                      </w:r>
                      <w:r>
                        <w:rPr>
                          <w:b/>
                          <w:spacing w:val="-22"/>
                          <w:sz w:val="21"/>
                          <w:szCs w:val="21"/>
                        </w:rPr>
                        <w:t>）</w:t>
                      </w:r>
                      <w:r>
                        <w:rPr>
                          <w:b/>
                          <w:spacing w:val="-21"/>
                          <w:sz w:val="21"/>
                          <w:szCs w:val="21"/>
                        </w:rPr>
                        <w:t>。</w:t>
                      </w:r>
                      <w:r>
                        <w:rPr>
                          <w:b/>
                          <w:sz w:val="21"/>
                          <w:szCs w:val="21"/>
                        </w:rPr>
                        <w:t>2001</w:t>
                      </w:r>
                      <w:r>
                        <w:rPr>
                          <w:b/>
                          <w:spacing w:val="-7"/>
                          <w:sz w:val="21"/>
                          <w:szCs w:val="21"/>
                        </w:rPr>
                        <w:t>年之前取得的学历证书，需提交《中国高</w:t>
                      </w:r>
                      <w:r>
                        <w:rPr>
                          <w:b/>
                          <w:spacing w:val="-12"/>
                          <w:sz w:val="21"/>
                          <w:szCs w:val="21"/>
                        </w:rPr>
                        <w:t>等教育学历认证报告》。国外学历证书，需提交教育部留学</w:t>
                      </w:r>
                      <w:r>
                        <w:rPr>
                          <w:b/>
                          <w:spacing w:val="-11"/>
                          <w:sz w:val="21"/>
                          <w:szCs w:val="21"/>
                        </w:rPr>
                        <w:t>服务中心开具的《国</w:t>
                      </w:r>
                      <w:r>
                        <w:rPr>
                          <w:b/>
                          <w:spacing w:val="-11"/>
                          <w:sz w:val="21"/>
                          <w:szCs w:val="21"/>
                        </w:rPr>
                        <w:t>(</w:t>
                      </w:r>
                      <w:r>
                        <w:rPr>
                          <w:b/>
                          <w:spacing w:val="-11"/>
                          <w:sz w:val="21"/>
                          <w:szCs w:val="21"/>
                        </w:rPr>
                        <w:t>境</w:t>
                      </w:r>
                      <w:r>
                        <w:rPr>
                          <w:b/>
                          <w:spacing w:val="-11"/>
                          <w:sz w:val="21"/>
                          <w:szCs w:val="21"/>
                        </w:rPr>
                        <w:t>)</w:t>
                      </w:r>
                      <w:r>
                        <w:rPr>
                          <w:b/>
                          <w:spacing w:val="-11"/>
                          <w:sz w:val="21"/>
                          <w:szCs w:val="21"/>
                        </w:rPr>
                        <w:t xml:space="preserve">外学历认证书》学信网客服电话： </w:t>
                      </w:r>
                      <w:r>
                        <w:rPr>
                          <w:b/>
                          <w:spacing w:val="-1"/>
                          <w:sz w:val="21"/>
                          <w:szCs w:val="21"/>
                        </w:rPr>
                        <w:t>010-61139123</w:t>
                      </w:r>
                      <w:r>
                        <w:rPr>
                          <w:b/>
                          <w:spacing w:val="-3"/>
                          <w:sz w:val="21"/>
                          <w:szCs w:val="21"/>
                        </w:rPr>
                        <w:t>，教育部留学服务中心电话：</w:t>
                      </w:r>
                      <w:r>
                        <w:rPr>
                          <w:b/>
                          <w:sz w:val="21"/>
                          <w:szCs w:val="21"/>
                        </w:rPr>
                        <w:t>010-62677800</w:t>
                      </w:r>
                      <w:r>
                        <w:rPr>
                          <w:b/>
                          <w:sz w:val="21"/>
                          <w:szCs w:val="21"/>
                        </w:rPr>
                        <w:t>。</w:t>
                      </w:r>
                    </w:p>
                    <w:p>
                      <w:pPr>
                        <w:pStyle w:val="Normal"/>
                        <w:numPr>
                          <w:ilvl w:val="0"/>
                          <w:numId w:val="3"/>
                        </w:numPr>
                        <w:tabs>
                          <w:tab w:val="clear" w:pos="720"/>
                          <w:tab w:val="left" w:pos="274" w:leader="none"/>
                        </w:tabs>
                        <w:spacing w:lineRule="auto" w:line="278" w:before="55" w:after="0"/>
                        <w:ind w:left="273" w:right="52" w:hanging="216"/>
                        <w:jc w:val="both"/>
                        <w:rPr/>
                      </w:pPr>
                      <w:r>
                        <w:rPr>
                          <w:b/>
                          <w:spacing w:val="-1"/>
                          <w:sz w:val="21"/>
                          <w:szCs w:val="21"/>
                        </w:rPr>
                        <w:t>考生若有</w:t>
                      </w:r>
                      <w:r>
                        <w:rPr>
                          <w:b/>
                          <w:sz w:val="21"/>
                          <w:szCs w:val="21"/>
                        </w:rPr>
                        <w:t>2015</w:t>
                      </w:r>
                      <w:r>
                        <w:rPr>
                          <w:b/>
                          <w:spacing w:val="-11"/>
                          <w:sz w:val="21"/>
                          <w:szCs w:val="21"/>
                        </w:rPr>
                        <w:t>年前外省借考课程，应在申报前登陆山东省教</w:t>
                      </w:r>
                      <w:r>
                        <w:rPr>
                          <w:b/>
                          <w:spacing w:val="-6"/>
                          <w:sz w:val="21"/>
                          <w:szCs w:val="21"/>
                        </w:rPr>
                        <w:t>育招生考试院网站查询收档号，并在申报时提交该号码。</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50215</wp:posOffset>
                </wp:positionH>
                <wp:positionV relativeFrom="paragraph">
                  <wp:posOffset>-546100</wp:posOffset>
                </wp:positionV>
                <wp:extent cx="2687955" cy="2266315"/>
                <wp:effectExtent l="0" t="0" r="0" b="0"/>
                <wp:wrapNone/>
                <wp:docPr id="15" name="Frame6"/>
                <a:graphic xmlns:a="http://schemas.openxmlformats.org/drawingml/2006/main">
                  <a:graphicData uri="http://schemas.microsoft.com/office/word/2010/wordprocessingShape">
                    <wps:wsp>
                      <wps:cNvSpPr txBox="1"/>
                      <wps:spPr>
                        <a:xfrm>
                          <a:off x="0" y="0"/>
                          <a:ext cx="2687955" cy="2266315"/>
                        </a:xfrm>
                        <a:prstGeom prst="rect"/>
                        <a:solidFill>
                          <a:srgbClr val="FFFFFF">
                            <a:alpha val="0"/>
                          </a:srgbClr>
                        </a:solidFill>
                        <a:ln w="12700">
                          <a:solidFill>
                            <a:srgbClr val="20201F"/>
                          </a:solidFill>
                        </a:ln>
                      </wps:spPr>
                      <wps:txbx>
                        <w:txbxContent>
                          <w:p>
                            <w:pPr>
                              <w:pStyle w:val="Normal"/>
                              <w:spacing w:before="100" w:after="0"/>
                              <w:ind w:left="653" w:right="0" w:firstLine="723"/>
                              <w:jc w:val="left"/>
                              <w:rPr>
                                <w:b/>
                                <w:b/>
                                <w:sz w:val="24"/>
                              </w:rPr>
                            </w:pPr>
                            <w:r>
                              <w:rPr>
                                <w:b/>
                                <w:sz w:val="24"/>
                              </w:rPr>
                            </w:r>
                          </w:p>
                          <w:p>
                            <w:pPr>
                              <w:pStyle w:val="Normal"/>
                              <w:spacing w:before="100" w:after="0"/>
                              <w:ind w:left="653" w:right="0" w:firstLine="723"/>
                              <w:jc w:val="left"/>
                              <w:rPr>
                                <w:b/>
                                <w:b/>
                                <w:sz w:val="24"/>
                              </w:rPr>
                            </w:pPr>
                            <w:r>
                              <w:rPr>
                                <w:b/>
                                <w:sz w:val="24"/>
                              </w:rPr>
                              <w:t>注意事项</w:t>
                            </w:r>
                          </w:p>
                          <w:p>
                            <w:pPr>
                              <w:pStyle w:val="Normal"/>
                              <w:numPr>
                                <w:ilvl w:val="0"/>
                                <w:numId w:val="5"/>
                              </w:numPr>
                              <w:tabs>
                                <w:tab w:val="clear" w:pos="720"/>
                                <w:tab w:val="left" w:pos="210" w:leader="none"/>
                              </w:tabs>
                              <w:spacing w:lineRule="auto" w:line="355" w:before="168" w:after="0"/>
                              <w:ind w:left="209" w:right="121" w:hanging="217"/>
                              <w:jc w:val="both"/>
                              <w:rPr>
                                <w:b/>
                                <w:b/>
                                <w:sz w:val="19"/>
                              </w:rPr>
                            </w:pPr>
                            <w:r>
                              <w:rPr>
                                <w:b/>
                                <w:spacing w:val="-10"/>
                                <w:sz w:val="19"/>
                              </w:rPr>
                              <w:t>《毕业生登记表》必须由考生本人用黑色钢笔</w:t>
                            </w:r>
                            <w:r>
                              <w:rPr>
                                <w:b/>
                                <w:spacing w:val="-9"/>
                                <w:sz w:val="19"/>
                              </w:rPr>
                              <w:t>或黑色签字笔认真如实填写。</w:t>
                            </w:r>
                          </w:p>
                          <w:p>
                            <w:pPr>
                              <w:pStyle w:val="Normal"/>
                              <w:numPr>
                                <w:ilvl w:val="0"/>
                                <w:numId w:val="5"/>
                              </w:numPr>
                              <w:tabs>
                                <w:tab w:val="clear" w:pos="720"/>
                                <w:tab w:val="left" w:pos="210" w:leader="none"/>
                              </w:tabs>
                              <w:spacing w:lineRule="auto" w:line="355" w:before="168" w:after="0"/>
                              <w:ind w:left="209" w:right="121" w:hanging="217"/>
                              <w:jc w:val="both"/>
                              <w:rPr>
                                <w:b/>
                                <w:b/>
                                <w:spacing w:val="-10"/>
                                <w:sz w:val="19"/>
                              </w:rPr>
                            </w:pPr>
                            <w:r>
                              <w:rPr>
                                <w:b/>
                                <w:spacing w:val="-10"/>
                                <w:sz w:val="19"/>
                              </w:rPr>
                              <w:t>不得代填！禁止涂改！</w:t>
                            </w:r>
                          </w:p>
                          <w:p>
                            <w:pPr>
                              <w:pStyle w:val="Normal"/>
                              <w:numPr>
                                <w:ilvl w:val="0"/>
                                <w:numId w:val="5"/>
                              </w:numPr>
                              <w:tabs>
                                <w:tab w:val="clear" w:pos="720"/>
                                <w:tab w:val="left" w:pos="210" w:leader="none"/>
                              </w:tabs>
                              <w:spacing w:lineRule="auto" w:line="355" w:before="168" w:after="0"/>
                              <w:ind w:left="209" w:right="121" w:hanging="217"/>
                              <w:jc w:val="both"/>
                              <w:rPr>
                                <w:b/>
                                <w:b/>
                                <w:spacing w:val="-10"/>
                                <w:sz w:val="19"/>
                              </w:rPr>
                            </w:pPr>
                            <w:r>
                              <w:rPr>
                                <w:b/>
                                <w:spacing w:val="-10"/>
                                <w:sz w:val="19"/>
                              </w:rPr>
                              <w:t>本表一式两份，复印无效。</w:t>
                            </w:r>
                          </w:p>
                        </w:txbxContent>
                      </wps:txbx>
                      <wps:bodyPr anchor="t" lIns="0" tIns="0" rIns="0" bIns="0">
                        <a:noAutofit/>
                      </wps:bodyPr>
                    </wps:wsp>
                  </a:graphicData>
                </a:graphic>
              </wp:anchor>
            </w:drawing>
          </mc:Choice>
          <mc:Fallback>
            <w:pict>
              <v:rect fillcolor="#FFFFFF" strokecolor="#20201F" strokeweight="1pt" style="position:absolute;rotation:-0;width:211.65pt;height:178.45pt;mso-wrap-distance-left:9.05pt;mso-wrap-distance-right:9.05pt;mso-wrap-distance-top:0pt;mso-wrap-distance-bottom:0pt;margin-top:-43pt;mso-position-vertical-relative:text;margin-left:35.45pt;mso-position-horizontal-relative:page">
                <v:fill opacity="0f"/>
                <v:textbox inset="0in,0in,0in,0in">
                  <w:txbxContent>
                    <w:p>
                      <w:pPr>
                        <w:pStyle w:val="Normal"/>
                        <w:spacing w:before="100" w:after="0"/>
                        <w:ind w:left="653" w:right="0" w:firstLine="723"/>
                        <w:jc w:val="left"/>
                        <w:rPr>
                          <w:b/>
                          <w:b/>
                          <w:sz w:val="24"/>
                        </w:rPr>
                      </w:pPr>
                      <w:r>
                        <w:rPr>
                          <w:b/>
                          <w:sz w:val="24"/>
                        </w:rPr>
                      </w:r>
                    </w:p>
                    <w:p>
                      <w:pPr>
                        <w:pStyle w:val="Normal"/>
                        <w:spacing w:before="100" w:after="0"/>
                        <w:ind w:left="653" w:right="0" w:firstLine="723"/>
                        <w:jc w:val="left"/>
                        <w:rPr>
                          <w:b/>
                          <w:b/>
                          <w:sz w:val="24"/>
                        </w:rPr>
                      </w:pPr>
                      <w:r>
                        <w:rPr>
                          <w:b/>
                          <w:sz w:val="24"/>
                        </w:rPr>
                        <w:t>注意事项</w:t>
                      </w:r>
                    </w:p>
                    <w:p>
                      <w:pPr>
                        <w:pStyle w:val="Normal"/>
                        <w:numPr>
                          <w:ilvl w:val="0"/>
                          <w:numId w:val="5"/>
                        </w:numPr>
                        <w:tabs>
                          <w:tab w:val="clear" w:pos="720"/>
                          <w:tab w:val="left" w:pos="210" w:leader="none"/>
                        </w:tabs>
                        <w:spacing w:lineRule="auto" w:line="355" w:before="168" w:after="0"/>
                        <w:ind w:left="209" w:right="121" w:hanging="217"/>
                        <w:jc w:val="both"/>
                        <w:rPr>
                          <w:b/>
                          <w:b/>
                          <w:sz w:val="19"/>
                        </w:rPr>
                      </w:pPr>
                      <w:r>
                        <w:rPr>
                          <w:b/>
                          <w:spacing w:val="-10"/>
                          <w:sz w:val="19"/>
                        </w:rPr>
                        <w:t>《毕业生登记表》必须由考生本人用黑色钢笔</w:t>
                      </w:r>
                      <w:r>
                        <w:rPr>
                          <w:b/>
                          <w:spacing w:val="-9"/>
                          <w:sz w:val="19"/>
                        </w:rPr>
                        <w:t>或黑色签字笔认真如实填写。</w:t>
                      </w:r>
                    </w:p>
                    <w:p>
                      <w:pPr>
                        <w:pStyle w:val="Normal"/>
                        <w:numPr>
                          <w:ilvl w:val="0"/>
                          <w:numId w:val="5"/>
                        </w:numPr>
                        <w:tabs>
                          <w:tab w:val="clear" w:pos="720"/>
                          <w:tab w:val="left" w:pos="210" w:leader="none"/>
                        </w:tabs>
                        <w:spacing w:lineRule="auto" w:line="355" w:before="168" w:after="0"/>
                        <w:ind w:left="209" w:right="121" w:hanging="217"/>
                        <w:jc w:val="both"/>
                        <w:rPr>
                          <w:b/>
                          <w:b/>
                          <w:spacing w:val="-10"/>
                          <w:sz w:val="19"/>
                        </w:rPr>
                      </w:pPr>
                      <w:r>
                        <w:rPr>
                          <w:b/>
                          <w:spacing w:val="-10"/>
                          <w:sz w:val="19"/>
                        </w:rPr>
                        <w:t>不得代填！禁止涂改！</w:t>
                      </w:r>
                    </w:p>
                    <w:p>
                      <w:pPr>
                        <w:pStyle w:val="Normal"/>
                        <w:numPr>
                          <w:ilvl w:val="0"/>
                          <w:numId w:val="5"/>
                        </w:numPr>
                        <w:tabs>
                          <w:tab w:val="clear" w:pos="720"/>
                          <w:tab w:val="left" w:pos="210" w:leader="none"/>
                        </w:tabs>
                        <w:spacing w:lineRule="auto" w:line="355" w:before="168" w:after="0"/>
                        <w:ind w:left="209" w:right="121" w:hanging="217"/>
                        <w:jc w:val="both"/>
                        <w:rPr>
                          <w:b/>
                          <w:b/>
                          <w:spacing w:val="-10"/>
                          <w:sz w:val="19"/>
                        </w:rPr>
                      </w:pPr>
                      <w:r>
                        <w:rPr>
                          <w:b/>
                          <w:spacing w:val="-10"/>
                          <w:sz w:val="19"/>
                        </w:rPr>
                        <w:t>本表一式两份，复印无效。</w:t>
                      </w:r>
                    </w:p>
                  </w:txbxContent>
                </v:textbox>
                <w10:wrap type="none"/>
              </v:rect>
            </w:pict>
          </mc:Fallback>
        </mc:AlternateContent>
      </w:r>
    </w:p>
    <w:p>
      <w:pPr>
        <w:sectPr>
          <w:type w:val="continuous"/>
          <w:pgSz w:w="11906" w:h="16838"/>
          <w:pgMar w:left="540" w:right="580" w:gutter="0" w:header="0" w:top="820" w:footer="0" w:bottom="280"/>
          <w:formProt w:val="false"/>
          <w:textDirection w:val="lrTb"/>
          <w:docGrid w:type="default" w:linePitch="360" w:charSpace="0"/>
        </w:sectPr>
      </w:pPr>
    </w:p>
    <w:p>
      <w:pPr>
        <w:pStyle w:val="TextBody"/>
        <w:spacing w:before="7" w:after="0"/>
        <w:rPr>
          <w:b/>
          <w:b/>
          <w:sz w:val="14"/>
        </w:rPr>
      </w:pPr>
      <w:r>
        <w:rPr>
          <w:b/>
          <w:sz w:val="14"/>
        </w:rPr>
      </w:r>
    </w:p>
    <w:p>
      <w:pPr>
        <w:pStyle w:val="Normal"/>
        <w:spacing w:before="33" w:after="0"/>
        <w:ind w:left="182" w:right="0" w:hanging="0"/>
        <w:jc w:val="left"/>
        <w:rPr>
          <w:sz w:val="35"/>
        </w:rPr>
      </w:pPr>
      <w:r>
        <mc:AlternateContent>
          <mc:Choice Requires="wpg">
            <w:drawing>
              <wp:anchor behindDoc="0" distT="0" distB="0" distL="114935" distR="114935" simplePos="0" locked="0" layoutInCell="0" allowOverlap="1" relativeHeight="40">
                <wp:simplePos x="0" y="0"/>
                <wp:positionH relativeFrom="page">
                  <wp:posOffset>2524760</wp:posOffset>
                </wp:positionH>
                <wp:positionV relativeFrom="paragraph">
                  <wp:posOffset>-1905</wp:posOffset>
                </wp:positionV>
                <wp:extent cx="4586605" cy="1936115"/>
                <wp:effectExtent l="3175" t="0" r="635" b="635"/>
                <wp:wrapNone/>
                <wp:docPr id="16" name="组合 45"/>
                <a:graphic xmlns:a="http://schemas.openxmlformats.org/drawingml/2006/main">
                  <a:graphicData uri="http://schemas.microsoft.com/office/word/2010/wordprocessingGroup">
                    <wpg:wgp>
                      <wpg:cNvGrpSpPr/>
                      <wpg:grpSpPr>
                        <a:xfrm>
                          <a:off x="0" y="0"/>
                          <a:ext cx="4586760" cy="1936080"/>
                          <a:chOff x="0" y="0"/>
                          <a:chExt cx="4586760" cy="1936080"/>
                        </a:xfrm>
                      </wpg:grpSpPr>
                      <wps:wsp>
                        <wps:cNvSpPr/>
                        <wps:spPr>
                          <a:xfrm>
                            <a:off x="710640" y="252720"/>
                            <a:ext cx="2181240" cy="1683360"/>
                          </a:xfrm>
                          <a:custGeom>
                            <a:avLst/>
                            <a:gdLst/>
                            <a:ahLst/>
                            <a:rect l="l" t="t" r="r" b="b"/>
                            <a:pathLst>
                              <a:path w="3433" h="2651">
                                <a:moveTo>
                                  <a:pt x="5662" y="574"/>
                                </a:moveTo>
                                <a:lnTo>
                                  <a:pt x="5661" y="569"/>
                                </a:lnTo>
                                <a:lnTo>
                                  <a:pt x="5614" y="441"/>
                                </a:lnTo>
                                <a:lnTo>
                                  <a:pt x="5615" y="438"/>
                                </a:lnTo>
                                <a:lnTo>
                                  <a:pt x="5611" y="433"/>
                                </a:lnTo>
                                <a:lnTo>
                                  <a:pt x="5611" y="433"/>
                                </a:lnTo>
                                <a:lnTo>
                                  <a:pt x="5611" y="431"/>
                                </a:lnTo>
                                <a:lnTo>
                                  <a:pt x="5608" y="422"/>
                                </a:lnTo>
                                <a:lnTo>
                                  <a:pt x="5600" y="431"/>
                                </a:lnTo>
                                <a:lnTo>
                                  <a:pt x="5595" y="434"/>
                                </a:lnTo>
                                <a:lnTo>
                                  <a:pt x="5595" y="437"/>
                                </a:lnTo>
                                <a:lnTo>
                                  <a:pt x="5502" y="545"/>
                                </a:lnTo>
                                <a:lnTo>
                                  <a:pt x="5503" y="551"/>
                                </a:lnTo>
                                <a:lnTo>
                                  <a:pt x="5511" y="558"/>
                                </a:lnTo>
                                <a:lnTo>
                                  <a:pt x="5517" y="558"/>
                                </a:lnTo>
                                <a:lnTo>
                                  <a:pt x="5588" y="476"/>
                                </a:lnTo>
                                <a:lnTo>
                                  <a:pt x="5124" y="2994"/>
                                </a:lnTo>
                                <a:lnTo>
                                  <a:pt x="5100" y="2959"/>
                                </a:lnTo>
                                <a:lnTo>
                                  <a:pt x="5125" y="3045"/>
                                </a:lnTo>
                                <a:lnTo>
                                  <a:pt x="5147" y="3017"/>
                                </a:lnTo>
                                <a:lnTo>
                                  <a:pt x="5179" y="2974"/>
                                </a:lnTo>
                                <a:lnTo>
                                  <a:pt x="5144" y="2998"/>
                                </a:lnTo>
                                <a:lnTo>
                                  <a:pt x="5607" y="480"/>
                                </a:lnTo>
                                <a:lnTo>
                                  <a:pt x="5642" y="576"/>
                                </a:lnTo>
                                <a:lnTo>
                                  <a:pt x="5644" y="581"/>
                                </a:lnTo>
                                <a:lnTo>
                                  <a:pt x="5649" y="584"/>
                                </a:lnTo>
                                <a:lnTo>
                                  <a:pt x="5655" y="582"/>
                                </a:lnTo>
                                <a:lnTo>
                                  <a:pt x="5660" y="580"/>
                                </a:lnTo>
                                <a:lnTo>
                                  <a:pt x="5662" y="574"/>
                                </a:lnTo>
                                <a:moveTo>
                                  <a:pt x="8532" y="3027"/>
                                </a:moveTo>
                                <a:lnTo>
                                  <a:pt x="8526" y="3011"/>
                                </a:lnTo>
                                <a:lnTo>
                                  <a:pt x="8500" y="2943"/>
                                </a:lnTo>
                                <a:lnTo>
                                  <a:pt x="8502" y="2986"/>
                                </a:lnTo>
                                <a:lnTo>
                                  <a:pt x="5680" y="425"/>
                                </a:lnTo>
                                <a:lnTo>
                                  <a:pt x="5779" y="446"/>
                                </a:lnTo>
                                <a:lnTo>
                                  <a:pt x="5785" y="447"/>
                                </a:lnTo>
                                <a:lnTo>
                                  <a:pt x="5790" y="444"/>
                                </a:lnTo>
                                <a:lnTo>
                                  <a:pt x="5791" y="438"/>
                                </a:lnTo>
                                <a:lnTo>
                                  <a:pt x="5792" y="433"/>
                                </a:lnTo>
                                <a:lnTo>
                                  <a:pt x="5789" y="428"/>
                                </a:lnTo>
                                <a:lnTo>
                                  <a:pt x="5783" y="426"/>
                                </a:lnTo>
                                <a:lnTo>
                                  <a:pt x="5650" y="398"/>
                                </a:lnTo>
                                <a:lnTo>
                                  <a:pt x="5648" y="396"/>
                                </a:lnTo>
                                <a:lnTo>
                                  <a:pt x="5642" y="397"/>
                                </a:lnTo>
                                <a:lnTo>
                                  <a:pt x="5631" y="394"/>
                                </a:lnTo>
                                <a:lnTo>
                                  <a:pt x="5634" y="405"/>
                                </a:lnTo>
                                <a:lnTo>
                                  <a:pt x="5635" y="411"/>
                                </a:lnTo>
                                <a:lnTo>
                                  <a:pt x="5637" y="413"/>
                                </a:lnTo>
                                <a:lnTo>
                                  <a:pt x="5678" y="543"/>
                                </a:lnTo>
                                <a:lnTo>
                                  <a:pt x="5679" y="548"/>
                                </a:lnTo>
                                <a:lnTo>
                                  <a:pt x="5685" y="551"/>
                                </a:lnTo>
                                <a:lnTo>
                                  <a:pt x="5690" y="549"/>
                                </a:lnTo>
                                <a:lnTo>
                                  <a:pt x="5696" y="548"/>
                                </a:lnTo>
                                <a:lnTo>
                                  <a:pt x="5698" y="542"/>
                                </a:lnTo>
                                <a:lnTo>
                                  <a:pt x="5697" y="537"/>
                                </a:lnTo>
                                <a:lnTo>
                                  <a:pt x="5666" y="440"/>
                                </a:lnTo>
                                <a:lnTo>
                                  <a:pt x="8489" y="3001"/>
                                </a:lnTo>
                                <a:lnTo>
                                  <a:pt x="8446" y="3003"/>
                                </a:lnTo>
                                <a:lnTo>
                                  <a:pt x="8532" y="3027"/>
                                </a:lnTo>
                              </a:path>
                            </a:pathLst>
                          </a:custGeom>
                          <a:solidFill>
                            <a:srgbClr val="e82583"/>
                          </a:solidFill>
                          <a:ln w="0">
                            <a:noFill/>
                          </a:ln>
                        </wps:spPr>
                        <wps:style>
                          <a:lnRef idx="0"/>
                          <a:fillRef idx="0"/>
                          <a:effectRef idx="0"/>
                          <a:fontRef idx="minor"/>
                        </wps:style>
                        <wps:bodyPr/>
                      </wps:wsp>
                      <wps:wsp>
                        <wps:cNvSpPr/>
                        <wps:spPr>
                          <a:xfrm>
                            <a:off x="2203560" y="3960"/>
                            <a:ext cx="2380680" cy="633600"/>
                          </a:xfrm>
                          <a:custGeom>
                            <a:avLst/>
                            <a:gdLst/>
                            <a:ahLst/>
                            <a:rect l="l" t="t" r="r" b="b"/>
                            <a:pathLst>
                              <a:path w="3747" h="998">
                                <a:moveTo>
                                  <a:pt x="8073" y="2"/>
                                </a:moveTo>
                                <a:lnTo>
                                  <a:pt x="7961" y="4"/>
                                </a:lnTo>
                                <a:lnTo>
                                  <a:pt x="7856" y="9"/>
                                </a:lnTo>
                                <a:lnTo>
                                  <a:pt x="7758" y="16"/>
                                </a:lnTo>
                                <a:lnTo>
                                  <a:pt x="7671" y="27"/>
                                </a:lnTo>
                                <a:lnTo>
                                  <a:pt x="7596" y="39"/>
                                </a:lnTo>
                                <a:lnTo>
                                  <a:pt x="7534" y="54"/>
                                </a:lnTo>
                                <a:lnTo>
                                  <a:pt x="7459" y="88"/>
                                </a:lnTo>
                                <a:lnTo>
                                  <a:pt x="7449" y="107"/>
                                </a:lnTo>
                                <a:lnTo>
                                  <a:pt x="7449" y="369"/>
                                </a:lnTo>
                                <a:lnTo>
                                  <a:pt x="7449" y="526"/>
                                </a:lnTo>
                                <a:lnTo>
                                  <a:pt x="7534" y="579"/>
                                </a:lnTo>
                                <a:lnTo>
                                  <a:pt x="7596" y="593"/>
                                </a:lnTo>
                                <a:lnTo>
                                  <a:pt x="7671" y="606"/>
                                </a:lnTo>
                                <a:lnTo>
                                  <a:pt x="7758" y="616"/>
                                </a:lnTo>
                                <a:lnTo>
                                  <a:pt x="7856" y="624"/>
                                </a:lnTo>
                                <a:lnTo>
                                  <a:pt x="7961" y="629"/>
                                </a:lnTo>
                                <a:lnTo>
                                  <a:pt x="8073" y="631"/>
                                </a:lnTo>
                                <a:lnTo>
                                  <a:pt x="9635" y="631"/>
                                </a:lnTo>
                                <a:lnTo>
                                  <a:pt x="10246" y="1000"/>
                                </a:lnTo>
                                <a:lnTo>
                                  <a:pt x="10571" y="631"/>
                                </a:lnTo>
                                <a:lnTo>
                                  <a:pt x="10684" y="629"/>
                                </a:lnTo>
                                <a:lnTo>
                                  <a:pt x="10789" y="624"/>
                                </a:lnTo>
                                <a:lnTo>
                                  <a:pt x="10887" y="616"/>
                                </a:lnTo>
                                <a:lnTo>
                                  <a:pt x="10974" y="606"/>
                                </a:lnTo>
                                <a:lnTo>
                                  <a:pt x="11049" y="593"/>
                                </a:lnTo>
                                <a:lnTo>
                                  <a:pt x="11111" y="579"/>
                                </a:lnTo>
                                <a:lnTo>
                                  <a:pt x="11186" y="545"/>
                                </a:lnTo>
                                <a:lnTo>
                                  <a:pt x="11196" y="526"/>
                                </a:lnTo>
                                <a:lnTo>
                                  <a:pt x="11196" y="369"/>
                                </a:lnTo>
                                <a:lnTo>
                                  <a:pt x="11196" y="107"/>
                                </a:lnTo>
                                <a:lnTo>
                                  <a:pt x="11111" y="54"/>
                                </a:lnTo>
                                <a:lnTo>
                                  <a:pt x="11049" y="39"/>
                                </a:lnTo>
                                <a:lnTo>
                                  <a:pt x="10974" y="27"/>
                                </a:lnTo>
                                <a:lnTo>
                                  <a:pt x="10887" y="16"/>
                                </a:lnTo>
                              </a:path>
                            </a:pathLst>
                          </a:custGeom>
                          <a:noFill/>
                          <a:ln w="6480">
                            <a:solidFill>
                              <a:srgbClr val="e82583"/>
                            </a:solidFill>
                            <a:round/>
                          </a:ln>
                        </wps:spPr>
                        <wps:style>
                          <a:lnRef idx="0"/>
                          <a:fillRef idx="0"/>
                          <a:effectRef idx="0"/>
                          <a:fontRef idx="minor"/>
                        </wps:style>
                        <wps:bodyPr/>
                      </wps:wsp>
                      <wps:wsp>
                        <wps:cNvSpPr/>
                        <wps:spPr>
                          <a:xfrm>
                            <a:off x="2596680" y="8280"/>
                            <a:ext cx="1793880" cy="0"/>
                          </a:xfrm>
                          <a:prstGeom prst="line">
                            <a:avLst/>
                          </a:prstGeom>
                          <a:ln w="15120">
                            <a:solidFill>
                              <a:srgbClr val="e82583"/>
                            </a:solidFill>
                            <a:miter/>
                          </a:ln>
                        </wps:spPr>
                        <wps:style>
                          <a:lnRef idx="0"/>
                          <a:fillRef idx="0"/>
                          <a:effectRef idx="0"/>
                          <a:fontRef idx="minor"/>
                        </wps:style>
                        <wps:bodyPr/>
                      </wps:wsp>
                      <wps:wsp>
                        <wps:cNvSpPr txBox="1"/>
                        <wps:spPr>
                          <a:xfrm>
                            <a:off x="709920" y="0"/>
                            <a:ext cx="3876840" cy="1936080"/>
                          </a:xfrm>
                          <a:prstGeom prst="rect">
                            <a:avLst/>
                          </a:prstGeom>
                          <a:noFill/>
                          <a:ln w="0">
                            <a:noFill/>
                          </a:ln>
                        </wps:spPr>
                        <wps:txbx>
                          <w:txbxContent>
                            <w:p>
                              <w:pPr>
                                <w:overflowPunct w:val="false"/>
                                <w:autoSpaceDE w:val="false"/>
                                <w:bidi w:val="0"/>
                                <w:spacing w:before="130" w:after="0" w:lineRule="auto" w:line="192"/>
                                <w:ind w:left="2490" w:right="188" w:hanging="0"/>
                                <w:jc w:val="left"/>
                                <w:rPr/>
                              </w:pPr>
                              <w:r>
                                <w:rPr>
                                  <w:kern w:val="2"/>
                                  <w:sz w:val="18"/>
                                  <w:szCs w:val="22"/>
                                  <w:b/>
                                  <w:bCs/>
                                  <w:rFonts w:ascii="宋体" w:hAnsi="宋体" w:eastAsia="宋体" w:cs="宋体"/>
                                  <w:color w:val="auto"/>
                                  <w:lang w:val="zh-CN" w:eastAsia="zh-CN" w:bidi="zh-CN"/>
                                </w:rPr>
                                <w:t>为确保与毕业证书的照片一致，必须粘贴</w:t>
                              </w:r>
                              <w:r>
                                <w:rPr>
                                  <w:kern w:val="2"/>
                                  <w:sz w:val="18"/>
                                  <w:szCs w:val="22"/>
                                  <w:b/>
                                  <w:bCs/>
                                  <w:rFonts w:ascii="宋体" w:hAnsi="宋体" w:eastAsia="宋体" w:cs="宋体"/>
                                  <w:color w:val="auto"/>
                                  <w:lang w:eastAsia="zh-CN" w:bidi="zh-CN" w:val="en-US"/>
                                </w:rPr>
                                <w:t>毕业</w:t>
                              </w:r>
                              <w:r>
                                <w:rPr>
                                  <w:kern w:val="2"/>
                                  <w:sz w:val="18"/>
                                  <w:szCs w:val="22"/>
                                  <w:b/>
                                  <w:bCs/>
                                  <w:rFonts w:ascii="宋体" w:hAnsi="宋体" w:eastAsia="宋体" w:cs="宋体"/>
                                  <w:color w:val="auto"/>
                                  <w:lang w:eastAsia="zh-CN" w:bidi="zh-CN" w:val="zh-CN"/>
                                </w:rPr>
                                <w:t>申报时的</w:t>
                              </w:r>
                              <w:r>
                                <w:rPr>
                                  <w:kern w:val="2"/>
                                  <w:sz w:val="18"/>
                                  <w:szCs w:val="22"/>
                                  <w:b/>
                                  <w:bCs/>
                                  <w:rFonts w:ascii="宋体" w:hAnsi="宋体" w:eastAsia="宋体" w:cs="宋体"/>
                                  <w:color w:val="auto"/>
                                  <w:lang w:eastAsia="zh-CN" w:bidi="zh-CN" w:val="en-US"/>
                                </w:rPr>
                                <w:t>同版</w:t>
                              </w:r>
                              <w:r>
                                <w:rPr>
                                  <w:kern w:val="2"/>
                                  <w:sz w:val="18"/>
                                  <w:szCs w:val="22"/>
                                  <w:b/>
                                  <w:bCs/>
                                  <w:rFonts w:ascii="宋体" w:hAnsi="宋体" w:eastAsia="宋体" w:cs="宋体"/>
                                  <w:color w:val="auto"/>
                                  <w:lang w:eastAsia="zh-CN" w:bidi="zh-CN" w:val="zh-CN"/>
                                </w:rPr>
                                <w:t>照片，不得更换。</w:t>
                              </w:r>
                            </w:p>
                          </w:txbxContent>
                        </wps:txbx>
                        <wps:bodyPr wrap="square" lIns="0" rIns="0" tIns="0" bIns="0" anchor="t">
                          <a:noAutofit/>
                        </wps:bodyPr>
                      </wps:wsp>
                      <wps:wsp>
                        <wps:cNvSpPr txBox="1"/>
                        <wps:spPr>
                          <a:xfrm>
                            <a:off x="0" y="46440"/>
                            <a:ext cx="2077560" cy="216360"/>
                          </a:xfrm>
                          <a:prstGeom prst="rect">
                            <a:avLst/>
                          </a:prstGeom>
                          <a:noFill/>
                          <a:ln w="6480">
                            <a:solidFill>
                              <a:srgbClr val="e82583"/>
                            </a:solidFill>
                            <a:miter/>
                          </a:ln>
                        </wps:spPr>
                        <wps:txbx>
                          <w:txbxContent>
                            <w:p>
                              <w:pPr>
                                <w:overflowPunct w:val="false"/>
                                <w:autoSpaceDE w:val="false"/>
                                <w:bidi w:val="0"/>
                                <w:spacing w:before="43" w:after="0" w:lineRule="auto" w:line="240"/>
                                <w:ind w:left="90" w:right="0" w:hanging="0"/>
                                <w:jc w:val="left"/>
                                <w:rPr/>
                              </w:pPr>
                              <w:r>
                                <w:rPr>
                                  <w:kern w:val="2"/>
                                  <w:sz w:val="18"/>
                                  <w:szCs w:val="22"/>
                                  <w:b/>
                                  <w:bCs/>
                                  <w:rFonts w:ascii="宋体" w:hAnsi="宋体" w:eastAsia="宋体" w:cs="宋体"/>
                                  <w:color w:val="auto"/>
                                  <w:lang w:val="zh-CN" w:eastAsia="zh-CN" w:bidi="zh-CN"/>
                                </w:rPr>
                                <w:t>务必在毕业证书发放前，确保电话畅通</w:t>
                              </w:r>
                            </w:p>
                          </w:txbxContent>
                        </wps:txbx>
                        <wps:bodyPr wrap="square" lIns="0" rIns="0" tIns="0" bIns="0" anchor="t">
                          <a:noAutofit/>
                        </wps:bodyPr>
                      </wps:wsp>
                    </wpg:wgp>
                  </a:graphicData>
                </a:graphic>
              </wp:anchor>
            </w:drawing>
          </mc:Choice>
          <mc:Fallback>
            <w:pict>
              <v:group id="shape_0" alt="组合 45" style="position:absolute;margin-left:198.8pt;margin-top:-0.15pt;width:361.15pt;height:152.45pt" coordorigin="3976,-3" coordsize="7223,3049">
                <v:shape id="shape_0" ID="任意多边形 46" coordorigin="5100,394" coordsize="3433,2651" path="m5662,574l5661,569l5614,441l5615,438l5611,433l5611,433l5611,431l5608,422l5600,431l5595,434l5595,437l5502,545l5503,551l5511,558l5517,558l5588,476l5124,2994l5100,2959l5125,3045l5147,3017l5179,2974l5144,2998l5607,480l5642,576l5644,581l5649,584l5655,582l5660,580l5662,574m8532,3027l8526,3011l8500,2943l8502,2986l5680,425l5779,446l5785,447l5790,444l5791,438l5792,433l5789,428l5783,426l5650,398l5648,396l5642,397l5631,394l5634,405l5635,411l5637,413l5678,543l5679,548l5685,551l5690,549l5696,548l5698,542l5697,537l5666,440l8489,3001l8446,3003l8532,3027e" fillcolor="#e82583" stroked="f" o:allowincell="f" style="position:absolute;left:5095;top:395;width:3434;height:2650;mso-wrap-style:none;v-text-anchor:middle;mso-position-horizontal-relative:page">
                  <v:fill o:detectmouseclick="t" type="solid" color2="#17da7c"/>
                  <v:stroke color="#3465a4" joinstyle="round" endcap="flat"/>
                  <w10:wrap type="none"/>
                </v:shape>
                <v:shape id="shape_0" ID="任意多边形 47" coordorigin="7449,2" coordsize="3747,998" path="m8073,2l7961,4l7856,9l7758,16l7671,27l7596,39l7534,54l7459,88l7449,107l7449,369l7449,526l7534,579l7596,593l7671,606l7758,616l7856,624l7961,629l8073,631l9635,631l10246,1000l10571,631l10684,629l10789,624l10887,616l10974,606l11049,593l11111,579l11186,545l11196,526l11196,369l11196,107l11111,54l11049,39l10974,27l10887,16e" stroked="t" o:allowincell="f" style="position:absolute;left:7446;top:3;width:3748;height:997;mso-wrap-style:none;v-text-anchor:middle;mso-position-horizontal-relative:page">
                  <v:fill o:detectmouseclick="t" on="false"/>
                  <v:stroke color="#e82583" weight="6480" joinstyle="round" endcap="flat"/>
                  <w10:wrap type="none"/>
                </v:shape>
                <v:line id="shape_0" from="8065,10" to="10889,10" ID="直线 48" stroked="t" o:allowincell="f" style="position:absolute;mso-position-horizontal-relative:page">
                  <v:stroke color="#e82583" weight="151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94;top:-3;width:6104;height:3048;mso-wrap-style:square;v-text-anchor:top;mso-position-horizontal-relative:page" type="_x0000_t202">
                  <v:textbox>
                    <w:txbxContent>
                      <w:p>
                        <w:pPr>
                          <w:overflowPunct w:val="false"/>
                          <w:autoSpaceDE w:val="false"/>
                          <w:bidi w:val="0"/>
                          <w:spacing w:before="130" w:after="0" w:lineRule="auto" w:line="192"/>
                          <w:ind w:left="2490" w:right="188" w:hanging="0"/>
                          <w:jc w:val="left"/>
                          <w:rPr/>
                        </w:pPr>
                        <w:r>
                          <w:rPr>
                            <w:kern w:val="2"/>
                            <w:sz w:val="18"/>
                            <w:szCs w:val="22"/>
                            <w:b/>
                            <w:bCs/>
                            <w:rFonts w:ascii="宋体" w:hAnsi="宋体" w:eastAsia="宋体" w:cs="宋体"/>
                            <w:color w:val="auto"/>
                            <w:lang w:val="zh-CN" w:eastAsia="zh-CN" w:bidi="zh-CN"/>
                          </w:rPr>
                          <w:t>为确保与毕业证书的照片一致，必须粘贴</w:t>
                        </w:r>
                        <w:r>
                          <w:rPr>
                            <w:kern w:val="2"/>
                            <w:sz w:val="18"/>
                            <w:szCs w:val="22"/>
                            <w:b/>
                            <w:bCs/>
                            <w:rFonts w:ascii="宋体" w:hAnsi="宋体" w:eastAsia="宋体" w:cs="宋体"/>
                            <w:color w:val="auto"/>
                            <w:lang w:eastAsia="zh-CN" w:bidi="zh-CN" w:val="en-US"/>
                          </w:rPr>
                          <w:t>毕业</w:t>
                        </w:r>
                        <w:r>
                          <w:rPr>
                            <w:kern w:val="2"/>
                            <w:sz w:val="18"/>
                            <w:szCs w:val="22"/>
                            <w:b/>
                            <w:bCs/>
                            <w:rFonts w:ascii="宋体" w:hAnsi="宋体" w:eastAsia="宋体" w:cs="宋体"/>
                            <w:color w:val="auto"/>
                            <w:lang w:eastAsia="zh-CN" w:bidi="zh-CN" w:val="zh-CN"/>
                          </w:rPr>
                          <w:t>申报时的</w:t>
                        </w:r>
                        <w:r>
                          <w:rPr>
                            <w:kern w:val="2"/>
                            <w:sz w:val="18"/>
                            <w:szCs w:val="22"/>
                            <w:b/>
                            <w:bCs/>
                            <w:rFonts w:ascii="宋体" w:hAnsi="宋体" w:eastAsia="宋体" w:cs="宋体"/>
                            <w:color w:val="auto"/>
                            <w:lang w:eastAsia="zh-CN" w:bidi="zh-CN" w:val="en-US"/>
                          </w:rPr>
                          <w:t>同版</w:t>
                        </w:r>
                        <w:r>
                          <w:rPr>
                            <w:kern w:val="2"/>
                            <w:sz w:val="18"/>
                            <w:szCs w:val="22"/>
                            <w:b/>
                            <w:bCs/>
                            <w:rFonts w:ascii="宋体" w:hAnsi="宋体" w:eastAsia="宋体" w:cs="宋体"/>
                            <w:color w:val="auto"/>
                            <w:lang w:eastAsia="zh-CN" w:bidi="zh-CN" w:val="zh-CN"/>
                          </w:rPr>
                          <w:t>照片，不得更换。</w:t>
                        </w:r>
                      </w:p>
                    </w:txbxContent>
                  </v:textbox>
                  <v:fill o:detectmouseclick="t" on="false"/>
                  <v:stroke color="#3465a4" joinstyle="round" endcap="flat"/>
                  <w10:wrap type="none"/>
                </v:shape>
                <v:shape id="shape_0" stroked="t" o:allowincell="f" style="position:absolute;left:3976;top:70;width:3271;height:340;mso-wrap-style:square;v-text-anchor:top;mso-position-horizontal-relative:page" type="_x0000_t202">
                  <v:textbox>
                    <w:txbxContent>
                      <w:p>
                        <w:pPr>
                          <w:overflowPunct w:val="false"/>
                          <w:autoSpaceDE w:val="false"/>
                          <w:bidi w:val="0"/>
                          <w:spacing w:before="43" w:after="0" w:lineRule="auto" w:line="240"/>
                          <w:ind w:left="90" w:right="0" w:hanging="0"/>
                          <w:jc w:val="left"/>
                          <w:rPr/>
                        </w:pPr>
                        <w:r>
                          <w:rPr>
                            <w:kern w:val="2"/>
                            <w:sz w:val="18"/>
                            <w:szCs w:val="22"/>
                            <w:b/>
                            <w:bCs/>
                            <w:rFonts w:ascii="宋体" w:hAnsi="宋体" w:eastAsia="宋体" w:cs="宋体"/>
                            <w:color w:val="auto"/>
                            <w:lang w:val="zh-CN" w:eastAsia="zh-CN" w:bidi="zh-CN"/>
                          </w:rPr>
                          <w:t>务必在毕业证书发放前，确保电话畅通</w:t>
                        </w:r>
                      </w:p>
                    </w:txbxContent>
                  </v:textbox>
                  <v:fill o:detectmouseclick="t" on="false"/>
                  <v:stroke color="#e82583" weight="6480" joinstyle="miter" endcap="flat"/>
                  <w10:wrap type="none"/>
                </v:shape>
              </v:group>
            </w:pict>
          </mc:Fallback>
        </mc:AlternateContent>
      </w:r>
      <w:r>
        <w:rPr>
          <w:sz w:val="35"/>
        </w:rPr>
        <w:t>个人信息页填写说明</w:t>
      </w:r>
    </w:p>
    <w:p>
      <w:pPr>
        <w:pStyle w:val="TextBody"/>
        <w:spacing w:before="3" w:after="0"/>
        <w:rPr>
          <w:sz w:val="23"/>
        </w:rPr>
      </w:pPr>
      <w:r>
        <w:rPr>
          <w:sz w:val="23"/>
        </w:rPr>
      </w:r>
    </w:p>
    <w:p>
      <w:pPr>
        <w:sectPr>
          <w:headerReference w:type="default" r:id="rId12"/>
          <w:type w:val="nextPage"/>
          <w:pgSz w:w="11906" w:h="16838"/>
          <w:pgMar w:left="540" w:right="580" w:gutter="0" w:header="837" w:top="1200" w:footer="0" w:bottom="280"/>
          <w:pgNumType w:fmt="decimal"/>
          <w:formProt w:val="false"/>
          <w:textDirection w:val="lrTb"/>
          <w:docGrid w:type="default" w:linePitch="360" w:charSpace="0"/>
        </w:sectPr>
      </w:pPr>
    </w:p>
    <w:p>
      <w:pPr>
        <w:pStyle w:val="ListParagraph"/>
        <w:numPr>
          <w:ilvl w:val="1"/>
          <w:numId w:val="4"/>
        </w:numPr>
        <w:tabs>
          <w:tab w:val="clear" w:pos="720"/>
          <w:tab w:val="left" w:pos="452" w:leader="none"/>
        </w:tabs>
        <w:spacing w:lineRule="auto" w:line="295" w:before="74" w:after="0"/>
        <w:ind w:left="451" w:right="988" w:hanging="217"/>
        <w:jc w:val="both"/>
        <w:rPr>
          <w:sz w:val="19"/>
        </w:rPr>
      </w:pPr>
      <w:r>
        <w:rPr>
          <w:spacing w:val="-2"/>
          <w:sz w:val="19"/>
        </w:rPr>
        <w:t>姓名、性别、出生年月、</w:t>
      </w:r>
      <w:r>
        <w:rPr>
          <w:spacing w:val="17"/>
          <w:sz w:val="19"/>
        </w:rPr>
        <w:t>民族应与本人居民身份</w:t>
      </w:r>
      <w:r>
        <w:rPr>
          <w:sz w:val="19"/>
        </w:rPr>
        <w:t>证上的信息一致。</w:t>
      </w:r>
      <w:r>
        <mc:AlternateContent>
          <mc:Choice Requires="wps">
            <w:drawing>
              <wp:anchor behindDoc="0" distT="0" distB="0" distL="114935" distR="114935" simplePos="0" locked="0" layoutInCell="0" allowOverlap="1" relativeHeight="42">
                <wp:simplePos x="0" y="0"/>
                <wp:positionH relativeFrom="page">
                  <wp:posOffset>2071370</wp:posOffset>
                </wp:positionH>
                <wp:positionV relativeFrom="paragraph">
                  <wp:posOffset>-122555</wp:posOffset>
                </wp:positionV>
                <wp:extent cx="5036820" cy="4890135"/>
                <wp:effectExtent l="0" t="0" r="0" b="0"/>
                <wp:wrapNone/>
                <wp:docPr id="20" name="Frame7"/>
                <a:graphic xmlns:a="http://schemas.openxmlformats.org/drawingml/2006/main">
                  <a:graphicData uri="http://schemas.microsoft.com/office/word/2010/wordprocessingShape">
                    <wps:wsp>
                      <wps:cNvSpPr txBox="1"/>
                      <wps:spPr>
                        <a:xfrm>
                          <a:off x="0" y="0"/>
                          <a:ext cx="5036820" cy="4890135"/>
                        </a:xfrm>
                        <a:prstGeom prst="rect"/>
                        <a:solidFill>
                          <a:srgbClr val="FFFFFF">
                            <a:alpha val="0"/>
                          </a:srgbClr>
                        </a:solidFill>
                      </wps:spPr>
                      <wps:txbx>
                        <w:txbxContent>
                          <w:tbl>
                            <w:tblPr>
                              <w:tblW w:w="7907" w:type="dxa"/>
                              <w:jc w:val="left"/>
                              <w:tblInd w:w="0" w:type="dxa"/>
                              <w:tblLayout w:type="fixed"/>
                              <w:tblCellMar>
                                <w:top w:w="0" w:type="dxa"/>
                                <w:left w:w="0" w:type="dxa"/>
                                <w:bottom w:w="0" w:type="dxa"/>
                                <w:right w:w="0" w:type="dxa"/>
                              </w:tblCellMar>
                            </w:tblPr>
                            <w:tblGrid>
                              <w:gridCol w:w="1289"/>
                              <w:gridCol w:w="319"/>
                              <w:gridCol w:w="359"/>
                              <w:gridCol w:w="186"/>
                              <w:gridCol w:w="180"/>
                              <w:gridCol w:w="180"/>
                              <w:gridCol w:w="298"/>
                              <w:gridCol w:w="260"/>
                              <w:gridCol w:w="367"/>
                              <w:gridCol w:w="230"/>
                              <w:gridCol w:w="421"/>
                              <w:gridCol w:w="270"/>
                              <w:gridCol w:w="633"/>
                              <w:gridCol w:w="304"/>
                              <w:gridCol w:w="153"/>
                              <w:gridCol w:w="920"/>
                              <w:gridCol w:w="200"/>
                              <w:gridCol w:w="1338"/>
                            </w:tblGrid>
                            <w:tr>
                              <w:trPr>
                                <w:trHeight w:val="304" w:hRule="atLeast"/>
                              </w:trPr>
                              <w:tc>
                                <w:tcPr>
                                  <w:tcW w:w="1289" w:type="dxa"/>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783" w:leader="none"/>
                                    </w:tabs>
                                    <w:spacing w:before="20" w:after="0"/>
                                    <w:ind w:left="306" w:right="0" w:hanging="0"/>
                                    <w:rPr>
                                      <w:sz w:val="19"/>
                                    </w:rPr>
                                  </w:pPr>
                                  <w:r>
                                    <w:rPr>
                                      <w:sz w:val="19"/>
                                    </w:rPr>
                                    <w:t>姓</w:t>
                                  </w:r>
                                  <w:r>
                                    <w:rPr>
                                      <w:sz w:val="19"/>
                                    </w:rPr>
                                    <w:tab/>
                                  </w:r>
                                  <w:r>
                                    <w:rPr>
                                      <w:sz w:val="19"/>
                                    </w:rPr>
                                    <w:t>名</w:t>
                                  </w:r>
                                </w:p>
                              </w:tc>
                              <w:tc>
                                <w:tcPr>
                                  <w:tcW w:w="1044" w:type="dxa"/>
                                  <w:gridSpan w:val="4"/>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738" w:type="dxa"/>
                                  <w:gridSpan w:val="3"/>
                                  <w:tcBorders>
                                    <w:top w:val="single" w:sz="12" w:space="0" w:color="000000"/>
                                    <w:left w:val="single" w:sz="12" w:space="0" w:color="000000"/>
                                    <w:bottom w:val="single" w:sz="12" w:space="0" w:color="000000"/>
                                    <w:right w:val="single" w:sz="12" w:space="0" w:color="000000"/>
                                  </w:tcBorders>
                                </w:tcPr>
                                <w:p>
                                  <w:pPr>
                                    <w:pStyle w:val="TableParagraph"/>
                                    <w:spacing w:before="20" w:after="0"/>
                                    <w:ind w:left="175" w:right="0" w:hanging="0"/>
                                    <w:rPr>
                                      <w:sz w:val="19"/>
                                    </w:rPr>
                                  </w:pPr>
                                  <w:r>
                                    <w:rPr>
                                      <w:sz w:val="19"/>
                                    </w:rPr>
                                    <w:t>性别</w:t>
                                  </w:r>
                                </w:p>
                              </w:tc>
                              <w:tc>
                                <w:tcPr>
                                  <w:tcW w:w="597"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8"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20" w:after="0"/>
                                    <w:ind w:left="424" w:right="0" w:hanging="0"/>
                                    <w:rPr>
                                      <w:sz w:val="19"/>
                                    </w:rPr>
                                  </w:pPr>
                                  <w:r>
                                    <w:rPr>
                                      <w:sz w:val="19"/>
                                    </w:rPr>
                                    <w:t>出生年月</w:t>
                                  </w:r>
                                </w:p>
                              </w:tc>
                              <w:tc>
                                <w:tcPr>
                                  <w:tcW w:w="1073"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38"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49" w:after="0"/>
                                    <w:ind w:left="388" w:right="0" w:hanging="0"/>
                                    <w:rPr>
                                      <w:sz w:val="19"/>
                                    </w:rPr>
                                  </w:pPr>
                                  <w:r>
                                    <w:rPr>
                                      <w:sz w:val="19"/>
                                    </w:rPr>
                                    <w:t>贴照片处</w:t>
                                  </w:r>
                                </w:p>
                              </w:tc>
                            </w:tr>
                            <w:tr>
                              <w:trPr>
                                <w:trHeight w:val="277" w:hRule="atLeast"/>
                              </w:trPr>
                              <w:tc>
                                <w:tcPr>
                                  <w:tcW w:w="1289" w:type="dxa"/>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783" w:leader="none"/>
                                    </w:tabs>
                                    <w:spacing w:before="10" w:after="0"/>
                                    <w:ind w:left="306" w:right="0" w:hanging="0"/>
                                    <w:rPr>
                                      <w:sz w:val="19"/>
                                    </w:rPr>
                                  </w:pPr>
                                  <w:r>
                                    <w:rPr>
                                      <w:sz w:val="19"/>
                                    </w:rPr>
                                    <w:t>籍</w:t>
                                  </w:r>
                                  <w:r>
                                    <w:rPr>
                                      <w:sz w:val="19"/>
                                    </w:rPr>
                                    <w:tab/>
                                  </w:r>
                                  <w:r>
                                    <w:rPr>
                                      <w:sz w:val="19"/>
                                    </w:rPr>
                                    <w:t>贯</w:t>
                                  </w:r>
                                </w:p>
                              </w:tc>
                              <w:tc>
                                <w:tcPr>
                                  <w:tcW w:w="2379" w:type="dxa"/>
                                  <w:gridSpan w:val="9"/>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8"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10" w:after="0"/>
                                    <w:ind w:left="424" w:right="0" w:hanging="0"/>
                                    <w:rPr>
                                      <w:sz w:val="19"/>
                                    </w:rPr>
                                  </w:pPr>
                                  <w:r>
                                    <w:rPr>
                                      <w:sz w:val="19"/>
                                    </w:rPr>
                                    <w:t>政治面貌</w:t>
                                  </w:r>
                                </w:p>
                              </w:tc>
                              <w:tc>
                                <w:tcPr>
                                  <w:tcW w:w="1073"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3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77" w:hRule="atLeast"/>
                              </w:trPr>
                              <w:tc>
                                <w:tcPr>
                                  <w:tcW w:w="1289" w:type="dxa"/>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783" w:leader="none"/>
                                    </w:tabs>
                                    <w:spacing w:before="10" w:after="0"/>
                                    <w:ind w:left="306" w:right="0" w:hanging="0"/>
                                    <w:rPr>
                                      <w:sz w:val="19"/>
                                    </w:rPr>
                                  </w:pPr>
                                  <w:r>
                                    <w:rPr>
                                      <w:sz w:val="19"/>
                                    </w:rPr>
                                    <w:t>民</w:t>
                                  </w:r>
                                  <w:r>
                                    <w:rPr>
                                      <w:sz w:val="19"/>
                                    </w:rPr>
                                    <w:tab/>
                                  </w:r>
                                  <w:r>
                                    <w:rPr>
                                      <w:sz w:val="19"/>
                                    </w:rPr>
                                    <w:t>族</w:t>
                                  </w:r>
                                </w:p>
                              </w:tc>
                              <w:tc>
                                <w:tcPr>
                                  <w:tcW w:w="1044" w:type="dxa"/>
                                  <w:gridSpan w:val="4"/>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738" w:type="dxa"/>
                                  <w:gridSpan w:val="3"/>
                                  <w:tcBorders>
                                    <w:top w:val="single" w:sz="12" w:space="0" w:color="000000"/>
                                    <w:left w:val="single" w:sz="12" w:space="0" w:color="000000"/>
                                    <w:bottom w:val="single" w:sz="12" w:space="0" w:color="000000"/>
                                    <w:right w:val="single" w:sz="12" w:space="0" w:color="000000"/>
                                  </w:tcBorders>
                                </w:tcPr>
                                <w:p>
                                  <w:pPr>
                                    <w:pStyle w:val="TableParagraph"/>
                                    <w:spacing w:before="10" w:after="0"/>
                                    <w:ind w:left="175" w:right="0" w:hanging="0"/>
                                    <w:rPr>
                                      <w:sz w:val="19"/>
                                    </w:rPr>
                                  </w:pPr>
                                  <w:r>
                                    <w:rPr>
                                      <w:sz w:val="19"/>
                                    </w:rPr>
                                    <w:t>婚否</w:t>
                                  </w:r>
                                </w:p>
                              </w:tc>
                              <w:tc>
                                <w:tcPr>
                                  <w:tcW w:w="597"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8"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10" w:after="0"/>
                                    <w:ind w:left="331" w:right="0" w:hanging="0"/>
                                    <w:rPr>
                                      <w:sz w:val="19"/>
                                    </w:rPr>
                                  </w:pPr>
                                  <w:r>
                                    <w:rPr>
                                      <w:sz w:val="19"/>
                                    </w:rPr>
                                    <w:t>前</w:t>
                                  </w:r>
                                  <w:r>
                                    <w:rPr>
                                      <w:sz w:val="19"/>
                                      <w:lang w:val="en-US" w:eastAsia="zh-CN"/>
                                    </w:rPr>
                                    <w:t>置</w:t>
                                  </w:r>
                                  <w:r>
                                    <w:rPr>
                                      <w:sz w:val="19"/>
                                    </w:rPr>
                                    <w:t>学历</w:t>
                                  </w:r>
                                </w:p>
                              </w:tc>
                              <w:tc>
                                <w:tcPr>
                                  <w:tcW w:w="1073"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3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72" w:hRule="atLeast"/>
                              </w:trPr>
                              <w:tc>
                                <w:tcPr>
                                  <w:tcW w:w="1608"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7" w:after="0"/>
                                    <w:ind w:left="323" w:right="0" w:hanging="0"/>
                                    <w:rPr>
                                      <w:sz w:val="19"/>
                                    </w:rPr>
                                  </w:pPr>
                                  <w:r>
                                    <w:rPr>
                                      <w:sz w:val="19"/>
                                    </w:rPr>
                                    <w:t>职务、职称</w:t>
                                  </w:r>
                                </w:p>
                              </w:tc>
                              <w:tc>
                                <w:tcPr>
                                  <w:tcW w:w="2060" w:type="dxa"/>
                                  <w:gridSpan w:val="8"/>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8"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7" w:after="0"/>
                                    <w:ind w:left="235" w:right="0" w:hanging="0"/>
                                    <w:rPr>
                                      <w:sz w:val="19"/>
                                    </w:rPr>
                                  </w:pPr>
                                  <w:r>
                                    <w:rPr>
                                      <w:sz w:val="19"/>
                                    </w:rPr>
                                    <w:t>参加工作时间</w:t>
                                  </w:r>
                                </w:p>
                              </w:tc>
                              <w:tc>
                                <w:tcPr>
                                  <w:tcW w:w="1073"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3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30" w:hRule="atLeast"/>
                              </w:trPr>
                              <w:tc>
                                <w:tcPr>
                                  <w:tcW w:w="2513" w:type="dxa"/>
                                  <w:gridSpan w:val="6"/>
                                  <w:tcBorders>
                                    <w:top w:val="single" w:sz="12" w:space="0" w:color="000000"/>
                                    <w:left w:val="single" w:sz="12" w:space="0" w:color="000000"/>
                                    <w:bottom w:val="single" w:sz="12" w:space="0" w:color="000000"/>
                                    <w:right w:val="single" w:sz="12" w:space="0" w:color="000000"/>
                                  </w:tcBorders>
                                </w:tcPr>
                                <w:p>
                                  <w:pPr>
                                    <w:pStyle w:val="TableParagraph"/>
                                    <w:spacing w:lineRule="exact" w:line="211"/>
                                    <w:ind w:left="299" w:right="0" w:hanging="0"/>
                                    <w:rPr>
                                      <w:sz w:val="19"/>
                                    </w:rPr>
                                  </w:pPr>
                                  <w:r>
                                    <w:rPr>
                                      <w:sz w:val="19"/>
                                    </w:rPr>
                                    <w:t>华侨、港、澳、台籍否</w:t>
                                  </w:r>
                                </w:p>
                              </w:tc>
                              <w:tc>
                                <w:tcPr>
                                  <w:tcW w:w="1155" w:type="dxa"/>
                                  <w:gridSpan w:val="4"/>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8" w:type="dxa"/>
                                  <w:gridSpan w:val="4"/>
                                  <w:tcBorders>
                                    <w:top w:val="single" w:sz="12" w:space="0" w:color="000000"/>
                                    <w:left w:val="single" w:sz="12" w:space="0" w:color="000000"/>
                                    <w:bottom w:val="single" w:sz="12" w:space="0" w:color="000000"/>
                                    <w:right w:val="single" w:sz="12" w:space="0" w:color="000000"/>
                                  </w:tcBorders>
                                </w:tcPr>
                                <w:p>
                                  <w:pPr>
                                    <w:pStyle w:val="TableParagraph"/>
                                    <w:spacing w:lineRule="exact" w:line="211"/>
                                    <w:ind w:left="424" w:right="0" w:hanging="0"/>
                                    <w:rPr>
                                      <w:sz w:val="19"/>
                                    </w:rPr>
                                  </w:pPr>
                                  <w:r>
                                    <w:rPr>
                                      <w:sz w:val="19"/>
                                    </w:rPr>
                                    <w:t>身体情况</w:t>
                                  </w:r>
                                </w:p>
                              </w:tc>
                              <w:tc>
                                <w:tcPr>
                                  <w:tcW w:w="1073"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153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96" w:hRule="atLeast"/>
                              </w:trPr>
                              <w:tc>
                                <w:tcPr>
                                  <w:tcW w:w="1289" w:type="dxa"/>
                                  <w:tcBorders>
                                    <w:top w:val="single" w:sz="12" w:space="0" w:color="000000"/>
                                    <w:left w:val="single" w:sz="12" w:space="0" w:color="000000"/>
                                    <w:bottom w:val="single" w:sz="12" w:space="0" w:color="000000"/>
                                    <w:right w:val="single" w:sz="12" w:space="0" w:color="000000"/>
                                  </w:tcBorders>
                                </w:tcPr>
                                <w:p>
                                  <w:pPr>
                                    <w:pStyle w:val="TableParagraph"/>
                                    <w:spacing w:before="70" w:after="0"/>
                                    <w:ind w:left="258" w:right="0" w:hanging="0"/>
                                    <w:rPr>
                                      <w:sz w:val="19"/>
                                    </w:rPr>
                                  </w:pPr>
                                  <w:r>
                                    <w:rPr>
                                      <w:sz w:val="19"/>
                                    </w:rPr>
                                    <w:t>家庭地址</w:t>
                                  </w:r>
                                </w:p>
                              </w:tc>
                              <w:tc>
                                <w:tcPr>
                                  <w:tcW w:w="6618" w:type="dxa"/>
                                  <w:gridSpan w:val="17"/>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7" w:hRule="atLeast"/>
                              </w:trPr>
                              <w:tc>
                                <w:tcPr>
                                  <w:tcW w:w="1289" w:type="dxa"/>
                                  <w:tcBorders>
                                    <w:top w:val="single" w:sz="12" w:space="0" w:color="000000"/>
                                    <w:left w:val="single" w:sz="12" w:space="0" w:color="000000"/>
                                    <w:bottom w:val="single" w:sz="12" w:space="0" w:color="000000"/>
                                    <w:right w:val="single" w:sz="12" w:space="0" w:color="000000"/>
                                  </w:tcBorders>
                                </w:tcPr>
                                <w:p>
                                  <w:pPr>
                                    <w:pStyle w:val="TableParagraph"/>
                                    <w:spacing w:before="40" w:after="0"/>
                                    <w:ind w:left="258" w:right="0" w:hanging="0"/>
                                    <w:rPr>
                                      <w:sz w:val="19"/>
                                    </w:rPr>
                                  </w:pPr>
                                  <w:r>
                                    <w:rPr>
                                      <w:sz w:val="19"/>
                                    </w:rPr>
                                    <w:t>工作单位</w:t>
                                  </w:r>
                                </w:p>
                              </w:tc>
                              <w:tc>
                                <w:tcPr>
                                  <w:tcW w:w="6618" w:type="dxa"/>
                                  <w:gridSpan w:val="17"/>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3" w:hRule="atLeast"/>
                              </w:trPr>
                              <w:tc>
                                <w:tcPr>
                                  <w:tcW w:w="1289" w:type="dxa"/>
                                  <w:tcBorders>
                                    <w:top w:val="single" w:sz="12" w:space="0" w:color="000000"/>
                                    <w:left w:val="single" w:sz="12" w:space="0" w:color="000000"/>
                                    <w:bottom w:val="single" w:sz="12" w:space="0" w:color="000000"/>
                                    <w:right w:val="single" w:sz="12" w:space="0" w:color="000000"/>
                                  </w:tcBorders>
                                </w:tcPr>
                                <w:p>
                                  <w:pPr>
                                    <w:pStyle w:val="TableParagraph"/>
                                    <w:spacing w:before="44" w:after="0"/>
                                    <w:ind w:left="258" w:right="0" w:hanging="0"/>
                                    <w:rPr>
                                      <w:sz w:val="19"/>
                                    </w:rPr>
                                  </w:pPr>
                                  <w:r>
                                    <w:rPr>
                                      <w:sz w:val="19"/>
                                    </w:rPr>
                                    <w:t>联系电话</w:t>
                                  </w:r>
                                </w:p>
                              </w:tc>
                              <w:tc>
                                <w:tcPr>
                                  <w:tcW w:w="2800" w:type="dxa"/>
                                  <w:gridSpan w:val="10"/>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44" w:after="0"/>
                                    <w:ind w:left="159" w:right="0" w:hanging="0"/>
                                    <w:rPr>
                                      <w:sz w:val="19"/>
                                    </w:rPr>
                                  </w:pPr>
                                  <w:r>
                                    <w:rPr>
                                      <w:sz w:val="19"/>
                                    </w:rPr>
                                    <w:t>手 机</w:t>
                                  </w:r>
                                </w:p>
                              </w:tc>
                              <w:tc>
                                <w:tcPr>
                                  <w:tcW w:w="2915" w:type="dxa"/>
                                  <w:gridSpan w:val="5"/>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71" w:hRule="atLeast"/>
                              </w:trPr>
                              <w:tc>
                                <w:tcPr>
                                  <w:tcW w:w="1289"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8" w:after="0"/>
                                    <w:rPr>
                                      <w:rFonts w:ascii="Times New Roman" w:hAnsi="Times New Roman"/>
                                      <w:sz w:val="12"/>
                                    </w:rPr>
                                  </w:pPr>
                                  <w:r>
                                    <w:rPr>
                                      <w:rFonts w:ascii="Times New Roman" w:hAnsi="Times New Roman"/>
                                      <w:sz w:val="12"/>
                                    </w:rPr>
                                  </w:r>
                                </w:p>
                                <w:p>
                                  <w:pPr>
                                    <w:pStyle w:val="TableParagraph"/>
                                    <w:spacing w:lineRule="auto" w:line="278"/>
                                    <w:ind w:left="532" w:right="535" w:hanging="0"/>
                                    <w:jc w:val="both"/>
                                    <w:rPr>
                                      <w:sz w:val="19"/>
                                    </w:rPr>
                                  </w:pPr>
                                  <w:r>
                                    <w:rPr>
                                      <w:sz w:val="19"/>
                                    </w:rPr>
                                    <w:t>本人主要简历</w:t>
                                  </w:r>
                                </w:p>
                              </w:tc>
                              <w:tc>
                                <w:tcPr>
                                  <w:tcW w:w="2149" w:type="dxa"/>
                                  <w:gridSpan w:val="8"/>
                                  <w:tcBorders>
                                    <w:top w:val="single" w:sz="12" w:space="0" w:color="000000"/>
                                    <w:left w:val="single" w:sz="12" w:space="0" w:color="000000"/>
                                    <w:bottom w:val="single" w:sz="12" w:space="0" w:color="000000"/>
                                    <w:right w:val="single" w:sz="12" w:space="0" w:color="000000"/>
                                  </w:tcBorders>
                                </w:tcPr>
                                <w:p>
                                  <w:pPr>
                                    <w:pStyle w:val="TableParagraph"/>
                                    <w:spacing w:before="107" w:after="0"/>
                                    <w:ind w:left="117" w:right="0" w:hanging="0"/>
                                    <w:rPr>
                                      <w:sz w:val="19"/>
                                    </w:rPr>
                                  </w:pPr>
                                  <w:r>
                                    <w:rPr>
                                      <w:sz w:val="19"/>
                                    </w:rPr>
                                    <w:t>自何年何月至何年何月</w:t>
                                  </w:r>
                                </w:p>
                              </w:tc>
                              <w:tc>
                                <w:tcPr>
                                  <w:tcW w:w="3131" w:type="dxa"/>
                                  <w:gridSpan w:val="8"/>
                                  <w:tcBorders>
                                    <w:top w:val="single" w:sz="12" w:space="0" w:color="000000"/>
                                    <w:left w:val="single" w:sz="12" w:space="0" w:color="000000"/>
                                    <w:bottom w:val="single" w:sz="12" w:space="0" w:color="000000"/>
                                    <w:right w:val="single" w:sz="12" w:space="0" w:color="000000"/>
                                  </w:tcBorders>
                                </w:tcPr>
                                <w:p>
                                  <w:pPr>
                                    <w:pStyle w:val="TableParagraph"/>
                                    <w:spacing w:before="107" w:after="0"/>
                                    <w:ind w:left="417" w:right="0" w:hanging="0"/>
                                    <w:rPr>
                                      <w:sz w:val="19"/>
                                    </w:rPr>
                                  </w:pPr>
                                  <w:r>
                                    <w:rPr>
                                      <w:sz w:val="19"/>
                                    </w:rPr>
                                    <w:t>在何地、何单位学习或工作</w:t>
                                  </w:r>
                                </w:p>
                              </w:tc>
                              <w:tc>
                                <w:tcPr>
                                  <w:tcW w:w="1338" w:type="dxa"/>
                                  <w:tcBorders>
                                    <w:top w:val="single" w:sz="12" w:space="0" w:color="000000"/>
                                    <w:left w:val="single" w:sz="12" w:space="0" w:color="000000"/>
                                    <w:bottom w:val="single" w:sz="12" w:space="0" w:color="000000"/>
                                    <w:right w:val="single" w:sz="12" w:space="0" w:color="000000"/>
                                  </w:tcBorders>
                                </w:tcPr>
                                <w:p>
                                  <w:pPr>
                                    <w:pStyle w:val="TableParagraph"/>
                                    <w:spacing w:before="107" w:after="0"/>
                                    <w:ind w:left="183" w:right="0" w:hanging="0"/>
                                    <w:rPr>
                                      <w:sz w:val="19"/>
                                    </w:rPr>
                                  </w:pPr>
                                  <w:r>
                                    <w:rPr>
                                      <w:sz w:val="19"/>
                                    </w:rPr>
                                    <w:t>证 明 人</w:t>
                                  </w:r>
                                </w:p>
                              </w:tc>
                            </w:tr>
                            <w:tr>
                              <w:trPr>
                                <w:trHeight w:val="305" w:hRule="atLeast"/>
                              </w:trPr>
                              <w:tc>
                                <w:tcPr>
                                  <w:tcW w:w="12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2149" w:type="dxa"/>
                                  <w:gridSpan w:val="8"/>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3131" w:type="dxa"/>
                                  <w:gridSpan w:val="8"/>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3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27" w:hRule="atLeast"/>
                              </w:trPr>
                              <w:tc>
                                <w:tcPr>
                                  <w:tcW w:w="12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78" w:type="dxa"/>
                                  <w:gridSpan w:val="2"/>
                                  <w:tcBorders>
                                    <w:top w:val="single" w:sz="12" w:space="0" w:color="000000"/>
                                    <w:left w:val="single" w:sz="12" w:space="0" w:color="000000"/>
                                    <w:bottom w:val="single" w:sz="12" w:space="0" w:color="000000"/>
                                    <w:right w:val="single" w:sz="4" w:space="0" w:color="80008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402" w:type="dxa"/>
                                  <w:gridSpan w:val="13"/>
                                  <w:vMerge w:val="restart"/>
                                  <w:tcBorders>
                                    <w:top w:val="thickThinMediumGap" w:sz="6" w:space="0" w:color="000000"/>
                                    <w:left w:val="single" w:sz="4" w:space="0" w:color="800080"/>
                                    <w:bottom w:val="thickThinMediumGap" w:sz="6" w:space="0" w:color="000000"/>
                                    <w:right w:val="single" w:sz="4" w:space="0" w:color="800080"/>
                                  </w:tcBorders>
                                </w:tcPr>
                                <w:p>
                                  <w:pPr>
                                    <w:pStyle w:val="TableParagraph"/>
                                    <w:spacing w:lineRule="auto" w:line="206" w:before="82" w:after="0"/>
                                    <w:ind w:left="68" w:right="229" w:firstLine="480"/>
                                    <w:rPr>
                                      <w:sz w:val="19"/>
                                    </w:rPr>
                                  </w:pPr>
                                  <w:r>
                                    <w:rPr>
                                      <w:sz w:val="19"/>
                                    </w:rPr>
                                    <w:t>本人主要简历从初中开始填写，至自考毕业止，每次变更应另起一行。填写格式，例如： “</w:t>
                                  </w:r>
                                  <w:r>
                                    <w:rPr>
                                      <w:sz w:val="19"/>
                                    </w:rPr>
                                    <w:t>2005</w:t>
                                  </w:r>
                                  <w:r>
                                    <w:rPr>
                                      <w:sz w:val="19"/>
                                    </w:rPr>
                                    <w:t>年</w:t>
                                  </w:r>
                                  <w:r>
                                    <w:rPr>
                                      <w:sz w:val="19"/>
                                    </w:rPr>
                                    <w:t>9</w:t>
                                  </w:r>
                                  <w:r>
                                    <w:rPr>
                                      <w:sz w:val="19"/>
                                    </w:rPr>
                                    <w:t>月－</w:t>
                                  </w:r>
                                  <w:r>
                                    <w:rPr>
                                      <w:sz w:val="19"/>
                                    </w:rPr>
                                    <w:t>2007</w:t>
                                  </w:r>
                                  <w:r>
                                    <w:rPr>
                                      <w:sz w:val="19"/>
                                    </w:rPr>
                                    <w:t>年</w:t>
                                  </w:r>
                                  <w:r>
                                    <w:rPr>
                                      <w:sz w:val="19"/>
                                    </w:rPr>
                                    <w:t>7</w:t>
                                  </w:r>
                                  <w:r>
                                    <w:rPr>
                                      <w:sz w:val="19"/>
                                    </w:rPr>
                                    <w:t>月”。</w:t>
                                  </w:r>
                                </w:p>
                              </w:tc>
                              <w:tc>
                                <w:tcPr>
                                  <w:tcW w:w="200" w:type="dxa"/>
                                  <w:tcBorders>
                                    <w:top w:val="single" w:sz="12" w:space="0" w:color="000000"/>
                                    <w:left w:val="single" w:sz="4" w:space="0" w:color="800080"/>
                                    <w:bottom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133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62" w:hRule="atLeast"/>
                              </w:trPr>
                              <w:tc>
                                <w:tcPr>
                                  <w:tcW w:w="12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78" w:type="dxa"/>
                                  <w:gridSpan w:val="2"/>
                                  <w:tcBorders>
                                    <w:top w:val="single" w:sz="12" w:space="0" w:color="000000"/>
                                    <w:left w:val="single" w:sz="12" w:space="0" w:color="000000"/>
                                    <w:bottom w:val="single" w:sz="12" w:space="0" w:color="000000"/>
                                    <w:right w:val="single" w:sz="4" w:space="0" w:color="80008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402" w:type="dxa"/>
                                  <w:gridSpan w:val="13"/>
                                  <w:vMerge w:val="continue"/>
                                  <w:tcBorders>
                                    <w:top w:val="thickThinMediumGap" w:sz="6" w:space="0" w:color="000000"/>
                                    <w:left w:val="single" w:sz="4" w:space="0" w:color="800080"/>
                                    <w:bottom w:val="thickThinMediumGap" w:sz="6" w:space="0" w:color="000000"/>
                                    <w:right w:val="single" w:sz="4" w:space="0" w:color="800080"/>
                                  </w:tcBorders>
                                </w:tcPr>
                                <w:p>
                                  <w:pPr>
                                    <w:pStyle w:val="Normal"/>
                                    <w:snapToGrid w:val="false"/>
                                    <w:rPr>
                                      <w:rFonts w:ascii="Times New Roman" w:hAnsi="Times New Roman"/>
                                      <w:sz w:val="2"/>
                                      <w:szCs w:val="2"/>
                                    </w:rPr>
                                  </w:pPr>
                                  <w:r>
                                    <w:rPr>
                                      <w:rFonts w:ascii="Times New Roman" w:hAnsi="Times New Roman"/>
                                      <w:sz w:val="2"/>
                                      <w:szCs w:val="2"/>
                                    </w:rPr>
                                  </w:r>
                                </w:p>
                              </w:tc>
                              <w:tc>
                                <w:tcPr>
                                  <w:tcW w:w="200" w:type="dxa"/>
                                  <w:tcBorders>
                                    <w:top w:val="single" w:sz="12" w:space="0" w:color="000000"/>
                                    <w:left w:val="single" w:sz="4" w:space="0" w:color="800080"/>
                                    <w:bottom w:val="single" w:sz="12" w:space="0" w:color="000000"/>
                                    <w:right w:val="single" w:sz="1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33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5" w:hRule="atLeast"/>
                              </w:trPr>
                              <w:tc>
                                <w:tcPr>
                                  <w:tcW w:w="12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78" w:type="dxa"/>
                                  <w:gridSpan w:val="2"/>
                                  <w:tcBorders>
                                    <w:top w:val="single" w:sz="12" w:space="0" w:color="000000"/>
                                    <w:left w:val="single" w:sz="12" w:space="0" w:color="000000"/>
                                    <w:bottom w:val="single" w:sz="12" w:space="0" w:color="000000"/>
                                    <w:right w:val="single" w:sz="4" w:space="0" w:color="80008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402" w:type="dxa"/>
                                  <w:gridSpan w:val="13"/>
                                  <w:vMerge w:val="continue"/>
                                  <w:tcBorders>
                                    <w:top w:val="thickThinMediumGap" w:sz="6" w:space="0" w:color="000000"/>
                                    <w:left w:val="single" w:sz="4" w:space="0" w:color="800080"/>
                                    <w:bottom w:val="thickThinMediumGap" w:sz="6" w:space="0" w:color="000000"/>
                                    <w:right w:val="single" w:sz="4" w:space="0" w:color="800080"/>
                                  </w:tcBorders>
                                </w:tcPr>
                                <w:p>
                                  <w:pPr>
                                    <w:pStyle w:val="Normal"/>
                                    <w:snapToGrid w:val="false"/>
                                    <w:rPr>
                                      <w:rFonts w:ascii="Times New Roman" w:hAnsi="Times New Roman"/>
                                      <w:sz w:val="2"/>
                                      <w:szCs w:val="2"/>
                                    </w:rPr>
                                  </w:pPr>
                                  <w:r>
                                    <w:rPr>
                                      <w:rFonts w:ascii="Times New Roman" w:hAnsi="Times New Roman"/>
                                      <w:sz w:val="2"/>
                                      <w:szCs w:val="2"/>
                                    </w:rPr>
                                  </w:r>
                                </w:p>
                              </w:tc>
                              <w:tc>
                                <w:tcPr>
                                  <w:tcW w:w="200" w:type="dxa"/>
                                  <w:tcBorders>
                                    <w:top w:val="single" w:sz="12" w:space="0" w:color="000000"/>
                                    <w:left w:val="single" w:sz="4" w:space="0" w:color="800080"/>
                                    <w:bottom w:val="single" w:sz="12" w:space="0" w:color="000000"/>
                                    <w:right w:val="single" w:sz="1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33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0" w:hRule="atLeast"/>
                              </w:trPr>
                              <w:tc>
                                <w:tcPr>
                                  <w:tcW w:w="12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49" w:type="dxa"/>
                                  <w:gridSpan w:val="8"/>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3131" w:type="dxa"/>
                                  <w:gridSpan w:val="8"/>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3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11" w:hRule="atLeast"/>
                              </w:trPr>
                              <w:tc>
                                <w:tcPr>
                                  <w:tcW w:w="1289" w:type="dxa"/>
                                  <w:vMerge w:val="restart"/>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742" w:leader="none"/>
                                    </w:tabs>
                                    <w:spacing w:lineRule="auto" w:line="194" w:before="155" w:after="0"/>
                                    <w:ind w:left="296" w:right="0" w:hanging="0"/>
                                    <w:rPr>
                                      <w:sz w:val="21"/>
                                    </w:rPr>
                                  </w:pPr>
                                  <w:r>
                                    <w:rPr>
                                      <w:sz w:val="19"/>
                                    </w:rPr>
                                    <w:t>家</w:t>
                                  </w:r>
                                  <w:r>
                                    <w:rPr>
                                      <w:sz w:val="19"/>
                                    </w:rPr>
                                    <w:tab/>
                                  </w:r>
                                  <w:r>
                                    <w:rPr>
                                      <w:position w:val="-8"/>
                                      <w:sz w:val="21"/>
                                    </w:rPr>
                                    <w:t>主</w:t>
                                  </w:r>
                                </w:p>
                                <w:p>
                                  <w:pPr>
                                    <w:pStyle w:val="TableParagraph"/>
                                    <w:tabs>
                                      <w:tab w:val="clear" w:pos="720"/>
                                      <w:tab w:val="left" w:pos="742" w:leader="none"/>
                                    </w:tabs>
                                    <w:spacing w:lineRule="auto" w:line="180"/>
                                    <w:ind w:left="296" w:right="0" w:hanging="0"/>
                                    <w:rPr>
                                      <w:sz w:val="21"/>
                                    </w:rPr>
                                  </w:pPr>
                                  <w:r>
                                    <w:rPr>
                                      <w:sz w:val="19"/>
                                    </w:rPr>
                                    <w:t>庭</w:t>
                                  </w:r>
                                  <w:r>
                                    <w:rPr>
                                      <w:sz w:val="19"/>
                                    </w:rPr>
                                    <w:tab/>
                                  </w:r>
                                  <w:r>
                                    <w:rPr>
                                      <w:position w:val="-11"/>
                                      <w:sz w:val="21"/>
                                    </w:rPr>
                                    <w:t>要</w:t>
                                  </w:r>
                                </w:p>
                                <w:p>
                                  <w:pPr>
                                    <w:pStyle w:val="TableParagraph"/>
                                    <w:spacing w:lineRule="exact" w:line="145"/>
                                    <w:ind w:left="296" w:right="0" w:hanging="0"/>
                                    <w:rPr>
                                      <w:sz w:val="19"/>
                                    </w:rPr>
                                  </w:pPr>
                                  <w:r>
                                    <w:rPr>
                                      <w:w w:val="99"/>
                                      <w:sz w:val="19"/>
                                    </w:rPr>
                                    <w:t>主</w:t>
                                  </w:r>
                                </w:p>
                                <w:p>
                                  <w:pPr>
                                    <w:pStyle w:val="TableParagraph"/>
                                    <w:spacing w:lineRule="exact" w:line="156"/>
                                    <w:ind w:left="507" w:right="0" w:hanging="0"/>
                                    <w:rPr>
                                      <w:sz w:val="21"/>
                                    </w:rPr>
                                  </w:pPr>
                                  <w:r>
                                    <w:rPr>
                                      <w:spacing w:val="12"/>
                                      <w:sz w:val="21"/>
                                    </w:rPr>
                                    <w:t>系社</w:t>
                                  </w:r>
                                </w:p>
                                <w:p>
                                  <w:pPr>
                                    <w:pStyle w:val="TableParagraph"/>
                                    <w:spacing w:lineRule="exact" w:line="144"/>
                                    <w:ind w:left="296" w:right="0" w:hanging="0"/>
                                    <w:rPr>
                                      <w:sz w:val="19"/>
                                    </w:rPr>
                                  </w:pPr>
                                  <w:r>
                                    <w:rPr>
                                      <w:w w:val="99"/>
                                      <w:sz w:val="19"/>
                                    </w:rPr>
                                    <w:t>要</w:t>
                                  </w:r>
                                </w:p>
                                <w:p>
                                  <w:pPr>
                                    <w:pStyle w:val="TableParagraph"/>
                                    <w:tabs>
                                      <w:tab w:val="clear" w:pos="720"/>
                                      <w:tab w:val="left" w:pos="742" w:leader="none"/>
                                    </w:tabs>
                                    <w:spacing w:lineRule="auto" w:line="187"/>
                                    <w:ind w:left="296" w:right="0" w:hanging="0"/>
                                    <w:rPr>
                                      <w:sz w:val="21"/>
                                    </w:rPr>
                                  </w:pPr>
                                  <w:r>
                                    <w:rPr>
                                      <w:position w:val="-10"/>
                                      <w:sz w:val="19"/>
                                    </w:rPr>
                                    <w:t>成</w:t>
                                  </w:r>
                                  <w:r>
                                    <w:rPr>
                                      <w:position w:val="-10"/>
                                      <w:sz w:val="19"/>
                                    </w:rPr>
                                    <w:tab/>
                                  </w:r>
                                  <w:r>
                                    <w:rPr>
                                      <w:sz w:val="21"/>
                                    </w:rPr>
                                    <w:t>会</w:t>
                                  </w:r>
                                </w:p>
                                <w:p>
                                  <w:pPr>
                                    <w:pStyle w:val="TableParagraph"/>
                                    <w:tabs>
                                      <w:tab w:val="clear" w:pos="720"/>
                                      <w:tab w:val="left" w:pos="742" w:leader="none"/>
                                    </w:tabs>
                                    <w:spacing w:lineRule="auto" w:line="208"/>
                                    <w:ind w:left="296" w:right="0" w:hanging="0"/>
                                    <w:rPr>
                                      <w:sz w:val="21"/>
                                    </w:rPr>
                                  </w:pPr>
                                  <w:r>
                                    <w:rPr>
                                      <w:position w:val="-7"/>
                                      <w:sz w:val="19"/>
                                    </w:rPr>
                                    <w:t>员</w:t>
                                  </w:r>
                                  <w:r>
                                    <w:rPr>
                                      <w:position w:val="-7"/>
                                      <w:sz w:val="19"/>
                                    </w:rPr>
                                    <w:tab/>
                                  </w:r>
                                  <w:r>
                                    <w:rPr>
                                      <w:sz w:val="21"/>
                                    </w:rPr>
                                    <w:t>关</w:t>
                                  </w:r>
                                </w:p>
                              </w:tc>
                              <w:tc>
                                <w:tcPr>
                                  <w:tcW w:w="864"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 w:after="0"/>
                                    <w:rPr>
                                      <w:sz w:val="17"/>
                                    </w:rPr>
                                  </w:pPr>
                                  <w:r>
                                    <w:rPr>
                                      <w:sz w:val="17"/>
                                    </w:rPr>
                                  </w:r>
                                </w:p>
                                <w:p>
                                  <w:pPr>
                                    <w:pStyle w:val="TableParagraph"/>
                                    <w:ind w:left="141" w:right="0" w:hanging="0"/>
                                    <w:rPr>
                                      <w:sz w:val="19"/>
                                    </w:rPr>
                                  </w:pPr>
                                  <w:r>
                                    <w:rPr>
                                      <w:sz w:val="19"/>
                                    </w:rPr>
                                    <w:t>姓 名</w:t>
                                  </w:r>
                                </w:p>
                              </w:tc>
                              <w:tc>
                                <w:tcPr>
                                  <w:tcW w:w="918" w:type="dxa"/>
                                  <w:gridSpan w:val="4"/>
                                  <w:tcBorders>
                                    <w:top w:val="single" w:sz="12" w:space="0" w:color="000000"/>
                                    <w:left w:val="single" w:sz="12" w:space="0" w:color="000000"/>
                                    <w:bottom w:val="single" w:sz="12" w:space="0" w:color="000000"/>
                                    <w:right w:val="single" w:sz="12" w:space="0" w:color="000000"/>
                                  </w:tcBorders>
                                </w:tcPr>
                                <w:p>
                                  <w:pPr>
                                    <w:pStyle w:val="TableParagraph"/>
                                    <w:spacing w:lineRule="auto" w:line="208" w:before="142" w:after="0"/>
                                    <w:ind w:left="170" w:right="144" w:hanging="0"/>
                                    <w:rPr>
                                      <w:sz w:val="19"/>
                                    </w:rPr>
                                  </w:pPr>
                                  <w:r>
                                    <w:rPr>
                                      <w:sz w:val="19"/>
                                    </w:rPr>
                                    <w:t>与本人关 系</w:t>
                                  </w:r>
                                </w:p>
                              </w:tc>
                              <w:tc>
                                <w:tcPr>
                                  <w:tcW w:w="597"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auto" w:line="208" w:before="142" w:after="0"/>
                                    <w:ind w:left="198" w:right="176" w:hanging="0"/>
                                    <w:rPr>
                                      <w:sz w:val="19"/>
                                    </w:rPr>
                                  </w:pPr>
                                  <w:r>
                                    <w:rPr>
                                      <w:sz w:val="19"/>
                                    </w:rPr>
                                    <w:t>年龄</w:t>
                                  </w:r>
                                </w:p>
                              </w:tc>
                              <w:tc>
                                <w:tcPr>
                                  <w:tcW w:w="691"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auto" w:line="208" w:before="142" w:after="0"/>
                                    <w:ind w:left="244" w:right="224" w:hanging="0"/>
                                    <w:jc w:val="center"/>
                                    <w:rPr>
                                      <w:sz w:val="19"/>
                                    </w:rPr>
                                  </w:pPr>
                                  <w:r>
                                    <w:rPr>
                                      <w:sz w:val="19"/>
                                    </w:rPr>
                                    <w:t>职业</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62" w:after="0"/>
                                    <w:ind w:left="271" w:right="0" w:hanging="0"/>
                                    <w:rPr>
                                      <w:sz w:val="19"/>
                                    </w:rPr>
                                  </w:pPr>
                                  <w:r>
                                    <w:rPr>
                                      <w:w w:val="95"/>
                                      <w:sz w:val="19"/>
                                    </w:rPr>
                                    <w:t>政治</w:t>
                                  </w:r>
                                </w:p>
                                <w:p>
                                  <w:pPr>
                                    <w:pStyle w:val="TableParagraph"/>
                                    <w:spacing w:before="88" w:after="0"/>
                                    <w:ind w:left="271" w:right="0" w:hanging="0"/>
                                    <w:rPr>
                                      <w:sz w:val="19"/>
                                    </w:rPr>
                                  </w:pPr>
                                  <w:r>
                                    <w:rPr>
                                      <w:w w:val="95"/>
                                      <w:sz w:val="19"/>
                                    </w:rPr>
                                    <w:t>面貌</w:t>
                                  </w:r>
                                </w:p>
                              </w:tc>
                              <w:tc>
                                <w:tcPr>
                                  <w:tcW w:w="1073" w:type="dxa"/>
                                  <w:gridSpan w:val="2"/>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680" w:leader="none"/>
                                    </w:tabs>
                                    <w:spacing w:lineRule="auto" w:line="208" w:before="142" w:after="0"/>
                                    <w:ind w:left="203" w:right="128" w:hanging="48"/>
                                    <w:rPr>
                                      <w:sz w:val="19"/>
                                    </w:rPr>
                                  </w:pPr>
                                  <w:r>
                                    <w:rPr>
                                      <w:sz w:val="19"/>
                                    </w:rPr>
                                    <w:t>有何重</w:t>
                                  </w:r>
                                  <w:r>
                                    <w:rPr>
                                      <w:spacing w:val="-19"/>
                                      <w:sz w:val="19"/>
                                    </w:rPr>
                                    <w:t>大</w:t>
                                  </w:r>
                                  <w:r>
                                    <w:rPr>
                                      <w:sz w:val="19"/>
                                    </w:rPr>
                                    <w:t>问</w:t>
                                  </w:r>
                                  <w:r>
                                    <w:rPr>
                                      <w:sz w:val="19"/>
                                    </w:rPr>
                                    <w:tab/>
                                  </w:r>
                                  <w:r>
                                    <w:rPr>
                                      <w:sz w:val="19"/>
                                    </w:rPr>
                                    <w:t>题</w:t>
                                  </w:r>
                                </w:p>
                              </w:tc>
                              <w:tc>
                                <w:tcPr>
                                  <w:tcW w:w="1538"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62" w:after="0"/>
                                    <w:ind w:left="292" w:right="0" w:hanging="0"/>
                                    <w:rPr>
                                      <w:sz w:val="19"/>
                                    </w:rPr>
                                  </w:pPr>
                                  <w:r>
                                    <w:rPr>
                                      <w:w w:val="95"/>
                                      <w:sz w:val="19"/>
                                    </w:rPr>
                                    <w:t>工作单位或</w:t>
                                  </w:r>
                                </w:p>
                                <w:p>
                                  <w:pPr>
                                    <w:pStyle w:val="TableParagraph"/>
                                    <w:spacing w:before="88" w:after="0"/>
                                    <w:ind w:left="388" w:right="0" w:hanging="0"/>
                                    <w:rPr>
                                      <w:sz w:val="19"/>
                                    </w:rPr>
                                  </w:pPr>
                                  <w:r>
                                    <w:rPr>
                                      <w:w w:val="95"/>
                                      <w:sz w:val="19"/>
                                    </w:rPr>
                                    <w:t>家庭住址</w:t>
                                  </w:r>
                                </w:p>
                              </w:tc>
                            </w:tr>
                            <w:tr>
                              <w:trPr>
                                <w:trHeight w:val="274" w:hRule="atLeast"/>
                              </w:trPr>
                              <w:tc>
                                <w:tcPr>
                                  <w:tcW w:w="12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864"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918" w:type="dxa"/>
                                  <w:gridSpan w:val="4"/>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597"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3"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3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1" w:hRule="atLeast"/>
                              </w:trPr>
                              <w:tc>
                                <w:tcPr>
                                  <w:tcW w:w="12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64"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918" w:type="dxa"/>
                                  <w:gridSpan w:val="4"/>
                                  <w:tcBorders>
                                    <w:top w:val="single" w:sz="12" w:space="0" w:color="000000"/>
                                    <w:left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597" w:type="dxa"/>
                                  <w:gridSpan w:val="2"/>
                                  <w:tcBorders>
                                    <w:top w:val="single" w:sz="12" w:space="0" w:color="000000"/>
                                    <w:left w:val="single" w:sz="12" w:space="0" w:color="000000"/>
                                    <w:bottom w:val="single" w:sz="4" w:space="0" w:color="80008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gridSpan w:val="2"/>
                                  <w:tcBorders>
                                    <w:top w:val="single" w:sz="12" w:space="0" w:color="000000"/>
                                    <w:left w:val="single" w:sz="12" w:space="0" w:color="000000"/>
                                    <w:bottom w:val="single" w:sz="4" w:space="0" w:color="80008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937" w:type="dxa"/>
                                  <w:gridSpan w:val="2"/>
                                  <w:tcBorders>
                                    <w:top w:val="single" w:sz="12" w:space="0" w:color="000000"/>
                                    <w:left w:val="single" w:sz="12" w:space="0" w:color="000000"/>
                                    <w:bottom w:val="single" w:sz="4" w:space="0" w:color="80008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3" w:type="dxa"/>
                                  <w:gridSpan w:val="2"/>
                                  <w:tcBorders>
                                    <w:top w:val="single" w:sz="12" w:space="0" w:color="000000"/>
                                    <w:left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3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8" w:hRule="atLeast"/>
                              </w:trPr>
                              <w:tc>
                                <w:tcPr>
                                  <w:tcW w:w="12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64"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58" w:type="dxa"/>
                                  <w:gridSpan w:val="3"/>
                                  <w:tcBorders>
                                    <w:top w:val="single" w:sz="12" w:space="0" w:color="000000"/>
                                    <w:left w:val="single" w:sz="12" w:space="0" w:color="000000"/>
                                    <w:bottom w:val="single" w:sz="12" w:space="0" w:color="000000"/>
                                    <w:right w:val="single" w:sz="4" w:space="0" w:color="800080"/>
                                  </w:tcBorders>
                                </w:tcPr>
                                <w:p>
                                  <w:pPr>
                                    <w:pStyle w:val="TableParagraph"/>
                                    <w:snapToGrid w:val="false"/>
                                    <w:rPr>
                                      <w:rFonts w:ascii="Times New Roman" w:hAnsi="Times New Roman"/>
                                      <w:sz w:val="18"/>
                                    </w:rPr>
                                  </w:pPr>
                                  <w:r>
                                    <w:rPr>
                                      <w:rFonts w:ascii="Times New Roman" w:hAnsi="Times New Roman"/>
                                      <w:sz w:val="18"/>
                                    </w:rPr>
                                  </w:r>
                                </w:p>
                              </w:tc>
                              <w:tc>
                                <w:tcPr>
                                  <w:tcW w:w="2638" w:type="dxa"/>
                                  <w:gridSpan w:val="8"/>
                                  <w:vMerge w:val="restart"/>
                                  <w:tcBorders>
                                    <w:top w:val="single" w:sz="4" w:space="0" w:color="800080"/>
                                    <w:left w:val="single" w:sz="4" w:space="0" w:color="800080"/>
                                    <w:bottom w:val="single" w:sz="12" w:space="0" w:color="000000"/>
                                    <w:right w:val="single" w:sz="4" w:space="0" w:color="800080"/>
                                  </w:tcBorders>
                                </w:tcPr>
                                <w:p>
                                  <w:pPr>
                                    <w:pStyle w:val="TableParagraph"/>
                                    <w:spacing w:lineRule="auto" w:line="208" w:before="47" w:after="0"/>
                                    <w:ind w:left="12" w:right="144" w:firstLine="381"/>
                                    <w:rPr>
                                      <w:sz w:val="19"/>
                                    </w:rPr>
                                  </w:pPr>
                                  <w:r>
                                    <w:rPr>
                                      <w:sz w:val="19"/>
                                    </w:rPr>
                                    <w:t>与本人关系：填写“</w:t>
                                  </w:r>
                                  <w:r>
                                    <w:rPr>
                                      <w:b/>
                                      <w:bCs/>
                                      <w:sz w:val="19"/>
                                    </w:rPr>
                                    <w:t xml:space="preserve">父 </w:t>
                                  </w:r>
                                  <w:r>
                                    <w:rPr>
                                      <w:b/>
                                      <w:bCs/>
                                      <w:spacing w:val="-2"/>
                                      <w:sz w:val="19"/>
                                    </w:rPr>
                                    <w:t>子”、“母子”、“夫妻”</w:t>
                                  </w:r>
                                  <w:r>
                                    <w:rPr>
                                      <w:spacing w:val="-2"/>
                                      <w:sz w:val="19"/>
                                    </w:rPr>
                                    <w:t>。</w:t>
                                  </w:r>
                                </w:p>
                              </w:tc>
                              <w:tc>
                                <w:tcPr>
                                  <w:tcW w:w="920" w:type="dxa"/>
                                  <w:tcBorders>
                                    <w:top w:val="single" w:sz="12" w:space="0" w:color="000000"/>
                                    <w:left w:val="single" w:sz="4" w:space="0" w:color="80008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3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7" w:hRule="atLeast"/>
                              </w:trPr>
                              <w:tc>
                                <w:tcPr>
                                  <w:tcW w:w="12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64"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58" w:type="dxa"/>
                                  <w:gridSpan w:val="3"/>
                                  <w:tcBorders>
                                    <w:top w:val="single" w:sz="12" w:space="0" w:color="000000"/>
                                    <w:left w:val="single" w:sz="12" w:space="0" w:color="000000"/>
                                    <w:bottom w:val="single" w:sz="12" w:space="0" w:color="000000"/>
                                    <w:right w:val="single" w:sz="4" w:space="0" w:color="800080"/>
                                  </w:tcBorders>
                                </w:tcPr>
                                <w:p>
                                  <w:pPr>
                                    <w:pStyle w:val="TableParagraph"/>
                                    <w:snapToGrid w:val="false"/>
                                    <w:rPr>
                                      <w:rFonts w:ascii="Times New Roman" w:hAnsi="Times New Roman"/>
                                      <w:sz w:val="18"/>
                                    </w:rPr>
                                  </w:pPr>
                                  <w:r>
                                    <w:rPr>
                                      <w:rFonts w:ascii="Times New Roman" w:hAnsi="Times New Roman"/>
                                      <w:sz w:val="18"/>
                                    </w:rPr>
                                  </w:r>
                                </w:p>
                              </w:tc>
                              <w:tc>
                                <w:tcPr>
                                  <w:tcW w:w="2638" w:type="dxa"/>
                                  <w:gridSpan w:val="8"/>
                                  <w:vMerge w:val="continue"/>
                                  <w:tcBorders>
                                    <w:top w:val="single" w:sz="4" w:space="0" w:color="800080"/>
                                    <w:left w:val="single" w:sz="4" w:space="0" w:color="800080"/>
                                    <w:bottom w:val="single" w:sz="12" w:space="0" w:color="000000"/>
                                    <w:right w:val="single" w:sz="4" w:space="0" w:color="800080"/>
                                  </w:tcBorders>
                                </w:tcPr>
                                <w:p>
                                  <w:pPr>
                                    <w:pStyle w:val="Normal"/>
                                    <w:snapToGrid w:val="false"/>
                                    <w:rPr>
                                      <w:rFonts w:ascii="Times New Roman" w:hAnsi="Times New Roman"/>
                                      <w:sz w:val="2"/>
                                      <w:szCs w:val="2"/>
                                    </w:rPr>
                                  </w:pPr>
                                  <w:r>
                                    <w:rPr>
                                      <w:rFonts w:ascii="Times New Roman" w:hAnsi="Times New Roman"/>
                                      <w:sz w:val="2"/>
                                      <w:szCs w:val="2"/>
                                    </w:rPr>
                                  </w:r>
                                </w:p>
                              </w:tc>
                              <w:tc>
                                <w:tcPr>
                                  <w:tcW w:w="920" w:type="dxa"/>
                                  <w:tcBorders>
                                    <w:top w:val="single" w:sz="12" w:space="0" w:color="000000"/>
                                    <w:left w:val="single" w:sz="4" w:space="0" w:color="800080"/>
                                    <w:bottom w:val="single" w:sz="12" w:space="0" w:color="000000"/>
                                    <w:right w:val="single" w:sz="1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53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5" w:hRule="atLeast"/>
                              </w:trPr>
                              <w:tc>
                                <w:tcPr>
                                  <w:tcW w:w="1289" w:type="dxa"/>
                                  <w:tcBorders>
                                    <w:top w:val="single" w:sz="12" w:space="0" w:color="000000"/>
                                    <w:left w:val="single" w:sz="12" w:space="0" w:color="000000"/>
                                    <w:bottom w:val="single" w:sz="12" w:space="0" w:color="000000"/>
                                    <w:right w:val="single" w:sz="12" w:space="0" w:color="000000"/>
                                  </w:tcBorders>
                                </w:tcPr>
                                <w:p>
                                  <w:pPr>
                                    <w:pStyle w:val="TableParagraph"/>
                                    <w:spacing w:before="3" w:after="0"/>
                                    <w:ind w:left="258" w:right="0" w:hanging="0"/>
                                    <w:rPr>
                                      <w:sz w:val="19"/>
                                    </w:rPr>
                                  </w:pPr>
                                  <w:r>
                                    <w:rPr>
                                      <w:w w:val="95"/>
                                      <w:sz w:val="19"/>
                                    </w:rPr>
                                    <w:t>有何发明</w:t>
                                  </w:r>
                                </w:p>
                                <w:p>
                                  <w:pPr>
                                    <w:pStyle w:val="TableParagraph"/>
                                    <w:spacing w:lineRule="exact" w:line="240" w:before="88" w:after="0"/>
                                    <w:ind w:left="162" w:right="0" w:hanging="0"/>
                                    <w:rPr>
                                      <w:sz w:val="19"/>
                                    </w:rPr>
                                  </w:pPr>
                                  <w:r>
                                    <w:rPr>
                                      <w:w w:val="95"/>
                                      <w:sz w:val="19"/>
                                    </w:rPr>
                                    <w:t>创造和著作</w:t>
                                  </w:r>
                                </w:p>
                              </w:tc>
                              <w:tc>
                                <w:tcPr>
                                  <w:tcW w:w="2379" w:type="dxa"/>
                                  <w:gridSpan w:val="9"/>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4239" w:type="dxa"/>
                                  <w:gridSpan w:val="8"/>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 w:after="0"/>
                                    <w:rPr>
                                      <w:rFonts w:ascii="Times New Roman" w:hAnsi="Times New Roman"/>
                                      <w:sz w:val="17"/>
                                    </w:rPr>
                                  </w:pPr>
                                  <w:r>
                                    <w:rPr>
                                      <w:rFonts w:ascii="Times New Roman" w:hAnsi="Times New Roman"/>
                                      <w:sz w:val="17"/>
                                    </w:rPr>
                                  </w:r>
                                </w:p>
                                <w:p>
                                  <w:pPr>
                                    <w:pStyle w:val="TableParagraph"/>
                                    <w:spacing w:lineRule="exact" w:line="202"/>
                                    <w:ind w:left="298" w:right="540" w:hanging="0"/>
                                    <w:jc w:val="center"/>
                                    <w:rPr>
                                      <w:sz w:val="19"/>
                                    </w:rPr>
                                  </w:pPr>
                                  <w:r>
                                    <w:rPr>
                                      <w:sz w:val="19"/>
                                    </w:rPr>
                                    <w:t>身份证复印带有姓名信息的一面，</w:t>
                                  </w:r>
                                </w:p>
                                <w:p>
                                  <w:pPr>
                                    <w:pStyle w:val="TableParagraph"/>
                                    <w:spacing w:lineRule="exact" w:line="157"/>
                                    <w:ind w:left="298" w:right="283" w:hanging="0"/>
                                    <w:jc w:val="center"/>
                                    <w:rPr>
                                      <w:sz w:val="16"/>
                                    </w:rPr>
                                  </w:pPr>
                                  <w:r>
                                    <w:rPr>
                                      <w:sz w:val="16"/>
                                    </w:rPr>
                                    <w:t>贴身份证复印件处</w:t>
                                  </w:r>
                                </w:p>
                                <w:p>
                                  <w:pPr>
                                    <w:pStyle w:val="TableParagraph"/>
                                    <w:spacing w:lineRule="exact" w:line="238"/>
                                    <w:ind w:left="58" w:right="780" w:hanging="0"/>
                                    <w:jc w:val="center"/>
                                    <w:rPr>
                                      <w:sz w:val="19"/>
                                    </w:rPr>
                                  </w:pPr>
                                  <w:r>
                                    <w:rPr>
                                      <w:sz w:val="19"/>
                                    </w:rPr>
                                    <w:t>裁剪后粘贴此处，不得超出边框。</w:t>
                                  </w:r>
                                </w:p>
                              </w:tc>
                            </w:tr>
                            <w:tr>
                              <w:trPr>
                                <w:trHeight w:val="355" w:hRule="atLeast"/>
                              </w:trPr>
                              <w:tc>
                                <w:tcPr>
                                  <w:tcW w:w="1289" w:type="dxa"/>
                                  <w:tcBorders>
                                    <w:top w:val="single" w:sz="12" w:space="0" w:color="000000"/>
                                    <w:left w:val="single" w:sz="12" w:space="0" w:color="000000"/>
                                    <w:bottom w:val="single" w:sz="12" w:space="0" w:color="000000"/>
                                    <w:right w:val="single" w:sz="12" w:space="0" w:color="000000"/>
                                  </w:tcBorders>
                                </w:tcPr>
                                <w:p>
                                  <w:pPr>
                                    <w:pStyle w:val="TableParagraph"/>
                                    <w:spacing w:before="49" w:after="0"/>
                                    <w:ind w:left="258" w:right="0" w:hanging="0"/>
                                    <w:rPr>
                                      <w:sz w:val="19"/>
                                    </w:rPr>
                                  </w:pPr>
                                  <w:r>
                                    <w:rPr>
                                      <w:sz w:val="19"/>
                                    </w:rPr>
                                    <w:t>奖惩情况</w:t>
                                  </w:r>
                                </w:p>
                              </w:tc>
                              <w:tc>
                                <w:tcPr>
                                  <w:tcW w:w="2379" w:type="dxa"/>
                                  <w:gridSpan w:val="9"/>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4239"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96.6pt;height:385.05pt;mso-wrap-distance-left:9.05pt;mso-wrap-distance-right:9.05pt;mso-wrap-distance-top:0pt;mso-wrap-distance-bottom:0pt;margin-top:-9.65pt;mso-position-vertical-relative:text;margin-left:163.1pt;mso-position-horizontal-relative:page">
                <v:fill opacity="0f"/>
                <v:textbox inset="0.000694444444444445in,0.000694444444444445in,0.000694444444444445in,0.000694444444444445in">
                  <w:txbxContent>
                    <w:tbl>
                      <w:tblPr>
                        <w:tblW w:w="7907" w:type="dxa"/>
                        <w:jc w:val="left"/>
                        <w:tblInd w:w="0" w:type="dxa"/>
                        <w:tblLayout w:type="fixed"/>
                        <w:tblCellMar>
                          <w:top w:w="0" w:type="dxa"/>
                          <w:left w:w="0" w:type="dxa"/>
                          <w:bottom w:w="0" w:type="dxa"/>
                          <w:right w:w="0" w:type="dxa"/>
                        </w:tblCellMar>
                      </w:tblPr>
                      <w:tblGrid>
                        <w:gridCol w:w="1289"/>
                        <w:gridCol w:w="319"/>
                        <w:gridCol w:w="359"/>
                        <w:gridCol w:w="186"/>
                        <w:gridCol w:w="180"/>
                        <w:gridCol w:w="180"/>
                        <w:gridCol w:w="298"/>
                        <w:gridCol w:w="260"/>
                        <w:gridCol w:w="367"/>
                        <w:gridCol w:w="230"/>
                        <w:gridCol w:w="421"/>
                        <w:gridCol w:w="270"/>
                        <w:gridCol w:w="633"/>
                        <w:gridCol w:w="304"/>
                        <w:gridCol w:w="153"/>
                        <w:gridCol w:w="920"/>
                        <w:gridCol w:w="200"/>
                        <w:gridCol w:w="1338"/>
                      </w:tblGrid>
                      <w:tr>
                        <w:trPr>
                          <w:trHeight w:val="304" w:hRule="atLeast"/>
                        </w:trPr>
                        <w:tc>
                          <w:tcPr>
                            <w:tcW w:w="1289" w:type="dxa"/>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783" w:leader="none"/>
                              </w:tabs>
                              <w:spacing w:before="20" w:after="0"/>
                              <w:ind w:left="306" w:right="0" w:hanging="0"/>
                              <w:rPr>
                                <w:sz w:val="19"/>
                              </w:rPr>
                            </w:pPr>
                            <w:r>
                              <w:rPr>
                                <w:sz w:val="19"/>
                              </w:rPr>
                              <w:t>姓</w:t>
                            </w:r>
                            <w:r>
                              <w:rPr>
                                <w:sz w:val="19"/>
                              </w:rPr>
                              <w:tab/>
                            </w:r>
                            <w:r>
                              <w:rPr>
                                <w:sz w:val="19"/>
                              </w:rPr>
                              <w:t>名</w:t>
                            </w:r>
                          </w:p>
                        </w:tc>
                        <w:tc>
                          <w:tcPr>
                            <w:tcW w:w="1044" w:type="dxa"/>
                            <w:gridSpan w:val="4"/>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738" w:type="dxa"/>
                            <w:gridSpan w:val="3"/>
                            <w:tcBorders>
                              <w:top w:val="single" w:sz="12" w:space="0" w:color="000000"/>
                              <w:left w:val="single" w:sz="12" w:space="0" w:color="000000"/>
                              <w:bottom w:val="single" w:sz="12" w:space="0" w:color="000000"/>
                              <w:right w:val="single" w:sz="12" w:space="0" w:color="000000"/>
                            </w:tcBorders>
                          </w:tcPr>
                          <w:p>
                            <w:pPr>
                              <w:pStyle w:val="TableParagraph"/>
                              <w:spacing w:before="20" w:after="0"/>
                              <w:ind w:left="175" w:right="0" w:hanging="0"/>
                              <w:rPr>
                                <w:sz w:val="19"/>
                              </w:rPr>
                            </w:pPr>
                            <w:r>
                              <w:rPr>
                                <w:sz w:val="19"/>
                              </w:rPr>
                              <w:t>性别</w:t>
                            </w:r>
                          </w:p>
                        </w:tc>
                        <w:tc>
                          <w:tcPr>
                            <w:tcW w:w="597"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8"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20" w:after="0"/>
                              <w:ind w:left="424" w:right="0" w:hanging="0"/>
                              <w:rPr>
                                <w:sz w:val="19"/>
                              </w:rPr>
                            </w:pPr>
                            <w:r>
                              <w:rPr>
                                <w:sz w:val="19"/>
                              </w:rPr>
                              <w:t>出生年月</w:t>
                            </w:r>
                          </w:p>
                        </w:tc>
                        <w:tc>
                          <w:tcPr>
                            <w:tcW w:w="1073"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38"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49" w:after="0"/>
                              <w:ind w:left="388" w:right="0" w:hanging="0"/>
                              <w:rPr>
                                <w:sz w:val="19"/>
                              </w:rPr>
                            </w:pPr>
                            <w:r>
                              <w:rPr>
                                <w:sz w:val="19"/>
                              </w:rPr>
                              <w:t>贴照片处</w:t>
                            </w:r>
                          </w:p>
                        </w:tc>
                      </w:tr>
                      <w:tr>
                        <w:trPr>
                          <w:trHeight w:val="277" w:hRule="atLeast"/>
                        </w:trPr>
                        <w:tc>
                          <w:tcPr>
                            <w:tcW w:w="1289" w:type="dxa"/>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783" w:leader="none"/>
                              </w:tabs>
                              <w:spacing w:before="10" w:after="0"/>
                              <w:ind w:left="306" w:right="0" w:hanging="0"/>
                              <w:rPr>
                                <w:sz w:val="19"/>
                              </w:rPr>
                            </w:pPr>
                            <w:r>
                              <w:rPr>
                                <w:sz w:val="19"/>
                              </w:rPr>
                              <w:t>籍</w:t>
                            </w:r>
                            <w:r>
                              <w:rPr>
                                <w:sz w:val="19"/>
                              </w:rPr>
                              <w:tab/>
                            </w:r>
                            <w:r>
                              <w:rPr>
                                <w:sz w:val="19"/>
                              </w:rPr>
                              <w:t>贯</w:t>
                            </w:r>
                          </w:p>
                        </w:tc>
                        <w:tc>
                          <w:tcPr>
                            <w:tcW w:w="2379" w:type="dxa"/>
                            <w:gridSpan w:val="9"/>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8"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10" w:after="0"/>
                              <w:ind w:left="424" w:right="0" w:hanging="0"/>
                              <w:rPr>
                                <w:sz w:val="19"/>
                              </w:rPr>
                            </w:pPr>
                            <w:r>
                              <w:rPr>
                                <w:sz w:val="19"/>
                              </w:rPr>
                              <w:t>政治面貌</w:t>
                            </w:r>
                          </w:p>
                        </w:tc>
                        <w:tc>
                          <w:tcPr>
                            <w:tcW w:w="1073"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3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77" w:hRule="atLeast"/>
                        </w:trPr>
                        <w:tc>
                          <w:tcPr>
                            <w:tcW w:w="1289" w:type="dxa"/>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783" w:leader="none"/>
                              </w:tabs>
                              <w:spacing w:before="10" w:after="0"/>
                              <w:ind w:left="306" w:right="0" w:hanging="0"/>
                              <w:rPr>
                                <w:sz w:val="19"/>
                              </w:rPr>
                            </w:pPr>
                            <w:r>
                              <w:rPr>
                                <w:sz w:val="19"/>
                              </w:rPr>
                              <w:t>民</w:t>
                            </w:r>
                            <w:r>
                              <w:rPr>
                                <w:sz w:val="19"/>
                              </w:rPr>
                              <w:tab/>
                            </w:r>
                            <w:r>
                              <w:rPr>
                                <w:sz w:val="19"/>
                              </w:rPr>
                              <w:t>族</w:t>
                            </w:r>
                          </w:p>
                        </w:tc>
                        <w:tc>
                          <w:tcPr>
                            <w:tcW w:w="1044" w:type="dxa"/>
                            <w:gridSpan w:val="4"/>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738" w:type="dxa"/>
                            <w:gridSpan w:val="3"/>
                            <w:tcBorders>
                              <w:top w:val="single" w:sz="12" w:space="0" w:color="000000"/>
                              <w:left w:val="single" w:sz="12" w:space="0" w:color="000000"/>
                              <w:bottom w:val="single" w:sz="12" w:space="0" w:color="000000"/>
                              <w:right w:val="single" w:sz="12" w:space="0" w:color="000000"/>
                            </w:tcBorders>
                          </w:tcPr>
                          <w:p>
                            <w:pPr>
                              <w:pStyle w:val="TableParagraph"/>
                              <w:spacing w:before="10" w:after="0"/>
                              <w:ind w:left="175" w:right="0" w:hanging="0"/>
                              <w:rPr>
                                <w:sz w:val="19"/>
                              </w:rPr>
                            </w:pPr>
                            <w:r>
                              <w:rPr>
                                <w:sz w:val="19"/>
                              </w:rPr>
                              <w:t>婚否</w:t>
                            </w:r>
                          </w:p>
                        </w:tc>
                        <w:tc>
                          <w:tcPr>
                            <w:tcW w:w="597"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8"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10" w:after="0"/>
                              <w:ind w:left="331" w:right="0" w:hanging="0"/>
                              <w:rPr>
                                <w:sz w:val="19"/>
                              </w:rPr>
                            </w:pPr>
                            <w:r>
                              <w:rPr>
                                <w:sz w:val="19"/>
                              </w:rPr>
                              <w:t>前</w:t>
                            </w:r>
                            <w:r>
                              <w:rPr>
                                <w:sz w:val="19"/>
                                <w:lang w:val="en-US" w:eastAsia="zh-CN"/>
                              </w:rPr>
                              <w:t>置</w:t>
                            </w:r>
                            <w:r>
                              <w:rPr>
                                <w:sz w:val="19"/>
                              </w:rPr>
                              <w:t>学历</w:t>
                            </w:r>
                          </w:p>
                        </w:tc>
                        <w:tc>
                          <w:tcPr>
                            <w:tcW w:w="1073"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3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72" w:hRule="atLeast"/>
                        </w:trPr>
                        <w:tc>
                          <w:tcPr>
                            <w:tcW w:w="1608"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7" w:after="0"/>
                              <w:ind w:left="323" w:right="0" w:hanging="0"/>
                              <w:rPr>
                                <w:sz w:val="19"/>
                              </w:rPr>
                            </w:pPr>
                            <w:r>
                              <w:rPr>
                                <w:sz w:val="19"/>
                              </w:rPr>
                              <w:t>职务、职称</w:t>
                            </w:r>
                          </w:p>
                        </w:tc>
                        <w:tc>
                          <w:tcPr>
                            <w:tcW w:w="2060" w:type="dxa"/>
                            <w:gridSpan w:val="8"/>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8"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7" w:after="0"/>
                              <w:ind w:left="235" w:right="0" w:hanging="0"/>
                              <w:rPr>
                                <w:sz w:val="19"/>
                              </w:rPr>
                            </w:pPr>
                            <w:r>
                              <w:rPr>
                                <w:sz w:val="19"/>
                              </w:rPr>
                              <w:t>参加工作时间</w:t>
                            </w:r>
                          </w:p>
                        </w:tc>
                        <w:tc>
                          <w:tcPr>
                            <w:tcW w:w="1073"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3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30" w:hRule="atLeast"/>
                        </w:trPr>
                        <w:tc>
                          <w:tcPr>
                            <w:tcW w:w="2513" w:type="dxa"/>
                            <w:gridSpan w:val="6"/>
                            <w:tcBorders>
                              <w:top w:val="single" w:sz="12" w:space="0" w:color="000000"/>
                              <w:left w:val="single" w:sz="12" w:space="0" w:color="000000"/>
                              <w:bottom w:val="single" w:sz="12" w:space="0" w:color="000000"/>
                              <w:right w:val="single" w:sz="12" w:space="0" w:color="000000"/>
                            </w:tcBorders>
                          </w:tcPr>
                          <w:p>
                            <w:pPr>
                              <w:pStyle w:val="TableParagraph"/>
                              <w:spacing w:lineRule="exact" w:line="211"/>
                              <w:ind w:left="299" w:right="0" w:hanging="0"/>
                              <w:rPr>
                                <w:sz w:val="19"/>
                              </w:rPr>
                            </w:pPr>
                            <w:r>
                              <w:rPr>
                                <w:sz w:val="19"/>
                              </w:rPr>
                              <w:t>华侨、港、澳、台籍否</w:t>
                            </w:r>
                          </w:p>
                        </w:tc>
                        <w:tc>
                          <w:tcPr>
                            <w:tcW w:w="1155" w:type="dxa"/>
                            <w:gridSpan w:val="4"/>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8" w:type="dxa"/>
                            <w:gridSpan w:val="4"/>
                            <w:tcBorders>
                              <w:top w:val="single" w:sz="12" w:space="0" w:color="000000"/>
                              <w:left w:val="single" w:sz="12" w:space="0" w:color="000000"/>
                              <w:bottom w:val="single" w:sz="12" w:space="0" w:color="000000"/>
                              <w:right w:val="single" w:sz="12" w:space="0" w:color="000000"/>
                            </w:tcBorders>
                          </w:tcPr>
                          <w:p>
                            <w:pPr>
                              <w:pStyle w:val="TableParagraph"/>
                              <w:spacing w:lineRule="exact" w:line="211"/>
                              <w:ind w:left="424" w:right="0" w:hanging="0"/>
                              <w:rPr>
                                <w:sz w:val="19"/>
                              </w:rPr>
                            </w:pPr>
                            <w:r>
                              <w:rPr>
                                <w:sz w:val="19"/>
                              </w:rPr>
                              <w:t>身体情况</w:t>
                            </w:r>
                          </w:p>
                        </w:tc>
                        <w:tc>
                          <w:tcPr>
                            <w:tcW w:w="1073"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153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96" w:hRule="atLeast"/>
                        </w:trPr>
                        <w:tc>
                          <w:tcPr>
                            <w:tcW w:w="1289" w:type="dxa"/>
                            <w:tcBorders>
                              <w:top w:val="single" w:sz="12" w:space="0" w:color="000000"/>
                              <w:left w:val="single" w:sz="12" w:space="0" w:color="000000"/>
                              <w:bottom w:val="single" w:sz="12" w:space="0" w:color="000000"/>
                              <w:right w:val="single" w:sz="12" w:space="0" w:color="000000"/>
                            </w:tcBorders>
                          </w:tcPr>
                          <w:p>
                            <w:pPr>
                              <w:pStyle w:val="TableParagraph"/>
                              <w:spacing w:before="70" w:after="0"/>
                              <w:ind w:left="258" w:right="0" w:hanging="0"/>
                              <w:rPr>
                                <w:sz w:val="19"/>
                              </w:rPr>
                            </w:pPr>
                            <w:r>
                              <w:rPr>
                                <w:sz w:val="19"/>
                              </w:rPr>
                              <w:t>家庭地址</w:t>
                            </w:r>
                          </w:p>
                        </w:tc>
                        <w:tc>
                          <w:tcPr>
                            <w:tcW w:w="6618" w:type="dxa"/>
                            <w:gridSpan w:val="17"/>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7" w:hRule="atLeast"/>
                        </w:trPr>
                        <w:tc>
                          <w:tcPr>
                            <w:tcW w:w="1289" w:type="dxa"/>
                            <w:tcBorders>
                              <w:top w:val="single" w:sz="12" w:space="0" w:color="000000"/>
                              <w:left w:val="single" w:sz="12" w:space="0" w:color="000000"/>
                              <w:bottom w:val="single" w:sz="12" w:space="0" w:color="000000"/>
                              <w:right w:val="single" w:sz="12" w:space="0" w:color="000000"/>
                            </w:tcBorders>
                          </w:tcPr>
                          <w:p>
                            <w:pPr>
                              <w:pStyle w:val="TableParagraph"/>
                              <w:spacing w:before="40" w:after="0"/>
                              <w:ind w:left="258" w:right="0" w:hanging="0"/>
                              <w:rPr>
                                <w:sz w:val="19"/>
                              </w:rPr>
                            </w:pPr>
                            <w:r>
                              <w:rPr>
                                <w:sz w:val="19"/>
                              </w:rPr>
                              <w:t>工作单位</w:t>
                            </w:r>
                          </w:p>
                        </w:tc>
                        <w:tc>
                          <w:tcPr>
                            <w:tcW w:w="6618" w:type="dxa"/>
                            <w:gridSpan w:val="17"/>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3" w:hRule="atLeast"/>
                        </w:trPr>
                        <w:tc>
                          <w:tcPr>
                            <w:tcW w:w="1289" w:type="dxa"/>
                            <w:tcBorders>
                              <w:top w:val="single" w:sz="12" w:space="0" w:color="000000"/>
                              <w:left w:val="single" w:sz="12" w:space="0" w:color="000000"/>
                              <w:bottom w:val="single" w:sz="12" w:space="0" w:color="000000"/>
                              <w:right w:val="single" w:sz="12" w:space="0" w:color="000000"/>
                            </w:tcBorders>
                          </w:tcPr>
                          <w:p>
                            <w:pPr>
                              <w:pStyle w:val="TableParagraph"/>
                              <w:spacing w:before="44" w:after="0"/>
                              <w:ind w:left="258" w:right="0" w:hanging="0"/>
                              <w:rPr>
                                <w:sz w:val="19"/>
                              </w:rPr>
                            </w:pPr>
                            <w:r>
                              <w:rPr>
                                <w:sz w:val="19"/>
                              </w:rPr>
                              <w:t>联系电话</w:t>
                            </w:r>
                          </w:p>
                        </w:tc>
                        <w:tc>
                          <w:tcPr>
                            <w:tcW w:w="2800" w:type="dxa"/>
                            <w:gridSpan w:val="10"/>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44" w:after="0"/>
                              <w:ind w:left="159" w:right="0" w:hanging="0"/>
                              <w:rPr>
                                <w:sz w:val="19"/>
                              </w:rPr>
                            </w:pPr>
                            <w:r>
                              <w:rPr>
                                <w:sz w:val="19"/>
                              </w:rPr>
                              <w:t>手 机</w:t>
                            </w:r>
                          </w:p>
                        </w:tc>
                        <w:tc>
                          <w:tcPr>
                            <w:tcW w:w="2915" w:type="dxa"/>
                            <w:gridSpan w:val="5"/>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71" w:hRule="atLeast"/>
                        </w:trPr>
                        <w:tc>
                          <w:tcPr>
                            <w:tcW w:w="1289"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8" w:after="0"/>
                              <w:rPr>
                                <w:rFonts w:ascii="Times New Roman" w:hAnsi="Times New Roman"/>
                                <w:sz w:val="12"/>
                              </w:rPr>
                            </w:pPr>
                            <w:r>
                              <w:rPr>
                                <w:rFonts w:ascii="Times New Roman" w:hAnsi="Times New Roman"/>
                                <w:sz w:val="12"/>
                              </w:rPr>
                            </w:r>
                          </w:p>
                          <w:p>
                            <w:pPr>
                              <w:pStyle w:val="TableParagraph"/>
                              <w:spacing w:lineRule="auto" w:line="278"/>
                              <w:ind w:left="532" w:right="535" w:hanging="0"/>
                              <w:jc w:val="both"/>
                              <w:rPr>
                                <w:sz w:val="19"/>
                              </w:rPr>
                            </w:pPr>
                            <w:r>
                              <w:rPr>
                                <w:sz w:val="19"/>
                              </w:rPr>
                              <w:t>本人主要简历</w:t>
                            </w:r>
                          </w:p>
                        </w:tc>
                        <w:tc>
                          <w:tcPr>
                            <w:tcW w:w="2149" w:type="dxa"/>
                            <w:gridSpan w:val="8"/>
                            <w:tcBorders>
                              <w:top w:val="single" w:sz="12" w:space="0" w:color="000000"/>
                              <w:left w:val="single" w:sz="12" w:space="0" w:color="000000"/>
                              <w:bottom w:val="single" w:sz="12" w:space="0" w:color="000000"/>
                              <w:right w:val="single" w:sz="12" w:space="0" w:color="000000"/>
                            </w:tcBorders>
                          </w:tcPr>
                          <w:p>
                            <w:pPr>
                              <w:pStyle w:val="TableParagraph"/>
                              <w:spacing w:before="107" w:after="0"/>
                              <w:ind w:left="117" w:right="0" w:hanging="0"/>
                              <w:rPr>
                                <w:sz w:val="19"/>
                              </w:rPr>
                            </w:pPr>
                            <w:r>
                              <w:rPr>
                                <w:sz w:val="19"/>
                              </w:rPr>
                              <w:t>自何年何月至何年何月</w:t>
                            </w:r>
                          </w:p>
                        </w:tc>
                        <w:tc>
                          <w:tcPr>
                            <w:tcW w:w="3131" w:type="dxa"/>
                            <w:gridSpan w:val="8"/>
                            <w:tcBorders>
                              <w:top w:val="single" w:sz="12" w:space="0" w:color="000000"/>
                              <w:left w:val="single" w:sz="12" w:space="0" w:color="000000"/>
                              <w:bottom w:val="single" w:sz="12" w:space="0" w:color="000000"/>
                              <w:right w:val="single" w:sz="12" w:space="0" w:color="000000"/>
                            </w:tcBorders>
                          </w:tcPr>
                          <w:p>
                            <w:pPr>
                              <w:pStyle w:val="TableParagraph"/>
                              <w:spacing w:before="107" w:after="0"/>
                              <w:ind w:left="417" w:right="0" w:hanging="0"/>
                              <w:rPr>
                                <w:sz w:val="19"/>
                              </w:rPr>
                            </w:pPr>
                            <w:r>
                              <w:rPr>
                                <w:sz w:val="19"/>
                              </w:rPr>
                              <w:t>在何地、何单位学习或工作</w:t>
                            </w:r>
                          </w:p>
                        </w:tc>
                        <w:tc>
                          <w:tcPr>
                            <w:tcW w:w="1338" w:type="dxa"/>
                            <w:tcBorders>
                              <w:top w:val="single" w:sz="12" w:space="0" w:color="000000"/>
                              <w:left w:val="single" w:sz="12" w:space="0" w:color="000000"/>
                              <w:bottom w:val="single" w:sz="12" w:space="0" w:color="000000"/>
                              <w:right w:val="single" w:sz="12" w:space="0" w:color="000000"/>
                            </w:tcBorders>
                          </w:tcPr>
                          <w:p>
                            <w:pPr>
                              <w:pStyle w:val="TableParagraph"/>
                              <w:spacing w:before="107" w:after="0"/>
                              <w:ind w:left="183" w:right="0" w:hanging="0"/>
                              <w:rPr>
                                <w:sz w:val="19"/>
                              </w:rPr>
                            </w:pPr>
                            <w:r>
                              <w:rPr>
                                <w:sz w:val="19"/>
                              </w:rPr>
                              <w:t>证 明 人</w:t>
                            </w:r>
                          </w:p>
                        </w:tc>
                      </w:tr>
                      <w:tr>
                        <w:trPr>
                          <w:trHeight w:val="305" w:hRule="atLeast"/>
                        </w:trPr>
                        <w:tc>
                          <w:tcPr>
                            <w:tcW w:w="12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2149" w:type="dxa"/>
                            <w:gridSpan w:val="8"/>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3131" w:type="dxa"/>
                            <w:gridSpan w:val="8"/>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3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27" w:hRule="atLeast"/>
                        </w:trPr>
                        <w:tc>
                          <w:tcPr>
                            <w:tcW w:w="12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78" w:type="dxa"/>
                            <w:gridSpan w:val="2"/>
                            <w:tcBorders>
                              <w:top w:val="single" w:sz="12" w:space="0" w:color="000000"/>
                              <w:left w:val="single" w:sz="12" w:space="0" w:color="000000"/>
                              <w:bottom w:val="single" w:sz="12" w:space="0" w:color="000000"/>
                              <w:right w:val="single" w:sz="4" w:space="0" w:color="80008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402" w:type="dxa"/>
                            <w:gridSpan w:val="13"/>
                            <w:vMerge w:val="restart"/>
                            <w:tcBorders>
                              <w:top w:val="thickThinMediumGap" w:sz="6" w:space="0" w:color="000000"/>
                              <w:left w:val="single" w:sz="4" w:space="0" w:color="800080"/>
                              <w:bottom w:val="thickThinMediumGap" w:sz="6" w:space="0" w:color="000000"/>
                              <w:right w:val="single" w:sz="4" w:space="0" w:color="800080"/>
                            </w:tcBorders>
                          </w:tcPr>
                          <w:p>
                            <w:pPr>
                              <w:pStyle w:val="TableParagraph"/>
                              <w:spacing w:lineRule="auto" w:line="206" w:before="82" w:after="0"/>
                              <w:ind w:left="68" w:right="229" w:firstLine="480"/>
                              <w:rPr>
                                <w:sz w:val="19"/>
                              </w:rPr>
                            </w:pPr>
                            <w:r>
                              <w:rPr>
                                <w:sz w:val="19"/>
                              </w:rPr>
                              <w:t>本人主要简历从初中开始填写，至自考毕业止，每次变更应另起一行。填写格式，例如： “</w:t>
                            </w:r>
                            <w:r>
                              <w:rPr>
                                <w:sz w:val="19"/>
                              </w:rPr>
                              <w:t>2005</w:t>
                            </w:r>
                            <w:r>
                              <w:rPr>
                                <w:sz w:val="19"/>
                              </w:rPr>
                              <w:t>年</w:t>
                            </w:r>
                            <w:r>
                              <w:rPr>
                                <w:sz w:val="19"/>
                              </w:rPr>
                              <w:t>9</w:t>
                            </w:r>
                            <w:r>
                              <w:rPr>
                                <w:sz w:val="19"/>
                              </w:rPr>
                              <w:t>月－</w:t>
                            </w:r>
                            <w:r>
                              <w:rPr>
                                <w:sz w:val="19"/>
                              </w:rPr>
                              <w:t>2007</w:t>
                            </w:r>
                            <w:r>
                              <w:rPr>
                                <w:sz w:val="19"/>
                              </w:rPr>
                              <w:t>年</w:t>
                            </w:r>
                            <w:r>
                              <w:rPr>
                                <w:sz w:val="19"/>
                              </w:rPr>
                              <w:t>7</w:t>
                            </w:r>
                            <w:r>
                              <w:rPr>
                                <w:sz w:val="19"/>
                              </w:rPr>
                              <w:t>月”。</w:t>
                            </w:r>
                          </w:p>
                        </w:tc>
                        <w:tc>
                          <w:tcPr>
                            <w:tcW w:w="200" w:type="dxa"/>
                            <w:tcBorders>
                              <w:top w:val="single" w:sz="12" w:space="0" w:color="000000"/>
                              <w:left w:val="single" w:sz="4" w:space="0" w:color="800080"/>
                              <w:bottom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133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62" w:hRule="atLeast"/>
                        </w:trPr>
                        <w:tc>
                          <w:tcPr>
                            <w:tcW w:w="12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78" w:type="dxa"/>
                            <w:gridSpan w:val="2"/>
                            <w:tcBorders>
                              <w:top w:val="single" w:sz="12" w:space="0" w:color="000000"/>
                              <w:left w:val="single" w:sz="12" w:space="0" w:color="000000"/>
                              <w:bottom w:val="single" w:sz="12" w:space="0" w:color="000000"/>
                              <w:right w:val="single" w:sz="4" w:space="0" w:color="80008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402" w:type="dxa"/>
                            <w:gridSpan w:val="13"/>
                            <w:vMerge w:val="continue"/>
                            <w:tcBorders>
                              <w:top w:val="thickThinMediumGap" w:sz="6" w:space="0" w:color="000000"/>
                              <w:left w:val="single" w:sz="4" w:space="0" w:color="800080"/>
                              <w:bottom w:val="thickThinMediumGap" w:sz="6" w:space="0" w:color="000000"/>
                              <w:right w:val="single" w:sz="4" w:space="0" w:color="800080"/>
                            </w:tcBorders>
                          </w:tcPr>
                          <w:p>
                            <w:pPr>
                              <w:pStyle w:val="Normal"/>
                              <w:snapToGrid w:val="false"/>
                              <w:rPr>
                                <w:rFonts w:ascii="Times New Roman" w:hAnsi="Times New Roman"/>
                                <w:sz w:val="2"/>
                                <w:szCs w:val="2"/>
                              </w:rPr>
                            </w:pPr>
                            <w:r>
                              <w:rPr>
                                <w:rFonts w:ascii="Times New Roman" w:hAnsi="Times New Roman"/>
                                <w:sz w:val="2"/>
                                <w:szCs w:val="2"/>
                              </w:rPr>
                            </w:r>
                          </w:p>
                        </w:tc>
                        <w:tc>
                          <w:tcPr>
                            <w:tcW w:w="200" w:type="dxa"/>
                            <w:tcBorders>
                              <w:top w:val="single" w:sz="12" w:space="0" w:color="000000"/>
                              <w:left w:val="single" w:sz="4" w:space="0" w:color="800080"/>
                              <w:bottom w:val="single" w:sz="12" w:space="0" w:color="000000"/>
                              <w:right w:val="single" w:sz="1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33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5" w:hRule="atLeast"/>
                        </w:trPr>
                        <w:tc>
                          <w:tcPr>
                            <w:tcW w:w="12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78" w:type="dxa"/>
                            <w:gridSpan w:val="2"/>
                            <w:tcBorders>
                              <w:top w:val="single" w:sz="12" w:space="0" w:color="000000"/>
                              <w:left w:val="single" w:sz="12" w:space="0" w:color="000000"/>
                              <w:bottom w:val="single" w:sz="12" w:space="0" w:color="000000"/>
                              <w:right w:val="single" w:sz="4" w:space="0" w:color="80008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402" w:type="dxa"/>
                            <w:gridSpan w:val="13"/>
                            <w:vMerge w:val="continue"/>
                            <w:tcBorders>
                              <w:top w:val="thickThinMediumGap" w:sz="6" w:space="0" w:color="000000"/>
                              <w:left w:val="single" w:sz="4" w:space="0" w:color="800080"/>
                              <w:bottom w:val="thickThinMediumGap" w:sz="6" w:space="0" w:color="000000"/>
                              <w:right w:val="single" w:sz="4" w:space="0" w:color="800080"/>
                            </w:tcBorders>
                          </w:tcPr>
                          <w:p>
                            <w:pPr>
                              <w:pStyle w:val="Normal"/>
                              <w:snapToGrid w:val="false"/>
                              <w:rPr>
                                <w:rFonts w:ascii="Times New Roman" w:hAnsi="Times New Roman"/>
                                <w:sz w:val="2"/>
                                <w:szCs w:val="2"/>
                              </w:rPr>
                            </w:pPr>
                            <w:r>
                              <w:rPr>
                                <w:rFonts w:ascii="Times New Roman" w:hAnsi="Times New Roman"/>
                                <w:sz w:val="2"/>
                                <w:szCs w:val="2"/>
                              </w:rPr>
                            </w:r>
                          </w:p>
                        </w:tc>
                        <w:tc>
                          <w:tcPr>
                            <w:tcW w:w="200" w:type="dxa"/>
                            <w:tcBorders>
                              <w:top w:val="single" w:sz="12" w:space="0" w:color="000000"/>
                              <w:left w:val="single" w:sz="4" w:space="0" w:color="800080"/>
                              <w:bottom w:val="single" w:sz="12" w:space="0" w:color="000000"/>
                              <w:right w:val="single" w:sz="1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33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0" w:hRule="atLeast"/>
                        </w:trPr>
                        <w:tc>
                          <w:tcPr>
                            <w:tcW w:w="12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49" w:type="dxa"/>
                            <w:gridSpan w:val="8"/>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3131" w:type="dxa"/>
                            <w:gridSpan w:val="8"/>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3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11" w:hRule="atLeast"/>
                        </w:trPr>
                        <w:tc>
                          <w:tcPr>
                            <w:tcW w:w="1289" w:type="dxa"/>
                            <w:vMerge w:val="restart"/>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742" w:leader="none"/>
                              </w:tabs>
                              <w:spacing w:lineRule="auto" w:line="194" w:before="155" w:after="0"/>
                              <w:ind w:left="296" w:right="0" w:hanging="0"/>
                              <w:rPr>
                                <w:sz w:val="21"/>
                              </w:rPr>
                            </w:pPr>
                            <w:r>
                              <w:rPr>
                                <w:sz w:val="19"/>
                              </w:rPr>
                              <w:t>家</w:t>
                            </w:r>
                            <w:r>
                              <w:rPr>
                                <w:sz w:val="19"/>
                              </w:rPr>
                              <w:tab/>
                            </w:r>
                            <w:r>
                              <w:rPr>
                                <w:position w:val="-8"/>
                                <w:sz w:val="21"/>
                              </w:rPr>
                              <w:t>主</w:t>
                            </w:r>
                          </w:p>
                          <w:p>
                            <w:pPr>
                              <w:pStyle w:val="TableParagraph"/>
                              <w:tabs>
                                <w:tab w:val="clear" w:pos="720"/>
                                <w:tab w:val="left" w:pos="742" w:leader="none"/>
                              </w:tabs>
                              <w:spacing w:lineRule="auto" w:line="180"/>
                              <w:ind w:left="296" w:right="0" w:hanging="0"/>
                              <w:rPr>
                                <w:sz w:val="21"/>
                              </w:rPr>
                            </w:pPr>
                            <w:r>
                              <w:rPr>
                                <w:sz w:val="19"/>
                              </w:rPr>
                              <w:t>庭</w:t>
                            </w:r>
                            <w:r>
                              <w:rPr>
                                <w:sz w:val="19"/>
                              </w:rPr>
                              <w:tab/>
                            </w:r>
                            <w:r>
                              <w:rPr>
                                <w:position w:val="-11"/>
                                <w:sz w:val="21"/>
                              </w:rPr>
                              <w:t>要</w:t>
                            </w:r>
                          </w:p>
                          <w:p>
                            <w:pPr>
                              <w:pStyle w:val="TableParagraph"/>
                              <w:spacing w:lineRule="exact" w:line="145"/>
                              <w:ind w:left="296" w:right="0" w:hanging="0"/>
                              <w:rPr>
                                <w:sz w:val="19"/>
                              </w:rPr>
                            </w:pPr>
                            <w:r>
                              <w:rPr>
                                <w:w w:val="99"/>
                                <w:sz w:val="19"/>
                              </w:rPr>
                              <w:t>主</w:t>
                            </w:r>
                          </w:p>
                          <w:p>
                            <w:pPr>
                              <w:pStyle w:val="TableParagraph"/>
                              <w:spacing w:lineRule="exact" w:line="156"/>
                              <w:ind w:left="507" w:right="0" w:hanging="0"/>
                              <w:rPr>
                                <w:sz w:val="21"/>
                              </w:rPr>
                            </w:pPr>
                            <w:r>
                              <w:rPr>
                                <w:spacing w:val="12"/>
                                <w:sz w:val="21"/>
                              </w:rPr>
                              <w:t>系社</w:t>
                            </w:r>
                          </w:p>
                          <w:p>
                            <w:pPr>
                              <w:pStyle w:val="TableParagraph"/>
                              <w:spacing w:lineRule="exact" w:line="144"/>
                              <w:ind w:left="296" w:right="0" w:hanging="0"/>
                              <w:rPr>
                                <w:sz w:val="19"/>
                              </w:rPr>
                            </w:pPr>
                            <w:r>
                              <w:rPr>
                                <w:w w:val="99"/>
                                <w:sz w:val="19"/>
                              </w:rPr>
                              <w:t>要</w:t>
                            </w:r>
                          </w:p>
                          <w:p>
                            <w:pPr>
                              <w:pStyle w:val="TableParagraph"/>
                              <w:tabs>
                                <w:tab w:val="clear" w:pos="720"/>
                                <w:tab w:val="left" w:pos="742" w:leader="none"/>
                              </w:tabs>
                              <w:spacing w:lineRule="auto" w:line="187"/>
                              <w:ind w:left="296" w:right="0" w:hanging="0"/>
                              <w:rPr>
                                <w:sz w:val="21"/>
                              </w:rPr>
                            </w:pPr>
                            <w:r>
                              <w:rPr>
                                <w:position w:val="-10"/>
                                <w:sz w:val="19"/>
                              </w:rPr>
                              <w:t>成</w:t>
                            </w:r>
                            <w:r>
                              <w:rPr>
                                <w:position w:val="-10"/>
                                <w:sz w:val="19"/>
                              </w:rPr>
                              <w:tab/>
                            </w:r>
                            <w:r>
                              <w:rPr>
                                <w:sz w:val="21"/>
                              </w:rPr>
                              <w:t>会</w:t>
                            </w:r>
                          </w:p>
                          <w:p>
                            <w:pPr>
                              <w:pStyle w:val="TableParagraph"/>
                              <w:tabs>
                                <w:tab w:val="clear" w:pos="720"/>
                                <w:tab w:val="left" w:pos="742" w:leader="none"/>
                              </w:tabs>
                              <w:spacing w:lineRule="auto" w:line="208"/>
                              <w:ind w:left="296" w:right="0" w:hanging="0"/>
                              <w:rPr>
                                <w:sz w:val="21"/>
                              </w:rPr>
                            </w:pPr>
                            <w:r>
                              <w:rPr>
                                <w:position w:val="-7"/>
                                <w:sz w:val="19"/>
                              </w:rPr>
                              <w:t>员</w:t>
                            </w:r>
                            <w:r>
                              <w:rPr>
                                <w:position w:val="-7"/>
                                <w:sz w:val="19"/>
                              </w:rPr>
                              <w:tab/>
                            </w:r>
                            <w:r>
                              <w:rPr>
                                <w:sz w:val="21"/>
                              </w:rPr>
                              <w:t>关</w:t>
                            </w:r>
                          </w:p>
                        </w:tc>
                        <w:tc>
                          <w:tcPr>
                            <w:tcW w:w="864"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 w:after="0"/>
                              <w:rPr>
                                <w:sz w:val="17"/>
                              </w:rPr>
                            </w:pPr>
                            <w:r>
                              <w:rPr>
                                <w:sz w:val="17"/>
                              </w:rPr>
                            </w:r>
                          </w:p>
                          <w:p>
                            <w:pPr>
                              <w:pStyle w:val="TableParagraph"/>
                              <w:ind w:left="141" w:right="0" w:hanging="0"/>
                              <w:rPr>
                                <w:sz w:val="19"/>
                              </w:rPr>
                            </w:pPr>
                            <w:r>
                              <w:rPr>
                                <w:sz w:val="19"/>
                              </w:rPr>
                              <w:t>姓 名</w:t>
                            </w:r>
                          </w:p>
                        </w:tc>
                        <w:tc>
                          <w:tcPr>
                            <w:tcW w:w="918" w:type="dxa"/>
                            <w:gridSpan w:val="4"/>
                            <w:tcBorders>
                              <w:top w:val="single" w:sz="12" w:space="0" w:color="000000"/>
                              <w:left w:val="single" w:sz="12" w:space="0" w:color="000000"/>
                              <w:bottom w:val="single" w:sz="12" w:space="0" w:color="000000"/>
                              <w:right w:val="single" w:sz="12" w:space="0" w:color="000000"/>
                            </w:tcBorders>
                          </w:tcPr>
                          <w:p>
                            <w:pPr>
                              <w:pStyle w:val="TableParagraph"/>
                              <w:spacing w:lineRule="auto" w:line="208" w:before="142" w:after="0"/>
                              <w:ind w:left="170" w:right="144" w:hanging="0"/>
                              <w:rPr>
                                <w:sz w:val="19"/>
                              </w:rPr>
                            </w:pPr>
                            <w:r>
                              <w:rPr>
                                <w:sz w:val="19"/>
                              </w:rPr>
                              <w:t>与本人关 系</w:t>
                            </w:r>
                          </w:p>
                        </w:tc>
                        <w:tc>
                          <w:tcPr>
                            <w:tcW w:w="597"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auto" w:line="208" w:before="142" w:after="0"/>
                              <w:ind w:left="198" w:right="176" w:hanging="0"/>
                              <w:rPr>
                                <w:sz w:val="19"/>
                              </w:rPr>
                            </w:pPr>
                            <w:r>
                              <w:rPr>
                                <w:sz w:val="19"/>
                              </w:rPr>
                              <w:t>年龄</w:t>
                            </w:r>
                          </w:p>
                        </w:tc>
                        <w:tc>
                          <w:tcPr>
                            <w:tcW w:w="691"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auto" w:line="208" w:before="142" w:after="0"/>
                              <w:ind w:left="244" w:right="224" w:hanging="0"/>
                              <w:jc w:val="center"/>
                              <w:rPr>
                                <w:sz w:val="19"/>
                              </w:rPr>
                            </w:pPr>
                            <w:r>
                              <w:rPr>
                                <w:sz w:val="19"/>
                              </w:rPr>
                              <w:t>职业</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62" w:after="0"/>
                              <w:ind w:left="271" w:right="0" w:hanging="0"/>
                              <w:rPr>
                                <w:sz w:val="19"/>
                              </w:rPr>
                            </w:pPr>
                            <w:r>
                              <w:rPr>
                                <w:w w:val="95"/>
                                <w:sz w:val="19"/>
                              </w:rPr>
                              <w:t>政治</w:t>
                            </w:r>
                          </w:p>
                          <w:p>
                            <w:pPr>
                              <w:pStyle w:val="TableParagraph"/>
                              <w:spacing w:before="88" w:after="0"/>
                              <w:ind w:left="271" w:right="0" w:hanging="0"/>
                              <w:rPr>
                                <w:sz w:val="19"/>
                              </w:rPr>
                            </w:pPr>
                            <w:r>
                              <w:rPr>
                                <w:w w:val="95"/>
                                <w:sz w:val="19"/>
                              </w:rPr>
                              <w:t>面貌</w:t>
                            </w:r>
                          </w:p>
                        </w:tc>
                        <w:tc>
                          <w:tcPr>
                            <w:tcW w:w="1073" w:type="dxa"/>
                            <w:gridSpan w:val="2"/>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680" w:leader="none"/>
                              </w:tabs>
                              <w:spacing w:lineRule="auto" w:line="208" w:before="142" w:after="0"/>
                              <w:ind w:left="203" w:right="128" w:hanging="48"/>
                              <w:rPr>
                                <w:sz w:val="19"/>
                              </w:rPr>
                            </w:pPr>
                            <w:r>
                              <w:rPr>
                                <w:sz w:val="19"/>
                              </w:rPr>
                              <w:t>有何重</w:t>
                            </w:r>
                            <w:r>
                              <w:rPr>
                                <w:spacing w:val="-19"/>
                                <w:sz w:val="19"/>
                              </w:rPr>
                              <w:t>大</w:t>
                            </w:r>
                            <w:r>
                              <w:rPr>
                                <w:sz w:val="19"/>
                              </w:rPr>
                              <w:t>问</w:t>
                            </w:r>
                            <w:r>
                              <w:rPr>
                                <w:sz w:val="19"/>
                              </w:rPr>
                              <w:tab/>
                            </w:r>
                            <w:r>
                              <w:rPr>
                                <w:sz w:val="19"/>
                              </w:rPr>
                              <w:t>题</w:t>
                            </w:r>
                          </w:p>
                        </w:tc>
                        <w:tc>
                          <w:tcPr>
                            <w:tcW w:w="1538"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62" w:after="0"/>
                              <w:ind w:left="292" w:right="0" w:hanging="0"/>
                              <w:rPr>
                                <w:sz w:val="19"/>
                              </w:rPr>
                            </w:pPr>
                            <w:r>
                              <w:rPr>
                                <w:w w:val="95"/>
                                <w:sz w:val="19"/>
                              </w:rPr>
                              <w:t>工作单位或</w:t>
                            </w:r>
                          </w:p>
                          <w:p>
                            <w:pPr>
                              <w:pStyle w:val="TableParagraph"/>
                              <w:spacing w:before="88" w:after="0"/>
                              <w:ind w:left="388" w:right="0" w:hanging="0"/>
                              <w:rPr>
                                <w:sz w:val="19"/>
                              </w:rPr>
                            </w:pPr>
                            <w:r>
                              <w:rPr>
                                <w:w w:val="95"/>
                                <w:sz w:val="19"/>
                              </w:rPr>
                              <w:t>家庭住址</w:t>
                            </w:r>
                          </w:p>
                        </w:tc>
                      </w:tr>
                      <w:tr>
                        <w:trPr>
                          <w:trHeight w:val="274" w:hRule="atLeast"/>
                        </w:trPr>
                        <w:tc>
                          <w:tcPr>
                            <w:tcW w:w="12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864"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918" w:type="dxa"/>
                            <w:gridSpan w:val="4"/>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597"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3"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3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1" w:hRule="atLeast"/>
                        </w:trPr>
                        <w:tc>
                          <w:tcPr>
                            <w:tcW w:w="12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64"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918" w:type="dxa"/>
                            <w:gridSpan w:val="4"/>
                            <w:tcBorders>
                              <w:top w:val="single" w:sz="12" w:space="0" w:color="000000"/>
                              <w:left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597" w:type="dxa"/>
                            <w:gridSpan w:val="2"/>
                            <w:tcBorders>
                              <w:top w:val="single" w:sz="12" w:space="0" w:color="000000"/>
                              <w:left w:val="single" w:sz="12" w:space="0" w:color="000000"/>
                              <w:bottom w:val="single" w:sz="4" w:space="0" w:color="80008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gridSpan w:val="2"/>
                            <w:tcBorders>
                              <w:top w:val="single" w:sz="12" w:space="0" w:color="000000"/>
                              <w:left w:val="single" w:sz="12" w:space="0" w:color="000000"/>
                              <w:bottom w:val="single" w:sz="4" w:space="0" w:color="80008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937" w:type="dxa"/>
                            <w:gridSpan w:val="2"/>
                            <w:tcBorders>
                              <w:top w:val="single" w:sz="12" w:space="0" w:color="000000"/>
                              <w:left w:val="single" w:sz="12" w:space="0" w:color="000000"/>
                              <w:bottom w:val="single" w:sz="4" w:space="0" w:color="80008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3" w:type="dxa"/>
                            <w:gridSpan w:val="2"/>
                            <w:tcBorders>
                              <w:top w:val="single" w:sz="12" w:space="0" w:color="000000"/>
                              <w:left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3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8" w:hRule="atLeast"/>
                        </w:trPr>
                        <w:tc>
                          <w:tcPr>
                            <w:tcW w:w="12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64"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58" w:type="dxa"/>
                            <w:gridSpan w:val="3"/>
                            <w:tcBorders>
                              <w:top w:val="single" w:sz="12" w:space="0" w:color="000000"/>
                              <w:left w:val="single" w:sz="12" w:space="0" w:color="000000"/>
                              <w:bottom w:val="single" w:sz="12" w:space="0" w:color="000000"/>
                              <w:right w:val="single" w:sz="4" w:space="0" w:color="800080"/>
                            </w:tcBorders>
                          </w:tcPr>
                          <w:p>
                            <w:pPr>
                              <w:pStyle w:val="TableParagraph"/>
                              <w:snapToGrid w:val="false"/>
                              <w:rPr>
                                <w:rFonts w:ascii="Times New Roman" w:hAnsi="Times New Roman"/>
                                <w:sz w:val="18"/>
                              </w:rPr>
                            </w:pPr>
                            <w:r>
                              <w:rPr>
                                <w:rFonts w:ascii="Times New Roman" w:hAnsi="Times New Roman"/>
                                <w:sz w:val="18"/>
                              </w:rPr>
                            </w:r>
                          </w:p>
                        </w:tc>
                        <w:tc>
                          <w:tcPr>
                            <w:tcW w:w="2638" w:type="dxa"/>
                            <w:gridSpan w:val="8"/>
                            <w:vMerge w:val="restart"/>
                            <w:tcBorders>
                              <w:top w:val="single" w:sz="4" w:space="0" w:color="800080"/>
                              <w:left w:val="single" w:sz="4" w:space="0" w:color="800080"/>
                              <w:bottom w:val="single" w:sz="12" w:space="0" w:color="000000"/>
                              <w:right w:val="single" w:sz="4" w:space="0" w:color="800080"/>
                            </w:tcBorders>
                          </w:tcPr>
                          <w:p>
                            <w:pPr>
                              <w:pStyle w:val="TableParagraph"/>
                              <w:spacing w:lineRule="auto" w:line="208" w:before="47" w:after="0"/>
                              <w:ind w:left="12" w:right="144" w:firstLine="381"/>
                              <w:rPr>
                                <w:sz w:val="19"/>
                              </w:rPr>
                            </w:pPr>
                            <w:r>
                              <w:rPr>
                                <w:sz w:val="19"/>
                              </w:rPr>
                              <w:t>与本人关系：填写“</w:t>
                            </w:r>
                            <w:r>
                              <w:rPr>
                                <w:b/>
                                <w:bCs/>
                                <w:sz w:val="19"/>
                              </w:rPr>
                              <w:t xml:space="preserve">父 </w:t>
                            </w:r>
                            <w:r>
                              <w:rPr>
                                <w:b/>
                                <w:bCs/>
                                <w:spacing w:val="-2"/>
                                <w:sz w:val="19"/>
                              </w:rPr>
                              <w:t>子”、“母子”、“夫妻”</w:t>
                            </w:r>
                            <w:r>
                              <w:rPr>
                                <w:spacing w:val="-2"/>
                                <w:sz w:val="19"/>
                              </w:rPr>
                              <w:t>。</w:t>
                            </w:r>
                          </w:p>
                        </w:tc>
                        <w:tc>
                          <w:tcPr>
                            <w:tcW w:w="920" w:type="dxa"/>
                            <w:tcBorders>
                              <w:top w:val="single" w:sz="12" w:space="0" w:color="000000"/>
                              <w:left w:val="single" w:sz="4" w:space="0" w:color="80008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3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7" w:hRule="atLeast"/>
                        </w:trPr>
                        <w:tc>
                          <w:tcPr>
                            <w:tcW w:w="12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64"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58" w:type="dxa"/>
                            <w:gridSpan w:val="3"/>
                            <w:tcBorders>
                              <w:top w:val="single" w:sz="12" w:space="0" w:color="000000"/>
                              <w:left w:val="single" w:sz="12" w:space="0" w:color="000000"/>
                              <w:bottom w:val="single" w:sz="12" w:space="0" w:color="000000"/>
                              <w:right w:val="single" w:sz="4" w:space="0" w:color="800080"/>
                            </w:tcBorders>
                          </w:tcPr>
                          <w:p>
                            <w:pPr>
                              <w:pStyle w:val="TableParagraph"/>
                              <w:snapToGrid w:val="false"/>
                              <w:rPr>
                                <w:rFonts w:ascii="Times New Roman" w:hAnsi="Times New Roman"/>
                                <w:sz w:val="18"/>
                              </w:rPr>
                            </w:pPr>
                            <w:r>
                              <w:rPr>
                                <w:rFonts w:ascii="Times New Roman" w:hAnsi="Times New Roman"/>
                                <w:sz w:val="18"/>
                              </w:rPr>
                            </w:r>
                          </w:p>
                        </w:tc>
                        <w:tc>
                          <w:tcPr>
                            <w:tcW w:w="2638" w:type="dxa"/>
                            <w:gridSpan w:val="8"/>
                            <w:vMerge w:val="continue"/>
                            <w:tcBorders>
                              <w:top w:val="single" w:sz="4" w:space="0" w:color="800080"/>
                              <w:left w:val="single" w:sz="4" w:space="0" w:color="800080"/>
                              <w:bottom w:val="single" w:sz="12" w:space="0" w:color="000000"/>
                              <w:right w:val="single" w:sz="4" w:space="0" w:color="800080"/>
                            </w:tcBorders>
                          </w:tcPr>
                          <w:p>
                            <w:pPr>
                              <w:pStyle w:val="Normal"/>
                              <w:snapToGrid w:val="false"/>
                              <w:rPr>
                                <w:rFonts w:ascii="Times New Roman" w:hAnsi="Times New Roman"/>
                                <w:sz w:val="2"/>
                                <w:szCs w:val="2"/>
                              </w:rPr>
                            </w:pPr>
                            <w:r>
                              <w:rPr>
                                <w:rFonts w:ascii="Times New Roman" w:hAnsi="Times New Roman"/>
                                <w:sz w:val="2"/>
                                <w:szCs w:val="2"/>
                              </w:rPr>
                            </w:r>
                          </w:p>
                        </w:tc>
                        <w:tc>
                          <w:tcPr>
                            <w:tcW w:w="920" w:type="dxa"/>
                            <w:tcBorders>
                              <w:top w:val="single" w:sz="12" w:space="0" w:color="000000"/>
                              <w:left w:val="single" w:sz="4" w:space="0" w:color="800080"/>
                              <w:bottom w:val="single" w:sz="12" w:space="0" w:color="000000"/>
                              <w:right w:val="single" w:sz="1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53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5" w:hRule="atLeast"/>
                        </w:trPr>
                        <w:tc>
                          <w:tcPr>
                            <w:tcW w:w="1289" w:type="dxa"/>
                            <w:tcBorders>
                              <w:top w:val="single" w:sz="12" w:space="0" w:color="000000"/>
                              <w:left w:val="single" w:sz="12" w:space="0" w:color="000000"/>
                              <w:bottom w:val="single" w:sz="12" w:space="0" w:color="000000"/>
                              <w:right w:val="single" w:sz="12" w:space="0" w:color="000000"/>
                            </w:tcBorders>
                          </w:tcPr>
                          <w:p>
                            <w:pPr>
                              <w:pStyle w:val="TableParagraph"/>
                              <w:spacing w:before="3" w:after="0"/>
                              <w:ind w:left="258" w:right="0" w:hanging="0"/>
                              <w:rPr>
                                <w:sz w:val="19"/>
                              </w:rPr>
                            </w:pPr>
                            <w:r>
                              <w:rPr>
                                <w:w w:val="95"/>
                                <w:sz w:val="19"/>
                              </w:rPr>
                              <w:t>有何发明</w:t>
                            </w:r>
                          </w:p>
                          <w:p>
                            <w:pPr>
                              <w:pStyle w:val="TableParagraph"/>
                              <w:spacing w:lineRule="exact" w:line="240" w:before="88" w:after="0"/>
                              <w:ind w:left="162" w:right="0" w:hanging="0"/>
                              <w:rPr>
                                <w:sz w:val="19"/>
                              </w:rPr>
                            </w:pPr>
                            <w:r>
                              <w:rPr>
                                <w:w w:val="95"/>
                                <w:sz w:val="19"/>
                              </w:rPr>
                              <w:t>创造和著作</w:t>
                            </w:r>
                          </w:p>
                        </w:tc>
                        <w:tc>
                          <w:tcPr>
                            <w:tcW w:w="2379" w:type="dxa"/>
                            <w:gridSpan w:val="9"/>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4239" w:type="dxa"/>
                            <w:gridSpan w:val="8"/>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 w:after="0"/>
                              <w:rPr>
                                <w:rFonts w:ascii="Times New Roman" w:hAnsi="Times New Roman"/>
                                <w:sz w:val="17"/>
                              </w:rPr>
                            </w:pPr>
                            <w:r>
                              <w:rPr>
                                <w:rFonts w:ascii="Times New Roman" w:hAnsi="Times New Roman"/>
                                <w:sz w:val="17"/>
                              </w:rPr>
                            </w:r>
                          </w:p>
                          <w:p>
                            <w:pPr>
                              <w:pStyle w:val="TableParagraph"/>
                              <w:spacing w:lineRule="exact" w:line="202"/>
                              <w:ind w:left="298" w:right="540" w:hanging="0"/>
                              <w:jc w:val="center"/>
                              <w:rPr>
                                <w:sz w:val="19"/>
                              </w:rPr>
                            </w:pPr>
                            <w:r>
                              <w:rPr>
                                <w:sz w:val="19"/>
                              </w:rPr>
                              <w:t>身份证复印带有姓名信息的一面，</w:t>
                            </w:r>
                          </w:p>
                          <w:p>
                            <w:pPr>
                              <w:pStyle w:val="TableParagraph"/>
                              <w:spacing w:lineRule="exact" w:line="157"/>
                              <w:ind w:left="298" w:right="283" w:hanging="0"/>
                              <w:jc w:val="center"/>
                              <w:rPr>
                                <w:sz w:val="16"/>
                              </w:rPr>
                            </w:pPr>
                            <w:r>
                              <w:rPr>
                                <w:sz w:val="16"/>
                              </w:rPr>
                              <w:t>贴身份证复印件处</w:t>
                            </w:r>
                          </w:p>
                          <w:p>
                            <w:pPr>
                              <w:pStyle w:val="TableParagraph"/>
                              <w:spacing w:lineRule="exact" w:line="238"/>
                              <w:ind w:left="58" w:right="780" w:hanging="0"/>
                              <w:jc w:val="center"/>
                              <w:rPr>
                                <w:sz w:val="19"/>
                              </w:rPr>
                            </w:pPr>
                            <w:r>
                              <w:rPr>
                                <w:sz w:val="19"/>
                              </w:rPr>
                              <w:t>裁剪后粘贴此处，不得超出边框。</w:t>
                            </w:r>
                          </w:p>
                        </w:tc>
                      </w:tr>
                      <w:tr>
                        <w:trPr>
                          <w:trHeight w:val="355" w:hRule="atLeast"/>
                        </w:trPr>
                        <w:tc>
                          <w:tcPr>
                            <w:tcW w:w="1289" w:type="dxa"/>
                            <w:tcBorders>
                              <w:top w:val="single" w:sz="12" w:space="0" w:color="000000"/>
                              <w:left w:val="single" w:sz="12" w:space="0" w:color="000000"/>
                              <w:bottom w:val="single" w:sz="12" w:space="0" w:color="000000"/>
                              <w:right w:val="single" w:sz="12" w:space="0" w:color="000000"/>
                            </w:tcBorders>
                          </w:tcPr>
                          <w:p>
                            <w:pPr>
                              <w:pStyle w:val="TableParagraph"/>
                              <w:spacing w:before="49" w:after="0"/>
                              <w:ind w:left="258" w:right="0" w:hanging="0"/>
                              <w:rPr>
                                <w:sz w:val="19"/>
                              </w:rPr>
                            </w:pPr>
                            <w:r>
                              <w:rPr>
                                <w:sz w:val="19"/>
                              </w:rPr>
                              <w:t>奖惩情况</w:t>
                            </w:r>
                          </w:p>
                        </w:tc>
                        <w:tc>
                          <w:tcPr>
                            <w:tcW w:w="2379" w:type="dxa"/>
                            <w:gridSpan w:val="9"/>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4239"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pStyle w:val="TextBody"/>
                        <w:rPr/>
                      </w:pPr>
                      <w:r>
                        <w:rPr/>
                      </w:r>
                    </w:p>
                  </w:txbxContent>
                </v:textbox>
                <w10:wrap type="none"/>
              </v:rect>
            </w:pict>
          </mc:Fallback>
        </mc:AlternateContent>
      </w:r>
    </w:p>
    <w:p>
      <w:pPr>
        <w:pStyle w:val="ListParagraph"/>
        <w:numPr>
          <w:ilvl w:val="1"/>
          <w:numId w:val="4"/>
        </w:numPr>
        <w:tabs>
          <w:tab w:val="clear" w:pos="720"/>
          <w:tab w:val="left" w:pos="452" w:leader="none"/>
        </w:tabs>
        <w:spacing w:lineRule="auto" w:line="292" w:before="68" w:after="0"/>
        <w:ind w:left="451" w:right="913" w:hanging="217"/>
        <w:jc w:val="both"/>
        <w:rPr>
          <w:sz w:val="19"/>
        </w:rPr>
      </w:pPr>
      <w:r>
        <w:rPr>
          <w:spacing w:val="-20"/>
          <w:sz w:val="19"/>
        </w:rPr>
        <w:t>籍贯填写“省、市</w:t>
      </w:r>
      <w:r>
        <w:rPr>
          <w:sz w:val="19"/>
        </w:rPr>
        <w:t>（县</w:t>
      </w:r>
      <w:r>
        <w:rPr>
          <w:spacing w:val="-76"/>
          <w:sz w:val="19"/>
        </w:rPr>
        <w:t>）</w:t>
      </w:r>
      <w:r>
        <w:rPr>
          <w:spacing w:val="-46"/>
          <w:sz w:val="19"/>
        </w:rPr>
        <w:t>”。</w:t>
      </w:r>
      <w:r>
        <w:rPr>
          <w:sz w:val="19"/>
        </w:rPr>
        <w:t>例如：“山东</w:t>
      </w:r>
      <w:r>
        <w:rPr>
          <w:sz w:val="19"/>
          <w:lang w:val="en-US" w:eastAsia="zh-CN"/>
        </w:rPr>
        <w:t>淄博</w:t>
      </w:r>
      <w:r>
        <w:rPr>
          <w:sz w:val="19"/>
        </w:rPr>
        <w:t>”。</w:t>
      </w:r>
    </w:p>
    <w:p>
      <w:pPr>
        <w:pStyle w:val="ListParagraph"/>
        <w:numPr>
          <w:ilvl w:val="1"/>
          <w:numId w:val="4"/>
        </w:numPr>
        <w:tabs>
          <w:tab w:val="clear" w:pos="720"/>
          <w:tab w:val="left" w:pos="452" w:leader="none"/>
        </w:tabs>
        <w:spacing w:lineRule="auto" w:line="295" w:before="74" w:after="0"/>
        <w:ind w:left="451" w:right="988" w:hanging="217"/>
        <w:jc w:val="both"/>
        <w:rPr>
          <w:sz w:val="19"/>
        </w:rPr>
      </w:pPr>
      <w:r>
        <w:rPr>
          <w:spacing w:val="17"/>
          <w:sz w:val="19"/>
        </w:rPr>
        <w:t>政治面貌按本人情况填</w:t>
      </w:r>
      <w:r>
        <w:rPr>
          <w:sz w:val="19"/>
        </w:rPr>
        <w:t>写党员、团员或其他。</w:t>
      </w:r>
    </w:p>
    <w:p>
      <w:pPr>
        <w:pStyle w:val="ListParagraph"/>
        <w:numPr>
          <w:ilvl w:val="1"/>
          <w:numId w:val="4"/>
        </w:numPr>
        <w:tabs>
          <w:tab w:val="clear" w:pos="720"/>
          <w:tab w:val="left" w:pos="452" w:leader="none"/>
        </w:tabs>
        <w:spacing w:lineRule="auto" w:line="292" w:before="71" w:after="0"/>
        <w:ind w:left="451" w:right="1009" w:hanging="217"/>
        <w:jc w:val="both"/>
        <w:rPr>
          <w:sz w:val="19"/>
        </w:rPr>
      </w:pPr>
      <w:r>
        <w:rPr>
          <w:spacing w:val="-5"/>
          <w:sz w:val="19"/>
        </w:rPr>
        <w:t>婚否填写“已婚”或“未</w:t>
      </w:r>
      <w:r>
        <w:rPr>
          <w:sz w:val="19"/>
        </w:rPr>
        <w:t>婚”。</w:t>
      </w:r>
    </w:p>
    <w:p>
      <w:pPr>
        <w:pStyle w:val="ListParagraph"/>
        <w:numPr>
          <w:ilvl w:val="1"/>
          <w:numId w:val="4"/>
        </w:numPr>
        <w:tabs>
          <w:tab w:val="clear" w:pos="720"/>
          <w:tab w:val="left" w:pos="452" w:leader="none"/>
        </w:tabs>
        <w:spacing w:lineRule="auto" w:line="295" w:before="73" w:after="0"/>
        <w:ind w:left="451" w:right="988" w:hanging="217"/>
        <w:jc w:val="both"/>
        <w:rPr>
          <w:sz w:val="19"/>
        </w:rPr>
      </w:pPr>
      <w:r>
        <w:rPr>
          <w:spacing w:val="17"/>
          <w:sz w:val="19"/>
          <w:lang w:val="en-US" w:eastAsia="zh-CN"/>
        </w:rPr>
        <w:t>前置</w:t>
      </w:r>
      <w:r>
        <w:rPr>
          <w:spacing w:val="17"/>
          <w:sz w:val="19"/>
        </w:rPr>
        <w:t>学历根据本人情</w:t>
      </w:r>
      <w:r>
        <w:rPr>
          <w:spacing w:val="-2"/>
          <w:sz w:val="19"/>
        </w:rPr>
        <w:t>况选择填写中专、高中、</w:t>
      </w:r>
      <w:r>
        <w:rPr>
          <w:sz w:val="19"/>
        </w:rPr>
        <w:t>大学专科或大学本科。</w:t>
      </w:r>
    </w:p>
    <w:p>
      <w:pPr>
        <w:pStyle w:val="ListParagraph"/>
        <w:numPr>
          <w:ilvl w:val="1"/>
          <w:numId w:val="4"/>
        </w:numPr>
        <w:tabs>
          <w:tab w:val="clear" w:pos="720"/>
          <w:tab w:val="left" w:pos="452" w:leader="none"/>
        </w:tabs>
        <w:spacing w:lineRule="auto" w:line="295" w:before="69" w:after="0"/>
        <w:ind w:left="451" w:right="988" w:hanging="217"/>
        <w:jc w:val="both"/>
        <w:rPr>
          <w:sz w:val="19"/>
        </w:rPr>
      </w:pPr>
      <w:r>
        <w:rPr>
          <w:spacing w:val="-5"/>
          <w:sz w:val="19"/>
        </w:rPr>
        <w:t>职务、职称按本人实际情</w:t>
      </w:r>
      <w:r>
        <w:rPr>
          <w:spacing w:val="17"/>
          <w:sz w:val="19"/>
        </w:rPr>
        <w:t>况如实填写，没有的填</w:t>
      </w:r>
      <w:r>
        <w:rPr>
          <w:sz w:val="19"/>
        </w:rPr>
        <w:t>“无”。</w:t>
      </w:r>
    </w:p>
    <w:p>
      <w:pPr>
        <w:pStyle w:val="ListParagraph"/>
        <w:numPr>
          <w:ilvl w:val="1"/>
          <w:numId w:val="4"/>
        </w:numPr>
        <w:tabs>
          <w:tab w:val="clear" w:pos="720"/>
          <w:tab w:val="left" w:pos="452" w:leader="none"/>
        </w:tabs>
        <w:spacing w:lineRule="auto" w:line="295" w:before="69" w:after="0"/>
        <w:ind w:left="451" w:right="988" w:hanging="217"/>
        <w:jc w:val="both"/>
        <w:rPr>
          <w:sz w:val="19"/>
        </w:rPr>
      </w:pPr>
      <w:r>
        <w:rPr>
          <w:spacing w:val="17"/>
          <w:sz w:val="19"/>
        </w:rPr>
        <w:t>参加工作时间按本人实</w:t>
      </w:r>
      <w:r>
        <w:rPr>
          <w:spacing w:val="-2"/>
          <w:sz w:val="19"/>
        </w:rPr>
        <w:t>际情况填写“年、月”。</w:t>
      </w:r>
      <w:r>
        <w:rPr>
          <w:sz w:val="19"/>
        </w:rPr>
        <w:t>没有的填“无”。</w:t>
      </w:r>
    </w:p>
    <w:p>
      <w:pPr>
        <w:pStyle w:val="ListParagraph"/>
        <w:numPr>
          <w:ilvl w:val="1"/>
          <w:numId w:val="4"/>
        </w:numPr>
        <w:tabs>
          <w:tab w:val="clear" w:pos="720"/>
          <w:tab w:val="left" w:pos="452" w:leader="none"/>
        </w:tabs>
        <w:spacing w:lineRule="auto" w:line="295" w:before="69" w:after="0"/>
        <w:ind w:left="451" w:right="1007" w:hanging="217"/>
        <w:jc w:val="both"/>
        <w:rPr>
          <w:sz w:val="19"/>
        </w:rPr>
      </w:pPr>
      <w:r>
        <w:rPr>
          <w:spacing w:val="-6"/>
          <w:sz w:val="19"/>
        </w:rPr>
        <w:t>华侨、港、澳、台籍按本</w:t>
      </w:r>
      <w:r>
        <w:rPr>
          <w:spacing w:val="-4"/>
          <w:sz w:val="19"/>
        </w:rPr>
        <w:t>人实际情况填写“是”或</w:t>
      </w:r>
      <w:r>
        <w:rPr>
          <w:sz w:val="19"/>
        </w:rPr>
        <w:t>“否”。</w:t>
      </w:r>
    </w:p>
    <w:p>
      <w:pPr>
        <w:pStyle w:val="ListParagraph"/>
        <w:numPr>
          <w:ilvl w:val="1"/>
          <w:numId w:val="4"/>
        </w:numPr>
        <w:tabs>
          <w:tab w:val="clear" w:pos="720"/>
          <w:tab w:val="left" w:pos="452" w:leader="none"/>
        </w:tabs>
        <w:spacing w:lineRule="auto" w:line="240" w:before="69" w:after="0"/>
        <w:ind w:left="451" w:right="0" w:hanging="217"/>
        <w:jc w:val="both"/>
        <w:rPr>
          <w:sz w:val="19"/>
        </w:rPr>
      </w:pPr>
      <w:r>
        <w:rPr>
          <w:sz w:val="19"/>
        </w:rPr>
        <w:t>身体状况填写“健康”。</w:t>
      </w:r>
    </w:p>
    <w:p>
      <w:pPr>
        <w:pStyle w:val="ListParagraph"/>
        <w:numPr>
          <w:ilvl w:val="1"/>
          <w:numId w:val="4"/>
        </w:numPr>
        <w:tabs>
          <w:tab w:val="clear" w:pos="720"/>
          <w:tab w:val="left" w:pos="452" w:leader="none"/>
        </w:tabs>
        <w:spacing w:lineRule="auto" w:line="295" w:before="129" w:after="0"/>
        <w:ind w:left="451" w:right="988" w:hanging="217"/>
        <w:jc w:val="both"/>
        <w:rPr>
          <w:sz w:val="19"/>
        </w:rPr>
      </w:pPr>
      <w:r>
        <mc:AlternateContent>
          <mc:Choice Requires="wpg">
            <w:drawing>
              <wp:anchor behindDoc="0" distT="0" distB="0" distL="114935" distR="114935" simplePos="0" locked="0" layoutInCell="0" allowOverlap="1" relativeHeight="39">
                <wp:simplePos x="0" y="0"/>
                <wp:positionH relativeFrom="page">
                  <wp:posOffset>2068195</wp:posOffset>
                </wp:positionH>
                <wp:positionV relativeFrom="paragraph">
                  <wp:posOffset>279400</wp:posOffset>
                </wp:positionV>
                <wp:extent cx="5030470" cy="294640"/>
                <wp:effectExtent l="635" t="0" r="0" b="0"/>
                <wp:wrapNone/>
                <wp:docPr id="21" name="组合 52"/>
                <a:graphic xmlns:a="http://schemas.openxmlformats.org/drawingml/2006/main">
                  <a:graphicData uri="http://schemas.microsoft.com/office/word/2010/wordprocessingGroup">
                    <wpg:wgp>
                      <wpg:cNvGrpSpPr/>
                      <wpg:grpSpPr>
                        <a:xfrm>
                          <a:off x="0" y="0"/>
                          <a:ext cx="5030640" cy="294480"/>
                          <a:chOff x="0" y="0"/>
                          <a:chExt cx="5030640" cy="294480"/>
                        </a:xfrm>
                      </wpg:grpSpPr>
                      <pic:pic xmlns:pic="http://schemas.openxmlformats.org/drawingml/2006/picture">
                        <pic:nvPicPr>
                          <pic:cNvPr id="2" name="图片 53" descr=""/>
                          <pic:cNvPicPr/>
                        </pic:nvPicPr>
                        <pic:blipFill>
                          <a:blip r:embed="rId13"/>
                          <a:stretch/>
                        </pic:blipFill>
                        <pic:spPr>
                          <a:xfrm>
                            <a:off x="5024160" y="8280"/>
                            <a:ext cx="6480" cy="286560"/>
                          </a:xfrm>
                          <a:prstGeom prst="rect">
                            <a:avLst/>
                          </a:prstGeom>
                          <a:ln w="0">
                            <a:noFill/>
                          </a:ln>
                        </pic:spPr>
                      </pic:pic>
                      <pic:pic xmlns:pic="http://schemas.openxmlformats.org/drawingml/2006/picture">
                        <pic:nvPicPr>
                          <pic:cNvPr id="3" name="图片 54" descr=""/>
                          <pic:cNvPicPr/>
                        </pic:nvPicPr>
                        <pic:blipFill>
                          <a:blip r:embed="rId14"/>
                          <a:stretch/>
                        </pic:blipFill>
                        <pic:spPr>
                          <a:xfrm>
                            <a:off x="3960" y="0"/>
                            <a:ext cx="6480" cy="286560"/>
                          </a:xfrm>
                          <a:prstGeom prst="rect">
                            <a:avLst/>
                          </a:prstGeom>
                          <a:ln w="0">
                            <a:noFill/>
                          </a:ln>
                        </pic:spPr>
                      </pic:pic>
                      <wps:wsp>
                        <wps:cNvSpPr/>
                        <wps:spPr>
                          <a:xfrm>
                            <a:off x="720" y="285120"/>
                            <a:ext cx="5025960" cy="6480"/>
                          </a:xfrm>
                          <a:custGeom>
                            <a:avLst/>
                            <a:gdLst/>
                            <a:ahLst/>
                            <a:rect l="l" t="t" r="r" b="b"/>
                            <a:pathLst>
                              <a:path w="7915" h="10">
                                <a:moveTo>
                                  <a:pt x="3266" y="889"/>
                                </a:moveTo>
                                <a:lnTo>
                                  <a:pt x="3260" y="889"/>
                                </a:lnTo>
                                <a:lnTo>
                                  <a:pt x="3258" y="891"/>
                                </a:lnTo>
                                <a:lnTo>
                                  <a:pt x="3258" y="897"/>
                                </a:lnTo>
                                <a:lnTo>
                                  <a:pt x="3260" y="899"/>
                                </a:lnTo>
                                <a:lnTo>
                                  <a:pt x="3266" y="899"/>
                                </a:lnTo>
                                <a:lnTo>
                                  <a:pt x="3268" y="897"/>
                                </a:lnTo>
                                <a:lnTo>
                                  <a:pt x="3268" y="891"/>
                                </a:lnTo>
                                <a:lnTo>
                                  <a:pt x="3266" y="889"/>
                                </a:lnTo>
                                <a:close/>
                                <a:moveTo>
                                  <a:pt x="3286" y="889"/>
                                </a:moveTo>
                                <a:lnTo>
                                  <a:pt x="3280" y="889"/>
                                </a:lnTo>
                                <a:lnTo>
                                  <a:pt x="3278" y="891"/>
                                </a:lnTo>
                                <a:lnTo>
                                  <a:pt x="3278" y="897"/>
                                </a:lnTo>
                                <a:lnTo>
                                  <a:pt x="3280" y="899"/>
                                </a:lnTo>
                                <a:lnTo>
                                  <a:pt x="3286" y="899"/>
                                </a:lnTo>
                                <a:lnTo>
                                  <a:pt x="3288" y="897"/>
                                </a:lnTo>
                                <a:lnTo>
                                  <a:pt x="3288" y="891"/>
                                </a:lnTo>
                                <a:lnTo>
                                  <a:pt x="3286" y="889"/>
                                </a:lnTo>
                                <a:close/>
                                <a:moveTo>
                                  <a:pt x="3306" y="889"/>
                                </a:moveTo>
                                <a:lnTo>
                                  <a:pt x="3300" y="889"/>
                                </a:lnTo>
                                <a:lnTo>
                                  <a:pt x="3298" y="891"/>
                                </a:lnTo>
                                <a:lnTo>
                                  <a:pt x="3298" y="897"/>
                                </a:lnTo>
                                <a:lnTo>
                                  <a:pt x="3300" y="899"/>
                                </a:lnTo>
                                <a:lnTo>
                                  <a:pt x="3306" y="899"/>
                                </a:lnTo>
                                <a:lnTo>
                                  <a:pt x="3308" y="897"/>
                                </a:lnTo>
                                <a:lnTo>
                                  <a:pt x="3308" y="891"/>
                                </a:lnTo>
                                <a:lnTo>
                                  <a:pt x="3306" y="889"/>
                                </a:lnTo>
                                <a:close/>
                                <a:moveTo>
                                  <a:pt x="3326" y="889"/>
                                </a:moveTo>
                                <a:lnTo>
                                  <a:pt x="3320" y="889"/>
                                </a:lnTo>
                                <a:lnTo>
                                  <a:pt x="3318" y="891"/>
                                </a:lnTo>
                                <a:lnTo>
                                  <a:pt x="3318" y="897"/>
                                </a:lnTo>
                                <a:lnTo>
                                  <a:pt x="3320" y="899"/>
                                </a:lnTo>
                                <a:lnTo>
                                  <a:pt x="3326" y="899"/>
                                </a:lnTo>
                                <a:lnTo>
                                  <a:pt x="3328" y="897"/>
                                </a:lnTo>
                                <a:lnTo>
                                  <a:pt x="3328" y="891"/>
                                </a:lnTo>
                                <a:lnTo>
                                  <a:pt x="3326" y="889"/>
                                </a:lnTo>
                                <a:close/>
                                <a:moveTo>
                                  <a:pt x="3346" y="889"/>
                                </a:moveTo>
                                <a:lnTo>
                                  <a:pt x="3340" y="889"/>
                                </a:lnTo>
                                <a:lnTo>
                                  <a:pt x="3338" y="891"/>
                                </a:lnTo>
                                <a:lnTo>
                                  <a:pt x="3338" y="897"/>
                                </a:lnTo>
                                <a:lnTo>
                                  <a:pt x="3340" y="899"/>
                                </a:lnTo>
                                <a:lnTo>
                                  <a:pt x="3346" y="899"/>
                                </a:lnTo>
                                <a:lnTo>
                                  <a:pt x="3348" y="897"/>
                                </a:lnTo>
                                <a:lnTo>
                                  <a:pt x="3348" y="891"/>
                                </a:lnTo>
                                <a:lnTo>
                                  <a:pt x="3346" y="889"/>
                                </a:lnTo>
                                <a:close/>
                                <a:moveTo>
                                  <a:pt x="3366" y="889"/>
                                </a:moveTo>
                                <a:lnTo>
                                  <a:pt x="3360" y="889"/>
                                </a:lnTo>
                                <a:lnTo>
                                  <a:pt x="3358" y="891"/>
                                </a:lnTo>
                                <a:lnTo>
                                  <a:pt x="3358" y="897"/>
                                </a:lnTo>
                                <a:lnTo>
                                  <a:pt x="3360" y="899"/>
                                </a:lnTo>
                                <a:lnTo>
                                  <a:pt x="3366" y="899"/>
                                </a:lnTo>
                                <a:lnTo>
                                  <a:pt x="3368" y="897"/>
                                </a:lnTo>
                                <a:lnTo>
                                  <a:pt x="3368" y="891"/>
                                </a:lnTo>
                                <a:lnTo>
                                  <a:pt x="3366" y="889"/>
                                </a:lnTo>
                                <a:close/>
                                <a:moveTo>
                                  <a:pt x="3386" y="889"/>
                                </a:moveTo>
                                <a:lnTo>
                                  <a:pt x="3380" y="889"/>
                                </a:lnTo>
                                <a:lnTo>
                                  <a:pt x="3378" y="891"/>
                                </a:lnTo>
                                <a:lnTo>
                                  <a:pt x="3378" y="897"/>
                                </a:lnTo>
                                <a:lnTo>
                                  <a:pt x="3380" y="899"/>
                                </a:lnTo>
                                <a:lnTo>
                                  <a:pt x="3386" y="899"/>
                                </a:lnTo>
                                <a:lnTo>
                                  <a:pt x="3388" y="897"/>
                                </a:lnTo>
                                <a:lnTo>
                                  <a:pt x="3388" y="891"/>
                                </a:lnTo>
                                <a:lnTo>
                                  <a:pt x="3386" y="889"/>
                                </a:lnTo>
                                <a:close/>
                                <a:moveTo>
                                  <a:pt x="3406" y="889"/>
                                </a:moveTo>
                                <a:lnTo>
                                  <a:pt x="3400" y="889"/>
                                </a:lnTo>
                                <a:lnTo>
                                  <a:pt x="3398" y="891"/>
                                </a:lnTo>
                                <a:lnTo>
                                  <a:pt x="3398" y="897"/>
                                </a:lnTo>
                                <a:lnTo>
                                  <a:pt x="3400" y="899"/>
                                </a:lnTo>
                                <a:lnTo>
                                  <a:pt x="3406" y="899"/>
                                </a:lnTo>
                                <a:lnTo>
                                  <a:pt x="3408" y="897"/>
                                </a:lnTo>
                                <a:lnTo>
                                  <a:pt x="3408" y="891"/>
                                </a:lnTo>
                                <a:lnTo>
                                  <a:pt x="3406" y="889"/>
                                </a:lnTo>
                                <a:close/>
                                <a:moveTo>
                                  <a:pt x="3426" y="889"/>
                                </a:moveTo>
                                <a:lnTo>
                                  <a:pt x="3420" y="889"/>
                                </a:lnTo>
                                <a:lnTo>
                                  <a:pt x="3418" y="891"/>
                                </a:lnTo>
                                <a:lnTo>
                                  <a:pt x="3418" y="897"/>
                                </a:lnTo>
                                <a:lnTo>
                                  <a:pt x="3420" y="899"/>
                                </a:lnTo>
                                <a:lnTo>
                                  <a:pt x="3426" y="899"/>
                                </a:lnTo>
                                <a:lnTo>
                                  <a:pt x="3428" y="897"/>
                                </a:lnTo>
                                <a:lnTo>
                                  <a:pt x="3428" y="891"/>
                                </a:lnTo>
                                <a:lnTo>
                                  <a:pt x="3426" y="889"/>
                                </a:lnTo>
                                <a:close/>
                                <a:moveTo>
                                  <a:pt x="3446" y="889"/>
                                </a:moveTo>
                                <a:lnTo>
                                  <a:pt x="3440" y="889"/>
                                </a:lnTo>
                                <a:lnTo>
                                  <a:pt x="3438" y="891"/>
                                </a:lnTo>
                                <a:lnTo>
                                  <a:pt x="3438" y="897"/>
                                </a:lnTo>
                                <a:lnTo>
                                  <a:pt x="3440" y="899"/>
                                </a:lnTo>
                                <a:lnTo>
                                  <a:pt x="3446" y="899"/>
                                </a:lnTo>
                                <a:lnTo>
                                  <a:pt x="3448" y="897"/>
                                </a:lnTo>
                                <a:lnTo>
                                  <a:pt x="3448" y="891"/>
                                </a:lnTo>
                                <a:lnTo>
                                  <a:pt x="3446" y="889"/>
                                </a:lnTo>
                                <a:close/>
                                <a:moveTo>
                                  <a:pt x="3466" y="889"/>
                                </a:moveTo>
                                <a:lnTo>
                                  <a:pt x="3460" y="889"/>
                                </a:lnTo>
                                <a:lnTo>
                                  <a:pt x="3458" y="891"/>
                                </a:lnTo>
                                <a:lnTo>
                                  <a:pt x="3458" y="897"/>
                                </a:lnTo>
                                <a:lnTo>
                                  <a:pt x="3460" y="899"/>
                                </a:lnTo>
                                <a:lnTo>
                                  <a:pt x="3466" y="899"/>
                                </a:lnTo>
                                <a:lnTo>
                                  <a:pt x="3468" y="897"/>
                                </a:lnTo>
                                <a:lnTo>
                                  <a:pt x="3468" y="891"/>
                                </a:lnTo>
                                <a:lnTo>
                                  <a:pt x="3466" y="889"/>
                                </a:lnTo>
                                <a:close/>
                                <a:moveTo>
                                  <a:pt x="3486" y="889"/>
                                </a:moveTo>
                                <a:lnTo>
                                  <a:pt x="3480" y="889"/>
                                </a:lnTo>
                                <a:lnTo>
                                  <a:pt x="3478" y="891"/>
                                </a:lnTo>
                                <a:lnTo>
                                  <a:pt x="3478" y="897"/>
                                </a:lnTo>
                                <a:lnTo>
                                  <a:pt x="3480" y="899"/>
                                </a:lnTo>
                                <a:lnTo>
                                  <a:pt x="3486" y="899"/>
                                </a:lnTo>
                                <a:lnTo>
                                  <a:pt x="3488" y="897"/>
                                </a:lnTo>
                                <a:lnTo>
                                  <a:pt x="3488" y="891"/>
                                </a:lnTo>
                                <a:lnTo>
                                  <a:pt x="3486" y="889"/>
                                </a:lnTo>
                                <a:close/>
                                <a:moveTo>
                                  <a:pt x="3506" y="889"/>
                                </a:moveTo>
                                <a:lnTo>
                                  <a:pt x="3500" y="889"/>
                                </a:lnTo>
                                <a:lnTo>
                                  <a:pt x="3498" y="891"/>
                                </a:lnTo>
                                <a:lnTo>
                                  <a:pt x="3498" y="897"/>
                                </a:lnTo>
                                <a:lnTo>
                                  <a:pt x="3500" y="899"/>
                                </a:lnTo>
                                <a:lnTo>
                                  <a:pt x="3506" y="899"/>
                                </a:lnTo>
                                <a:lnTo>
                                  <a:pt x="3508" y="897"/>
                                </a:lnTo>
                                <a:lnTo>
                                  <a:pt x="3508" y="891"/>
                                </a:lnTo>
                                <a:lnTo>
                                  <a:pt x="3506" y="889"/>
                                </a:lnTo>
                                <a:close/>
                                <a:moveTo>
                                  <a:pt x="3526" y="889"/>
                                </a:moveTo>
                                <a:lnTo>
                                  <a:pt x="3520" y="889"/>
                                </a:lnTo>
                                <a:lnTo>
                                  <a:pt x="3518" y="891"/>
                                </a:lnTo>
                                <a:lnTo>
                                  <a:pt x="3518" y="897"/>
                                </a:lnTo>
                                <a:lnTo>
                                  <a:pt x="3520" y="899"/>
                                </a:lnTo>
                                <a:lnTo>
                                  <a:pt x="3526" y="899"/>
                                </a:lnTo>
                                <a:lnTo>
                                  <a:pt x="3528" y="897"/>
                                </a:lnTo>
                                <a:lnTo>
                                  <a:pt x="3528" y="891"/>
                                </a:lnTo>
                                <a:lnTo>
                                  <a:pt x="3526" y="889"/>
                                </a:lnTo>
                                <a:close/>
                                <a:moveTo>
                                  <a:pt x="3546" y="889"/>
                                </a:moveTo>
                                <a:lnTo>
                                  <a:pt x="3540" y="889"/>
                                </a:lnTo>
                                <a:lnTo>
                                  <a:pt x="3538" y="891"/>
                                </a:lnTo>
                                <a:lnTo>
                                  <a:pt x="3538" y="897"/>
                                </a:lnTo>
                                <a:lnTo>
                                  <a:pt x="3540" y="899"/>
                                </a:lnTo>
                                <a:lnTo>
                                  <a:pt x="3546" y="899"/>
                                </a:lnTo>
                                <a:lnTo>
                                  <a:pt x="3548" y="897"/>
                                </a:lnTo>
                                <a:lnTo>
                                  <a:pt x="3548" y="891"/>
                                </a:lnTo>
                                <a:lnTo>
                                  <a:pt x="3546" y="889"/>
                                </a:lnTo>
                                <a:close/>
                                <a:moveTo>
                                  <a:pt x="3566" y="889"/>
                                </a:moveTo>
                                <a:lnTo>
                                  <a:pt x="3560" y="889"/>
                                </a:lnTo>
                                <a:lnTo>
                                  <a:pt x="3558" y="891"/>
                                </a:lnTo>
                                <a:lnTo>
                                  <a:pt x="3558" y="897"/>
                                </a:lnTo>
                                <a:lnTo>
                                  <a:pt x="3560" y="899"/>
                                </a:lnTo>
                                <a:lnTo>
                                  <a:pt x="3566" y="899"/>
                                </a:lnTo>
                                <a:lnTo>
                                  <a:pt x="3568" y="897"/>
                                </a:lnTo>
                                <a:lnTo>
                                  <a:pt x="3568" y="891"/>
                                </a:lnTo>
                                <a:lnTo>
                                  <a:pt x="3566" y="889"/>
                                </a:lnTo>
                                <a:close/>
                                <a:moveTo>
                                  <a:pt x="3586" y="889"/>
                                </a:moveTo>
                                <a:lnTo>
                                  <a:pt x="3580" y="889"/>
                                </a:lnTo>
                                <a:lnTo>
                                  <a:pt x="3578" y="891"/>
                                </a:lnTo>
                                <a:lnTo>
                                  <a:pt x="3578" y="897"/>
                                </a:lnTo>
                                <a:lnTo>
                                  <a:pt x="3580" y="899"/>
                                </a:lnTo>
                                <a:lnTo>
                                  <a:pt x="3586" y="899"/>
                                </a:lnTo>
                                <a:lnTo>
                                  <a:pt x="3588" y="897"/>
                                </a:lnTo>
                                <a:lnTo>
                                  <a:pt x="3588" y="891"/>
                                </a:lnTo>
                                <a:lnTo>
                                  <a:pt x="3586" y="889"/>
                                </a:lnTo>
                                <a:close/>
                                <a:moveTo>
                                  <a:pt x="3606" y="889"/>
                                </a:moveTo>
                                <a:lnTo>
                                  <a:pt x="3600" y="889"/>
                                </a:lnTo>
                                <a:lnTo>
                                  <a:pt x="3598" y="891"/>
                                </a:lnTo>
                                <a:lnTo>
                                  <a:pt x="3598" y="897"/>
                                </a:lnTo>
                                <a:lnTo>
                                  <a:pt x="3600" y="899"/>
                                </a:lnTo>
                                <a:lnTo>
                                  <a:pt x="3606" y="899"/>
                                </a:lnTo>
                                <a:lnTo>
                                  <a:pt x="3608" y="897"/>
                                </a:lnTo>
                                <a:lnTo>
                                  <a:pt x="3608" y="891"/>
                                </a:lnTo>
                                <a:lnTo>
                                  <a:pt x="3606" y="889"/>
                                </a:lnTo>
                                <a:close/>
                                <a:moveTo>
                                  <a:pt x="3626" y="889"/>
                                </a:moveTo>
                                <a:lnTo>
                                  <a:pt x="3620" y="889"/>
                                </a:lnTo>
                                <a:lnTo>
                                  <a:pt x="3618" y="891"/>
                                </a:lnTo>
                                <a:lnTo>
                                  <a:pt x="3618" y="897"/>
                                </a:lnTo>
                                <a:lnTo>
                                  <a:pt x="3620" y="899"/>
                                </a:lnTo>
                                <a:lnTo>
                                  <a:pt x="3626" y="899"/>
                                </a:lnTo>
                                <a:lnTo>
                                  <a:pt x="3628" y="897"/>
                                </a:lnTo>
                                <a:lnTo>
                                  <a:pt x="3628" y="891"/>
                                </a:lnTo>
                                <a:lnTo>
                                  <a:pt x="3626" y="889"/>
                                </a:lnTo>
                                <a:close/>
                                <a:moveTo>
                                  <a:pt x="3646" y="889"/>
                                </a:moveTo>
                                <a:lnTo>
                                  <a:pt x="3640" y="889"/>
                                </a:lnTo>
                                <a:lnTo>
                                  <a:pt x="3638" y="891"/>
                                </a:lnTo>
                                <a:lnTo>
                                  <a:pt x="3638" y="897"/>
                                </a:lnTo>
                                <a:lnTo>
                                  <a:pt x="3640" y="899"/>
                                </a:lnTo>
                                <a:lnTo>
                                  <a:pt x="3646" y="899"/>
                                </a:lnTo>
                                <a:lnTo>
                                  <a:pt x="3648" y="897"/>
                                </a:lnTo>
                                <a:lnTo>
                                  <a:pt x="3648" y="891"/>
                                </a:lnTo>
                                <a:lnTo>
                                  <a:pt x="3646" y="889"/>
                                </a:lnTo>
                                <a:close/>
                                <a:moveTo>
                                  <a:pt x="3666" y="889"/>
                                </a:moveTo>
                                <a:lnTo>
                                  <a:pt x="3660" y="889"/>
                                </a:lnTo>
                                <a:lnTo>
                                  <a:pt x="3658" y="891"/>
                                </a:lnTo>
                                <a:lnTo>
                                  <a:pt x="3658" y="897"/>
                                </a:lnTo>
                                <a:lnTo>
                                  <a:pt x="3660" y="899"/>
                                </a:lnTo>
                                <a:lnTo>
                                  <a:pt x="3666" y="899"/>
                                </a:lnTo>
                                <a:lnTo>
                                  <a:pt x="3668" y="897"/>
                                </a:lnTo>
                                <a:lnTo>
                                  <a:pt x="3668" y="891"/>
                                </a:lnTo>
                                <a:lnTo>
                                  <a:pt x="3666" y="889"/>
                                </a:lnTo>
                                <a:close/>
                                <a:moveTo>
                                  <a:pt x="3686" y="889"/>
                                </a:moveTo>
                                <a:lnTo>
                                  <a:pt x="3680" y="889"/>
                                </a:lnTo>
                                <a:lnTo>
                                  <a:pt x="3678" y="891"/>
                                </a:lnTo>
                                <a:lnTo>
                                  <a:pt x="3678" y="897"/>
                                </a:lnTo>
                                <a:lnTo>
                                  <a:pt x="3680" y="899"/>
                                </a:lnTo>
                                <a:lnTo>
                                  <a:pt x="3686" y="899"/>
                                </a:lnTo>
                                <a:lnTo>
                                  <a:pt x="3688" y="897"/>
                                </a:lnTo>
                                <a:lnTo>
                                  <a:pt x="3688" y="891"/>
                                </a:lnTo>
                                <a:lnTo>
                                  <a:pt x="3686" y="889"/>
                                </a:lnTo>
                                <a:close/>
                                <a:moveTo>
                                  <a:pt x="3706" y="889"/>
                                </a:moveTo>
                                <a:lnTo>
                                  <a:pt x="3700" y="889"/>
                                </a:lnTo>
                                <a:lnTo>
                                  <a:pt x="3698" y="891"/>
                                </a:lnTo>
                                <a:lnTo>
                                  <a:pt x="3698" y="897"/>
                                </a:lnTo>
                                <a:lnTo>
                                  <a:pt x="3700" y="899"/>
                                </a:lnTo>
                                <a:lnTo>
                                  <a:pt x="3706" y="899"/>
                                </a:lnTo>
                                <a:lnTo>
                                  <a:pt x="3708" y="897"/>
                                </a:lnTo>
                                <a:lnTo>
                                  <a:pt x="3708" y="891"/>
                                </a:lnTo>
                                <a:lnTo>
                                  <a:pt x="3706" y="889"/>
                                </a:lnTo>
                                <a:close/>
                                <a:moveTo>
                                  <a:pt x="3726" y="889"/>
                                </a:moveTo>
                                <a:lnTo>
                                  <a:pt x="3720" y="889"/>
                                </a:lnTo>
                                <a:lnTo>
                                  <a:pt x="3718" y="891"/>
                                </a:lnTo>
                                <a:lnTo>
                                  <a:pt x="3718" y="897"/>
                                </a:lnTo>
                                <a:lnTo>
                                  <a:pt x="3720" y="899"/>
                                </a:lnTo>
                                <a:lnTo>
                                  <a:pt x="3726" y="899"/>
                                </a:lnTo>
                                <a:lnTo>
                                  <a:pt x="3728" y="897"/>
                                </a:lnTo>
                                <a:lnTo>
                                  <a:pt x="3728" y="891"/>
                                </a:lnTo>
                                <a:lnTo>
                                  <a:pt x="3726" y="889"/>
                                </a:lnTo>
                                <a:close/>
                                <a:moveTo>
                                  <a:pt x="3746" y="889"/>
                                </a:moveTo>
                                <a:lnTo>
                                  <a:pt x="3741" y="889"/>
                                </a:lnTo>
                                <a:lnTo>
                                  <a:pt x="3738" y="891"/>
                                </a:lnTo>
                                <a:lnTo>
                                  <a:pt x="3738" y="897"/>
                                </a:lnTo>
                                <a:lnTo>
                                  <a:pt x="3741" y="899"/>
                                </a:lnTo>
                                <a:lnTo>
                                  <a:pt x="3746" y="899"/>
                                </a:lnTo>
                                <a:lnTo>
                                  <a:pt x="3748" y="897"/>
                                </a:lnTo>
                                <a:lnTo>
                                  <a:pt x="3748" y="891"/>
                                </a:lnTo>
                                <a:lnTo>
                                  <a:pt x="3746" y="889"/>
                                </a:lnTo>
                                <a:close/>
                                <a:moveTo>
                                  <a:pt x="3766" y="889"/>
                                </a:moveTo>
                                <a:lnTo>
                                  <a:pt x="3761" y="889"/>
                                </a:lnTo>
                                <a:lnTo>
                                  <a:pt x="3758" y="891"/>
                                </a:lnTo>
                                <a:lnTo>
                                  <a:pt x="3758" y="897"/>
                                </a:lnTo>
                                <a:lnTo>
                                  <a:pt x="3761" y="899"/>
                                </a:lnTo>
                                <a:lnTo>
                                  <a:pt x="3766" y="899"/>
                                </a:lnTo>
                                <a:lnTo>
                                  <a:pt x="3768" y="897"/>
                                </a:lnTo>
                                <a:lnTo>
                                  <a:pt x="3768" y="891"/>
                                </a:lnTo>
                                <a:lnTo>
                                  <a:pt x="3766" y="889"/>
                                </a:lnTo>
                                <a:close/>
                                <a:moveTo>
                                  <a:pt x="3786" y="889"/>
                                </a:moveTo>
                                <a:lnTo>
                                  <a:pt x="3781" y="889"/>
                                </a:lnTo>
                                <a:lnTo>
                                  <a:pt x="3778" y="891"/>
                                </a:lnTo>
                                <a:lnTo>
                                  <a:pt x="3778" y="897"/>
                                </a:lnTo>
                                <a:lnTo>
                                  <a:pt x="3781" y="899"/>
                                </a:lnTo>
                                <a:lnTo>
                                  <a:pt x="3786" y="899"/>
                                </a:lnTo>
                                <a:lnTo>
                                  <a:pt x="3788" y="897"/>
                                </a:lnTo>
                                <a:lnTo>
                                  <a:pt x="3788" y="891"/>
                                </a:lnTo>
                                <a:lnTo>
                                  <a:pt x="3786" y="889"/>
                                </a:lnTo>
                                <a:close/>
                                <a:moveTo>
                                  <a:pt x="3806" y="889"/>
                                </a:moveTo>
                                <a:lnTo>
                                  <a:pt x="3801" y="889"/>
                                </a:lnTo>
                                <a:lnTo>
                                  <a:pt x="3798" y="891"/>
                                </a:lnTo>
                                <a:lnTo>
                                  <a:pt x="3798" y="897"/>
                                </a:lnTo>
                                <a:lnTo>
                                  <a:pt x="3801" y="899"/>
                                </a:lnTo>
                                <a:lnTo>
                                  <a:pt x="3806" y="899"/>
                                </a:lnTo>
                                <a:lnTo>
                                  <a:pt x="3808" y="897"/>
                                </a:lnTo>
                                <a:lnTo>
                                  <a:pt x="3808" y="891"/>
                                </a:lnTo>
                                <a:lnTo>
                                  <a:pt x="3806" y="889"/>
                                </a:lnTo>
                                <a:close/>
                                <a:moveTo>
                                  <a:pt x="3826" y="889"/>
                                </a:moveTo>
                                <a:lnTo>
                                  <a:pt x="3821" y="889"/>
                                </a:lnTo>
                                <a:lnTo>
                                  <a:pt x="3818" y="891"/>
                                </a:lnTo>
                                <a:lnTo>
                                  <a:pt x="3818" y="897"/>
                                </a:lnTo>
                                <a:lnTo>
                                  <a:pt x="3821" y="899"/>
                                </a:lnTo>
                                <a:lnTo>
                                  <a:pt x="3826" y="899"/>
                                </a:lnTo>
                                <a:lnTo>
                                  <a:pt x="3828" y="897"/>
                                </a:lnTo>
                                <a:lnTo>
                                  <a:pt x="3828" y="891"/>
                                </a:lnTo>
                                <a:lnTo>
                                  <a:pt x="3826" y="889"/>
                                </a:lnTo>
                                <a:close/>
                                <a:moveTo>
                                  <a:pt x="3846" y="889"/>
                                </a:moveTo>
                                <a:lnTo>
                                  <a:pt x="3841" y="889"/>
                                </a:lnTo>
                                <a:lnTo>
                                  <a:pt x="3838" y="891"/>
                                </a:lnTo>
                                <a:lnTo>
                                  <a:pt x="3838" y="897"/>
                                </a:lnTo>
                                <a:lnTo>
                                  <a:pt x="3841" y="899"/>
                                </a:lnTo>
                                <a:lnTo>
                                  <a:pt x="3846" y="899"/>
                                </a:lnTo>
                                <a:lnTo>
                                  <a:pt x="3848" y="897"/>
                                </a:lnTo>
                                <a:lnTo>
                                  <a:pt x="3848" y="891"/>
                                </a:lnTo>
                                <a:lnTo>
                                  <a:pt x="3846" y="889"/>
                                </a:lnTo>
                                <a:close/>
                                <a:moveTo>
                                  <a:pt x="3866" y="889"/>
                                </a:moveTo>
                                <a:lnTo>
                                  <a:pt x="3861" y="889"/>
                                </a:lnTo>
                                <a:lnTo>
                                  <a:pt x="3858" y="891"/>
                                </a:lnTo>
                                <a:lnTo>
                                  <a:pt x="3858" y="897"/>
                                </a:lnTo>
                                <a:lnTo>
                                  <a:pt x="3861" y="899"/>
                                </a:lnTo>
                                <a:lnTo>
                                  <a:pt x="3866" y="899"/>
                                </a:lnTo>
                                <a:lnTo>
                                  <a:pt x="3868" y="897"/>
                                </a:lnTo>
                                <a:lnTo>
                                  <a:pt x="3868" y="891"/>
                                </a:lnTo>
                                <a:lnTo>
                                  <a:pt x="3866" y="889"/>
                                </a:lnTo>
                                <a:close/>
                                <a:moveTo>
                                  <a:pt x="3886" y="889"/>
                                </a:moveTo>
                                <a:lnTo>
                                  <a:pt x="3881" y="889"/>
                                </a:lnTo>
                                <a:lnTo>
                                  <a:pt x="3878" y="891"/>
                                </a:lnTo>
                                <a:lnTo>
                                  <a:pt x="3878" y="897"/>
                                </a:lnTo>
                                <a:lnTo>
                                  <a:pt x="3881" y="899"/>
                                </a:lnTo>
                                <a:lnTo>
                                  <a:pt x="3886" y="899"/>
                                </a:lnTo>
                                <a:lnTo>
                                  <a:pt x="3888" y="897"/>
                                </a:lnTo>
                                <a:lnTo>
                                  <a:pt x="3888" y="891"/>
                                </a:lnTo>
                                <a:lnTo>
                                  <a:pt x="3886" y="889"/>
                                </a:lnTo>
                                <a:close/>
                                <a:moveTo>
                                  <a:pt x="3906" y="889"/>
                                </a:moveTo>
                                <a:lnTo>
                                  <a:pt x="3901" y="889"/>
                                </a:lnTo>
                                <a:lnTo>
                                  <a:pt x="3898" y="891"/>
                                </a:lnTo>
                                <a:lnTo>
                                  <a:pt x="3898" y="897"/>
                                </a:lnTo>
                                <a:lnTo>
                                  <a:pt x="3901" y="899"/>
                                </a:lnTo>
                                <a:lnTo>
                                  <a:pt x="3906" y="899"/>
                                </a:lnTo>
                                <a:lnTo>
                                  <a:pt x="3908" y="897"/>
                                </a:lnTo>
                                <a:lnTo>
                                  <a:pt x="3908" y="891"/>
                                </a:lnTo>
                                <a:lnTo>
                                  <a:pt x="3906" y="889"/>
                                </a:lnTo>
                                <a:close/>
                                <a:moveTo>
                                  <a:pt x="3926" y="889"/>
                                </a:moveTo>
                                <a:lnTo>
                                  <a:pt x="3921" y="889"/>
                                </a:lnTo>
                                <a:lnTo>
                                  <a:pt x="3918" y="891"/>
                                </a:lnTo>
                                <a:lnTo>
                                  <a:pt x="3918" y="897"/>
                                </a:lnTo>
                                <a:lnTo>
                                  <a:pt x="3921" y="899"/>
                                </a:lnTo>
                                <a:lnTo>
                                  <a:pt x="3926" y="899"/>
                                </a:lnTo>
                                <a:lnTo>
                                  <a:pt x="3928" y="897"/>
                                </a:lnTo>
                                <a:lnTo>
                                  <a:pt x="3928" y="891"/>
                                </a:lnTo>
                                <a:lnTo>
                                  <a:pt x="3926" y="889"/>
                                </a:lnTo>
                                <a:close/>
                                <a:moveTo>
                                  <a:pt x="3946" y="889"/>
                                </a:moveTo>
                                <a:lnTo>
                                  <a:pt x="3941" y="889"/>
                                </a:lnTo>
                                <a:lnTo>
                                  <a:pt x="3938" y="891"/>
                                </a:lnTo>
                                <a:lnTo>
                                  <a:pt x="3938" y="897"/>
                                </a:lnTo>
                                <a:lnTo>
                                  <a:pt x="3941" y="899"/>
                                </a:lnTo>
                                <a:lnTo>
                                  <a:pt x="3946" y="899"/>
                                </a:lnTo>
                                <a:lnTo>
                                  <a:pt x="3948" y="897"/>
                                </a:lnTo>
                                <a:lnTo>
                                  <a:pt x="3948" y="891"/>
                                </a:lnTo>
                                <a:lnTo>
                                  <a:pt x="3946" y="889"/>
                                </a:lnTo>
                                <a:close/>
                                <a:moveTo>
                                  <a:pt x="3966" y="889"/>
                                </a:moveTo>
                                <a:lnTo>
                                  <a:pt x="3961" y="889"/>
                                </a:lnTo>
                                <a:lnTo>
                                  <a:pt x="3958" y="891"/>
                                </a:lnTo>
                                <a:lnTo>
                                  <a:pt x="3958" y="897"/>
                                </a:lnTo>
                                <a:lnTo>
                                  <a:pt x="3961" y="899"/>
                                </a:lnTo>
                                <a:lnTo>
                                  <a:pt x="3966" y="899"/>
                                </a:lnTo>
                                <a:lnTo>
                                  <a:pt x="3968" y="897"/>
                                </a:lnTo>
                                <a:lnTo>
                                  <a:pt x="3968" y="891"/>
                                </a:lnTo>
                                <a:lnTo>
                                  <a:pt x="3966" y="889"/>
                                </a:lnTo>
                                <a:close/>
                                <a:moveTo>
                                  <a:pt x="3986" y="889"/>
                                </a:moveTo>
                                <a:lnTo>
                                  <a:pt x="3981" y="889"/>
                                </a:lnTo>
                                <a:lnTo>
                                  <a:pt x="3978" y="891"/>
                                </a:lnTo>
                                <a:lnTo>
                                  <a:pt x="3978" y="897"/>
                                </a:lnTo>
                                <a:lnTo>
                                  <a:pt x="3981" y="899"/>
                                </a:lnTo>
                                <a:lnTo>
                                  <a:pt x="3986" y="899"/>
                                </a:lnTo>
                                <a:lnTo>
                                  <a:pt x="3988" y="897"/>
                                </a:lnTo>
                                <a:lnTo>
                                  <a:pt x="3988" y="891"/>
                                </a:lnTo>
                                <a:lnTo>
                                  <a:pt x="3986" y="889"/>
                                </a:lnTo>
                                <a:close/>
                                <a:moveTo>
                                  <a:pt x="4006" y="889"/>
                                </a:moveTo>
                                <a:lnTo>
                                  <a:pt x="4001" y="889"/>
                                </a:lnTo>
                                <a:lnTo>
                                  <a:pt x="3998" y="891"/>
                                </a:lnTo>
                                <a:lnTo>
                                  <a:pt x="3998" y="897"/>
                                </a:lnTo>
                                <a:lnTo>
                                  <a:pt x="4001" y="899"/>
                                </a:lnTo>
                                <a:lnTo>
                                  <a:pt x="4006" y="899"/>
                                </a:lnTo>
                                <a:lnTo>
                                  <a:pt x="4008" y="897"/>
                                </a:lnTo>
                                <a:lnTo>
                                  <a:pt x="4008" y="891"/>
                                </a:lnTo>
                                <a:lnTo>
                                  <a:pt x="4006" y="889"/>
                                </a:lnTo>
                                <a:close/>
                                <a:moveTo>
                                  <a:pt x="4026" y="889"/>
                                </a:moveTo>
                                <a:lnTo>
                                  <a:pt x="4021" y="889"/>
                                </a:lnTo>
                                <a:lnTo>
                                  <a:pt x="4018" y="891"/>
                                </a:lnTo>
                                <a:lnTo>
                                  <a:pt x="4018" y="897"/>
                                </a:lnTo>
                                <a:lnTo>
                                  <a:pt x="4021" y="899"/>
                                </a:lnTo>
                                <a:lnTo>
                                  <a:pt x="4026" y="899"/>
                                </a:lnTo>
                                <a:lnTo>
                                  <a:pt x="4028" y="897"/>
                                </a:lnTo>
                                <a:lnTo>
                                  <a:pt x="4028" y="891"/>
                                </a:lnTo>
                                <a:lnTo>
                                  <a:pt x="4026" y="889"/>
                                </a:lnTo>
                                <a:close/>
                                <a:moveTo>
                                  <a:pt x="4046" y="889"/>
                                </a:moveTo>
                                <a:lnTo>
                                  <a:pt x="4041" y="889"/>
                                </a:lnTo>
                                <a:lnTo>
                                  <a:pt x="4038" y="891"/>
                                </a:lnTo>
                                <a:lnTo>
                                  <a:pt x="4038" y="897"/>
                                </a:lnTo>
                                <a:lnTo>
                                  <a:pt x="4041" y="899"/>
                                </a:lnTo>
                                <a:lnTo>
                                  <a:pt x="4046" y="899"/>
                                </a:lnTo>
                                <a:lnTo>
                                  <a:pt x="4048" y="897"/>
                                </a:lnTo>
                                <a:lnTo>
                                  <a:pt x="4048" y="891"/>
                                </a:lnTo>
                                <a:lnTo>
                                  <a:pt x="4046" y="889"/>
                                </a:lnTo>
                                <a:close/>
                                <a:moveTo>
                                  <a:pt x="4066" y="889"/>
                                </a:moveTo>
                                <a:lnTo>
                                  <a:pt x="4061" y="889"/>
                                </a:lnTo>
                                <a:lnTo>
                                  <a:pt x="4058" y="891"/>
                                </a:lnTo>
                                <a:lnTo>
                                  <a:pt x="4058" y="897"/>
                                </a:lnTo>
                                <a:lnTo>
                                  <a:pt x="4061" y="899"/>
                                </a:lnTo>
                                <a:lnTo>
                                  <a:pt x="4066" y="899"/>
                                </a:lnTo>
                                <a:lnTo>
                                  <a:pt x="4068" y="897"/>
                                </a:lnTo>
                                <a:lnTo>
                                  <a:pt x="4068" y="891"/>
                                </a:lnTo>
                                <a:lnTo>
                                  <a:pt x="4066" y="889"/>
                                </a:lnTo>
                                <a:close/>
                                <a:moveTo>
                                  <a:pt x="4086" y="889"/>
                                </a:moveTo>
                                <a:lnTo>
                                  <a:pt x="4081" y="889"/>
                                </a:lnTo>
                                <a:lnTo>
                                  <a:pt x="4078" y="891"/>
                                </a:lnTo>
                                <a:lnTo>
                                  <a:pt x="4078" y="897"/>
                                </a:lnTo>
                                <a:lnTo>
                                  <a:pt x="4081" y="899"/>
                                </a:lnTo>
                                <a:lnTo>
                                  <a:pt x="4086" y="899"/>
                                </a:lnTo>
                                <a:lnTo>
                                  <a:pt x="4088" y="897"/>
                                </a:lnTo>
                                <a:lnTo>
                                  <a:pt x="4088" y="891"/>
                                </a:lnTo>
                                <a:lnTo>
                                  <a:pt x="4086" y="889"/>
                                </a:lnTo>
                                <a:close/>
                                <a:moveTo>
                                  <a:pt x="4106" y="889"/>
                                </a:moveTo>
                                <a:lnTo>
                                  <a:pt x="4101" y="889"/>
                                </a:lnTo>
                                <a:lnTo>
                                  <a:pt x="4098" y="891"/>
                                </a:lnTo>
                                <a:lnTo>
                                  <a:pt x="4098" y="897"/>
                                </a:lnTo>
                                <a:lnTo>
                                  <a:pt x="4101" y="899"/>
                                </a:lnTo>
                                <a:lnTo>
                                  <a:pt x="4106" y="899"/>
                                </a:lnTo>
                                <a:lnTo>
                                  <a:pt x="4108" y="897"/>
                                </a:lnTo>
                                <a:lnTo>
                                  <a:pt x="4108" y="891"/>
                                </a:lnTo>
                                <a:lnTo>
                                  <a:pt x="4106" y="889"/>
                                </a:lnTo>
                                <a:close/>
                                <a:moveTo>
                                  <a:pt x="4126" y="889"/>
                                </a:moveTo>
                                <a:lnTo>
                                  <a:pt x="4121" y="889"/>
                                </a:lnTo>
                                <a:lnTo>
                                  <a:pt x="4118" y="891"/>
                                </a:lnTo>
                                <a:lnTo>
                                  <a:pt x="4118" y="897"/>
                                </a:lnTo>
                                <a:lnTo>
                                  <a:pt x="4121" y="899"/>
                                </a:lnTo>
                                <a:lnTo>
                                  <a:pt x="4126" y="899"/>
                                </a:lnTo>
                                <a:lnTo>
                                  <a:pt x="4128" y="897"/>
                                </a:lnTo>
                                <a:lnTo>
                                  <a:pt x="4128" y="891"/>
                                </a:lnTo>
                                <a:lnTo>
                                  <a:pt x="4126" y="889"/>
                                </a:lnTo>
                                <a:close/>
                                <a:moveTo>
                                  <a:pt x="4146" y="889"/>
                                </a:moveTo>
                                <a:lnTo>
                                  <a:pt x="4141" y="889"/>
                                </a:lnTo>
                                <a:lnTo>
                                  <a:pt x="4138" y="891"/>
                                </a:lnTo>
                                <a:lnTo>
                                  <a:pt x="4138" y="897"/>
                                </a:lnTo>
                                <a:lnTo>
                                  <a:pt x="4141" y="899"/>
                                </a:lnTo>
                                <a:lnTo>
                                  <a:pt x="4146" y="899"/>
                                </a:lnTo>
                                <a:lnTo>
                                  <a:pt x="4148" y="897"/>
                                </a:lnTo>
                                <a:lnTo>
                                  <a:pt x="4148" y="891"/>
                                </a:lnTo>
                                <a:lnTo>
                                  <a:pt x="4146" y="889"/>
                                </a:lnTo>
                                <a:close/>
                                <a:moveTo>
                                  <a:pt x="4166" y="889"/>
                                </a:moveTo>
                                <a:lnTo>
                                  <a:pt x="4161" y="889"/>
                                </a:lnTo>
                                <a:lnTo>
                                  <a:pt x="4158" y="891"/>
                                </a:lnTo>
                                <a:lnTo>
                                  <a:pt x="4158" y="897"/>
                                </a:lnTo>
                                <a:lnTo>
                                  <a:pt x="4161" y="899"/>
                                </a:lnTo>
                                <a:lnTo>
                                  <a:pt x="4166" y="899"/>
                                </a:lnTo>
                                <a:lnTo>
                                  <a:pt x="4168" y="897"/>
                                </a:lnTo>
                                <a:lnTo>
                                  <a:pt x="4168" y="891"/>
                                </a:lnTo>
                                <a:lnTo>
                                  <a:pt x="4166" y="889"/>
                                </a:lnTo>
                                <a:close/>
                                <a:moveTo>
                                  <a:pt x="4186" y="889"/>
                                </a:moveTo>
                                <a:lnTo>
                                  <a:pt x="4181" y="889"/>
                                </a:lnTo>
                                <a:lnTo>
                                  <a:pt x="4178" y="891"/>
                                </a:lnTo>
                                <a:lnTo>
                                  <a:pt x="4178" y="897"/>
                                </a:lnTo>
                                <a:lnTo>
                                  <a:pt x="4181" y="899"/>
                                </a:lnTo>
                                <a:lnTo>
                                  <a:pt x="4186" y="899"/>
                                </a:lnTo>
                                <a:lnTo>
                                  <a:pt x="4188" y="897"/>
                                </a:lnTo>
                                <a:lnTo>
                                  <a:pt x="4188" y="891"/>
                                </a:lnTo>
                                <a:lnTo>
                                  <a:pt x="4186" y="889"/>
                                </a:lnTo>
                                <a:close/>
                                <a:moveTo>
                                  <a:pt x="4206" y="889"/>
                                </a:moveTo>
                                <a:lnTo>
                                  <a:pt x="4201" y="889"/>
                                </a:lnTo>
                                <a:lnTo>
                                  <a:pt x="4198" y="891"/>
                                </a:lnTo>
                                <a:lnTo>
                                  <a:pt x="4198" y="897"/>
                                </a:lnTo>
                                <a:lnTo>
                                  <a:pt x="4201" y="899"/>
                                </a:lnTo>
                                <a:lnTo>
                                  <a:pt x="4206" y="899"/>
                                </a:lnTo>
                                <a:lnTo>
                                  <a:pt x="4209" y="897"/>
                                </a:lnTo>
                                <a:lnTo>
                                  <a:pt x="4209" y="891"/>
                                </a:lnTo>
                                <a:lnTo>
                                  <a:pt x="4206" y="889"/>
                                </a:lnTo>
                                <a:close/>
                                <a:moveTo>
                                  <a:pt x="4226" y="889"/>
                                </a:moveTo>
                                <a:lnTo>
                                  <a:pt x="4221" y="889"/>
                                </a:lnTo>
                                <a:lnTo>
                                  <a:pt x="4219" y="891"/>
                                </a:lnTo>
                                <a:lnTo>
                                  <a:pt x="4219" y="897"/>
                                </a:lnTo>
                                <a:lnTo>
                                  <a:pt x="4221" y="899"/>
                                </a:lnTo>
                                <a:lnTo>
                                  <a:pt x="4226" y="899"/>
                                </a:lnTo>
                                <a:lnTo>
                                  <a:pt x="4229" y="897"/>
                                </a:lnTo>
                                <a:lnTo>
                                  <a:pt x="4229" y="891"/>
                                </a:lnTo>
                                <a:lnTo>
                                  <a:pt x="4226" y="889"/>
                                </a:lnTo>
                                <a:close/>
                                <a:moveTo>
                                  <a:pt x="4246" y="889"/>
                                </a:moveTo>
                                <a:lnTo>
                                  <a:pt x="4241" y="889"/>
                                </a:lnTo>
                                <a:lnTo>
                                  <a:pt x="4239" y="891"/>
                                </a:lnTo>
                                <a:lnTo>
                                  <a:pt x="4239" y="897"/>
                                </a:lnTo>
                                <a:lnTo>
                                  <a:pt x="4241" y="899"/>
                                </a:lnTo>
                                <a:lnTo>
                                  <a:pt x="4246" y="899"/>
                                </a:lnTo>
                                <a:lnTo>
                                  <a:pt x="4249" y="897"/>
                                </a:lnTo>
                                <a:lnTo>
                                  <a:pt x="4249" y="891"/>
                                </a:lnTo>
                                <a:lnTo>
                                  <a:pt x="4246" y="889"/>
                                </a:lnTo>
                                <a:close/>
                                <a:moveTo>
                                  <a:pt x="4266" y="889"/>
                                </a:moveTo>
                                <a:lnTo>
                                  <a:pt x="4261" y="889"/>
                                </a:lnTo>
                                <a:lnTo>
                                  <a:pt x="4259" y="891"/>
                                </a:lnTo>
                                <a:lnTo>
                                  <a:pt x="4259" y="897"/>
                                </a:lnTo>
                                <a:lnTo>
                                  <a:pt x="4261" y="899"/>
                                </a:lnTo>
                                <a:lnTo>
                                  <a:pt x="4266" y="899"/>
                                </a:lnTo>
                                <a:lnTo>
                                  <a:pt x="4269" y="897"/>
                                </a:lnTo>
                                <a:lnTo>
                                  <a:pt x="4269" y="891"/>
                                </a:lnTo>
                                <a:lnTo>
                                  <a:pt x="4266" y="889"/>
                                </a:lnTo>
                                <a:close/>
                                <a:moveTo>
                                  <a:pt x="4286" y="889"/>
                                </a:moveTo>
                                <a:lnTo>
                                  <a:pt x="4281" y="889"/>
                                </a:lnTo>
                                <a:lnTo>
                                  <a:pt x="4279" y="891"/>
                                </a:lnTo>
                                <a:lnTo>
                                  <a:pt x="4279" y="897"/>
                                </a:lnTo>
                                <a:lnTo>
                                  <a:pt x="4281" y="899"/>
                                </a:lnTo>
                                <a:lnTo>
                                  <a:pt x="4286" y="899"/>
                                </a:lnTo>
                                <a:lnTo>
                                  <a:pt x="4289" y="897"/>
                                </a:lnTo>
                                <a:lnTo>
                                  <a:pt x="4289" y="891"/>
                                </a:lnTo>
                                <a:lnTo>
                                  <a:pt x="4286" y="889"/>
                                </a:lnTo>
                                <a:close/>
                                <a:moveTo>
                                  <a:pt x="4306" y="889"/>
                                </a:moveTo>
                                <a:lnTo>
                                  <a:pt x="4301" y="889"/>
                                </a:lnTo>
                                <a:lnTo>
                                  <a:pt x="4299" y="891"/>
                                </a:lnTo>
                                <a:lnTo>
                                  <a:pt x="4299" y="897"/>
                                </a:lnTo>
                                <a:lnTo>
                                  <a:pt x="4301" y="899"/>
                                </a:lnTo>
                                <a:lnTo>
                                  <a:pt x="4306" y="899"/>
                                </a:lnTo>
                                <a:lnTo>
                                  <a:pt x="4309" y="897"/>
                                </a:lnTo>
                                <a:lnTo>
                                  <a:pt x="4309" y="891"/>
                                </a:lnTo>
                                <a:lnTo>
                                  <a:pt x="4306" y="889"/>
                                </a:lnTo>
                                <a:close/>
                                <a:moveTo>
                                  <a:pt x="4326" y="889"/>
                                </a:moveTo>
                                <a:lnTo>
                                  <a:pt x="4321" y="889"/>
                                </a:lnTo>
                                <a:lnTo>
                                  <a:pt x="4319" y="891"/>
                                </a:lnTo>
                                <a:lnTo>
                                  <a:pt x="4319" y="897"/>
                                </a:lnTo>
                                <a:lnTo>
                                  <a:pt x="4321" y="899"/>
                                </a:lnTo>
                                <a:lnTo>
                                  <a:pt x="4326" y="899"/>
                                </a:lnTo>
                                <a:lnTo>
                                  <a:pt x="4329" y="897"/>
                                </a:lnTo>
                                <a:lnTo>
                                  <a:pt x="4329" y="891"/>
                                </a:lnTo>
                                <a:lnTo>
                                  <a:pt x="4326" y="889"/>
                                </a:lnTo>
                                <a:close/>
                                <a:moveTo>
                                  <a:pt x="4346" y="889"/>
                                </a:moveTo>
                                <a:lnTo>
                                  <a:pt x="4341" y="889"/>
                                </a:lnTo>
                                <a:lnTo>
                                  <a:pt x="4339" y="891"/>
                                </a:lnTo>
                                <a:lnTo>
                                  <a:pt x="4339" y="897"/>
                                </a:lnTo>
                                <a:lnTo>
                                  <a:pt x="4341" y="899"/>
                                </a:lnTo>
                                <a:lnTo>
                                  <a:pt x="4346" y="899"/>
                                </a:lnTo>
                                <a:lnTo>
                                  <a:pt x="4349" y="897"/>
                                </a:lnTo>
                                <a:lnTo>
                                  <a:pt x="4349" y="891"/>
                                </a:lnTo>
                                <a:lnTo>
                                  <a:pt x="4346" y="889"/>
                                </a:lnTo>
                                <a:close/>
                                <a:moveTo>
                                  <a:pt x="4366" y="889"/>
                                </a:moveTo>
                                <a:lnTo>
                                  <a:pt x="4361" y="889"/>
                                </a:lnTo>
                                <a:lnTo>
                                  <a:pt x="4359" y="891"/>
                                </a:lnTo>
                                <a:lnTo>
                                  <a:pt x="4359" y="897"/>
                                </a:lnTo>
                                <a:lnTo>
                                  <a:pt x="4361" y="899"/>
                                </a:lnTo>
                                <a:lnTo>
                                  <a:pt x="4366" y="899"/>
                                </a:lnTo>
                                <a:lnTo>
                                  <a:pt x="4369" y="897"/>
                                </a:lnTo>
                                <a:lnTo>
                                  <a:pt x="4369" y="891"/>
                                </a:lnTo>
                                <a:lnTo>
                                  <a:pt x="4366" y="889"/>
                                </a:lnTo>
                                <a:close/>
                                <a:moveTo>
                                  <a:pt x="4386" y="889"/>
                                </a:moveTo>
                                <a:lnTo>
                                  <a:pt x="4381" y="889"/>
                                </a:lnTo>
                                <a:lnTo>
                                  <a:pt x="4379" y="891"/>
                                </a:lnTo>
                                <a:lnTo>
                                  <a:pt x="4379" y="897"/>
                                </a:lnTo>
                                <a:lnTo>
                                  <a:pt x="4381" y="899"/>
                                </a:lnTo>
                                <a:lnTo>
                                  <a:pt x="4386" y="899"/>
                                </a:lnTo>
                                <a:lnTo>
                                  <a:pt x="4389" y="897"/>
                                </a:lnTo>
                                <a:lnTo>
                                  <a:pt x="4389" y="891"/>
                                </a:lnTo>
                                <a:lnTo>
                                  <a:pt x="4386" y="889"/>
                                </a:lnTo>
                                <a:close/>
                                <a:moveTo>
                                  <a:pt x="4406" y="889"/>
                                </a:moveTo>
                                <a:lnTo>
                                  <a:pt x="4401" y="889"/>
                                </a:lnTo>
                                <a:lnTo>
                                  <a:pt x="4399" y="891"/>
                                </a:lnTo>
                                <a:lnTo>
                                  <a:pt x="4399" y="897"/>
                                </a:lnTo>
                                <a:lnTo>
                                  <a:pt x="4401" y="899"/>
                                </a:lnTo>
                                <a:lnTo>
                                  <a:pt x="4406" y="899"/>
                                </a:lnTo>
                                <a:lnTo>
                                  <a:pt x="4409" y="897"/>
                                </a:lnTo>
                                <a:lnTo>
                                  <a:pt x="4409" y="891"/>
                                </a:lnTo>
                                <a:lnTo>
                                  <a:pt x="4406" y="889"/>
                                </a:lnTo>
                                <a:close/>
                                <a:moveTo>
                                  <a:pt x="4426" y="889"/>
                                </a:moveTo>
                                <a:lnTo>
                                  <a:pt x="4421" y="889"/>
                                </a:lnTo>
                                <a:lnTo>
                                  <a:pt x="4419" y="891"/>
                                </a:lnTo>
                                <a:lnTo>
                                  <a:pt x="4419" y="897"/>
                                </a:lnTo>
                                <a:lnTo>
                                  <a:pt x="4421" y="899"/>
                                </a:lnTo>
                                <a:lnTo>
                                  <a:pt x="4426" y="899"/>
                                </a:lnTo>
                                <a:lnTo>
                                  <a:pt x="4429" y="897"/>
                                </a:lnTo>
                                <a:lnTo>
                                  <a:pt x="4429" y="891"/>
                                </a:lnTo>
                                <a:lnTo>
                                  <a:pt x="4426" y="889"/>
                                </a:lnTo>
                                <a:close/>
                                <a:moveTo>
                                  <a:pt x="4446" y="889"/>
                                </a:moveTo>
                                <a:lnTo>
                                  <a:pt x="4441" y="889"/>
                                </a:lnTo>
                                <a:lnTo>
                                  <a:pt x="4439" y="891"/>
                                </a:lnTo>
                                <a:lnTo>
                                  <a:pt x="4439" y="897"/>
                                </a:lnTo>
                                <a:lnTo>
                                  <a:pt x="4441" y="899"/>
                                </a:lnTo>
                                <a:lnTo>
                                  <a:pt x="4446" y="899"/>
                                </a:lnTo>
                                <a:lnTo>
                                  <a:pt x="4449" y="897"/>
                                </a:lnTo>
                                <a:lnTo>
                                  <a:pt x="4449" y="891"/>
                                </a:lnTo>
                                <a:lnTo>
                                  <a:pt x="4446" y="889"/>
                                </a:lnTo>
                                <a:close/>
                                <a:moveTo>
                                  <a:pt x="4466" y="889"/>
                                </a:moveTo>
                                <a:lnTo>
                                  <a:pt x="4461" y="889"/>
                                </a:lnTo>
                                <a:lnTo>
                                  <a:pt x="4459" y="891"/>
                                </a:lnTo>
                                <a:lnTo>
                                  <a:pt x="4459" y="897"/>
                                </a:lnTo>
                                <a:lnTo>
                                  <a:pt x="4461" y="899"/>
                                </a:lnTo>
                                <a:lnTo>
                                  <a:pt x="4466" y="899"/>
                                </a:lnTo>
                                <a:lnTo>
                                  <a:pt x="4469" y="897"/>
                                </a:lnTo>
                                <a:lnTo>
                                  <a:pt x="4469" y="891"/>
                                </a:lnTo>
                                <a:lnTo>
                                  <a:pt x="4466" y="889"/>
                                </a:lnTo>
                                <a:close/>
                                <a:moveTo>
                                  <a:pt x="4486" y="889"/>
                                </a:moveTo>
                                <a:lnTo>
                                  <a:pt x="4481" y="889"/>
                                </a:lnTo>
                                <a:lnTo>
                                  <a:pt x="4479" y="891"/>
                                </a:lnTo>
                                <a:lnTo>
                                  <a:pt x="4479" y="897"/>
                                </a:lnTo>
                                <a:lnTo>
                                  <a:pt x="4481" y="899"/>
                                </a:lnTo>
                                <a:lnTo>
                                  <a:pt x="4486" y="899"/>
                                </a:lnTo>
                                <a:lnTo>
                                  <a:pt x="4489" y="897"/>
                                </a:lnTo>
                                <a:lnTo>
                                  <a:pt x="4489" y="891"/>
                                </a:lnTo>
                                <a:lnTo>
                                  <a:pt x="4486" y="889"/>
                                </a:lnTo>
                                <a:close/>
                                <a:moveTo>
                                  <a:pt x="4506" y="889"/>
                                </a:moveTo>
                                <a:lnTo>
                                  <a:pt x="4501" y="889"/>
                                </a:lnTo>
                                <a:lnTo>
                                  <a:pt x="4499" y="891"/>
                                </a:lnTo>
                                <a:lnTo>
                                  <a:pt x="4499" y="897"/>
                                </a:lnTo>
                                <a:lnTo>
                                  <a:pt x="4501" y="899"/>
                                </a:lnTo>
                                <a:lnTo>
                                  <a:pt x="4506" y="899"/>
                                </a:lnTo>
                                <a:lnTo>
                                  <a:pt x="4509" y="897"/>
                                </a:lnTo>
                                <a:lnTo>
                                  <a:pt x="4509" y="891"/>
                                </a:lnTo>
                                <a:lnTo>
                                  <a:pt x="4506" y="889"/>
                                </a:lnTo>
                                <a:close/>
                                <a:moveTo>
                                  <a:pt x="4526" y="889"/>
                                </a:moveTo>
                                <a:lnTo>
                                  <a:pt x="4521" y="889"/>
                                </a:lnTo>
                                <a:lnTo>
                                  <a:pt x="4519" y="891"/>
                                </a:lnTo>
                                <a:lnTo>
                                  <a:pt x="4519" y="897"/>
                                </a:lnTo>
                                <a:lnTo>
                                  <a:pt x="4521" y="899"/>
                                </a:lnTo>
                                <a:lnTo>
                                  <a:pt x="4526" y="899"/>
                                </a:lnTo>
                                <a:lnTo>
                                  <a:pt x="4529" y="897"/>
                                </a:lnTo>
                                <a:lnTo>
                                  <a:pt x="4529" y="891"/>
                                </a:lnTo>
                                <a:lnTo>
                                  <a:pt x="4526" y="889"/>
                                </a:lnTo>
                                <a:close/>
                                <a:moveTo>
                                  <a:pt x="4546" y="889"/>
                                </a:moveTo>
                                <a:lnTo>
                                  <a:pt x="4541" y="889"/>
                                </a:lnTo>
                                <a:lnTo>
                                  <a:pt x="4539" y="891"/>
                                </a:lnTo>
                                <a:lnTo>
                                  <a:pt x="4539" y="897"/>
                                </a:lnTo>
                                <a:lnTo>
                                  <a:pt x="4541" y="899"/>
                                </a:lnTo>
                                <a:lnTo>
                                  <a:pt x="4546" y="899"/>
                                </a:lnTo>
                                <a:lnTo>
                                  <a:pt x="4549" y="897"/>
                                </a:lnTo>
                                <a:lnTo>
                                  <a:pt x="4549" y="891"/>
                                </a:lnTo>
                                <a:lnTo>
                                  <a:pt x="4546" y="889"/>
                                </a:lnTo>
                                <a:close/>
                                <a:moveTo>
                                  <a:pt x="4566" y="889"/>
                                </a:moveTo>
                                <a:lnTo>
                                  <a:pt x="4561" y="889"/>
                                </a:lnTo>
                                <a:lnTo>
                                  <a:pt x="4559" y="891"/>
                                </a:lnTo>
                                <a:lnTo>
                                  <a:pt x="4559" y="897"/>
                                </a:lnTo>
                                <a:lnTo>
                                  <a:pt x="4561" y="899"/>
                                </a:lnTo>
                                <a:lnTo>
                                  <a:pt x="4566" y="899"/>
                                </a:lnTo>
                                <a:lnTo>
                                  <a:pt x="4569" y="897"/>
                                </a:lnTo>
                                <a:lnTo>
                                  <a:pt x="4569" y="891"/>
                                </a:lnTo>
                                <a:lnTo>
                                  <a:pt x="4566" y="889"/>
                                </a:lnTo>
                                <a:close/>
                                <a:moveTo>
                                  <a:pt x="4586" y="889"/>
                                </a:moveTo>
                                <a:lnTo>
                                  <a:pt x="4581" y="889"/>
                                </a:lnTo>
                                <a:lnTo>
                                  <a:pt x="4579" y="891"/>
                                </a:lnTo>
                                <a:lnTo>
                                  <a:pt x="4579" y="897"/>
                                </a:lnTo>
                                <a:lnTo>
                                  <a:pt x="4581" y="899"/>
                                </a:lnTo>
                                <a:lnTo>
                                  <a:pt x="4586" y="899"/>
                                </a:lnTo>
                                <a:lnTo>
                                  <a:pt x="4589" y="897"/>
                                </a:lnTo>
                                <a:lnTo>
                                  <a:pt x="4589" y="891"/>
                                </a:lnTo>
                                <a:lnTo>
                                  <a:pt x="4586" y="889"/>
                                </a:lnTo>
                                <a:close/>
                                <a:moveTo>
                                  <a:pt x="4606" y="889"/>
                                </a:moveTo>
                                <a:lnTo>
                                  <a:pt x="4601" y="889"/>
                                </a:lnTo>
                                <a:lnTo>
                                  <a:pt x="4599" y="891"/>
                                </a:lnTo>
                                <a:lnTo>
                                  <a:pt x="4599" y="897"/>
                                </a:lnTo>
                                <a:lnTo>
                                  <a:pt x="4601" y="899"/>
                                </a:lnTo>
                                <a:lnTo>
                                  <a:pt x="4606" y="899"/>
                                </a:lnTo>
                                <a:lnTo>
                                  <a:pt x="4609" y="897"/>
                                </a:lnTo>
                                <a:lnTo>
                                  <a:pt x="4609" y="891"/>
                                </a:lnTo>
                                <a:lnTo>
                                  <a:pt x="4606" y="889"/>
                                </a:lnTo>
                                <a:close/>
                                <a:moveTo>
                                  <a:pt x="4626" y="889"/>
                                </a:moveTo>
                                <a:lnTo>
                                  <a:pt x="4621" y="889"/>
                                </a:lnTo>
                                <a:lnTo>
                                  <a:pt x="4619" y="891"/>
                                </a:lnTo>
                                <a:lnTo>
                                  <a:pt x="4619" y="897"/>
                                </a:lnTo>
                                <a:lnTo>
                                  <a:pt x="4621" y="899"/>
                                </a:lnTo>
                                <a:lnTo>
                                  <a:pt x="4626" y="899"/>
                                </a:lnTo>
                                <a:lnTo>
                                  <a:pt x="4629" y="897"/>
                                </a:lnTo>
                                <a:lnTo>
                                  <a:pt x="4629" y="891"/>
                                </a:lnTo>
                                <a:lnTo>
                                  <a:pt x="4626" y="889"/>
                                </a:lnTo>
                                <a:close/>
                                <a:moveTo>
                                  <a:pt x="4646" y="889"/>
                                </a:moveTo>
                                <a:lnTo>
                                  <a:pt x="4641" y="889"/>
                                </a:lnTo>
                                <a:lnTo>
                                  <a:pt x="4639" y="891"/>
                                </a:lnTo>
                                <a:lnTo>
                                  <a:pt x="4639" y="897"/>
                                </a:lnTo>
                                <a:lnTo>
                                  <a:pt x="4641" y="899"/>
                                </a:lnTo>
                                <a:lnTo>
                                  <a:pt x="4646" y="899"/>
                                </a:lnTo>
                                <a:lnTo>
                                  <a:pt x="4649" y="897"/>
                                </a:lnTo>
                                <a:lnTo>
                                  <a:pt x="4649" y="891"/>
                                </a:lnTo>
                                <a:lnTo>
                                  <a:pt x="4646" y="889"/>
                                </a:lnTo>
                                <a:close/>
                                <a:moveTo>
                                  <a:pt x="4666" y="889"/>
                                </a:moveTo>
                                <a:lnTo>
                                  <a:pt x="4661" y="889"/>
                                </a:lnTo>
                                <a:lnTo>
                                  <a:pt x="4659" y="891"/>
                                </a:lnTo>
                                <a:lnTo>
                                  <a:pt x="4659" y="897"/>
                                </a:lnTo>
                                <a:lnTo>
                                  <a:pt x="4661" y="899"/>
                                </a:lnTo>
                                <a:lnTo>
                                  <a:pt x="4666" y="899"/>
                                </a:lnTo>
                                <a:lnTo>
                                  <a:pt x="4669" y="897"/>
                                </a:lnTo>
                                <a:lnTo>
                                  <a:pt x="4669" y="891"/>
                                </a:lnTo>
                                <a:lnTo>
                                  <a:pt x="4666" y="889"/>
                                </a:lnTo>
                                <a:close/>
                                <a:moveTo>
                                  <a:pt x="4687" y="889"/>
                                </a:moveTo>
                                <a:lnTo>
                                  <a:pt x="4681" y="889"/>
                                </a:lnTo>
                                <a:lnTo>
                                  <a:pt x="4679" y="891"/>
                                </a:lnTo>
                                <a:lnTo>
                                  <a:pt x="4679" y="897"/>
                                </a:lnTo>
                                <a:lnTo>
                                  <a:pt x="4681" y="899"/>
                                </a:lnTo>
                                <a:lnTo>
                                  <a:pt x="4687" y="899"/>
                                </a:lnTo>
                                <a:lnTo>
                                  <a:pt x="4689" y="897"/>
                                </a:lnTo>
                                <a:lnTo>
                                  <a:pt x="4689" y="891"/>
                                </a:lnTo>
                                <a:lnTo>
                                  <a:pt x="4687" y="889"/>
                                </a:lnTo>
                                <a:close/>
                                <a:moveTo>
                                  <a:pt x="4707" y="889"/>
                                </a:moveTo>
                                <a:lnTo>
                                  <a:pt x="4701" y="889"/>
                                </a:lnTo>
                                <a:lnTo>
                                  <a:pt x="4699" y="891"/>
                                </a:lnTo>
                                <a:lnTo>
                                  <a:pt x="4699" y="897"/>
                                </a:lnTo>
                                <a:lnTo>
                                  <a:pt x="4701" y="899"/>
                                </a:lnTo>
                                <a:lnTo>
                                  <a:pt x="4707" y="899"/>
                                </a:lnTo>
                                <a:lnTo>
                                  <a:pt x="4709" y="897"/>
                                </a:lnTo>
                                <a:lnTo>
                                  <a:pt x="4709" y="891"/>
                                </a:lnTo>
                                <a:lnTo>
                                  <a:pt x="4707" y="889"/>
                                </a:lnTo>
                                <a:close/>
                                <a:moveTo>
                                  <a:pt x="4727" y="889"/>
                                </a:moveTo>
                                <a:lnTo>
                                  <a:pt x="4721" y="889"/>
                                </a:lnTo>
                                <a:lnTo>
                                  <a:pt x="4719" y="891"/>
                                </a:lnTo>
                                <a:lnTo>
                                  <a:pt x="4719" y="897"/>
                                </a:lnTo>
                                <a:lnTo>
                                  <a:pt x="4721" y="899"/>
                                </a:lnTo>
                                <a:lnTo>
                                  <a:pt x="4727" y="899"/>
                                </a:lnTo>
                                <a:lnTo>
                                  <a:pt x="4729" y="897"/>
                                </a:lnTo>
                                <a:lnTo>
                                  <a:pt x="4729" y="891"/>
                                </a:lnTo>
                                <a:lnTo>
                                  <a:pt x="4727" y="889"/>
                                </a:lnTo>
                                <a:close/>
                                <a:moveTo>
                                  <a:pt x="4747" y="889"/>
                                </a:moveTo>
                                <a:lnTo>
                                  <a:pt x="4741" y="889"/>
                                </a:lnTo>
                                <a:lnTo>
                                  <a:pt x="4739" y="891"/>
                                </a:lnTo>
                                <a:lnTo>
                                  <a:pt x="4739" y="897"/>
                                </a:lnTo>
                                <a:lnTo>
                                  <a:pt x="4741" y="899"/>
                                </a:lnTo>
                                <a:lnTo>
                                  <a:pt x="4747" y="899"/>
                                </a:lnTo>
                                <a:lnTo>
                                  <a:pt x="4749" y="897"/>
                                </a:lnTo>
                                <a:lnTo>
                                  <a:pt x="4749" y="891"/>
                                </a:lnTo>
                                <a:lnTo>
                                  <a:pt x="4747" y="889"/>
                                </a:lnTo>
                                <a:close/>
                                <a:moveTo>
                                  <a:pt x="4767" y="889"/>
                                </a:moveTo>
                                <a:lnTo>
                                  <a:pt x="4761" y="889"/>
                                </a:lnTo>
                                <a:lnTo>
                                  <a:pt x="4759" y="891"/>
                                </a:lnTo>
                                <a:lnTo>
                                  <a:pt x="4759" y="897"/>
                                </a:lnTo>
                                <a:lnTo>
                                  <a:pt x="4761" y="899"/>
                                </a:lnTo>
                                <a:lnTo>
                                  <a:pt x="4767" y="899"/>
                                </a:lnTo>
                                <a:lnTo>
                                  <a:pt x="4769" y="897"/>
                                </a:lnTo>
                                <a:lnTo>
                                  <a:pt x="4769" y="891"/>
                                </a:lnTo>
                                <a:lnTo>
                                  <a:pt x="4767" y="889"/>
                                </a:lnTo>
                                <a:close/>
                                <a:moveTo>
                                  <a:pt x="4787" y="889"/>
                                </a:moveTo>
                                <a:lnTo>
                                  <a:pt x="4781" y="889"/>
                                </a:lnTo>
                                <a:lnTo>
                                  <a:pt x="4779" y="891"/>
                                </a:lnTo>
                                <a:lnTo>
                                  <a:pt x="4779" y="897"/>
                                </a:lnTo>
                                <a:lnTo>
                                  <a:pt x="4781" y="899"/>
                                </a:lnTo>
                                <a:lnTo>
                                  <a:pt x="4787" y="899"/>
                                </a:lnTo>
                                <a:lnTo>
                                  <a:pt x="4789" y="897"/>
                                </a:lnTo>
                                <a:lnTo>
                                  <a:pt x="4789" y="891"/>
                                </a:lnTo>
                                <a:lnTo>
                                  <a:pt x="4787" y="889"/>
                                </a:lnTo>
                                <a:close/>
                                <a:moveTo>
                                  <a:pt x="4807" y="889"/>
                                </a:moveTo>
                                <a:lnTo>
                                  <a:pt x="4801" y="889"/>
                                </a:lnTo>
                                <a:lnTo>
                                  <a:pt x="4799" y="891"/>
                                </a:lnTo>
                                <a:lnTo>
                                  <a:pt x="4799" y="897"/>
                                </a:lnTo>
                                <a:lnTo>
                                  <a:pt x="4801" y="899"/>
                                </a:lnTo>
                                <a:lnTo>
                                  <a:pt x="4807" y="899"/>
                                </a:lnTo>
                                <a:lnTo>
                                  <a:pt x="4809" y="897"/>
                                </a:lnTo>
                                <a:lnTo>
                                  <a:pt x="4809" y="891"/>
                                </a:lnTo>
                                <a:lnTo>
                                  <a:pt x="4807" y="889"/>
                                </a:lnTo>
                                <a:close/>
                                <a:moveTo>
                                  <a:pt x="4827" y="889"/>
                                </a:moveTo>
                                <a:lnTo>
                                  <a:pt x="4821" y="889"/>
                                </a:lnTo>
                                <a:lnTo>
                                  <a:pt x="4819" y="891"/>
                                </a:lnTo>
                                <a:lnTo>
                                  <a:pt x="4819" y="897"/>
                                </a:lnTo>
                                <a:lnTo>
                                  <a:pt x="4821" y="899"/>
                                </a:lnTo>
                                <a:lnTo>
                                  <a:pt x="4827" y="899"/>
                                </a:lnTo>
                                <a:lnTo>
                                  <a:pt x="4829" y="897"/>
                                </a:lnTo>
                                <a:lnTo>
                                  <a:pt x="4829" y="891"/>
                                </a:lnTo>
                                <a:lnTo>
                                  <a:pt x="4827" y="889"/>
                                </a:lnTo>
                                <a:close/>
                                <a:moveTo>
                                  <a:pt x="4847" y="889"/>
                                </a:moveTo>
                                <a:lnTo>
                                  <a:pt x="4841" y="889"/>
                                </a:lnTo>
                                <a:lnTo>
                                  <a:pt x="4839" y="891"/>
                                </a:lnTo>
                                <a:lnTo>
                                  <a:pt x="4839" y="897"/>
                                </a:lnTo>
                                <a:lnTo>
                                  <a:pt x="4841" y="899"/>
                                </a:lnTo>
                                <a:lnTo>
                                  <a:pt x="4847" y="899"/>
                                </a:lnTo>
                                <a:lnTo>
                                  <a:pt x="4849" y="897"/>
                                </a:lnTo>
                                <a:lnTo>
                                  <a:pt x="4849" y="891"/>
                                </a:lnTo>
                                <a:lnTo>
                                  <a:pt x="4847" y="889"/>
                                </a:lnTo>
                                <a:close/>
                                <a:moveTo>
                                  <a:pt x="4867" y="889"/>
                                </a:moveTo>
                                <a:lnTo>
                                  <a:pt x="4861" y="889"/>
                                </a:lnTo>
                                <a:lnTo>
                                  <a:pt x="4859" y="891"/>
                                </a:lnTo>
                                <a:lnTo>
                                  <a:pt x="4859" y="897"/>
                                </a:lnTo>
                                <a:lnTo>
                                  <a:pt x="4861" y="899"/>
                                </a:lnTo>
                                <a:lnTo>
                                  <a:pt x="4867" y="899"/>
                                </a:lnTo>
                                <a:lnTo>
                                  <a:pt x="4869" y="897"/>
                                </a:lnTo>
                                <a:lnTo>
                                  <a:pt x="4869" y="891"/>
                                </a:lnTo>
                                <a:lnTo>
                                  <a:pt x="4867" y="889"/>
                                </a:lnTo>
                                <a:close/>
                                <a:moveTo>
                                  <a:pt x="4887" y="889"/>
                                </a:moveTo>
                                <a:lnTo>
                                  <a:pt x="4881" y="889"/>
                                </a:lnTo>
                                <a:lnTo>
                                  <a:pt x="4879" y="891"/>
                                </a:lnTo>
                                <a:lnTo>
                                  <a:pt x="4879" y="897"/>
                                </a:lnTo>
                                <a:lnTo>
                                  <a:pt x="4881" y="899"/>
                                </a:lnTo>
                                <a:lnTo>
                                  <a:pt x="4887" y="899"/>
                                </a:lnTo>
                                <a:lnTo>
                                  <a:pt x="4889" y="897"/>
                                </a:lnTo>
                                <a:lnTo>
                                  <a:pt x="4889" y="891"/>
                                </a:lnTo>
                                <a:lnTo>
                                  <a:pt x="4887" y="889"/>
                                </a:lnTo>
                                <a:close/>
                                <a:moveTo>
                                  <a:pt x="4907" y="889"/>
                                </a:moveTo>
                                <a:lnTo>
                                  <a:pt x="4901" y="889"/>
                                </a:lnTo>
                                <a:lnTo>
                                  <a:pt x="4899" y="891"/>
                                </a:lnTo>
                                <a:lnTo>
                                  <a:pt x="4899" y="897"/>
                                </a:lnTo>
                                <a:lnTo>
                                  <a:pt x="4901" y="899"/>
                                </a:lnTo>
                                <a:lnTo>
                                  <a:pt x="4907" y="899"/>
                                </a:lnTo>
                                <a:lnTo>
                                  <a:pt x="4909" y="897"/>
                                </a:lnTo>
                                <a:lnTo>
                                  <a:pt x="4909" y="891"/>
                                </a:lnTo>
                                <a:lnTo>
                                  <a:pt x="4907" y="889"/>
                                </a:lnTo>
                                <a:close/>
                                <a:moveTo>
                                  <a:pt x="4927" y="889"/>
                                </a:moveTo>
                                <a:lnTo>
                                  <a:pt x="4921" y="889"/>
                                </a:lnTo>
                                <a:lnTo>
                                  <a:pt x="4919" y="891"/>
                                </a:lnTo>
                                <a:lnTo>
                                  <a:pt x="4919" y="897"/>
                                </a:lnTo>
                                <a:lnTo>
                                  <a:pt x="4921" y="899"/>
                                </a:lnTo>
                                <a:lnTo>
                                  <a:pt x="4927" y="899"/>
                                </a:lnTo>
                                <a:lnTo>
                                  <a:pt x="4929" y="897"/>
                                </a:lnTo>
                                <a:lnTo>
                                  <a:pt x="4929" y="891"/>
                                </a:lnTo>
                                <a:lnTo>
                                  <a:pt x="4927" y="889"/>
                                </a:lnTo>
                                <a:close/>
                                <a:moveTo>
                                  <a:pt x="4947" y="889"/>
                                </a:moveTo>
                                <a:lnTo>
                                  <a:pt x="4941" y="889"/>
                                </a:lnTo>
                                <a:lnTo>
                                  <a:pt x="4939" y="891"/>
                                </a:lnTo>
                                <a:lnTo>
                                  <a:pt x="4939" y="897"/>
                                </a:lnTo>
                                <a:lnTo>
                                  <a:pt x="4941" y="899"/>
                                </a:lnTo>
                                <a:lnTo>
                                  <a:pt x="4947" y="899"/>
                                </a:lnTo>
                                <a:lnTo>
                                  <a:pt x="4949" y="897"/>
                                </a:lnTo>
                                <a:lnTo>
                                  <a:pt x="4949" y="891"/>
                                </a:lnTo>
                                <a:lnTo>
                                  <a:pt x="4947" y="889"/>
                                </a:lnTo>
                                <a:close/>
                                <a:moveTo>
                                  <a:pt x="4967" y="889"/>
                                </a:moveTo>
                                <a:lnTo>
                                  <a:pt x="4961" y="889"/>
                                </a:lnTo>
                                <a:lnTo>
                                  <a:pt x="4959" y="891"/>
                                </a:lnTo>
                                <a:lnTo>
                                  <a:pt x="4959" y="897"/>
                                </a:lnTo>
                                <a:lnTo>
                                  <a:pt x="4961" y="899"/>
                                </a:lnTo>
                                <a:lnTo>
                                  <a:pt x="4967" y="899"/>
                                </a:lnTo>
                                <a:lnTo>
                                  <a:pt x="4969" y="897"/>
                                </a:lnTo>
                                <a:lnTo>
                                  <a:pt x="4969" y="891"/>
                                </a:lnTo>
                                <a:lnTo>
                                  <a:pt x="4967" y="889"/>
                                </a:lnTo>
                                <a:close/>
                                <a:moveTo>
                                  <a:pt x="4987" y="889"/>
                                </a:moveTo>
                                <a:lnTo>
                                  <a:pt x="4981" y="889"/>
                                </a:lnTo>
                                <a:lnTo>
                                  <a:pt x="4979" y="891"/>
                                </a:lnTo>
                                <a:lnTo>
                                  <a:pt x="4979" y="897"/>
                                </a:lnTo>
                                <a:lnTo>
                                  <a:pt x="4981" y="899"/>
                                </a:lnTo>
                                <a:lnTo>
                                  <a:pt x="4987" y="899"/>
                                </a:lnTo>
                                <a:lnTo>
                                  <a:pt x="4989" y="897"/>
                                </a:lnTo>
                                <a:lnTo>
                                  <a:pt x="4989" y="891"/>
                                </a:lnTo>
                                <a:lnTo>
                                  <a:pt x="4987" y="889"/>
                                </a:lnTo>
                                <a:close/>
                                <a:moveTo>
                                  <a:pt x="5007" y="889"/>
                                </a:moveTo>
                                <a:lnTo>
                                  <a:pt x="5001" y="889"/>
                                </a:lnTo>
                                <a:lnTo>
                                  <a:pt x="4999" y="891"/>
                                </a:lnTo>
                                <a:lnTo>
                                  <a:pt x="4999" y="897"/>
                                </a:lnTo>
                                <a:lnTo>
                                  <a:pt x="5001" y="899"/>
                                </a:lnTo>
                                <a:lnTo>
                                  <a:pt x="5007" y="899"/>
                                </a:lnTo>
                                <a:lnTo>
                                  <a:pt x="5009" y="897"/>
                                </a:lnTo>
                                <a:lnTo>
                                  <a:pt x="5009" y="891"/>
                                </a:lnTo>
                                <a:lnTo>
                                  <a:pt x="5007" y="889"/>
                                </a:lnTo>
                                <a:close/>
                                <a:moveTo>
                                  <a:pt x="5027" y="889"/>
                                </a:moveTo>
                                <a:lnTo>
                                  <a:pt x="5021" y="889"/>
                                </a:lnTo>
                                <a:lnTo>
                                  <a:pt x="5019" y="891"/>
                                </a:lnTo>
                                <a:lnTo>
                                  <a:pt x="5019" y="897"/>
                                </a:lnTo>
                                <a:lnTo>
                                  <a:pt x="5021" y="899"/>
                                </a:lnTo>
                                <a:lnTo>
                                  <a:pt x="5027" y="899"/>
                                </a:lnTo>
                                <a:lnTo>
                                  <a:pt x="5029" y="897"/>
                                </a:lnTo>
                                <a:lnTo>
                                  <a:pt x="5029" y="891"/>
                                </a:lnTo>
                                <a:lnTo>
                                  <a:pt x="5027" y="889"/>
                                </a:lnTo>
                                <a:close/>
                                <a:moveTo>
                                  <a:pt x="5047" y="889"/>
                                </a:moveTo>
                                <a:lnTo>
                                  <a:pt x="5041" y="889"/>
                                </a:lnTo>
                                <a:lnTo>
                                  <a:pt x="5039" y="891"/>
                                </a:lnTo>
                                <a:lnTo>
                                  <a:pt x="5039" y="897"/>
                                </a:lnTo>
                                <a:lnTo>
                                  <a:pt x="5041" y="899"/>
                                </a:lnTo>
                                <a:lnTo>
                                  <a:pt x="5047" y="899"/>
                                </a:lnTo>
                                <a:lnTo>
                                  <a:pt x="5049" y="897"/>
                                </a:lnTo>
                                <a:lnTo>
                                  <a:pt x="5049" y="891"/>
                                </a:lnTo>
                                <a:lnTo>
                                  <a:pt x="5047" y="889"/>
                                </a:lnTo>
                                <a:close/>
                                <a:moveTo>
                                  <a:pt x="5067" y="889"/>
                                </a:moveTo>
                                <a:lnTo>
                                  <a:pt x="5061" y="889"/>
                                </a:lnTo>
                                <a:lnTo>
                                  <a:pt x="5059" y="891"/>
                                </a:lnTo>
                                <a:lnTo>
                                  <a:pt x="5059" y="897"/>
                                </a:lnTo>
                                <a:lnTo>
                                  <a:pt x="5061" y="899"/>
                                </a:lnTo>
                                <a:lnTo>
                                  <a:pt x="5067" y="899"/>
                                </a:lnTo>
                                <a:lnTo>
                                  <a:pt x="5069" y="897"/>
                                </a:lnTo>
                                <a:lnTo>
                                  <a:pt x="5069" y="891"/>
                                </a:lnTo>
                                <a:lnTo>
                                  <a:pt x="5067" y="889"/>
                                </a:lnTo>
                                <a:close/>
                                <a:moveTo>
                                  <a:pt x="5087" y="889"/>
                                </a:moveTo>
                                <a:lnTo>
                                  <a:pt x="5081" y="889"/>
                                </a:lnTo>
                                <a:lnTo>
                                  <a:pt x="5079" y="891"/>
                                </a:lnTo>
                                <a:lnTo>
                                  <a:pt x="5079" y="897"/>
                                </a:lnTo>
                                <a:lnTo>
                                  <a:pt x="5081" y="899"/>
                                </a:lnTo>
                                <a:lnTo>
                                  <a:pt x="5087" y="899"/>
                                </a:lnTo>
                                <a:lnTo>
                                  <a:pt x="5089" y="897"/>
                                </a:lnTo>
                                <a:lnTo>
                                  <a:pt x="5089" y="891"/>
                                </a:lnTo>
                                <a:lnTo>
                                  <a:pt x="5087" y="889"/>
                                </a:lnTo>
                                <a:close/>
                                <a:moveTo>
                                  <a:pt x="5107" y="889"/>
                                </a:moveTo>
                                <a:lnTo>
                                  <a:pt x="5101" y="889"/>
                                </a:lnTo>
                                <a:lnTo>
                                  <a:pt x="5099" y="891"/>
                                </a:lnTo>
                                <a:lnTo>
                                  <a:pt x="5099" y="897"/>
                                </a:lnTo>
                                <a:lnTo>
                                  <a:pt x="5101" y="899"/>
                                </a:lnTo>
                                <a:lnTo>
                                  <a:pt x="5107" y="899"/>
                                </a:lnTo>
                                <a:lnTo>
                                  <a:pt x="5109" y="897"/>
                                </a:lnTo>
                                <a:lnTo>
                                  <a:pt x="5109" y="891"/>
                                </a:lnTo>
                                <a:lnTo>
                                  <a:pt x="5107" y="889"/>
                                </a:lnTo>
                                <a:close/>
                                <a:moveTo>
                                  <a:pt x="5127" y="889"/>
                                </a:moveTo>
                                <a:lnTo>
                                  <a:pt x="5121" y="889"/>
                                </a:lnTo>
                                <a:lnTo>
                                  <a:pt x="5119" y="891"/>
                                </a:lnTo>
                                <a:lnTo>
                                  <a:pt x="5119" y="897"/>
                                </a:lnTo>
                                <a:lnTo>
                                  <a:pt x="5121" y="899"/>
                                </a:lnTo>
                                <a:lnTo>
                                  <a:pt x="5127" y="899"/>
                                </a:lnTo>
                                <a:lnTo>
                                  <a:pt x="5129" y="897"/>
                                </a:lnTo>
                                <a:lnTo>
                                  <a:pt x="5129" y="891"/>
                                </a:lnTo>
                                <a:lnTo>
                                  <a:pt x="5127" y="889"/>
                                </a:lnTo>
                                <a:close/>
                                <a:moveTo>
                                  <a:pt x="5147" y="889"/>
                                </a:moveTo>
                                <a:lnTo>
                                  <a:pt x="5141" y="889"/>
                                </a:lnTo>
                                <a:lnTo>
                                  <a:pt x="5139" y="891"/>
                                </a:lnTo>
                                <a:lnTo>
                                  <a:pt x="5139" y="897"/>
                                </a:lnTo>
                                <a:lnTo>
                                  <a:pt x="5141" y="899"/>
                                </a:lnTo>
                                <a:lnTo>
                                  <a:pt x="5147" y="899"/>
                                </a:lnTo>
                                <a:lnTo>
                                  <a:pt x="5149" y="897"/>
                                </a:lnTo>
                                <a:lnTo>
                                  <a:pt x="5149" y="891"/>
                                </a:lnTo>
                                <a:lnTo>
                                  <a:pt x="5147" y="889"/>
                                </a:lnTo>
                                <a:close/>
                                <a:moveTo>
                                  <a:pt x="5167" y="889"/>
                                </a:moveTo>
                                <a:lnTo>
                                  <a:pt x="5161" y="889"/>
                                </a:lnTo>
                                <a:lnTo>
                                  <a:pt x="5159" y="891"/>
                                </a:lnTo>
                                <a:lnTo>
                                  <a:pt x="5159" y="897"/>
                                </a:lnTo>
                                <a:lnTo>
                                  <a:pt x="5161" y="899"/>
                                </a:lnTo>
                                <a:lnTo>
                                  <a:pt x="5167" y="899"/>
                                </a:lnTo>
                                <a:lnTo>
                                  <a:pt x="5169" y="897"/>
                                </a:lnTo>
                                <a:lnTo>
                                  <a:pt x="5169" y="891"/>
                                </a:lnTo>
                                <a:lnTo>
                                  <a:pt x="5167" y="889"/>
                                </a:lnTo>
                                <a:close/>
                                <a:moveTo>
                                  <a:pt x="5187" y="889"/>
                                </a:moveTo>
                                <a:lnTo>
                                  <a:pt x="5181" y="889"/>
                                </a:lnTo>
                                <a:lnTo>
                                  <a:pt x="5179" y="891"/>
                                </a:lnTo>
                                <a:lnTo>
                                  <a:pt x="5179" y="897"/>
                                </a:lnTo>
                                <a:lnTo>
                                  <a:pt x="5181" y="899"/>
                                </a:lnTo>
                                <a:lnTo>
                                  <a:pt x="5187" y="899"/>
                                </a:lnTo>
                                <a:lnTo>
                                  <a:pt x="5189" y="897"/>
                                </a:lnTo>
                                <a:lnTo>
                                  <a:pt x="5189" y="891"/>
                                </a:lnTo>
                                <a:lnTo>
                                  <a:pt x="5187" y="889"/>
                                </a:lnTo>
                                <a:close/>
                                <a:moveTo>
                                  <a:pt x="5207" y="889"/>
                                </a:moveTo>
                                <a:lnTo>
                                  <a:pt x="5201" y="889"/>
                                </a:lnTo>
                                <a:lnTo>
                                  <a:pt x="5199" y="891"/>
                                </a:lnTo>
                                <a:lnTo>
                                  <a:pt x="5199" y="897"/>
                                </a:lnTo>
                                <a:lnTo>
                                  <a:pt x="5201" y="899"/>
                                </a:lnTo>
                                <a:lnTo>
                                  <a:pt x="5207" y="899"/>
                                </a:lnTo>
                                <a:lnTo>
                                  <a:pt x="5209" y="897"/>
                                </a:lnTo>
                                <a:lnTo>
                                  <a:pt x="5209" y="891"/>
                                </a:lnTo>
                                <a:lnTo>
                                  <a:pt x="5207" y="889"/>
                                </a:lnTo>
                                <a:close/>
                                <a:moveTo>
                                  <a:pt x="5227" y="889"/>
                                </a:moveTo>
                                <a:lnTo>
                                  <a:pt x="5221" y="889"/>
                                </a:lnTo>
                                <a:lnTo>
                                  <a:pt x="5219" y="891"/>
                                </a:lnTo>
                                <a:lnTo>
                                  <a:pt x="5219" y="897"/>
                                </a:lnTo>
                                <a:lnTo>
                                  <a:pt x="5221" y="899"/>
                                </a:lnTo>
                                <a:lnTo>
                                  <a:pt x="5227" y="899"/>
                                </a:lnTo>
                                <a:lnTo>
                                  <a:pt x="5229" y="897"/>
                                </a:lnTo>
                                <a:lnTo>
                                  <a:pt x="5229" y="891"/>
                                </a:lnTo>
                                <a:lnTo>
                                  <a:pt x="5227" y="889"/>
                                </a:lnTo>
                                <a:close/>
                                <a:moveTo>
                                  <a:pt x="5247" y="889"/>
                                </a:moveTo>
                                <a:lnTo>
                                  <a:pt x="5241" y="889"/>
                                </a:lnTo>
                                <a:lnTo>
                                  <a:pt x="5239" y="891"/>
                                </a:lnTo>
                                <a:lnTo>
                                  <a:pt x="5239" y="897"/>
                                </a:lnTo>
                                <a:lnTo>
                                  <a:pt x="5241" y="899"/>
                                </a:lnTo>
                                <a:lnTo>
                                  <a:pt x="5247" y="899"/>
                                </a:lnTo>
                                <a:lnTo>
                                  <a:pt x="5249" y="897"/>
                                </a:lnTo>
                                <a:lnTo>
                                  <a:pt x="5249" y="891"/>
                                </a:lnTo>
                                <a:lnTo>
                                  <a:pt x="5247" y="889"/>
                                </a:lnTo>
                                <a:close/>
                                <a:moveTo>
                                  <a:pt x="5267" y="889"/>
                                </a:moveTo>
                                <a:lnTo>
                                  <a:pt x="5261" y="889"/>
                                </a:lnTo>
                                <a:lnTo>
                                  <a:pt x="5259" y="891"/>
                                </a:lnTo>
                                <a:lnTo>
                                  <a:pt x="5259" y="897"/>
                                </a:lnTo>
                                <a:lnTo>
                                  <a:pt x="5261" y="899"/>
                                </a:lnTo>
                                <a:lnTo>
                                  <a:pt x="5267" y="899"/>
                                </a:lnTo>
                                <a:lnTo>
                                  <a:pt x="5269" y="897"/>
                                </a:lnTo>
                                <a:lnTo>
                                  <a:pt x="5269" y="891"/>
                                </a:lnTo>
                                <a:lnTo>
                                  <a:pt x="5267" y="889"/>
                                </a:lnTo>
                                <a:close/>
                                <a:moveTo>
                                  <a:pt x="5287" y="889"/>
                                </a:moveTo>
                                <a:lnTo>
                                  <a:pt x="5281" y="889"/>
                                </a:lnTo>
                                <a:lnTo>
                                  <a:pt x="5279" y="891"/>
                                </a:lnTo>
                                <a:lnTo>
                                  <a:pt x="5279" y="897"/>
                                </a:lnTo>
                                <a:lnTo>
                                  <a:pt x="5281" y="899"/>
                                </a:lnTo>
                                <a:lnTo>
                                  <a:pt x="5287" y="899"/>
                                </a:lnTo>
                                <a:lnTo>
                                  <a:pt x="5289" y="897"/>
                                </a:lnTo>
                                <a:lnTo>
                                  <a:pt x="5289" y="891"/>
                                </a:lnTo>
                                <a:lnTo>
                                  <a:pt x="5287" y="889"/>
                                </a:lnTo>
                                <a:close/>
                                <a:moveTo>
                                  <a:pt x="5307" y="889"/>
                                </a:moveTo>
                                <a:lnTo>
                                  <a:pt x="5301" y="889"/>
                                </a:lnTo>
                                <a:lnTo>
                                  <a:pt x="5299" y="891"/>
                                </a:lnTo>
                                <a:lnTo>
                                  <a:pt x="5299" y="897"/>
                                </a:lnTo>
                                <a:lnTo>
                                  <a:pt x="5301" y="899"/>
                                </a:lnTo>
                                <a:lnTo>
                                  <a:pt x="5307" y="899"/>
                                </a:lnTo>
                                <a:lnTo>
                                  <a:pt x="5309" y="897"/>
                                </a:lnTo>
                                <a:lnTo>
                                  <a:pt x="5309" y="891"/>
                                </a:lnTo>
                                <a:lnTo>
                                  <a:pt x="5307" y="889"/>
                                </a:lnTo>
                                <a:close/>
                                <a:moveTo>
                                  <a:pt x="5327" y="889"/>
                                </a:moveTo>
                                <a:lnTo>
                                  <a:pt x="5321" y="889"/>
                                </a:lnTo>
                                <a:lnTo>
                                  <a:pt x="5319" y="891"/>
                                </a:lnTo>
                                <a:lnTo>
                                  <a:pt x="5319" y="897"/>
                                </a:lnTo>
                                <a:lnTo>
                                  <a:pt x="5321" y="899"/>
                                </a:lnTo>
                                <a:lnTo>
                                  <a:pt x="5327" y="899"/>
                                </a:lnTo>
                                <a:lnTo>
                                  <a:pt x="5329" y="897"/>
                                </a:lnTo>
                                <a:lnTo>
                                  <a:pt x="5329" y="891"/>
                                </a:lnTo>
                                <a:lnTo>
                                  <a:pt x="5327" y="889"/>
                                </a:lnTo>
                                <a:close/>
                                <a:moveTo>
                                  <a:pt x="5347" y="889"/>
                                </a:moveTo>
                                <a:lnTo>
                                  <a:pt x="5341" y="889"/>
                                </a:lnTo>
                                <a:lnTo>
                                  <a:pt x="5339" y="891"/>
                                </a:lnTo>
                                <a:lnTo>
                                  <a:pt x="5339" y="897"/>
                                </a:lnTo>
                                <a:lnTo>
                                  <a:pt x="5341" y="899"/>
                                </a:lnTo>
                                <a:lnTo>
                                  <a:pt x="5347" y="899"/>
                                </a:lnTo>
                                <a:lnTo>
                                  <a:pt x="5349" y="897"/>
                                </a:lnTo>
                                <a:lnTo>
                                  <a:pt x="5349" y="891"/>
                                </a:lnTo>
                                <a:lnTo>
                                  <a:pt x="5347" y="889"/>
                                </a:lnTo>
                                <a:close/>
                                <a:moveTo>
                                  <a:pt x="5367" y="889"/>
                                </a:moveTo>
                                <a:lnTo>
                                  <a:pt x="5361" y="889"/>
                                </a:lnTo>
                                <a:lnTo>
                                  <a:pt x="5359" y="891"/>
                                </a:lnTo>
                                <a:lnTo>
                                  <a:pt x="5359" y="897"/>
                                </a:lnTo>
                                <a:lnTo>
                                  <a:pt x="5361" y="899"/>
                                </a:lnTo>
                                <a:lnTo>
                                  <a:pt x="5367" y="899"/>
                                </a:lnTo>
                                <a:lnTo>
                                  <a:pt x="5369" y="897"/>
                                </a:lnTo>
                                <a:lnTo>
                                  <a:pt x="5369" y="891"/>
                                </a:lnTo>
                                <a:lnTo>
                                  <a:pt x="5367" y="889"/>
                                </a:lnTo>
                                <a:close/>
                                <a:moveTo>
                                  <a:pt x="5387" y="889"/>
                                </a:moveTo>
                                <a:lnTo>
                                  <a:pt x="5381" y="889"/>
                                </a:lnTo>
                                <a:lnTo>
                                  <a:pt x="5379" y="891"/>
                                </a:lnTo>
                                <a:lnTo>
                                  <a:pt x="5379" y="897"/>
                                </a:lnTo>
                                <a:lnTo>
                                  <a:pt x="5381" y="899"/>
                                </a:lnTo>
                                <a:lnTo>
                                  <a:pt x="5387" y="899"/>
                                </a:lnTo>
                                <a:lnTo>
                                  <a:pt x="5389" y="897"/>
                                </a:lnTo>
                                <a:lnTo>
                                  <a:pt x="5389" y="891"/>
                                </a:lnTo>
                                <a:lnTo>
                                  <a:pt x="5387" y="889"/>
                                </a:lnTo>
                                <a:close/>
                                <a:moveTo>
                                  <a:pt x="5407" y="889"/>
                                </a:moveTo>
                                <a:lnTo>
                                  <a:pt x="5401" y="889"/>
                                </a:lnTo>
                                <a:lnTo>
                                  <a:pt x="5399" y="891"/>
                                </a:lnTo>
                                <a:lnTo>
                                  <a:pt x="5399" y="897"/>
                                </a:lnTo>
                                <a:lnTo>
                                  <a:pt x="5401" y="899"/>
                                </a:lnTo>
                                <a:lnTo>
                                  <a:pt x="5407" y="899"/>
                                </a:lnTo>
                                <a:lnTo>
                                  <a:pt x="5409" y="897"/>
                                </a:lnTo>
                                <a:lnTo>
                                  <a:pt x="5409" y="891"/>
                                </a:lnTo>
                                <a:lnTo>
                                  <a:pt x="5407" y="889"/>
                                </a:lnTo>
                                <a:close/>
                                <a:moveTo>
                                  <a:pt x="5427" y="889"/>
                                </a:moveTo>
                                <a:lnTo>
                                  <a:pt x="5421" y="889"/>
                                </a:lnTo>
                                <a:lnTo>
                                  <a:pt x="5419" y="891"/>
                                </a:lnTo>
                                <a:lnTo>
                                  <a:pt x="5419" y="897"/>
                                </a:lnTo>
                                <a:lnTo>
                                  <a:pt x="5421" y="899"/>
                                </a:lnTo>
                                <a:lnTo>
                                  <a:pt x="5427" y="899"/>
                                </a:lnTo>
                                <a:lnTo>
                                  <a:pt x="5429" y="897"/>
                                </a:lnTo>
                                <a:lnTo>
                                  <a:pt x="5429" y="891"/>
                                </a:lnTo>
                                <a:lnTo>
                                  <a:pt x="5427" y="889"/>
                                </a:lnTo>
                                <a:close/>
                                <a:moveTo>
                                  <a:pt x="5447" y="889"/>
                                </a:moveTo>
                                <a:lnTo>
                                  <a:pt x="5441" y="889"/>
                                </a:lnTo>
                                <a:lnTo>
                                  <a:pt x="5439" y="891"/>
                                </a:lnTo>
                                <a:lnTo>
                                  <a:pt x="5439" y="897"/>
                                </a:lnTo>
                                <a:lnTo>
                                  <a:pt x="5441" y="899"/>
                                </a:lnTo>
                                <a:lnTo>
                                  <a:pt x="5447" y="899"/>
                                </a:lnTo>
                                <a:lnTo>
                                  <a:pt x="5449" y="897"/>
                                </a:lnTo>
                                <a:lnTo>
                                  <a:pt x="5449" y="891"/>
                                </a:lnTo>
                                <a:lnTo>
                                  <a:pt x="5447" y="889"/>
                                </a:lnTo>
                                <a:close/>
                                <a:moveTo>
                                  <a:pt x="5467" y="889"/>
                                </a:moveTo>
                                <a:lnTo>
                                  <a:pt x="5461" y="889"/>
                                </a:lnTo>
                                <a:lnTo>
                                  <a:pt x="5459" y="891"/>
                                </a:lnTo>
                                <a:lnTo>
                                  <a:pt x="5459" y="897"/>
                                </a:lnTo>
                                <a:lnTo>
                                  <a:pt x="5461" y="899"/>
                                </a:lnTo>
                                <a:lnTo>
                                  <a:pt x="5467" y="899"/>
                                </a:lnTo>
                                <a:lnTo>
                                  <a:pt x="5469" y="897"/>
                                </a:lnTo>
                                <a:lnTo>
                                  <a:pt x="5469" y="891"/>
                                </a:lnTo>
                                <a:lnTo>
                                  <a:pt x="5467" y="889"/>
                                </a:lnTo>
                                <a:close/>
                                <a:moveTo>
                                  <a:pt x="5487" y="889"/>
                                </a:moveTo>
                                <a:lnTo>
                                  <a:pt x="5481" y="889"/>
                                </a:lnTo>
                                <a:lnTo>
                                  <a:pt x="5479" y="891"/>
                                </a:lnTo>
                                <a:lnTo>
                                  <a:pt x="5479" y="897"/>
                                </a:lnTo>
                                <a:lnTo>
                                  <a:pt x="5481" y="899"/>
                                </a:lnTo>
                                <a:lnTo>
                                  <a:pt x="5487" y="899"/>
                                </a:lnTo>
                                <a:lnTo>
                                  <a:pt x="5489" y="897"/>
                                </a:lnTo>
                                <a:lnTo>
                                  <a:pt x="5489" y="891"/>
                                </a:lnTo>
                                <a:lnTo>
                                  <a:pt x="5487" y="889"/>
                                </a:lnTo>
                                <a:close/>
                                <a:moveTo>
                                  <a:pt x="5507" y="889"/>
                                </a:moveTo>
                                <a:lnTo>
                                  <a:pt x="5501" y="889"/>
                                </a:lnTo>
                                <a:lnTo>
                                  <a:pt x="5499" y="891"/>
                                </a:lnTo>
                                <a:lnTo>
                                  <a:pt x="5499" y="897"/>
                                </a:lnTo>
                                <a:lnTo>
                                  <a:pt x="5501" y="899"/>
                                </a:lnTo>
                                <a:lnTo>
                                  <a:pt x="5507" y="899"/>
                                </a:lnTo>
                                <a:lnTo>
                                  <a:pt x="5509" y="897"/>
                                </a:lnTo>
                                <a:lnTo>
                                  <a:pt x="5509" y="891"/>
                                </a:lnTo>
                                <a:lnTo>
                                  <a:pt x="5507" y="889"/>
                                </a:lnTo>
                                <a:close/>
                                <a:moveTo>
                                  <a:pt x="5527" y="889"/>
                                </a:moveTo>
                                <a:lnTo>
                                  <a:pt x="5521" y="889"/>
                                </a:lnTo>
                                <a:lnTo>
                                  <a:pt x="5519" y="891"/>
                                </a:lnTo>
                                <a:lnTo>
                                  <a:pt x="5519" y="897"/>
                                </a:lnTo>
                                <a:lnTo>
                                  <a:pt x="5521" y="899"/>
                                </a:lnTo>
                                <a:lnTo>
                                  <a:pt x="5527" y="899"/>
                                </a:lnTo>
                                <a:lnTo>
                                  <a:pt x="5529" y="897"/>
                                </a:lnTo>
                                <a:lnTo>
                                  <a:pt x="5529" y="891"/>
                                </a:lnTo>
                                <a:lnTo>
                                  <a:pt x="5527" y="889"/>
                                </a:lnTo>
                                <a:close/>
                                <a:moveTo>
                                  <a:pt x="5547" y="889"/>
                                </a:moveTo>
                                <a:lnTo>
                                  <a:pt x="5541" y="889"/>
                                </a:lnTo>
                                <a:lnTo>
                                  <a:pt x="5539" y="891"/>
                                </a:lnTo>
                                <a:lnTo>
                                  <a:pt x="5539" y="897"/>
                                </a:lnTo>
                                <a:lnTo>
                                  <a:pt x="5541" y="899"/>
                                </a:lnTo>
                                <a:lnTo>
                                  <a:pt x="5547" y="899"/>
                                </a:lnTo>
                                <a:lnTo>
                                  <a:pt x="5549" y="897"/>
                                </a:lnTo>
                                <a:lnTo>
                                  <a:pt x="5549" y="891"/>
                                </a:lnTo>
                                <a:lnTo>
                                  <a:pt x="5547" y="889"/>
                                </a:lnTo>
                                <a:close/>
                                <a:moveTo>
                                  <a:pt x="5567" y="889"/>
                                </a:moveTo>
                                <a:lnTo>
                                  <a:pt x="5561" y="889"/>
                                </a:lnTo>
                                <a:lnTo>
                                  <a:pt x="5559" y="891"/>
                                </a:lnTo>
                                <a:lnTo>
                                  <a:pt x="5559" y="897"/>
                                </a:lnTo>
                                <a:lnTo>
                                  <a:pt x="5561" y="899"/>
                                </a:lnTo>
                                <a:lnTo>
                                  <a:pt x="5567" y="899"/>
                                </a:lnTo>
                                <a:lnTo>
                                  <a:pt x="5569" y="897"/>
                                </a:lnTo>
                                <a:lnTo>
                                  <a:pt x="5569" y="891"/>
                                </a:lnTo>
                                <a:lnTo>
                                  <a:pt x="5567" y="889"/>
                                </a:lnTo>
                                <a:close/>
                                <a:moveTo>
                                  <a:pt x="5587" y="889"/>
                                </a:moveTo>
                                <a:lnTo>
                                  <a:pt x="5581" y="889"/>
                                </a:lnTo>
                                <a:lnTo>
                                  <a:pt x="5579" y="891"/>
                                </a:lnTo>
                                <a:lnTo>
                                  <a:pt x="5579" y="897"/>
                                </a:lnTo>
                                <a:lnTo>
                                  <a:pt x="5581" y="899"/>
                                </a:lnTo>
                                <a:lnTo>
                                  <a:pt x="5587" y="899"/>
                                </a:lnTo>
                                <a:lnTo>
                                  <a:pt x="5589" y="897"/>
                                </a:lnTo>
                                <a:lnTo>
                                  <a:pt x="5589" y="891"/>
                                </a:lnTo>
                                <a:lnTo>
                                  <a:pt x="5587" y="889"/>
                                </a:lnTo>
                                <a:close/>
                                <a:moveTo>
                                  <a:pt x="5607" y="889"/>
                                </a:moveTo>
                                <a:lnTo>
                                  <a:pt x="5601" y="889"/>
                                </a:lnTo>
                                <a:lnTo>
                                  <a:pt x="5599" y="891"/>
                                </a:lnTo>
                                <a:lnTo>
                                  <a:pt x="5599" y="897"/>
                                </a:lnTo>
                                <a:lnTo>
                                  <a:pt x="5601" y="899"/>
                                </a:lnTo>
                                <a:lnTo>
                                  <a:pt x="5607" y="899"/>
                                </a:lnTo>
                                <a:lnTo>
                                  <a:pt x="5609" y="897"/>
                                </a:lnTo>
                                <a:lnTo>
                                  <a:pt x="5609" y="891"/>
                                </a:lnTo>
                                <a:lnTo>
                                  <a:pt x="5607" y="889"/>
                                </a:lnTo>
                                <a:close/>
                                <a:moveTo>
                                  <a:pt x="5627" y="889"/>
                                </a:moveTo>
                                <a:lnTo>
                                  <a:pt x="5621" y="889"/>
                                </a:lnTo>
                                <a:lnTo>
                                  <a:pt x="5619" y="891"/>
                                </a:lnTo>
                                <a:lnTo>
                                  <a:pt x="5619" y="897"/>
                                </a:lnTo>
                                <a:lnTo>
                                  <a:pt x="5621" y="899"/>
                                </a:lnTo>
                                <a:lnTo>
                                  <a:pt x="5627" y="899"/>
                                </a:lnTo>
                                <a:lnTo>
                                  <a:pt x="5629" y="897"/>
                                </a:lnTo>
                                <a:lnTo>
                                  <a:pt x="5629" y="891"/>
                                </a:lnTo>
                                <a:lnTo>
                                  <a:pt x="5627" y="889"/>
                                </a:lnTo>
                                <a:close/>
                                <a:moveTo>
                                  <a:pt x="5647" y="889"/>
                                </a:moveTo>
                                <a:lnTo>
                                  <a:pt x="5641" y="889"/>
                                </a:lnTo>
                                <a:lnTo>
                                  <a:pt x="5639" y="891"/>
                                </a:lnTo>
                                <a:lnTo>
                                  <a:pt x="5639" y="897"/>
                                </a:lnTo>
                                <a:lnTo>
                                  <a:pt x="5641" y="899"/>
                                </a:lnTo>
                                <a:lnTo>
                                  <a:pt x="5647" y="899"/>
                                </a:lnTo>
                                <a:lnTo>
                                  <a:pt x="5649" y="897"/>
                                </a:lnTo>
                                <a:lnTo>
                                  <a:pt x="5649" y="891"/>
                                </a:lnTo>
                                <a:lnTo>
                                  <a:pt x="5647" y="889"/>
                                </a:lnTo>
                                <a:close/>
                                <a:moveTo>
                                  <a:pt x="5667" y="889"/>
                                </a:moveTo>
                                <a:lnTo>
                                  <a:pt x="5661" y="889"/>
                                </a:lnTo>
                                <a:lnTo>
                                  <a:pt x="5659" y="891"/>
                                </a:lnTo>
                                <a:lnTo>
                                  <a:pt x="5659" y="897"/>
                                </a:lnTo>
                                <a:lnTo>
                                  <a:pt x="5661" y="899"/>
                                </a:lnTo>
                                <a:lnTo>
                                  <a:pt x="5667" y="899"/>
                                </a:lnTo>
                                <a:lnTo>
                                  <a:pt x="5669" y="897"/>
                                </a:lnTo>
                                <a:lnTo>
                                  <a:pt x="5669" y="891"/>
                                </a:lnTo>
                                <a:lnTo>
                                  <a:pt x="5667" y="889"/>
                                </a:lnTo>
                                <a:close/>
                                <a:moveTo>
                                  <a:pt x="5687" y="889"/>
                                </a:moveTo>
                                <a:lnTo>
                                  <a:pt x="5681" y="889"/>
                                </a:lnTo>
                                <a:lnTo>
                                  <a:pt x="5679" y="891"/>
                                </a:lnTo>
                                <a:lnTo>
                                  <a:pt x="5679" y="897"/>
                                </a:lnTo>
                                <a:lnTo>
                                  <a:pt x="5681" y="899"/>
                                </a:lnTo>
                                <a:lnTo>
                                  <a:pt x="5687" y="899"/>
                                </a:lnTo>
                                <a:lnTo>
                                  <a:pt x="5689" y="897"/>
                                </a:lnTo>
                                <a:lnTo>
                                  <a:pt x="5689" y="891"/>
                                </a:lnTo>
                                <a:lnTo>
                                  <a:pt x="5687" y="889"/>
                                </a:lnTo>
                                <a:close/>
                                <a:moveTo>
                                  <a:pt x="5707" y="889"/>
                                </a:moveTo>
                                <a:lnTo>
                                  <a:pt x="5701" y="889"/>
                                </a:lnTo>
                                <a:lnTo>
                                  <a:pt x="5699" y="891"/>
                                </a:lnTo>
                                <a:lnTo>
                                  <a:pt x="5699" y="897"/>
                                </a:lnTo>
                                <a:lnTo>
                                  <a:pt x="5701" y="899"/>
                                </a:lnTo>
                                <a:lnTo>
                                  <a:pt x="5707" y="899"/>
                                </a:lnTo>
                                <a:lnTo>
                                  <a:pt x="5709" y="897"/>
                                </a:lnTo>
                                <a:lnTo>
                                  <a:pt x="5709" y="891"/>
                                </a:lnTo>
                                <a:lnTo>
                                  <a:pt x="5707" y="889"/>
                                </a:lnTo>
                                <a:close/>
                                <a:moveTo>
                                  <a:pt x="5727" y="889"/>
                                </a:moveTo>
                                <a:lnTo>
                                  <a:pt x="5722" y="889"/>
                                </a:lnTo>
                                <a:lnTo>
                                  <a:pt x="5719" y="891"/>
                                </a:lnTo>
                                <a:lnTo>
                                  <a:pt x="5719" y="897"/>
                                </a:lnTo>
                                <a:lnTo>
                                  <a:pt x="5722" y="899"/>
                                </a:lnTo>
                                <a:lnTo>
                                  <a:pt x="5727" y="899"/>
                                </a:lnTo>
                                <a:lnTo>
                                  <a:pt x="5729" y="897"/>
                                </a:lnTo>
                                <a:lnTo>
                                  <a:pt x="5729" y="891"/>
                                </a:lnTo>
                                <a:lnTo>
                                  <a:pt x="5727" y="889"/>
                                </a:lnTo>
                                <a:close/>
                                <a:moveTo>
                                  <a:pt x="5747" y="889"/>
                                </a:moveTo>
                                <a:lnTo>
                                  <a:pt x="5742" y="889"/>
                                </a:lnTo>
                                <a:lnTo>
                                  <a:pt x="5739" y="891"/>
                                </a:lnTo>
                                <a:lnTo>
                                  <a:pt x="5739" y="897"/>
                                </a:lnTo>
                                <a:lnTo>
                                  <a:pt x="5742" y="899"/>
                                </a:lnTo>
                                <a:lnTo>
                                  <a:pt x="5747" y="899"/>
                                </a:lnTo>
                                <a:lnTo>
                                  <a:pt x="5749" y="897"/>
                                </a:lnTo>
                                <a:lnTo>
                                  <a:pt x="5749" y="891"/>
                                </a:lnTo>
                                <a:lnTo>
                                  <a:pt x="5747" y="889"/>
                                </a:lnTo>
                                <a:close/>
                                <a:moveTo>
                                  <a:pt x="5767" y="889"/>
                                </a:moveTo>
                                <a:lnTo>
                                  <a:pt x="5762" y="889"/>
                                </a:lnTo>
                                <a:lnTo>
                                  <a:pt x="5759" y="891"/>
                                </a:lnTo>
                                <a:lnTo>
                                  <a:pt x="5759" y="897"/>
                                </a:lnTo>
                                <a:lnTo>
                                  <a:pt x="5762" y="899"/>
                                </a:lnTo>
                                <a:lnTo>
                                  <a:pt x="5767" y="899"/>
                                </a:lnTo>
                                <a:lnTo>
                                  <a:pt x="5769" y="897"/>
                                </a:lnTo>
                                <a:lnTo>
                                  <a:pt x="5769" y="891"/>
                                </a:lnTo>
                                <a:lnTo>
                                  <a:pt x="5767" y="889"/>
                                </a:lnTo>
                                <a:close/>
                                <a:moveTo>
                                  <a:pt x="5787" y="889"/>
                                </a:moveTo>
                                <a:lnTo>
                                  <a:pt x="5782" y="889"/>
                                </a:lnTo>
                                <a:lnTo>
                                  <a:pt x="5779" y="891"/>
                                </a:lnTo>
                                <a:lnTo>
                                  <a:pt x="5779" y="897"/>
                                </a:lnTo>
                                <a:lnTo>
                                  <a:pt x="5782" y="899"/>
                                </a:lnTo>
                                <a:lnTo>
                                  <a:pt x="5787" y="899"/>
                                </a:lnTo>
                                <a:lnTo>
                                  <a:pt x="5789" y="897"/>
                                </a:lnTo>
                                <a:lnTo>
                                  <a:pt x="5789" y="891"/>
                                </a:lnTo>
                                <a:lnTo>
                                  <a:pt x="5787" y="889"/>
                                </a:lnTo>
                                <a:close/>
                                <a:moveTo>
                                  <a:pt x="5807" y="889"/>
                                </a:moveTo>
                                <a:lnTo>
                                  <a:pt x="5802" y="889"/>
                                </a:lnTo>
                                <a:lnTo>
                                  <a:pt x="5799" y="891"/>
                                </a:lnTo>
                                <a:lnTo>
                                  <a:pt x="5799" y="897"/>
                                </a:lnTo>
                                <a:lnTo>
                                  <a:pt x="5802" y="899"/>
                                </a:lnTo>
                                <a:lnTo>
                                  <a:pt x="5807" y="899"/>
                                </a:lnTo>
                                <a:lnTo>
                                  <a:pt x="5809" y="897"/>
                                </a:lnTo>
                                <a:lnTo>
                                  <a:pt x="5809" y="891"/>
                                </a:lnTo>
                                <a:lnTo>
                                  <a:pt x="5807" y="889"/>
                                </a:lnTo>
                                <a:close/>
                                <a:moveTo>
                                  <a:pt x="5827" y="889"/>
                                </a:moveTo>
                                <a:lnTo>
                                  <a:pt x="5822" y="889"/>
                                </a:lnTo>
                                <a:lnTo>
                                  <a:pt x="5819" y="891"/>
                                </a:lnTo>
                                <a:lnTo>
                                  <a:pt x="5819" y="897"/>
                                </a:lnTo>
                                <a:lnTo>
                                  <a:pt x="5822" y="899"/>
                                </a:lnTo>
                                <a:lnTo>
                                  <a:pt x="5827" y="899"/>
                                </a:lnTo>
                                <a:lnTo>
                                  <a:pt x="5829" y="897"/>
                                </a:lnTo>
                                <a:lnTo>
                                  <a:pt x="5829" y="891"/>
                                </a:lnTo>
                                <a:lnTo>
                                  <a:pt x="5827" y="889"/>
                                </a:lnTo>
                                <a:close/>
                                <a:moveTo>
                                  <a:pt x="5847" y="889"/>
                                </a:moveTo>
                                <a:lnTo>
                                  <a:pt x="5842" y="889"/>
                                </a:lnTo>
                                <a:lnTo>
                                  <a:pt x="5839" y="891"/>
                                </a:lnTo>
                                <a:lnTo>
                                  <a:pt x="5839" y="897"/>
                                </a:lnTo>
                                <a:lnTo>
                                  <a:pt x="5842" y="899"/>
                                </a:lnTo>
                                <a:lnTo>
                                  <a:pt x="5847" y="899"/>
                                </a:lnTo>
                                <a:lnTo>
                                  <a:pt x="5849" y="897"/>
                                </a:lnTo>
                                <a:lnTo>
                                  <a:pt x="5849" y="891"/>
                                </a:lnTo>
                                <a:lnTo>
                                  <a:pt x="5847" y="889"/>
                                </a:lnTo>
                                <a:close/>
                                <a:moveTo>
                                  <a:pt x="5867" y="889"/>
                                </a:moveTo>
                                <a:lnTo>
                                  <a:pt x="5862" y="889"/>
                                </a:lnTo>
                                <a:lnTo>
                                  <a:pt x="5859" y="891"/>
                                </a:lnTo>
                                <a:lnTo>
                                  <a:pt x="5859" y="897"/>
                                </a:lnTo>
                                <a:lnTo>
                                  <a:pt x="5862" y="899"/>
                                </a:lnTo>
                                <a:lnTo>
                                  <a:pt x="5867" y="899"/>
                                </a:lnTo>
                                <a:lnTo>
                                  <a:pt x="5869" y="897"/>
                                </a:lnTo>
                                <a:lnTo>
                                  <a:pt x="5869" y="891"/>
                                </a:lnTo>
                                <a:lnTo>
                                  <a:pt x="5867" y="889"/>
                                </a:lnTo>
                                <a:close/>
                                <a:moveTo>
                                  <a:pt x="5887" y="889"/>
                                </a:moveTo>
                                <a:lnTo>
                                  <a:pt x="5882" y="889"/>
                                </a:lnTo>
                                <a:lnTo>
                                  <a:pt x="5879" y="891"/>
                                </a:lnTo>
                                <a:lnTo>
                                  <a:pt x="5879" y="897"/>
                                </a:lnTo>
                                <a:lnTo>
                                  <a:pt x="5882" y="899"/>
                                </a:lnTo>
                                <a:lnTo>
                                  <a:pt x="5887" y="899"/>
                                </a:lnTo>
                                <a:lnTo>
                                  <a:pt x="5889" y="897"/>
                                </a:lnTo>
                                <a:lnTo>
                                  <a:pt x="5889" y="891"/>
                                </a:lnTo>
                                <a:lnTo>
                                  <a:pt x="5887" y="889"/>
                                </a:lnTo>
                                <a:close/>
                                <a:moveTo>
                                  <a:pt x="5907" y="889"/>
                                </a:moveTo>
                                <a:lnTo>
                                  <a:pt x="5902" y="889"/>
                                </a:lnTo>
                                <a:lnTo>
                                  <a:pt x="5899" y="891"/>
                                </a:lnTo>
                                <a:lnTo>
                                  <a:pt x="5899" y="897"/>
                                </a:lnTo>
                                <a:lnTo>
                                  <a:pt x="5902" y="899"/>
                                </a:lnTo>
                                <a:lnTo>
                                  <a:pt x="5907" y="899"/>
                                </a:lnTo>
                                <a:lnTo>
                                  <a:pt x="5909" y="897"/>
                                </a:lnTo>
                                <a:lnTo>
                                  <a:pt x="5909" y="891"/>
                                </a:lnTo>
                                <a:lnTo>
                                  <a:pt x="5907" y="889"/>
                                </a:lnTo>
                                <a:close/>
                                <a:moveTo>
                                  <a:pt x="5927" y="889"/>
                                </a:moveTo>
                                <a:lnTo>
                                  <a:pt x="5922" y="889"/>
                                </a:lnTo>
                                <a:lnTo>
                                  <a:pt x="5919" y="891"/>
                                </a:lnTo>
                                <a:lnTo>
                                  <a:pt x="5919" y="897"/>
                                </a:lnTo>
                                <a:lnTo>
                                  <a:pt x="5922" y="899"/>
                                </a:lnTo>
                                <a:lnTo>
                                  <a:pt x="5927" y="899"/>
                                </a:lnTo>
                                <a:lnTo>
                                  <a:pt x="5929" y="897"/>
                                </a:lnTo>
                                <a:lnTo>
                                  <a:pt x="5929" y="891"/>
                                </a:lnTo>
                                <a:lnTo>
                                  <a:pt x="5927" y="889"/>
                                </a:lnTo>
                                <a:close/>
                                <a:moveTo>
                                  <a:pt x="5947" y="889"/>
                                </a:moveTo>
                                <a:lnTo>
                                  <a:pt x="5942" y="889"/>
                                </a:lnTo>
                                <a:lnTo>
                                  <a:pt x="5939" y="891"/>
                                </a:lnTo>
                                <a:lnTo>
                                  <a:pt x="5939" y="897"/>
                                </a:lnTo>
                                <a:lnTo>
                                  <a:pt x="5942" y="899"/>
                                </a:lnTo>
                                <a:lnTo>
                                  <a:pt x="5947" y="899"/>
                                </a:lnTo>
                                <a:lnTo>
                                  <a:pt x="5949" y="897"/>
                                </a:lnTo>
                                <a:lnTo>
                                  <a:pt x="5949" y="891"/>
                                </a:lnTo>
                                <a:lnTo>
                                  <a:pt x="5947" y="889"/>
                                </a:lnTo>
                                <a:close/>
                                <a:moveTo>
                                  <a:pt x="5967" y="889"/>
                                </a:moveTo>
                                <a:lnTo>
                                  <a:pt x="5962" y="889"/>
                                </a:lnTo>
                                <a:lnTo>
                                  <a:pt x="5959" y="891"/>
                                </a:lnTo>
                                <a:lnTo>
                                  <a:pt x="5959" y="897"/>
                                </a:lnTo>
                                <a:lnTo>
                                  <a:pt x="5962" y="899"/>
                                </a:lnTo>
                                <a:lnTo>
                                  <a:pt x="5967" y="899"/>
                                </a:lnTo>
                                <a:lnTo>
                                  <a:pt x="5969" y="897"/>
                                </a:lnTo>
                                <a:lnTo>
                                  <a:pt x="5969" y="891"/>
                                </a:lnTo>
                                <a:lnTo>
                                  <a:pt x="5967" y="889"/>
                                </a:lnTo>
                                <a:close/>
                                <a:moveTo>
                                  <a:pt x="5987" y="889"/>
                                </a:moveTo>
                                <a:lnTo>
                                  <a:pt x="5982" y="889"/>
                                </a:lnTo>
                                <a:lnTo>
                                  <a:pt x="5979" y="891"/>
                                </a:lnTo>
                                <a:lnTo>
                                  <a:pt x="5979" y="897"/>
                                </a:lnTo>
                                <a:lnTo>
                                  <a:pt x="5982" y="899"/>
                                </a:lnTo>
                                <a:lnTo>
                                  <a:pt x="5987" y="899"/>
                                </a:lnTo>
                                <a:lnTo>
                                  <a:pt x="5989" y="897"/>
                                </a:lnTo>
                                <a:lnTo>
                                  <a:pt x="5989" y="891"/>
                                </a:lnTo>
                                <a:lnTo>
                                  <a:pt x="5987" y="889"/>
                                </a:lnTo>
                                <a:close/>
                                <a:moveTo>
                                  <a:pt x="6007" y="889"/>
                                </a:moveTo>
                                <a:lnTo>
                                  <a:pt x="6002" y="889"/>
                                </a:lnTo>
                                <a:lnTo>
                                  <a:pt x="5999" y="891"/>
                                </a:lnTo>
                                <a:lnTo>
                                  <a:pt x="5999" y="897"/>
                                </a:lnTo>
                                <a:lnTo>
                                  <a:pt x="6002" y="899"/>
                                </a:lnTo>
                                <a:lnTo>
                                  <a:pt x="6007" y="899"/>
                                </a:lnTo>
                                <a:lnTo>
                                  <a:pt x="6009" y="897"/>
                                </a:lnTo>
                                <a:lnTo>
                                  <a:pt x="6009" y="891"/>
                                </a:lnTo>
                                <a:lnTo>
                                  <a:pt x="6007" y="889"/>
                                </a:lnTo>
                                <a:close/>
                                <a:moveTo>
                                  <a:pt x="6027" y="889"/>
                                </a:moveTo>
                                <a:lnTo>
                                  <a:pt x="6022" y="889"/>
                                </a:lnTo>
                                <a:lnTo>
                                  <a:pt x="6019" y="891"/>
                                </a:lnTo>
                                <a:lnTo>
                                  <a:pt x="6019" y="897"/>
                                </a:lnTo>
                                <a:lnTo>
                                  <a:pt x="6022" y="899"/>
                                </a:lnTo>
                                <a:lnTo>
                                  <a:pt x="6027" y="899"/>
                                </a:lnTo>
                                <a:lnTo>
                                  <a:pt x="6029" y="897"/>
                                </a:lnTo>
                                <a:lnTo>
                                  <a:pt x="6029" y="891"/>
                                </a:lnTo>
                                <a:lnTo>
                                  <a:pt x="6027" y="889"/>
                                </a:lnTo>
                                <a:close/>
                                <a:moveTo>
                                  <a:pt x="6047" y="889"/>
                                </a:moveTo>
                                <a:lnTo>
                                  <a:pt x="6042" y="889"/>
                                </a:lnTo>
                                <a:lnTo>
                                  <a:pt x="6039" y="891"/>
                                </a:lnTo>
                                <a:lnTo>
                                  <a:pt x="6039" y="897"/>
                                </a:lnTo>
                                <a:lnTo>
                                  <a:pt x="6042" y="899"/>
                                </a:lnTo>
                                <a:lnTo>
                                  <a:pt x="6047" y="899"/>
                                </a:lnTo>
                                <a:lnTo>
                                  <a:pt x="6049" y="897"/>
                                </a:lnTo>
                                <a:lnTo>
                                  <a:pt x="6049" y="891"/>
                                </a:lnTo>
                                <a:lnTo>
                                  <a:pt x="6047" y="889"/>
                                </a:lnTo>
                                <a:close/>
                                <a:moveTo>
                                  <a:pt x="6067" y="889"/>
                                </a:moveTo>
                                <a:lnTo>
                                  <a:pt x="6062" y="889"/>
                                </a:lnTo>
                                <a:lnTo>
                                  <a:pt x="6059" y="891"/>
                                </a:lnTo>
                                <a:lnTo>
                                  <a:pt x="6059" y="897"/>
                                </a:lnTo>
                                <a:lnTo>
                                  <a:pt x="6062" y="899"/>
                                </a:lnTo>
                                <a:lnTo>
                                  <a:pt x="6067" y="899"/>
                                </a:lnTo>
                                <a:lnTo>
                                  <a:pt x="6069" y="897"/>
                                </a:lnTo>
                                <a:lnTo>
                                  <a:pt x="6069" y="891"/>
                                </a:lnTo>
                                <a:lnTo>
                                  <a:pt x="6067" y="889"/>
                                </a:lnTo>
                                <a:close/>
                                <a:moveTo>
                                  <a:pt x="6087" y="889"/>
                                </a:moveTo>
                                <a:lnTo>
                                  <a:pt x="6082" y="889"/>
                                </a:lnTo>
                                <a:lnTo>
                                  <a:pt x="6079" y="891"/>
                                </a:lnTo>
                                <a:lnTo>
                                  <a:pt x="6079" y="897"/>
                                </a:lnTo>
                                <a:lnTo>
                                  <a:pt x="6082" y="899"/>
                                </a:lnTo>
                                <a:lnTo>
                                  <a:pt x="6087" y="899"/>
                                </a:lnTo>
                                <a:lnTo>
                                  <a:pt x="6089" y="897"/>
                                </a:lnTo>
                                <a:lnTo>
                                  <a:pt x="6089" y="891"/>
                                </a:lnTo>
                                <a:lnTo>
                                  <a:pt x="6087" y="889"/>
                                </a:lnTo>
                                <a:close/>
                                <a:moveTo>
                                  <a:pt x="6107" y="889"/>
                                </a:moveTo>
                                <a:lnTo>
                                  <a:pt x="6102" y="889"/>
                                </a:lnTo>
                                <a:lnTo>
                                  <a:pt x="6099" y="891"/>
                                </a:lnTo>
                                <a:lnTo>
                                  <a:pt x="6099" y="897"/>
                                </a:lnTo>
                                <a:lnTo>
                                  <a:pt x="6102" y="899"/>
                                </a:lnTo>
                                <a:lnTo>
                                  <a:pt x="6107" y="899"/>
                                </a:lnTo>
                                <a:lnTo>
                                  <a:pt x="6109" y="897"/>
                                </a:lnTo>
                                <a:lnTo>
                                  <a:pt x="6109" y="891"/>
                                </a:lnTo>
                                <a:lnTo>
                                  <a:pt x="6107" y="889"/>
                                </a:lnTo>
                                <a:close/>
                                <a:moveTo>
                                  <a:pt x="6127" y="889"/>
                                </a:moveTo>
                                <a:lnTo>
                                  <a:pt x="6122" y="889"/>
                                </a:lnTo>
                                <a:lnTo>
                                  <a:pt x="6119" y="891"/>
                                </a:lnTo>
                                <a:lnTo>
                                  <a:pt x="6119" y="897"/>
                                </a:lnTo>
                                <a:lnTo>
                                  <a:pt x="6122" y="899"/>
                                </a:lnTo>
                                <a:lnTo>
                                  <a:pt x="6127" y="899"/>
                                </a:lnTo>
                                <a:lnTo>
                                  <a:pt x="6129" y="897"/>
                                </a:lnTo>
                                <a:lnTo>
                                  <a:pt x="6129" y="891"/>
                                </a:lnTo>
                                <a:lnTo>
                                  <a:pt x="6127" y="889"/>
                                </a:lnTo>
                                <a:close/>
                                <a:moveTo>
                                  <a:pt x="6147" y="889"/>
                                </a:moveTo>
                                <a:lnTo>
                                  <a:pt x="6142" y="889"/>
                                </a:lnTo>
                                <a:lnTo>
                                  <a:pt x="6139" y="891"/>
                                </a:lnTo>
                                <a:lnTo>
                                  <a:pt x="6139" y="897"/>
                                </a:lnTo>
                                <a:lnTo>
                                  <a:pt x="6142" y="899"/>
                                </a:lnTo>
                                <a:lnTo>
                                  <a:pt x="6147" y="899"/>
                                </a:lnTo>
                                <a:lnTo>
                                  <a:pt x="6149" y="897"/>
                                </a:lnTo>
                                <a:lnTo>
                                  <a:pt x="6149" y="891"/>
                                </a:lnTo>
                                <a:lnTo>
                                  <a:pt x="6147" y="889"/>
                                </a:lnTo>
                                <a:close/>
                                <a:moveTo>
                                  <a:pt x="6167" y="889"/>
                                </a:moveTo>
                                <a:lnTo>
                                  <a:pt x="6162" y="889"/>
                                </a:lnTo>
                                <a:lnTo>
                                  <a:pt x="6159" y="891"/>
                                </a:lnTo>
                                <a:lnTo>
                                  <a:pt x="6159" y="897"/>
                                </a:lnTo>
                                <a:lnTo>
                                  <a:pt x="6162" y="899"/>
                                </a:lnTo>
                                <a:lnTo>
                                  <a:pt x="6167" y="899"/>
                                </a:lnTo>
                                <a:lnTo>
                                  <a:pt x="6170" y="897"/>
                                </a:lnTo>
                                <a:lnTo>
                                  <a:pt x="6170" y="891"/>
                                </a:lnTo>
                                <a:lnTo>
                                  <a:pt x="6167" y="889"/>
                                </a:lnTo>
                                <a:close/>
                                <a:moveTo>
                                  <a:pt x="6187" y="889"/>
                                </a:moveTo>
                                <a:lnTo>
                                  <a:pt x="6182" y="889"/>
                                </a:lnTo>
                                <a:lnTo>
                                  <a:pt x="6180" y="891"/>
                                </a:lnTo>
                                <a:lnTo>
                                  <a:pt x="6180" y="897"/>
                                </a:lnTo>
                                <a:lnTo>
                                  <a:pt x="6182" y="899"/>
                                </a:lnTo>
                                <a:lnTo>
                                  <a:pt x="6187" y="899"/>
                                </a:lnTo>
                                <a:lnTo>
                                  <a:pt x="6190" y="897"/>
                                </a:lnTo>
                                <a:lnTo>
                                  <a:pt x="6190" y="891"/>
                                </a:lnTo>
                                <a:lnTo>
                                  <a:pt x="6187" y="889"/>
                                </a:lnTo>
                                <a:close/>
                                <a:moveTo>
                                  <a:pt x="6207" y="889"/>
                                </a:moveTo>
                                <a:lnTo>
                                  <a:pt x="6202" y="889"/>
                                </a:lnTo>
                                <a:lnTo>
                                  <a:pt x="6200" y="891"/>
                                </a:lnTo>
                                <a:lnTo>
                                  <a:pt x="6200" y="897"/>
                                </a:lnTo>
                                <a:lnTo>
                                  <a:pt x="6202" y="899"/>
                                </a:lnTo>
                                <a:lnTo>
                                  <a:pt x="6207" y="899"/>
                                </a:lnTo>
                                <a:lnTo>
                                  <a:pt x="6210" y="897"/>
                                </a:lnTo>
                                <a:lnTo>
                                  <a:pt x="6210" y="891"/>
                                </a:lnTo>
                                <a:lnTo>
                                  <a:pt x="6207" y="889"/>
                                </a:lnTo>
                                <a:close/>
                                <a:moveTo>
                                  <a:pt x="6227" y="889"/>
                                </a:moveTo>
                                <a:lnTo>
                                  <a:pt x="6222" y="889"/>
                                </a:lnTo>
                                <a:lnTo>
                                  <a:pt x="6220" y="891"/>
                                </a:lnTo>
                                <a:lnTo>
                                  <a:pt x="6220" y="897"/>
                                </a:lnTo>
                                <a:lnTo>
                                  <a:pt x="6222" y="899"/>
                                </a:lnTo>
                                <a:lnTo>
                                  <a:pt x="6227" y="899"/>
                                </a:lnTo>
                                <a:lnTo>
                                  <a:pt x="6230" y="897"/>
                                </a:lnTo>
                                <a:lnTo>
                                  <a:pt x="6230" y="891"/>
                                </a:lnTo>
                                <a:lnTo>
                                  <a:pt x="6227" y="889"/>
                                </a:lnTo>
                                <a:close/>
                                <a:moveTo>
                                  <a:pt x="6247" y="889"/>
                                </a:moveTo>
                                <a:lnTo>
                                  <a:pt x="6242" y="889"/>
                                </a:lnTo>
                                <a:lnTo>
                                  <a:pt x="6240" y="891"/>
                                </a:lnTo>
                                <a:lnTo>
                                  <a:pt x="6240" y="897"/>
                                </a:lnTo>
                                <a:lnTo>
                                  <a:pt x="6242" y="899"/>
                                </a:lnTo>
                                <a:lnTo>
                                  <a:pt x="6247" y="899"/>
                                </a:lnTo>
                                <a:lnTo>
                                  <a:pt x="6250" y="897"/>
                                </a:lnTo>
                                <a:lnTo>
                                  <a:pt x="6250" y="891"/>
                                </a:lnTo>
                                <a:lnTo>
                                  <a:pt x="6247" y="889"/>
                                </a:lnTo>
                                <a:close/>
                                <a:moveTo>
                                  <a:pt x="6267" y="889"/>
                                </a:moveTo>
                                <a:lnTo>
                                  <a:pt x="6262" y="889"/>
                                </a:lnTo>
                                <a:lnTo>
                                  <a:pt x="6260" y="891"/>
                                </a:lnTo>
                                <a:lnTo>
                                  <a:pt x="6260" y="897"/>
                                </a:lnTo>
                                <a:lnTo>
                                  <a:pt x="6262" y="899"/>
                                </a:lnTo>
                                <a:lnTo>
                                  <a:pt x="6267" y="899"/>
                                </a:lnTo>
                                <a:lnTo>
                                  <a:pt x="6270" y="897"/>
                                </a:lnTo>
                                <a:lnTo>
                                  <a:pt x="6270" y="891"/>
                                </a:lnTo>
                                <a:lnTo>
                                  <a:pt x="6267" y="889"/>
                                </a:lnTo>
                                <a:close/>
                                <a:moveTo>
                                  <a:pt x="6287" y="889"/>
                                </a:moveTo>
                                <a:lnTo>
                                  <a:pt x="6282" y="889"/>
                                </a:lnTo>
                                <a:lnTo>
                                  <a:pt x="6280" y="891"/>
                                </a:lnTo>
                                <a:lnTo>
                                  <a:pt x="6280" y="897"/>
                                </a:lnTo>
                                <a:lnTo>
                                  <a:pt x="6282" y="899"/>
                                </a:lnTo>
                                <a:lnTo>
                                  <a:pt x="6287" y="899"/>
                                </a:lnTo>
                                <a:lnTo>
                                  <a:pt x="6290" y="897"/>
                                </a:lnTo>
                                <a:lnTo>
                                  <a:pt x="6290" y="891"/>
                                </a:lnTo>
                                <a:lnTo>
                                  <a:pt x="6287" y="889"/>
                                </a:lnTo>
                                <a:close/>
                                <a:moveTo>
                                  <a:pt x="6307" y="889"/>
                                </a:moveTo>
                                <a:lnTo>
                                  <a:pt x="6302" y="889"/>
                                </a:lnTo>
                                <a:lnTo>
                                  <a:pt x="6300" y="891"/>
                                </a:lnTo>
                                <a:lnTo>
                                  <a:pt x="6300" y="897"/>
                                </a:lnTo>
                                <a:lnTo>
                                  <a:pt x="6302" y="899"/>
                                </a:lnTo>
                                <a:lnTo>
                                  <a:pt x="6307" y="899"/>
                                </a:lnTo>
                                <a:lnTo>
                                  <a:pt x="6310" y="897"/>
                                </a:lnTo>
                                <a:lnTo>
                                  <a:pt x="6310" y="891"/>
                                </a:lnTo>
                                <a:lnTo>
                                  <a:pt x="6307" y="889"/>
                                </a:lnTo>
                                <a:close/>
                                <a:moveTo>
                                  <a:pt x="6327" y="889"/>
                                </a:moveTo>
                                <a:lnTo>
                                  <a:pt x="6322" y="889"/>
                                </a:lnTo>
                                <a:lnTo>
                                  <a:pt x="6320" y="891"/>
                                </a:lnTo>
                                <a:lnTo>
                                  <a:pt x="6320" y="897"/>
                                </a:lnTo>
                                <a:lnTo>
                                  <a:pt x="6322" y="899"/>
                                </a:lnTo>
                                <a:lnTo>
                                  <a:pt x="6327" y="899"/>
                                </a:lnTo>
                                <a:lnTo>
                                  <a:pt x="6330" y="897"/>
                                </a:lnTo>
                                <a:lnTo>
                                  <a:pt x="6330" y="891"/>
                                </a:lnTo>
                                <a:lnTo>
                                  <a:pt x="6327" y="889"/>
                                </a:lnTo>
                                <a:close/>
                                <a:moveTo>
                                  <a:pt x="6347" y="889"/>
                                </a:moveTo>
                                <a:lnTo>
                                  <a:pt x="6342" y="889"/>
                                </a:lnTo>
                                <a:lnTo>
                                  <a:pt x="6340" y="891"/>
                                </a:lnTo>
                                <a:lnTo>
                                  <a:pt x="6340" y="897"/>
                                </a:lnTo>
                                <a:lnTo>
                                  <a:pt x="6342" y="899"/>
                                </a:lnTo>
                                <a:lnTo>
                                  <a:pt x="6347" y="899"/>
                                </a:lnTo>
                                <a:lnTo>
                                  <a:pt x="6350" y="897"/>
                                </a:lnTo>
                                <a:lnTo>
                                  <a:pt x="6350" y="891"/>
                                </a:lnTo>
                                <a:lnTo>
                                  <a:pt x="6347" y="889"/>
                                </a:lnTo>
                                <a:close/>
                                <a:moveTo>
                                  <a:pt x="6367" y="889"/>
                                </a:moveTo>
                                <a:lnTo>
                                  <a:pt x="6362" y="889"/>
                                </a:lnTo>
                                <a:lnTo>
                                  <a:pt x="6360" y="891"/>
                                </a:lnTo>
                                <a:lnTo>
                                  <a:pt x="6360" y="897"/>
                                </a:lnTo>
                                <a:lnTo>
                                  <a:pt x="6362" y="899"/>
                                </a:lnTo>
                                <a:lnTo>
                                  <a:pt x="6367" y="899"/>
                                </a:lnTo>
                                <a:lnTo>
                                  <a:pt x="6370" y="897"/>
                                </a:lnTo>
                                <a:lnTo>
                                  <a:pt x="6370" y="891"/>
                                </a:lnTo>
                                <a:lnTo>
                                  <a:pt x="6367" y="889"/>
                                </a:lnTo>
                                <a:close/>
                                <a:moveTo>
                                  <a:pt x="6387" y="889"/>
                                </a:moveTo>
                                <a:lnTo>
                                  <a:pt x="6382" y="889"/>
                                </a:lnTo>
                                <a:lnTo>
                                  <a:pt x="6380" y="891"/>
                                </a:lnTo>
                                <a:lnTo>
                                  <a:pt x="6380" y="897"/>
                                </a:lnTo>
                                <a:lnTo>
                                  <a:pt x="6382" y="899"/>
                                </a:lnTo>
                                <a:lnTo>
                                  <a:pt x="6387" y="899"/>
                                </a:lnTo>
                                <a:lnTo>
                                  <a:pt x="6390" y="897"/>
                                </a:lnTo>
                                <a:lnTo>
                                  <a:pt x="6390" y="891"/>
                                </a:lnTo>
                                <a:lnTo>
                                  <a:pt x="6387" y="889"/>
                                </a:lnTo>
                                <a:close/>
                                <a:moveTo>
                                  <a:pt x="6407" y="889"/>
                                </a:moveTo>
                                <a:lnTo>
                                  <a:pt x="6402" y="889"/>
                                </a:lnTo>
                                <a:lnTo>
                                  <a:pt x="6400" y="891"/>
                                </a:lnTo>
                                <a:lnTo>
                                  <a:pt x="6400" y="897"/>
                                </a:lnTo>
                                <a:lnTo>
                                  <a:pt x="6402" y="899"/>
                                </a:lnTo>
                                <a:lnTo>
                                  <a:pt x="6407" y="899"/>
                                </a:lnTo>
                                <a:lnTo>
                                  <a:pt x="6410" y="897"/>
                                </a:lnTo>
                                <a:lnTo>
                                  <a:pt x="6410" y="891"/>
                                </a:lnTo>
                                <a:lnTo>
                                  <a:pt x="6407" y="889"/>
                                </a:lnTo>
                                <a:close/>
                                <a:moveTo>
                                  <a:pt x="6427" y="889"/>
                                </a:moveTo>
                                <a:lnTo>
                                  <a:pt x="6422" y="889"/>
                                </a:lnTo>
                                <a:lnTo>
                                  <a:pt x="6420" y="891"/>
                                </a:lnTo>
                                <a:lnTo>
                                  <a:pt x="6420" y="897"/>
                                </a:lnTo>
                                <a:lnTo>
                                  <a:pt x="6422" y="899"/>
                                </a:lnTo>
                                <a:lnTo>
                                  <a:pt x="6427" y="899"/>
                                </a:lnTo>
                                <a:lnTo>
                                  <a:pt x="6430" y="897"/>
                                </a:lnTo>
                                <a:lnTo>
                                  <a:pt x="6430" y="891"/>
                                </a:lnTo>
                                <a:lnTo>
                                  <a:pt x="6427" y="889"/>
                                </a:lnTo>
                                <a:close/>
                                <a:moveTo>
                                  <a:pt x="6447" y="889"/>
                                </a:moveTo>
                                <a:lnTo>
                                  <a:pt x="6442" y="889"/>
                                </a:lnTo>
                                <a:lnTo>
                                  <a:pt x="6440" y="891"/>
                                </a:lnTo>
                                <a:lnTo>
                                  <a:pt x="6440" y="897"/>
                                </a:lnTo>
                                <a:lnTo>
                                  <a:pt x="6442" y="899"/>
                                </a:lnTo>
                                <a:lnTo>
                                  <a:pt x="6447" y="899"/>
                                </a:lnTo>
                                <a:lnTo>
                                  <a:pt x="6450" y="897"/>
                                </a:lnTo>
                                <a:lnTo>
                                  <a:pt x="6450" y="891"/>
                                </a:lnTo>
                                <a:lnTo>
                                  <a:pt x="6447" y="889"/>
                                </a:lnTo>
                                <a:close/>
                                <a:moveTo>
                                  <a:pt x="6467" y="889"/>
                                </a:moveTo>
                                <a:lnTo>
                                  <a:pt x="6462" y="889"/>
                                </a:lnTo>
                                <a:lnTo>
                                  <a:pt x="6460" y="891"/>
                                </a:lnTo>
                                <a:lnTo>
                                  <a:pt x="6460" y="897"/>
                                </a:lnTo>
                                <a:lnTo>
                                  <a:pt x="6462" y="899"/>
                                </a:lnTo>
                                <a:lnTo>
                                  <a:pt x="6467" y="899"/>
                                </a:lnTo>
                                <a:lnTo>
                                  <a:pt x="6470" y="897"/>
                                </a:lnTo>
                                <a:lnTo>
                                  <a:pt x="6470" y="891"/>
                                </a:lnTo>
                                <a:lnTo>
                                  <a:pt x="6467" y="889"/>
                                </a:lnTo>
                                <a:close/>
                                <a:moveTo>
                                  <a:pt x="6487" y="889"/>
                                </a:moveTo>
                                <a:lnTo>
                                  <a:pt x="6482" y="889"/>
                                </a:lnTo>
                                <a:lnTo>
                                  <a:pt x="6480" y="891"/>
                                </a:lnTo>
                                <a:lnTo>
                                  <a:pt x="6480" y="897"/>
                                </a:lnTo>
                                <a:lnTo>
                                  <a:pt x="6482" y="899"/>
                                </a:lnTo>
                                <a:lnTo>
                                  <a:pt x="6487" y="899"/>
                                </a:lnTo>
                                <a:lnTo>
                                  <a:pt x="6490" y="897"/>
                                </a:lnTo>
                                <a:lnTo>
                                  <a:pt x="6490" y="891"/>
                                </a:lnTo>
                                <a:lnTo>
                                  <a:pt x="6487" y="889"/>
                                </a:lnTo>
                                <a:close/>
                                <a:moveTo>
                                  <a:pt x="6507" y="889"/>
                                </a:moveTo>
                                <a:lnTo>
                                  <a:pt x="6502" y="889"/>
                                </a:lnTo>
                                <a:lnTo>
                                  <a:pt x="6500" y="891"/>
                                </a:lnTo>
                                <a:lnTo>
                                  <a:pt x="6500" y="897"/>
                                </a:lnTo>
                                <a:lnTo>
                                  <a:pt x="6502" y="899"/>
                                </a:lnTo>
                                <a:lnTo>
                                  <a:pt x="6507" y="899"/>
                                </a:lnTo>
                                <a:lnTo>
                                  <a:pt x="6510" y="897"/>
                                </a:lnTo>
                                <a:lnTo>
                                  <a:pt x="6510" y="891"/>
                                </a:lnTo>
                                <a:lnTo>
                                  <a:pt x="6507" y="889"/>
                                </a:lnTo>
                                <a:close/>
                                <a:moveTo>
                                  <a:pt x="6527" y="889"/>
                                </a:moveTo>
                                <a:lnTo>
                                  <a:pt x="6522" y="889"/>
                                </a:lnTo>
                                <a:lnTo>
                                  <a:pt x="6520" y="891"/>
                                </a:lnTo>
                                <a:lnTo>
                                  <a:pt x="6520" y="897"/>
                                </a:lnTo>
                                <a:lnTo>
                                  <a:pt x="6522" y="899"/>
                                </a:lnTo>
                                <a:lnTo>
                                  <a:pt x="6527" y="899"/>
                                </a:lnTo>
                                <a:lnTo>
                                  <a:pt x="6530" y="897"/>
                                </a:lnTo>
                                <a:lnTo>
                                  <a:pt x="6530" y="891"/>
                                </a:lnTo>
                                <a:lnTo>
                                  <a:pt x="6527" y="889"/>
                                </a:lnTo>
                                <a:close/>
                                <a:moveTo>
                                  <a:pt x="6547" y="889"/>
                                </a:moveTo>
                                <a:lnTo>
                                  <a:pt x="6542" y="889"/>
                                </a:lnTo>
                                <a:lnTo>
                                  <a:pt x="6540" y="891"/>
                                </a:lnTo>
                                <a:lnTo>
                                  <a:pt x="6540" y="897"/>
                                </a:lnTo>
                                <a:lnTo>
                                  <a:pt x="6542" y="899"/>
                                </a:lnTo>
                                <a:lnTo>
                                  <a:pt x="6547" y="899"/>
                                </a:lnTo>
                                <a:lnTo>
                                  <a:pt x="6550" y="897"/>
                                </a:lnTo>
                                <a:lnTo>
                                  <a:pt x="6550" y="891"/>
                                </a:lnTo>
                                <a:lnTo>
                                  <a:pt x="6547" y="889"/>
                                </a:lnTo>
                                <a:close/>
                                <a:moveTo>
                                  <a:pt x="6567" y="889"/>
                                </a:moveTo>
                                <a:lnTo>
                                  <a:pt x="6562" y="889"/>
                                </a:lnTo>
                                <a:lnTo>
                                  <a:pt x="6560" y="891"/>
                                </a:lnTo>
                                <a:lnTo>
                                  <a:pt x="6560" y="897"/>
                                </a:lnTo>
                                <a:lnTo>
                                  <a:pt x="6562" y="899"/>
                                </a:lnTo>
                                <a:lnTo>
                                  <a:pt x="6567" y="899"/>
                                </a:lnTo>
                                <a:lnTo>
                                  <a:pt x="6570" y="897"/>
                                </a:lnTo>
                                <a:lnTo>
                                  <a:pt x="6570" y="891"/>
                                </a:lnTo>
                                <a:lnTo>
                                  <a:pt x="6567" y="889"/>
                                </a:lnTo>
                                <a:close/>
                                <a:moveTo>
                                  <a:pt x="6587" y="889"/>
                                </a:moveTo>
                                <a:lnTo>
                                  <a:pt x="6582" y="889"/>
                                </a:lnTo>
                                <a:lnTo>
                                  <a:pt x="6580" y="891"/>
                                </a:lnTo>
                                <a:lnTo>
                                  <a:pt x="6580" y="897"/>
                                </a:lnTo>
                                <a:lnTo>
                                  <a:pt x="6582" y="899"/>
                                </a:lnTo>
                                <a:lnTo>
                                  <a:pt x="6587" y="899"/>
                                </a:lnTo>
                                <a:lnTo>
                                  <a:pt x="6590" y="897"/>
                                </a:lnTo>
                                <a:lnTo>
                                  <a:pt x="6590" y="891"/>
                                </a:lnTo>
                                <a:lnTo>
                                  <a:pt x="6587" y="889"/>
                                </a:lnTo>
                                <a:close/>
                                <a:moveTo>
                                  <a:pt x="6607" y="889"/>
                                </a:moveTo>
                                <a:lnTo>
                                  <a:pt x="6602" y="889"/>
                                </a:lnTo>
                                <a:lnTo>
                                  <a:pt x="6600" y="891"/>
                                </a:lnTo>
                                <a:lnTo>
                                  <a:pt x="6600" y="897"/>
                                </a:lnTo>
                                <a:lnTo>
                                  <a:pt x="6602" y="899"/>
                                </a:lnTo>
                                <a:lnTo>
                                  <a:pt x="6607" y="899"/>
                                </a:lnTo>
                                <a:lnTo>
                                  <a:pt x="6610" y="897"/>
                                </a:lnTo>
                                <a:lnTo>
                                  <a:pt x="6610" y="891"/>
                                </a:lnTo>
                                <a:lnTo>
                                  <a:pt x="6607" y="889"/>
                                </a:lnTo>
                                <a:close/>
                                <a:moveTo>
                                  <a:pt x="6628" y="889"/>
                                </a:moveTo>
                                <a:lnTo>
                                  <a:pt x="6622" y="889"/>
                                </a:lnTo>
                                <a:lnTo>
                                  <a:pt x="6620" y="891"/>
                                </a:lnTo>
                                <a:lnTo>
                                  <a:pt x="6620" y="897"/>
                                </a:lnTo>
                                <a:lnTo>
                                  <a:pt x="6622" y="899"/>
                                </a:lnTo>
                                <a:lnTo>
                                  <a:pt x="6628" y="899"/>
                                </a:lnTo>
                                <a:lnTo>
                                  <a:pt x="6630" y="897"/>
                                </a:lnTo>
                                <a:lnTo>
                                  <a:pt x="6630" y="891"/>
                                </a:lnTo>
                                <a:lnTo>
                                  <a:pt x="6628" y="889"/>
                                </a:lnTo>
                                <a:close/>
                                <a:moveTo>
                                  <a:pt x="6648" y="889"/>
                                </a:moveTo>
                                <a:lnTo>
                                  <a:pt x="6642" y="889"/>
                                </a:lnTo>
                                <a:lnTo>
                                  <a:pt x="6640" y="891"/>
                                </a:lnTo>
                                <a:lnTo>
                                  <a:pt x="6640" y="897"/>
                                </a:lnTo>
                                <a:lnTo>
                                  <a:pt x="6642" y="899"/>
                                </a:lnTo>
                                <a:lnTo>
                                  <a:pt x="6648" y="899"/>
                                </a:lnTo>
                                <a:lnTo>
                                  <a:pt x="6650" y="897"/>
                                </a:lnTo>
                                <a:lnTo>
                                  <a:pt x="6650" y="891"/>
                                </a:lnTo>
                                <a:lnTo>
                                  <a:pt x="6648" y="889"/>
                                </a:lnTo>
                                <a:close/>
                                <a:moveTo>
                                  <a:pt x="6668" y="889"/>
                                </a:moveTo>
                                <a:lnTo>
                                  <a:pt x="6662" y="889"/>
                                </a:lnTo>
                                <a:lnTo>
                                  <a:pt x="6660" y="891"/>
                                </a:lnTo>
                                <a:lnTo>
                                  <a:pt x="6660" y="897"/>
                                </a:lnTo>
                                <a:lnTo>
                                  <a:pt x="6662" y="899"/>
                                </a:lnTo>
                                <a:lnTo>
                                  <a:pt x="6668" y="899"/>
                                </a:lnTo>
                                <a:lnTo>
                                  <a:pt x="6670" y="897"/>
                                </a:lnTo>
                                <a:lnTo>
                                  <a:pt x="6670" y="891"/>
                                </a:lnTo>
                                <a:lnTo>
                                  <a:pt x="6668" y="889"/>
                                </a:lnTo>
                                <a:close/>
                                <a:moveTo>
                                  <a:pt x="6688" y="889"/>
                                </a:moveTo>
                                <a:lnTo>
                                  <a:pt x="6682" y="889"/>
                                </a:lnTo>
                                <a:lnTo>
                                  <a:pt x="6680" y="891"/>
                                </a:lnTo>
                                <a:lnTo>
                                  <a:pt x="6680" y="897"/>
                                </a:lnTo>
                                <a:lnTo>
                                  <a:pt x="6682" y="899"/>
                                </a:lnTo>
                                <a:lnTo>
                                  <a:pt x="6688" y="899"/>
                                </a:lnTo>
                                <a:lnTo>
                                  <a:pt x="6690" y="897"/>
                                </a:lnTo>
                                <a:lnTo>
                                  <a:pt x="6690" y="891"/>
                                </a:lnTo>
                                <a:lnTo>
                                  <a:pt x="6688" y="889"/>
                                </a:lnTo>
                                <a:close/>
                                <a:moveTo>
                                  <a:pt x="6708" y="889"/>
                                </a:moveTo>
                                <a:lnTo>
                                  <a:pt x="6702" y="889"/>
                                </a:lnTo>
                                <a:lnTo>
                                  <a:pt x="6700" y="891"/>
                                </a:lnTo>
                                <a:lnTo>
                                  <a:pt x="6700" y="897"/>
                                </a:lnTo>
                                <a:lnTo>
                                  <a:pt x="6702" y="899"/>
                                </a:lnTo>
                                <a:lnTo>
                                  <a:pt x="6708" y="899"/>
                                </a:lnTo>
                                <a:lnTo>
                                  <a:pt x="6710" y="897"/>
                                </a:lnTo>
                                <a:lnTo>
                                  <a:pt x="6710" y="891"/>
                                </a:lnTo>
                                <a:lnTo>
                                  <a:pt x="6708" y="889"/>
                                </a:lnTo>
                                <a:close/>
                                <a:moveTo>
                                  <a:pt x="6728" y="889"/>
                                </a:moveTo>
                                <a:lnTo>
                                  <a:pt x="6722" y="889"/>
                                </a:lnTo>
                                <a:lnTo>
                                  <a:pt x="6720" y="891"/>
                                </a:lnTo>
                                <a:lnTo>
                                  <a:pt x="6720" y="897"/>
                                </a:lnTo>
                                <a:lnTo>
                                  <a:pt x="6722" y="899"/>
                                </a:lnTo>
                                <a:lnTo>
                                  <a:pt x="6728" y="899"/>
                                </a:lnTo>
                                <a:lnTo>
                                  <a:pt x="6730" y="897"/>
                                </a:lnTo>
                                <a:lnTo>
                                  <a:pt x="6730" y="891"/>
                                </a:lnTo>
                                <a:lnTo>
                                  <a:pt x="6728" y="889"/>
                                </a:lnTo>
                                <a:close/>
                                <a:moveTo>
                                  <a:pt x="6748" y="889"/>
                                </a:moveTo>
                                <a:lnTo>
                                  <a:pt x="6742" y="889"/>
                                </a:lnTo>
                                <a:lnTo>
                                  <a:pt x="6740" y="891"/>
                                </a:lnTo>
                                <a:lnTo>
                                  <a:pt x="6740" y="897"/>
                                </a:lnTo>
                                <a:lnTo>
                                  <a:pt x="6742" y="899"/>
                                </a:lnTo>
                                <a:lnTo>
                                  <a:pt x="6748" y="899"/>
                                </a:lnTo>
                                <a:lnTo>
                                  <a:pt x="6750" y="897"/>
                                </a:lnTo>
                                <a:lnTo>
                                  <a:pt x="6750" y="891"/>
                                </a:lnTo>
                                <a:lnTo>
                                  <a:pt x="6748" y="889"/>
                                </a:lnTo>
                                <a:close/>
                                <a:moveTo>
                                  <a:pt x="6768" y="889"/>
                                </a:moveTo>
                                <a:lnTo>
                                  <a:pt x="6762" y="889"/>
                                </a:lnTo>
                                <a:lnTo>
                                  <a:pt x="6760" y="891"/>
                                </a:lnTo>
                                <a:lnTo>
                                  <a:pt x="6760" y="897"/>
                                </a:lnTo>
                                <a:lnTo>
                                  <a:pt x="6762" y="899"/>
                                </a:lnTo>
                                <a:lnTo>
                                  <a:pt x="6768" y="899"/>
                                </a:lnTo>
                                <a:lnTo>
                                  <a:pt x="6770" y="897"/>
                                </a:lnTo>
                                <a:lnTo>
                                  <a:pt x="6770" y="891"/>
                                </a:lnTo>
                                <a:lnTo>
                                  <a:pt x="6768" y="889"/>
                                </a:lnTo>
                                <a:close/>
                                <a:moveTo>
                                  <a:pt x="6788" y="889"/>
                                </a:moveTo>
                                <a:lnTo>
                                  <a:pt x="6782" y="889"/>
                                </a:lnTo>
                                <a:lnTo>
                                  <a:pt x="6780" y="891"/>
                                </a:lnTo>
                                <a:lnTo>
                                  <a:pt x="6780" y="897"/>
                                </a:lnTo>
                                <a:lnTo>
                                  <a:pt x="6782" y="899"/>
                                </a:lnTo>
                                <a:lnTo>
                                  <a:pt x="6788" y="899"/>
                                </a:lnTo>
                                <a:lnTo>
                                  <a:pt x="6790" y="897"/>
                                </a:lnTo>
                                <a:lnTo>
                                  <a:pt x="6790" y="891"/>
                                </a:lnTo>
                                <a:lnTo>
                                  <a:pt x="6788" y="889"/>
                                </a:lnTo>
                                <a:close/>
                                <a:moveTo>
                                  <a:pt x="6808" y="889"/>
                                </a:moveTo>
                                <a:lnTo>
                                  <a:pt x="6802" y="889"/>
                                </a:lnTo>
                                <a:lnTo>
                                  <a:pt x="6800" y="891"/>
                                </a:lnTo>
                                <a:lnTo>
                                  <a:pt x="6800" y="897"/>
                                </a:lnTo>
                                <a:lnTo>
                                  <a:pt x="6802" y="899"/>
                                </a:lnTo>
                                <a:lnTo>
                                  <a:pt x="6808" y="899"/>
                                </a:lnTo>
                                <a:lnTo>
                                  <a:pt x="6810" y="897"/>
                                </a:lnTo>
                                <a:lnTo>
                                  <a:pt x="6810" y="891"/>
                                </a:lnTo>
                                <a:lnTo>
                                  <a:pt x="6808" y="889"/>
                                </a:lnTo>
                                <a:close/>
                                <a:moveTo>
                                  <a:pt x="6828" y="889"/>
                                </a:moveTo>
                                <a:lnTo>
                                  <a:pt x="6822" y="889"/>
                                </a:lnTo>
                                <a:lnTo>
                                  <a:pt x="6820" y="891"/>
                                </a:lnTo>
                                <a:lnTo>
                                  <a:pt x="6820" y="897"/>
                                </a:lnTo>
                                <a:lnTo>
                                  <a:pt x="6822" y="899"/>
                                </a:lnTo>
                                <a:lnTo>
                                  <a:pt x="6828" y="899"/>
                                </a:lnTo>
                                <a:lnTo>
                                  <a:pt x="6830" y="897"/>
                                </a:lnTo>
                                <a:lnTo>
                                  <a:pt x="6830" y="891"/>
                                </a:lnTo>
                                <a:lnTo>
                                  <a:pt x="6828" y="889"/>
                                </a:lnTo>
                                <a:close/>
                                <a:moveTo>
                                  <a:pt x="6848" y="889"/>
                                </a:moveTo>
                                <a:lnTo>
                                  <a:pt x="6842" y="889"/>
                                </a:lnTo>
                                <a:lnTo>
                                  <a:pt x="6840" y="891"/>
                                </a:lnTo>
                                <a:lnTo>
                                  <a:pt x="6840" y="897"/>
                                </a:lnTo>
                                <a:lnTo>
                                  <a:pt x="6842" y="899"/>
                                </a:lnTo>
                                <a:lnTo>
                                  <a:pt x="6848" y="899"/>
                                </a:lnTo>
                                <a:lnTo>
                                  <a:pt x="6850" y="897"/>
                                </a:lnTo>
                                <a:lnTo>
                                  <a:pt x="6850" y="891"/>
                                </a:lnTo>
                                <a:lnTo>
                                  <a:pt x="6848" y="889"/>
                                </a:lnTo>
                                <a:close/>
                                <a:moveTo>
                                  <a:pt x="6868" y="889"/>
                                </a:moveTo>
                                <a:lnTo>
                                  <a:pt x="6862" y="889"/>
                                </a:lnTo>
                                <a:lnTo>
                                  <a:pt x="6860" y="891"/>
                                </a:lnTo>
                                <a:lnTo>
                                  <a:pt x="6860" y="897"/>
                                </a:lnTo>
                                <a:lnTo>
                                  <a:pt x="6862" y="899"/>
                                </a:lnTo>
                                <a:lnTo>
                                  <a:pt x="6868" y="899"/>
                                </a:lnTo>
                                <a:lnTo>
                                  <a:pt x="6870" y="897"/>
                                </a:lnTo>
                                <a:lnTo>
                                  <a:pt x="6870" y="891"/>
                                </a:lnTo>
                                <a:lnTo>
                                  <a:pt x="6868" y="889"/>
                                </a:lnTo>
                                <a:close/>
                                <a:moveTo>
                                  <a:pt x="6888" y="889"/>
                                </a:moveTo>
                                <a:lnTo>
                                  <a:pt x="6882" y="889"/>
                                </a:lnTo>
                                <a:lnTo>
                                  <a:pt x="6880" y="891"/>
                                </a:lnTo>
                                <a:lnTo>
                                  <a:pt x="6880" y="897"/>
                                </a:lnTo>
                                <a:lnTo>
                                  <a:pt x="6882" y="899"/>
                                </a:lnTo>
                                <a:lnTo>
                                  <a:pt x="6888" y="899"/>
                                </a:lnTo>
                                <a:lnTo>
                                  <a:pt x="6890" y="897"/>
                                </a:lnTo>
                                <a:lnTo>
                                  <a:pt x="6890" y="891"/>
                                </a:lnTo>
                                <a:lnTo>
                                  <a:pt x="6888" y="889"/>
                                </a:lnTo>
                                <a:close/>
                                <a:moveTo>
                                  <a:pt x="6908" y="889"/>
                                </a:moveTo>
                                <a:lnTo>
                                  <a:pt x="6902" y="889"/>
                                </a:lnTo>
                                <a:lnTo>
                                  <a:pt x="6900" y="891"/>
                                </a:lnTo>
                                <a:lnTo>
                                  <a:pt x="6900" y="897"/>
                                </a:lnTo>
                                <a:lnTo>
                                  <a:pt x="6902" y="899"/>
                                </a:lnTo>
                                <a:lnTo>
                                  <a:pt x="6908" y="899"/>
                                </a:lnTo>
                                <a:lnTo>
                                  <a:pt x="6910" y="897"/>
                                </a:lnTo>
                                <a:lnTo>
                                  <a:pt x="6910" y="891"/>
                                </a:lnTo>
                                <a:lnTo>
                                  <a:pt x="6908" y="889"/>
                                </a:lnTo>
                                <a:close/>
                                <a:moveTo>
                                  <a:pt x="6928" y="889"/>
                                </a:moveTo>
                                <a:lnTo>
                                  <a:pt x="6922" y="889"/>
                                </a:lnTo>
                                <a:lnTo>
                                  <a:pt x="6920" y="891"/>
                                </a:lnTo>
                                <a:lnTo>
                                  <a:pt x="6920" y="897"/>
                                </a:lnTo>
                                <a:lnTo>
                                  <a:pt x="6922" y="899"/>
                                </a:lnTo>
                                <a:lnTo>
                                  <a:pt x="6928" y="899"/>
                                </a:lnTo>
                                <a:lnTo>
                                  <a:pt x="6930" y="897"/>
                                </a:lnTo>
                                <a:lnTo>
                                  <a:pt x="6930" y="891"/>
                                </a:lnTo>
                                <a:lnTo>
                                  <a:pt x="6928" y="889"/>
                                </a:lnTo>
                                <a:close/>
                                <a:moveTo>
                                  <a:pt x="6948" y="889"/>
                                </a:moveTo>
                                <a:lnTo>
                                  <a:pt x="6942" y="889"/>
                                </a:lnTo>
                                <a:lnTo>
                                  <a:pt x="6940" y="891"/>
                                </a:lnTo>
                                <a:lnTo>
                                  <a:pt x="6940" y="897"/>
                                </a:lnTo>
                                <a:lnTo>
                                  <a:pt x="6942" y="899"/>
                                </a:lnTo>
                                <a:lnTo>
                                  <a:pt x="6948" y="899"/>
                                </a:lnTo>
                                <a:lnTo>
                                  <a:pt x="6950" y="897"/>
                                </a:lnTo>
                                <a:lnTo>
                                  <a:pt x="6950" y="891"/>
                                </a:lnTo>
                                <a:lnTo>
                                  <a:pt x="6948" y="889"/>
                                </a:lnTo>
                                <a:close/>
                                <a:moveTo>
                                  <a:pt x="6968" y="889"/>
                                </a:moveTo>
                                <a:lnTo>
                                  <a:pt x="6962" y="889"/>
                                </a:lnTo>
                                <a:lnTo>
                                  <a:pt x="6960" y="891"/>
                                </a:lnTo>
                                <a:lnTo>
                                  <a:pt x="6960" y="897"/>
                                </a:lnTo>
                                <a:lnTo>
                                  <a:pt x="6962" y="899"/>
                                </a:lnTo>
                                <a:lnTo>
                                  <a:pt x="6968" y="899"/>
                                </a:lnTo>
                                <a:lnTo>
                                  <a:pt x="6970" y="897"/>
                                </a:lnTo>
                                <a:lnTo>
                                  <a:pt x="6970" y="891"/>
                                </a:lnTo>
                                <a:lnTo>
                                  <a:pt x="6968" y="889"/>
                                </a:lnTo>
                                <a:close/>
                                <a:moveTo>
                                  <a:pt x="6988" y="889"/>
                                </a:moveTo>
                                <a:lnTo>
                                  <a:pt x="6982" y="889"/>
                                </a:lnTo>
                                <a:lnTo>
                                  <a:pt x="6980" y="891"/>
                                </a:lnTo>
                                <a:lnTo>
                                  <a:pt x="6980" y="897"/>
                                </a:lnTo>
                                <a:lnTo>
                                  <a:pt x="6982" y="899"/>
                                </a:lnTo>
                                <a:lnTo>
                                  <a:pt x="6988" y="899"/>
                                </a:lnTo>
                                <a:lnTo>
                                  <a:pt x="6990" y="897"/>
                                </a:lnTo>
                                <a:lnTo>
                                  <a:pt x="6990" y="891"/>
                                </a:lnTo>
                                <a:lnTo>
                                  <a:pt x="6988" y="889"/>
                                </a:lnTo>
                                <a:close/>
                                <a:moveTo>
                                  <a:pt x="7008" y="889"/>
                                </a:moveTo>
                                <a:lnTo>
                                  <a:pt x="7002" y="889"/>
                                </a:lnTo>
                                <a:lnTo>
                                  <a:pt x="7000" y="891"/>
                                </a:lnTo>
                                <a:lnTo>
                                  <a:pt x="7000" y="897"/>
                                </a:lnTo>
                                <a:lnTo>
                                  <a:pt x="7002" y="899"/>
                                </a:lnTo>
                                <a:lnTo>
                                  <a:pt x="7008" y="899"/>
                                </a:lnTo>
                                <a:lnTo>
                                  <a:pt x="7010" y="897"/>
                                </a:lnTo>
                                <a:lnTo>
                                  <a:pt x="7010" y="891"/>
                                </a:lnTo>
                                <a:lnTo>
                                  <a:pt x="7008" y="889"/>
                                </a:lnTo>
                                <a:close/>
                                <a:moveTo>
                                  <a:pt x="7028" y="889"/>
                                </a:moveTo>
                                <a:lnTo>
                                  <a:pt x="7022" y="889"/>
                                </a:lnTo>
                                <a:lnTo>
                                  <a:pt x="7020" y="891"/>
                                </a:lnTo>
                                <a:lnTo>
                                  <a:pt x="7020" y="897"/>
                                </a:lnTo>
                                <a:lnTo>
                                  <a:pt x="7022" y="899"/>
                                </a:lnTo>
                                <a:lnTo>
                                  <a:pt x="7028" y="899"/>
                                </a:lnTo>
                                <a:lnTo>
                                  <a:pt x="7030" y="897"/>
                                </a:lnTo>
                                <a:lnTo>
                                  <a:pt x="7030" y="891"/>
                                </a:lnTo>
                                <a:lnTo>
                                  <a:pt x="7028" y="889"/>
                                </a:lnTo>
                                <a:close/>
                                <a:moveTo>
                                  <a:pt x="7048" y="889"/>
                                </a:moveTo>
                                <a:lnTo>
                                  <a:pt x="7042" y="889"/>
                                </a:lnTo>
                                <a:lnTo>
                                  <a:pt x="7040" y="891"/>
                                </a:lnTo>
                                <a:lnTo>
                                  <a:pt x="7040" y="897"/>
                                </a:lnTo>
                                <a:lnTo>
                                  <a:pt x="7042" y="899"/>
                                </a:lnTo>
                                <a:lnTo>
                                  <a:pt x="7048" y="899"/>
                                </a:lnTo>
                                <a:lnTo>
                                  <a:pt x="7050" y="897"/>
                                </a:lnTo>
                                <a:lnTo>
                                  <a:pt x="7050" y="891"/>
                                </a:lnTo>
                                <a:lnTo>
                                  <a:pt x="7048" y="889"/>
                                </a:lnTo>
                                <a:close/>
                                <a:moveTo>
                                  <a:pt x="7068" y="889"/>
                                </a:moveTo>
                                <a:lnTo>
                                  <a:pt x="7062" y="889"/>
                                </a:lnTo>
                                <a:lnTo>
                                  <a:pt x="7060" y="891"/>
                                </a:lnTo>
                                <a:lnTo>
                                  <a:pt x="7060" y="897"/>
                                </a:lnTo>
                                <a:lnTo>
                                  <a:pt x="7062" y="899"/>
                                </a:lnTo>
                                <a:lnTo>
                                  <a:pt x="7068" y="899"/>
                                </a:lnTo>
                                <a:lnTo>
                                  <a:pt x="7070" y="897"/>
                                </a:lnTo>
                                <a:lnTo>
                                  <a:pt x="7070" y="891"/>
                                </a:lnTo>
                                <a:lnTo>
                                  <a:pt x="7068" y="889"/>
                                </a:lnTo>
                                <a:close/>
                                <a:moveTo>
                                  <a:pt x="7088" y="889"/>
                                </a:moveTo>
                                <a:lnTo>
                                  <a:pt x="7082" y="889"/>
                                </a:lnTo>
                                <a:lnTo>
                                  <a:pt x="7080" y="891"/>
                                </a:lnTo>
                                <a:lnTo>
                                  <a:pt x="7080" y="897"/>
                                </a:lnTo>
                                <a:lnTo>
                                  <a:pt x="7082" y="899"/>
                                </a:lnTo>
                                <a:lnTo>
                                  <a:pt x="7088" y="899"/>
                                </a:lnTo>
                                <a:lnTo>
                                  <a:pt x="7090" y="897"/>
                                </a:lnTo>
                                <a:lnTo>
                                  <a:pt x="7090" y="891"/>
                                </a:lnTo>
                                <a:lnTo>
                                  <a:pt x="7088" y="889"/>
                                </a:lnTo>
                                <a:close/>
                                <a:moveTo>
                                  <a:pt x="7108" y="889"/>
                                </a:moveTo>
                                <a:lnTo>
                                  <a:pt x="7102" y="889"/>
                                </a:lnTo>
                                <a:lnTo>
                                  <a:pt x="7100" y="891"/>
                                </a:lnTo>
                                <a:lnTo>
                                  <a:pt x="7100" y="897"/>
                                </a:lnTo>
                                <a:lnTo>
                                  <a:pt x="7102" y="899"/>
                                </a:lnTo>
                                <a:lnTo>
                                  <a:pt x="7108" y="899"/>
                                </a:lnTo>
                                <a:lnTo>
                                  <a:pt x="7110" y="897"/>
                                </a:lnTo>
                                <a:lnTo>
                                  <a:pt x="7110" y="891"/>
                                </a:lnTo>
                                <a:lnTo>
                                  <a:pt x="7108" y="889"/>
                                </a:lnTo>
                                <a:close/>
                                <a:moveTo>
                                  <a:pt x="7128" y="889"/>
                                </a:moveTo>
                                <a:lnTo>
                                  <a:pt x="7122" y="889"/>
                                </a:lnTo>
                                <a:lnTo>
                                  <a:pt x="7120" y="891"/>
                                </a:lnTo>
                                <a:lnTo>
                                  <a:pt x="7120" y="897"/>
                                </a:lnTo>
                                <a:lnTo>
                                  <a:pt x="7122" y="899"/>
                                </a:lnTo>
                                <a:lnTo>
                                  <a:pt x="7128" y="899"/>
                                </a:lnTo>
                                <a:lnTo>
                                  <a:pt x="7130" y="897"/>
                                </a:lnTo>
                                <a:lnTo>
                                  <a:pt x="7130" y="891"/>
                                </a:lnTo>
                                <a:lnTo>
                                  <a:pt x="7128" y="889"/>
                                </a:lnTo>
                                <a:close/>
                                <a:moveTo>
                                  <a:pt x="7148" y="889"/>
                                </a:moveTo>
                                <a:lnTo>
                                  <a:pt x="7142" y="889"/>
                                </a:lnTo>
                                <a:lnTo>
                                  <a:pt x="7140" y="891"/>
                                </a:lnTo>
                                <a:lnTo>
                                  <a:pt x="7140" y="897"/>
                                </a:lnTo>
                                <a:lnTo>
                                  <a:pt x="7142" y="899"/>
                                </a:lnTo>
                                <a:lnTo>
                                  <a:pt x="7148" y="899"/>
                                </a:lnTo>
                                <a:lnTo>
                                  <a:pt x="7150" y="897"/>
                                </a:lnTo>
                                <a:lnTo>
                                  <a:pt x="7150" y="891"/>
                                </a:lnTo>
                                <a:lnTo>
                                  <a:pt x="7148" y="889"/>
                                </a:lnTo>
                                <a:close/>
                                <a:moveTo>
                                  <a:pt x="7168" y="889"/>
                                </a:moveTo>
                                <a:lnTo>
                                  <a:pt x="7162" y="889"/>
                                </a:lnTo>
                                <a:lnTo>
                                  <a:pt x="7160" y="891"/>
                                </a:lnTo>
                                <a:lnTo>
                                  <a:pt x="7160" y="897"/>
                                </a:lnTo>
                                <a:lnTo>
                                  <a:pt x="7162" y="899"/>
                                </a:lnTo>
                                <a:lnTo>
                                  <a:pt x="7168" y="899"/>
                                </a:lnTo>
                                <a:lnTo>
                                  <a:pt x="7170" y="897"/>
                                </a:lnTo>
                                <a:lnTo>
                                  <a:pt x="7170" y="891"/>
                                </a:lnTo>
                                <a:lnTo>
                                  <a:pt x="7168" y="889"/>
                                </a:lnTo>
                                <a:close/>
                                <a:moveTo>
                                  <a:pt x="7188" y="889"/>
                                </a:moveTo>
                                <a:lnTo>
                                  <a:pt x="7182" y="889"/>
                                </a:lnTo>
                                <a:lnTo>
                                  <a:pt x="7180" y="891"/>
                                </a:lnTo>
                                <a:lnTo>
                                  <a:pt x="7180" y="897"/>
                                </a:lnTo>
                                <a:lnTo>
                                  <a:pt x="7182" y="899"/>
                                </a:lnTo>
                                <a:lnTo>
                                  <a:pt x="7188" y="899"/>
                                </a:lnTo>
                                <a:lnTo>
                                  <a:pt x="7190" y="897"/>
                                </a:lnTo>
                                <a:lnTo>
                                  <a:pt x="7190" y="891"/>
                                </a:lnTo>
                                <a:lnTo>
                                  <a:pt x="7188" y="889"/>
                                </a:lnTo>
                                <a:close/>
                                <a:moveTo>
                                  <a:pt x="7208" y="889"/>
                                </a:moveTo>
                                <a:lnTo>
                                  <a:pt x="7202" y="889"/>
                                </a:lnTo>
                                <a:lnTo>
                                  <a:pt x="7200" y="891"/>
                                </a:lnTo>
                                <a:lnTo>
                                  <a:pt x="7200" y="897"/>
                                </a:lnTo>
                                <a:lnTo>
                                  <a:pt x="7202" y="899"/>
                                </a:lnTo>
                                <a:lnTo>
                                  <a:pt x="7208" y="899"/>
                                </a:lnTo>
                                <a:lnTo>
                                  <a:pt x="7210" y="897"/>
                                </a:lnTo>
                                <a:lnTo>
                                  <a:pt x="7210" y="891"/>
                                </a:lnTo>
                                <a:lnTo>
                                  <a:pt x="7208" y="889"/>
                                </a:lnTo>
                                <a:close/>
                                <a:moveTo>
                                  <a:pt x="7228" y="889"/>
                                </a:moveTo>
                                <a:lnTo>
                                  <a:pt x="7222" y="889"/>
                                </a:lnTo>
                                <a:lnTo>
                                  <a:pt x="7220" y="891"/>
                                </a:lnTo>
                                <a:lnTo>
                                  <a:pt x="7220" y="897"/>
                                </a:lnTo>
                                <a:lnTo>
                                  <a:pt x="7222" y="899"/>
                                </a:lnTo>
                                <a:lnTo>
                                  <a:pt x="7228" y="899"/>
                                </a:lnTo>
                                <a:lnTo>
                                  <a:pt x="7230" y="897"/>
                                </a:lnTo>
                                <a:lnTo>
                                  <a:pt x="7230" y="891"/>
                                </a:lnTo>
                                <a:lnTo>
                                  <a:pt x="7228" y="889"/>
                                </a:lnTo>
                                <a:close/>
                                <a:moveTo>
                                  <a:pt x="7248" y="889"/>
                                </a:moveTo>
                                <a:lnTo>
                                  <a:pt x="7242" y="889"/>
                                </a:lnTo>
                                <a:lnTo>
                                  <a:pt x="7240" y="891"/>
                                </a:lnTo>
                                <a:lnTo>
                                  <a:pt x="7240" y="897"/>
                                </a:lnTo>
                                <a:lnTo>
                                  <a:pt x="7242" y="899"/>
                                </a:lnTo>
                                <a:lnTo>
                                  <a:pt x="7248" y="899"/>
                                </a:lnTo>
                                <a:lnTo>
                                  <a:pt x="7250" y="897"/>
                                </a:lnTo>
                                <a:lnTo>
                                  <a:pt x="7250" y="891"/>
                                </a:lnTo>
                                <a:lnTo>
                                  <a:pt x="7248" y="889"/>
                                </a:lnTo>
                                <a:close/>
                                <a:moveTo>
                                  <a:pt x="7268" y="889"/>
                                </a:moveTo>
                                <a:lnTo>
                                  <a:pt x="7262" y="889"/>
                                </a:lnTo>
                                <a:lnTo>
                                  <a:pt x="7260" y="891"/>
                                </a:lnTo>
                                <a:lnTo>
                                  <a:pt x="7260" y="897"/>
                                </a:lnTo>
                                <a:lnTo>
                                  <a:pt x="7262" y="899"/>
                                </a:lnTo>
                                <a:lnTo>
                                  <a:pt x="7268" y="899"/>
                                </a:lnTo>
                                <a:lnTo>
                                  <a:pt x="7270" y="897"/>
                                </a:lnTo>
                                <a:lnTo>
                                  <a:pt x="7270" y="891"/>
                                </a:lnTo>
                                <a:lnTo>
                                  <a:pt x="7268" y="889"/>
                                </a:lnTo>
                                <a:close/>
                                <a:moveTo>
                                  <a:pt x="7288" y="889"/>
                                </a:moveTo>
                                <a:lnTo>
                                  <a:pt x="7282" y="889"/>
                                </a:lnTo>
                                <a:lnTo>
                                  <a:pt x="7280" y="891"/>
                                </a:lnTo>
                                <a:lnTo>
                                  <a:pt x="7280" y="897"/>
                                </a:lnTo>
                                <a:lnTo>
                                  <a:pt x="7282" y="899"/>
                                </a:lnTo>
                                <a:lnTo>
                                  <a:pt x="7288" y="899"/>
                                </a:lnTo>
                                <a:lnTo>
                                  <a:pt x="7290" y="897"/>
                                </a:lnTo>
                                <a:lnTo>
                                  <a:pt x="7290" y="891"/>
                                </a:lnTo>
                                <a:lnTo>
                                  <a:pt x="7288" y="889"/>
                                </a:lnTo>
                                <a:close/>
                                <a:moveTo>
                                  <a:pt x="7308" y="889"/>
                                </a:moveTo>
                                <a:lnTo>
                                  <a:pt x="7302" y="889"/>
                                </a:lnTo>
                                <a:lnTo>
                                  <a:pt x="7300" y="891"/>
                                </a:lnTo>
                                <a:lnTo>
                                  <a:pt x="7300" y="897"/>
                                </a:lnTo>
                                <a:lnTo>
                                  <a:pt x="7302" y="899"/>
                                </a:lnTo>
                                <a:lnTo>
                                  <a:pt x="7308" y="899"/>
                                </a:lnTo>
                                <a:lnTo>
                                  <a:pt x="7310" y="897"/>
                                </a:lnTo>
                                <a:lnTo>
                                  <a:pt x="7310" y="891"/>
                                </a:lnTo>
                                <a:lnTo>
                                  <a:pt x="7308" y="889"/>
                                </a:lnTo>
                                <a:close/>
                                <a:moveTo>
                                  <a:pt x="7328" y="889"/>
                                </a:moveTo>
                                <a:lnTo>
                                  <a:pt x="7322" y="889"/>
                                </a:lnTo>
                                <a:lnTo>
                                  <a:pt x="7320" y="891"/>
                                </a:lnTo>
                                <a:lnTo>
                                  <a:pt x="7320" y="897"/>
                                </a:lnTo>
                                <a:lnTo>
                                  <a:pt x="7322" y="899"/>
                                </a:lnTo>
                                <a:lnTo>
                                  <a:pt x="7328" y="899"/>
                                </a:lnTo>
                                <a:lnTo>
                                  <a:pt x="7330" y="897"/>
                                </a:lnTo>
                                <a:lnTo>
                                  <a:pt x="7330" y="891"/>
                                </a:lnTo>
                                <a:lnTo>
                                  <a:pt x="7328" y="889"/>
                                </a:lnTo>
                                <a:close/>
                                <a:moveTo>
                                  <a:pt x="7348" y="889"/>
                                </a:moveTo>
                                <a:lnTo>
                                  <a:pt x="7342" y="889"/>
                                </a:lnTo>
                                <a:lnTo>
                                  <a:pt x="7340" y="891"/>
                                </a:lnTo>
                                <a:lnTo>
                                  <a:pt x="7340" y="897"/>
                                </a:lnTo>
                                <a:lnTo>
                                  <a:pt x="7342" y="899"/>
                                </a:lnTo>
                                <a:lnTo>
                                  <a:pt x="7348" y="899"/>
                                </a:lnTo>
                                <a:lnTo>
                                  <a:pt x="7350" y="897"/>
                                </a:lnTo>
                                <a:lnTo>
                                  <a:pt x="7350" y="891"/>
                                </a:lnTo>
                                <a:lnTo>
                                  <a:pt x="7348" y="889"/>
                                </a:lnTo>
                                <a:close/>
                                <a:moveTo>
                                  <a:pt x="7368" y="889"/>
                                </a:moveTo>
                                <a:lnTo>
                                  <a:pt x="7362" y="889"/>
                                </a:lnTo>
                                <a:lnTo>
                                  <a:pt x="7360" y="891"/>
                                </a:lnTo>
                                <a:lnTo>
                                  <a:pt x="7360" y="897"/>
                                </a:lnTo>
                                <a:lnTo>
                                  <a:pt x="7362" y="899"/>
                                </a:lnTo>
                                <a:lnTo>
                                  <a:pt x="7368" y="899"/>
                                </a:lnTo>
                                <a:lnTo>
                                  <a:pt x="7370" y="897"/>
                                </a:lnTo>
                                <a:lnTo>
                                  <a:pt x="7370" y="891"/>
                                </a:lnTo>
                                <a:lnTo>
                                  <a:pt x="7368" y="889"/>
                                </a:lnTo>
                                <a:close/>
                                <a:moveTo>
                                  <a:pt x="7388" y="889"/>
                                </a:moveTo>
                                <a:lnTo>
                                  <a:pt x="7382" y="889"/>
                                </a:lnTo>
                                <a:lnTo>
                                  <a:pt x="7380" y="891"/>
                                </a:lnTo>
                                <a:lnTo>
                                  <a:pt x="7380" y="897"/>
                                </a:lnTo>
                                <a:lnTo>
                                  <a:pt x="7382" y="899"/>
                                </a:lnTo>
                                <a:lnTo>
                                  <a:pt x="7388" y="899"/>
                                </a:lnTo>
                                <a:lnTo>
                                  <a:pt x="7390" y="897"/>
                                </a:lnTo>
                                <a:lnTo>
                                  <a:pt x="7390" y="891"/>
                                </a:lnTo>
                                <a:lnTo>
                                  <a:pt x="7388" y="889"/>
                                </a:lnTo>
                                <a:close/>
                                <a:moveTo>
                                  <a:pt x="7408" y="889"/>
                                </a:moveTo>
                                <a:lnTo>
                                  <a:pt x="7402" y="889"/>
                                </a:lnTo>
                                <a:lnTo>
                                  <a:pt x="7400" y="891"/>
                                </a:lnTo>
                                <a:lnTo>
                                  <a:pt x="7400" y="897"/>
                                </a:lnTo>
                                <a:lnTo>
                                  <a:pt x="7402" y="899"/>
                                </a:lnTo>
                                <a:lnTo>
                                  <a:pt x="7408" y="899"/>
                                </a:lnTo>
                                <a:lnTo>
                                  <a:pt x="7410" y="897"/>
                                </a:lnTo>
                                <a:lnTo>
                                  <a:pt x="7410" y="891"/>
                                </a:lnTo>
                                <a:lnTo>
                                  <a:pt x="7408" y="889"/>
                                </a:lnTo>
                                <a:close/>
                                <a:moveTo>
                                  <a:pt x="7428" y="889"/>
                                </a:moveTo>
                                <a:lnTo>
                                  <a:pt x="7422" y="889"/>
                                </a:lnTo>
                                <a:lnTo>
                                  <a:pt x="7420" y="891"/>
                                </a:lnTo>
                                <a:lnTo>
                                  <a:pt x="7420" y="897"/>
                                </a:lnTo>
                                <a:lnTo>
                                  <a:pt x="7422" y="899"/>
                                </a:lnTo>
                                <a:lnTo>
                                  <a:pt x="7428" y="899"/>
                                </a:lnTo>
                                <a:lnTo>
                                  <a:pt x="7430" y="897"/>
                                </a:lnTo>
                                <a:lnTo>
                                  <a:pt x="7430" y="891"/>
                                </a:lnTo>
                                <a:lnTo>
                                  <a:pt x="7428" y="889"/>
                                </a:lnTo>
                                <a:close/>
                                <a:moveTo>
                                  <a:pt x="7448" y="889"/>
                                </a:moveTo>
                                <a:lnTo>
                                  <a:pt x="7442" y="889"/>
                                </a:lnTo>
                                <a:lnTo>
                                  <a:pt x="7440" y="891"/>
                                </a:lnTo>
                                <a:lnTo>
                                  <a:pt x="7440" y="897"/>
                                </a:lnTo>
                                <a:lnTo>
                                  <a:pt x="7442" y="899"/>
                                </a:lnTo>
                                <a:lnTo>
                                  <a:pt x="7448" y="899"/>
                                </a:lnTo>
                                <a:lnTo>
                                  <a:pt x="7450" y="897"/>
                                </a:lnTo>
                                <a:lnTo>
                                  <a:pt x="7450" y="891"/>
                                </a:lnTo>
                                <a:lnTo>
                                  <a:pt x="7448" y="889"/>
                                </a:lnTo>
                                <a:close/>
                                <a:moveTo>
                                  <a:pt x="7468" y="889"/>
                                </a:moveTo>
                                <a:lnTo>
                                  <a:pt x="7462" y="889"/>
                                </a:lnTo>
                                <a:lnTo>
                                  <a:pt x="7460" y="891"/>
                                </a:lnTo>
                                <a:lnTo>
                                  <a:pt x="7460" y="897"/>
                                </a:lnTo>
                                <a:lnTo>
                                  <a:pt x="7462" y="899"/>
                                </a:lnTo>
                                <a:lnTo>
                                  <a:pt x="7468" y="899"/>
                                </a:lnTo>
                                <a:lnTo>
                                  <a:pt x="7470" y="897"/>
                                </a:lnTo>
                                <a:lnTo>
                                  <a:pt x="7470" y="891"/>
                                </a:lnTo>
                                <a:lnTo>
                                  <a:pt x="7468" y="889"/>
                                </a:lnTo>
                                <a:close/>
                                <a:moveTo>
                                  <a:pt x="7488" y="889"/>
                                </a:moveTo>
                                <a:lnTo>
                                  <a:pt x="7482" y="889"/>
                                </a:lnTo>
                                <a:lnTo>
                                  <a:pt x="7480" y="891"/>
                                </a:lnTo>
                                <a:lnTo>
                                  <a:pt x="7480" y="897"/>
                                </a:lnTo>
                                <a:lnTo>
                                  <a:pt x="7482" y="899"/>
                                </a:lnTo>
                                <a:lnTo>
                                  <a:pt x="7488" y="899"/>
                                </a:lnTo>
                                <a:lnTo>
                                  <a:pt x="7490" y="897"/>
                                </a:lnTo>
                                <a:lnTo>
                                  <a:pt x="7490" y="891"/>
                                </a:lnTo>
                                <a:lnTo>
                                  <a:pt x="7488" y="889"/>
                                </a:lnTo>
                                <a:close/>
                                <a:moveTo>
                                  <a:pt x="7508" y="889"/>
                                </a:moveTo>
                                <a:lnTo>
                                  <a:pt x="7502" y="889"/>
                                </a:lnTo>
                                <a:lnTo>
                                  <a:pt x="7500" y="891"/>
                                </a:lnTo>
                                <a:lnTo>
                                  <a:pt x="7500" y="897"/>
                                </a:lnTo>
                                <a:lnTo>
                                  <a:pt x="7502" y="899"/>
                                </a:lnTo>
                                <a:lnTo>
                                  <a:pt x="7508" y="899"/>
                                </a:lnTo>
                                <a:lnTo>
                                  <a:pt x="7510" y="897"/>
                                </a:lnTo>
                                <a:lnTo>
                                  <a:pt x="7510" y="891"/>
                                </a:lnTo>
                                <a:lnTo>
                                  <a:pt x="7508" y="889"/>
                                </a:lnTo>
                                <a:close/>
                                <a:moveTo>
                                  <a:pt x="7528" y="889"/>
                                </a:moveTo>
                                <a:lnTo>
                                  <a:pt x="7522" y="889"/>
                                </a:lnTo>
                                <a:lnTo>
                                  <a:pt x="7520" y="891"/>
                                </a:lnTo>
                                <a:lnTo>
                                  <a:pt x="7520" y="897"/>
                                </a:lnTo>
                                <a:lnTo>
                                  <a:pt x="7522" y="899"/>
                                </a:lnTo>
                                <a:lnTo>
                                  <a:pt x="7528" y="899"/>
                                </a:lnTo>
                                <a:lnTo>
                                  <a:pt x="7530" y="897"/>
                                </a:lnTo>
                                <a:lnTo>
                                  <a:pt x="7530" y="891"/>
                                </a:lnTo>
                                <a:lnTo>
                                  <a:pt x="7528" y="889"/>
                                </a:lnTo>
                                <a:close/>
                                <a:moveTo>
                                  <a:pt x="7548" y="889"/>
                                </a:moveTo>
                                <a:lnTo>
                                  <a:pt x="7542" y="889"/>
                                </a:lnTo>
                                <a:lnTo>
                                  <a:pt x="7540" y="891"/>
                                </a:lnTo>
                                <a:lnTo>
                                  <a:pt x="7540" y="897"/>
                                </a:lnTo>
                                <a:lnTo>
                                  <a:pt x="7542" y="899"/>
                                </a:lnTo>
                                <a:lnTo>
                                  <a:pt x="7548" y="899"/>
                                </a:lnTo>
                                <a:lnTo>
                                  <a:pt x="7550" y="897"/>
                                </a:lnTo>
                                <a:lnTo>
                                  <a:pt x="7550" y="891"/>
                                </a:lnTo>
                                <a:lnTo>
                                  <a:pt x="7548" y="889"/>
                                </a:lnTo>
                                <a:close/>
                                <a:moveTo>
                                  <a:pt x="7568" y="889"/>
                                </a:moveTo>
                                <a:lnTo>
                                  <a:pt x="7562" y="889"/>
                                </a:lnTo>
                                <a:lnTo>
                                  <a:pt x="7560" y="891"/>
                                </a:lnTo>
                                <a:lnTo>
                                  <a:pt x="7560" y="897"/>
                                </a:lnTo>
                                <a:lnTo>
                                  <a:pt x="7562" y="899"/>
                                </a:lnTo>
                                <a:lnTo>
                                  <a:pt x="7568" y="899"/>
                                </a:lnTo>
                                <a:lnTo>
                                  <a:pt x="7570" y="897"/>
                                </a:lnTo>
                                <a:lnTo>
                                  <a:pt x="7570" y="891"/>
                                </a:lnTo>
                                <a:lnTo>
                                  <a:pt x="7568" y="889"/>
                                </a:lnTo>
                                <a:close/>
                                <a:moveTo>
                                  <a:pt x="7588" y="889"/>
                                </a:moveTo>
                                <a:lnTo>
                                  <a:pt x="7582" y="889"/>
                                </a:lnTo>
                                <a:lnTo>
                                  <a:pt x="7580" y="891"/>
                                </a:lnTo>
                                <a:lnTo>
                                  <a:pt x="7580" y="897"/>
                                </a:lnTo>
                                <a:lnTo>
                                  <a:pt x="7582" y="899"/>
                                </a:lnTo>
                                <a:lnTo>
                                  <a:pt x="7588" y="899"/>
                                </a:lnTo>
                                <a:lnTo>
                                  <a:pt x="7590" y="897"/>
                                </a:lnTo>
                                <a:lnTo>
                                  <a:pt x="7590" y="891"/>
                                </a:lnTo>
                                <a:lnTo>
                                  <a:pt x="7588" y="889"/>
                                </a:lnTo>
                                <a:close/>
                                <a:moveTo>
                                  <a:pt x="7608" y="889"/>
                                </a:moveTo>
                                <a:lnTo>
                                  <a:pt x="7602" y="889"/>
                                </a:lnTo>
                                <a:lnTo>
                                  <a:pt x="7600" y="891"/>
                                </a:lnTo>
                                <a:lnTo>
                                  <a:pt x="7600" y="897"/>
                                </a:lnTo>
                                <a:lnTo>
                                  <a:pt x="7602" y="899"/>
                                </a:lnTo>
                                <a:lnTo>
                                  <a:pt x="7608" y="899"/>
                                </a:lnTo>
                                <a:lnTo>
                                  <a:pt x="7610" y="897"/>
                                </a:lnTo>
                                <a:lnTo>
                                  <a:pt x="7610" y="891"/>
                                </a:lnTo>
                                <a:lnTo>
                                  <a:pt x="7608" y="889"/>
                                </a:lnTo>
                                <a:close/>
                                <a:moveTo>
                                  <a:pt x="7628" y="889"/>
                                </a:moveTo>
                                <a:lnTo>
                                  <a:pt x="7622" y="889"/>
                                </a:lnTo>
                                <a:lnTo>
                                  <a:pt x="7620" y="891"/>
                                </a:lnTo>
                                <a:lnTo>
                                  <a:pt x="7620" y="897"/>
                                </a:lnTo>
                                <a:lnTo>
                                  <a:pt x="7622" y="899"/>
                                </a:lnTo>
                                <a:lnTo>
                                  <a:pt x="7628" y="899"/>
                                </a:lnTo>
                                <a:lnTo>
                                  <a:pt x="7630" y="897"/>
                                </a:lnTo>
                                <a:lnTo>
                                  <a:pt x="7630" y="891"/>
                                </a:lnTo>
                                <a:lnTo>
                                  <a:pt x="7628" y="889"/>
                                </a:lnTo>
                                <a:close/>
                                <a:moveTo>
                                  <a:pt x="7648" y="889"/>
                                </a:moveTo>
                                <a:lnTo>
                                  <a:pt x="7642" y="889"/>
                                </a:lnTo>
                                <a:lnTo>
                                  <a:pt x="7640" y="891"/>
                                </a:lnTo>
                                <a:lnTo>
                                  <a:pt x="7640" y="897"/>
                                </a:lnTo>
                                <a:lnTo>
                                  <a:pt x="7642" y="899"/>
                                </a:lnTo>
                                <a:lnTo>
                                  <a:pt x="7648" y="899"/>
                                </a:lnTo>
                                <a:lnTo>
                                  <a:pt x="7650" y="897"/>
                                </a:lnTo>
                                <a:lnTo>
                                  <a:pt x="7650" y="891"/>
                                </a:lnTo>
                                <a:lnTo>
                                  <a:pt x="7648" y="889"/>
                                </a:lnTo>
                                <a:close/>
                                <a:moveTo>
                                  <a:pt x="7668" y="889"/>
                                </a:moveTo>
                                <a:lnTo>
                                  <a:pt x="7663" y="889"/>
                                </a:lnTo>
                                <a:lnTo>
                                  <a:pt x="7660" y="891"/>
                                </a:lnTo>
                                <a:lnTo>
                                  <a:pt x="7660" y="897"/>
                                </a:lnTo>
                                <a:lnTo>
                                  <a:pt x="7663" y="899"/>
                                </a:lnTo>
                                <a:lnTo>
                                  <a:pt x="7668" y="899"/>
                                </a:lnTo>
                                <a:lnTo>
                                  <a:pt x="7670" y="897"/>
                                </a:lnTo>
                                <a:lnTo>
                                  <a:pt x="7670" y="891"/>
                                </a:lnTo>
                                <a:lnTo>
                                  <a:pt x="7668" y="889"/>
                                </a:lnTo>
                                <a:close/>
                                <a:moveTo>
                                  <a:pt x="7688" y="889"/>
                                </a:moveTo>
                                <a:lnTo>
                                  <a:pt x="7683" y="889"/>
                                </a:lnTo>
                                <a:lnTo>
                                  <a:pt x="7680" y="891"/>
                                </a:lnTo>
                                <a:lnTo>
                                  <a:pt x="7680" y="897"/>
                                </a:lnTo>
                                <a:lnTo>
                                  <a:pt x="7683" y="899"/>
                                </a:lnTo>
                                <a:lnTo>
                                  <a:pt x="7688" y="899"/>
                                </a:lnTo>
                                <a:lnTo>
                                  <a:pt x="7690" y="897"/>
                                </a:lnTo>
                                <a:lnTo>
                                  <a:pt x="7690" y="891"/>
                                </a:lnTo>
                                <a:lnTo>
                                  <a:pt x="7688" y="889"/>
                                </a:lnTo>
                                <a:close/>
                                <a:moveTo>
                                  <a:pt x="7708" y="889"/>
                                </a:moveTo>
                                <a:lnTo>
                                  <a:pt x="7703" y="889"/>
                                </a:lnTo>
                                <a:lnTo>
                                  <a:pt x="7700" y="891"/>
                                </a:lnTo>
                                <a:lnTo>
                                  <a:pt x="7700" y="897"/>
                                </a:lnTo>
                                <a:lnTo>
                                  <a:pt x="7703" y="899"/>
                                </a:lnTo>
                                <a:lnTo>
                                  <a:pt x="7708" y="899"/>
                                </a:lnTo>
                                <a:lnTo>
                                  <a:pt x="7710" y="897"/>
                                </a:lnTo>
                                <a:lnTo>
                                  <a:pt x="7710" y="891"/>
                                </a:lnTo>
                                <a:lnTo>
                                  <a:pt x="7708" y="889"/>
                                </a:lnTo>
                                <a:close/>
                                <a:moveTo>
                                  <a:pt x="7728" y="889"/>
                                </a:moveTo>
                                <a:lnTo>
                                  <a:pt x="7723" y="889"/>
                                </a:lnTo>
                                <a:lnTo>
                                  <a:pt x="7720" y="891"/>
                                </a:lnTo>
                                <a:lnTo>
                                  <a:pt x="7720" y="897"/>
                                </a:lnTo>
                                <a:lnTo>
                                  <a:pt x="7723" y="899"/>
                                </a:lnTo>
                                <a:lnTo>
                                  <a:pt x="7728" y="899"/>
                                </a:lnTo>
                                <a:lnTo>
                                  <a:pt x="7730" y="897"/>
                                </a:lnTo>
                                <a:lnTo>
                                  <a:pt x="7730" y="891"/>
                                </a:lnTo>
                                <a:lnTo>
                                  <a:pt x="7728" y="889"/>
                                </a:lnTo>
                                <a:close/>
                                <a:moveTo>
                                  <a:pt x="7748" y="889"/>
                                </a:moveTo>
                                <a:lnTo>
                                  <a:pt x="7743" y="889"/>
                                </a:lnTo>
                                <a:lnTo>
                                  <a:pt x="7740" y="891"/>
                                </a:lnTo>
                                <a:lnTo>
                                  <a:pt x="7740" y="897"/>
                                </a:lnTo>
                                <a:lnTo>
                                  <a:pt x="7743" y="899"/>
                                </a:lnTo>
                                <a:lnTo>
                                  <a:pt x="7748" y="899"/>
                                </a:lnTo>
                                <a:lnTo>
                                  <a:pt x="7750" y="897"/>
                                </a:lnTo>
                                <a:lnTo>
                                  <a:pt x="7750" y="891"/>
                                </a:lnTo>
                                <a:lnTo>
                                  <a:pt x="7748" y="889"/>
                                </a:lnTo>
                                <a:close/>
                                <a:moveTo>
                                  <a:pt x="7768" y="889"/>
                                </a:moveTo>
                                <a:lnTo>
                                  <a:pt x="7763" y="889"/>
                                </a:lnTo>
                                <a:lnTo>
                                  <a:pt x="7760" y="891"/>
                                </a:lnTo>
                                <a:lnTo>
                                  <a:pt x="7760" y="897"/>
                                </a:lnTo>
                                <a:lnTo>
                                  <a:pt x="7763" y="899"/>
                                </a:lnTo>
                                <a:lnTo>
                                  <a:pt x="7768" y="899"/>
                                </a:lnTo>
                                <a:lnTo>
                                  <a:pt x="7770" y="897"/>
                                </a:lnTo>
                                <a:lnTo>
                                  <a:pt x="7770" y="891"/>
                                </a:lnTo>
                                <a:lnTo>
                                  <a:pt x="7768" y="889"/>
                                </a:lnTo>
                                <a:close/>
                                <a:moveTo>
                                  <a:pt x="7788" y="889"/>
                                </a:moveTo>
                                <a:lnTo>
                                  <a:pt x="7783" y="889"/>
                                </a:lnTo>
                                <a:lnTo>
                                  <a:pt x="7780" y="891"/>
                                </a:lnTo>
                                <a:lnTo>
                                  <a:pt x="7780" y="897"/>
                                </a:lnTo>
                                <a:lnTo>
                                  <a:pt x="7783" y="899"/>
                                </a:lnTo>
                                <a:lnTo>
                                  <a:pt x="7788" y="899"/>
                                </a:lnTo>
                                <a:lnTo>
                                  <a:pt x="7790" y="897"/>
                                </a:lnTo>
                                <a:lnTo>
                                  <a:pt x="7790" y="891"/>
                                </a:lnTo>
                                <a:lnTo>
                                  <a:pt x="7788" y="889"/>
                                </a:lnTo>
                                <a:close/>
                                <a:moveTo>
                                  <a:pt x="7808" y="889"/>
                                </a:moveTo>
                                <a:lnTo>
                                  <a:pt x="7803" y="889"/>
                                </a:lnTo>
                                <a:lnTo>
                                  <a:pt x="7800" y="891"/>
                                </a:lnTo>
                                <a:lnTo>
                                  <a:pt x="7800" y="897"/>
                                </a:lnTo>
                                <a:lnTo>
                                  <a:pt x="7803" y="899"/>
                                </a:lnTo>
                                <a:lnTo>
                                  <a:pt x="7808" y="899"/>
                                </a:lnTo>
                                <a:lnTo>
                                  <a:pt x="7810" y="897"/>
                                </a:lnTo>
                                <a:lnTo>
                                  <a:pt x="7810" y="891"/>
                                </a:lnTo>
                                <a:lnTo>
                                  <a:pt x="7808" y="889"/>
                                </a:lnTo>
                                <a:close/>
                                <a:moveTo>
                                  <a:pt x="7828" y="889"/>
                                </a:moveTo>
                                <a:lnTo>
                                  <a:pt x="7823" y="889"/>
                                </a:lnTo>
                                <a:lnTo>
                                  <a:pt x="7820" y="891"/>
                                </a:lnTo>
                                <a:lnTo>
                                  <a:pt x="7820" y="897"/>
                                </a:lnTo>
                                <a:lnTo>
                                  <a:pt x="7823" y="899"/>
                                </a:lnTo>
                                <a:lnTo>
                                  <a:pt x="7828" y="899"/>
                                </a:lnTo>
                                <a:lnTo>
                                  <a:pt x="7830" y="897"/>
                                </a:lnTo>
                                <a:lnTo>
                                  <a:pt x="7830" y="891"/>
                                </a:lnTo>
                                <a:lnTo>
                                  <a:pt x="7828" y="889"/>
                                </a:lnTo>
                                <a:close/>
                                <a:moveTo>
                                  <a:pt x="7848" y="889"/>
                                </a:moveTo>
                                <a:lnTo>
                                  <a:pt x="7843" y="889"/>
                                </a:lnTo>
                                <a:lnTo>
                                  <a:pt x="7840" y="891"/>
                                </a:lnTo>
                                <a:lnTo>
                                  <a:pt x="7840" y="897"/>
                                </a:lnTo>
                                <a:lnTo>
                                  <a:pt x="7843" y="899"/>
                                </a:lnTo>
                                <a:lnTo>
                                  <a:pt x="7848" y="899"/>
                                </a:lnTo>
                                <a:lnTo>
                                  <a:pt x="7850" y="897"/>
                                </a:lnTo>
                                <a:lnTo>
                                  <a:pt x="7850" y="891"/>
                                </a:lnTo>
                                <a:lnTo>
                                  <a:pt x="7848" y="889"/>
                                </a:lnTo>
                                <a:close/>
                                <a:moveTo>
                                  <a:pt x="7868" y="889"/>
                                </a:moveTo>
                                <a:lnTo>
                                  <a:pt x="7863" y="889"/>
                                </a:lnTo>
                                <a:lnTo>
                                  <a:pt x="7860" y="891"/>
                                </a:lnTo>
                                <a:lnTo>
                                  <a:pt x="7860" y="897"/>
                                </a:lnTo>
                                <a:lnTo>
                                  <a:pt x="7863" y="899"/>
                                </a:lnTo>
                                <a:lnTo>
                                  <a:pt x="7868" y="899"/>
                                </a:lnTo>
                                <a:lnTo>
                                  <a:pt x="7870" y="897"/>
                                </a:lnTo>
                                <a:lnTo>
                                  <a:pt x="7870" y="891"/>
                                </a:lnTo>
                                <a:lnTo>
                                  <a:pt x="7868" y="889"/>
                                </a:lnTo>
                                <a:close/>
                                <a:moveTo>
                                  <a:pt x="7888" y="889"/>
                                </a:moveTo>
                                <a:lnTo>
                                  <a:pt x="7883" y="889"/>
                                </a:lnTo>
                                <a:lnTo>
                                  <a:pt x="7880" y="891"/>
                                </a:lnTo>
                                <a:lnTo>
                                  <a:pt x="7880" y="897"/>
                                </a:lnTo>
                                <a:lnTo>
                                  <a:pt x="7883" y="899"/>
                                </a:lnTo>
                                <a:lnTo>
                                  <a:pt x="7888" y="899"/>
                                </a:lnTo>
                                <a:lnTo>
                                  <a:pt x="7890" y="897"/>
                                </a:lnTo>
                                <a:lnTo>
                                  <a:pt x="7890" y="891"/>
                                </a:lnTo>
                                <a:lnTo>
                                  <a:pt x="7888" y="889"/>
                                </a:lnTo>
                                <a:close/>
                                <a:moveTo>
                                  <a:pt x="7908" y="889"/>
                                </a:moveTo>
                                <a:lnTo>
                                  <a:pt x="7903" y="889"/>
                                </a:lnTo>
                                <a:lnTo>
                                  <a:pt x="7900" y="891"/>
                                </a:lnTo>
                                <a:lnTo>
                                  <a:pt x="7900" y="897"/>
                                </a:lnTo>
                                <a:lnTo>
                                  <a:pt x="7903" y="899"/>
                                </a:lnTo>
                                <a:lnTo>
                                  <a:pt x="7908" y="899"/>
                                </a:lnTo>
                                <a:lnTo>
                                  <a:pt x="7910" y="897"/>
                                </a:lnTo>
                                <a:lnTo>
                                  <a:pt x="7910" y="891"/>
                                </a:lnTo>
                                <a:lnTo>
                                  <a:pt x="7908" y="889"/>
                                </a:lnTo>
                                <a:close/>
                                <a:moveTo>
                                  <a:pt x="7928" y="889"/>
                                </a:moveTo>
                                <a:lnTo>
                                  <a:pt x="7923" y="889"/>
                                </a:lnTo>
                                <a:lnTo>
                                  <a:pt x="7920" y="891"/>
                                </a:lnTo>
                                <a:lnTo>
                                  <a:pt x="7920" y="897"/>
                                </a:lnTo>
                                <a:lnTo>
                                  <a:pt x="7923" y="899"/>
                                </a:lnTo>
                                <a:lnTo>
                                  <a:pt x="7928" y="899"/>
                                </a:lnTo>
                                <a:lnTo>
                                  <a:pt x="7930" y="897"/>
                                </a:lnTo>
                                <a:lnTo>
                                  <a:pt x="7930" y="891"/>
                                </a:lnTo>
                                <a:lnTo>
                                  <a:pt x="7928" y="889"/>
                                </a:lnTo>
                                <a:close/>
                                <a:moveTo>
                                  <a:pt x="7948" y="889"/>
                                </a:moveTo>
                                <a:lnTo>
                                  <a:pt x="7943" y="889"/>
                                </a:lnTo>
                                <a:lnTo>
                                  <a:pt x="7940" y="891"/>
                                </a:lnTo>
                                <a:lnTo>
                                  <a:pt x="7940" y="897"/>
                                </a:lnTo>
                                <a:lnTo>
                                  <a:pt x="7943" y="899"/>
                                </a:lnTo>
                                <a:lnTo>
                                  <a:pt x="7948" y="899"/>
                                </a:lnTo>
                                <a:lnTo>
                                  <a:pt x="7950" y="897"/>
                                </a:lnTo>
                                <a:lnTo>
                                  <a:pt x="7950" y="891"/>
                                </a:lnTo>
                                <a:lnTo>
                                  <a:pt x="7948" y="889"/>
                                </a:lnTo>
                                <a:close/>
                                <a:moveTo>
                                  <a:pt x="7968" y="889"/>
                                </a:moveTo>
                                <a:lnTo>
                                  <a:pt x="7963" y="889"/>
                                </a:lnTo>
                                <a:lnTo>
                                  <a:pt x="7960" y="891"/>
                                </a:lnTo>
                                <a:lnTo>
                                  <a:pt x="7960" y="897"/>
                                </a:lnTo>
                                <a:lnTo>
                                  <a:pt x="7963" y="899"/>
                                </a:lnTo>
                                <a:lnTo>
                                  <a:pt x="7968" y="899"/>
                                </a:lnTo>
                                <a:lnTo>
                                  <a:pt x="7970" y="897"/>
                                </a:lnTo>
                                <a:lnTo>
                                  <a:pt x="7970" y="891"/>
                                </a:lnTo>
                                <a:lnTo>
                                  <a:pt x="7968" y="889"/>
                                </a:lnTo>
                                <a:close/>
                                <a:moveTo>
                                  <a:pt x="7988" y="889"/>
                                </a:moveTo>
                                <a:lnTo>
                                  <a:pt x="7983" y="889"/>
                                </a:lnTo>
                                <a:lnTo>
                                  <a:pt x="7980" y="891"/>
                                </a:lnTo>
                                <a:lnTo>
                                  <a:pt x="7980" y="897"/>
                                </a:lnTo>
                                <a:lnTo>
                                  <a:pt x="7983" y="899"/>
                                </a:lnTo>
                                <a:lnTo>
                                  <a:pt x="7988" y="899"/>
                                </a:lnTo>
                                <a:lnTo>
                                  <a:pt x="7990" y="897"/>
                                </a:lnTo>
                                <a:lnTo>
                                  <a:pt x="7990" y="891"/>
                                </a:lnTo>
                                <a:lnTo>
                                  <a:pt x="7988" y="889"/>
                                </a:lnTo>
                                <a:close/>
                                <a:moveTo>
                                  <a:pt x="8008" y="889"/>
                                </a:moveTo>
                                <a:lnTo>
                                  <a:pt x="8003" y="889"/>
                                </a:lnTo>
                                <a:lnTo>
                                  <a:pt x="8000" y="891"/>
                                </a:lnTo>
                                <a:lnTo>
                                  <a:pt x="8000" y="897"/>
                                </a:lnTo>
                                <a:lnTo>
                                  <a:pt x="8003" y="899"/>
                                </a:lnTo>
                                <a:lnTo>
                                  <a:pt x="8008" y="899"/>
                                </a:lnTo>
                                <a:lnTo>
                                  <a:pt x="8010" y="897"/>
                                </a:lnTo>
                                <a:lnTo>
                                  <a:pt x="8010" y="891"/>
                                </a:lnTo>
                                <a:lnTo>
                                  <a:pt x="8008" y="889"/>
                                </a:lnTo>
                                <a:close/>
                                <a:moveTo>
                                  <a:pt x="8028" y="889"/>
                                </a:moveTo>
                                <a:lnTo>
                                  <a:pt x="8023" y="889"/>
                                </a:lnTo>
                                <a:lnTo>
                                  <a:pt x="8020" y="891"/>
                                </a:lnTo>
                                <a:lnTo>
                                  <a:pt x="8020" y="897"/>
                                </a:lnTo>
                                <a:lnTo>
                                  <a:pt x="8023" y="899"/>
                                </a:lnTo>
                                <a:lnTo>
                                  <a:pt x="8028" y="899"/>
                                </a:lnTo>
                                <a:lnTo>
                                  <a:pt x="8030" y="897"/>
                                </a:lnTo>
                                <a:lnTo>
                                  <a:pt x="8030" y="891"/>
                                </a:lnTo>
                                <a:lnTo>
                                  <a:pt x="8028" y="889"/>
                                </a:lnTo>
                                <a:close/>
                                <a:moveTo>
                                  <a:pt x="8048" y="889"/>
                                </a:moveTo>
                                <a:lnTo>
                                  <a:pt x="8043" y="889"/>
                                </a:lnTo>
                                <a:lnTo>
                                  <a:pt x="8040" y="891"/>
                                </a:lnTo>
                                <a:lnTo>
                                  <a:pt x="8040" y="897"/>
                                </a:lnTo>
                                <a:lnTo>
                                  <a:pt x="8043" y="899"/>
                                </a:lnTo>
                                <a:lnTo>
                                  <a:pt x="8048" y="899"/>
                                </a:lnTo>
                                <a:lnTo>
                                  <a:pt x="8050" y="897"/>
                                </a:lnTo>
                                <a:lnTo>
                                  <a:pt x="8050" y="891"/>
                                </a:lnTo>
                                <a:lnTo>
                                  <a:pt x="8048" y="889"/>
                                </a:lnTo>
                                <a:close/>
                                <a:moveTo>
                                  <a:pt x="8068" y="889"/>
                                </a:moveTo>
                                <a:lnTo>
                                  <a:pt x="8063" y="889"/>
                                </a:lnTo>
                                <a:lnTo>
                                  <a:pt x="8060" y="891"/>
                                </a:lnTo>
                                <a:lnTo>
                                  <a:pt x="8060" y="897"/>
                                </a:lnTo>
                                <a:lnTo>
                                  <a:pt x="8063" y="899"/>
                                </a:lnTo>
                                <a:lnTo>
                                  <a:pt x="8068" y="899"/>
                                </a:lnTo>
                                <a:lnTo>
                                  <a:pt x="8070" y="897"/>
                                </a:lnTo>
                                <a:lnTo>
                                  <a:pt x="8070" y="891"/>
                                </a:lnTo>
                                <a:lnTo>
                                  <a:pt x="8068" y="889"/>
                                </a:lnTo>
                                <a:close/>
                                <a:moveTo>
                                  <a:pt x="8088" y="889"/>
                                </a:moveTo>
                                <a:lnTo>
                                  <a:pt x="8083" y="889"/>
                                </a:lnTo>
                                <a:lnTo>
                                  <a:pt x="8080" y="891"/>
                                </a:lnTo>
                                <a:lnTo>
                                  <a:pt x="8080" y="897"/>
                                </a:lnTo>
                                <a:lnTo>
                                  <a:pt x="8083" y="899"/>
                                </a:lnTo>
                                <a:lnTo>
                                  <a:pt x="8088" y="899"/>
                                </a:lnTo>
                                <a:lnTo>
                                  <a:pt x="8091" y="897"/>
                                </a:lnTo>
                                <a:lnTo>
                                  <a:pt x="8091" y="891"/>
                                </a:lnTo>
                                <a:lnTo>
                                  <a:pt x="8088" y="889"/>
                                </a:lnTo>
                                <a:close/>
                                <a:moveTo>
                                  <a:pt x="8108" y="889"/>
                                </a:moveTo>
                                <a:lnTo>
                                  <a:pt x="8103" y="889"/>
                                </a:lnTo>
                                <a:lnTo>
                                  <a:pt x="8101" y="891"/>
                                </a:lnTo>
                                <a:lnTo>
                                  <a:pt x="8101" y="897"/>
                                </a:lnTo>
                                <a:lnTo>
                                  <a:pt x="8103" y="899"/>
                                </a:lnTo>
                                <a:lnTo>
                                  <a:pt x="8108" y="899"/>
                                </a:lnTo>
                                <a:lnTo>
                                  <a:pt x="8111" y="897"/>
                                </a:lnTo>
                                <a:lnTo>
                                  <a:pt x="8111" y="891"/>
                                </a:lnTo>
                                <a:lnTo>
                                  <a:pt x="8108" y="889"/>
                                </a:lnTo>
                                <a:close/>
                                <a:moveTo>
                                  <a:pt x="8128" y="889"/>
                                </a:moveTo>
                                <a:lnTo>
                                  <a:pt x="8123" y="889"/>
                                </a:lnTo>
                                <a:lnTo>
                                  <a:pt x="8121" y="891"/>
                                </a:lnTo>
                                <a:lnTo>
                                  <a:pt x="8121" y="897"/>
                                </a:lnTo>
                                <a:lnTo>
                                  <a:pt x="8123" y="899"/>
                                </a:lnTo>
                                <a:lnTo>
                                  <a:pt x="8128" y="899"/>
                                </a:lnTo>
                                <a:lnTo>
                                  <a:pt x="8131" y="897"/>
                                </a:lnTo>
                                <a:lnTo>
                                  <a:pt x="8131" y="891"/>
                                </a:lnTo>
                                <a:lnTo>
                                  <a:pt x="8128" y="889"/>
                                </a:lnTo>
                                <a:close/>
                                <a:moveTo>
                                  <a:pt x="8148" y="889"/>
                                </a:moveTo>
                                <a:lnTo>
                                  <a:pt x="8143" y="889"/>
                                </a:lnTo>
                                <a:lnTo>
                                  <a:pt x="8141" y="891"/>
                                </a:lnTo>
                                <a:lnTo>
                                  <a:pt x="8141" y="897"/>
                                </a:lnTo>
                                <a:lnTo>
                                  <a:pt x="8143" y="899"/>
                                </a:lnTo>
                                <a:lnTo>
                                  <a:pt x="8148" y="899"/>
                                </a:lnTo>
                                <a:lnTo>
                                  <a:pt x="8151" y="897"/>
                                </a:lnTo>
                                <a:lnTo>
                                  <a:pt x="8151" y="891"/>
                                </a:lnTo>
                                <a:lnTo>
                                  <a:pt x="8148" y="889"/>
                                </a:lnTo>
                                <a:close/>
                                <a:moveTo>
                                  <a:pt x="8168" y="889"/>
                                </a:moveTo>
                                <a:lnTo>
                                  <a:pt x="8163" y="889"/>
                                </a:lnTo>
                                <a:lnTo>
                                  <a:pt x="8161" y="891"/>
                                </a:lnTo>
                                <a:lnTo>
                                  <a:pt x="8161" y="897"/>
                                </a:lnTo>
                                <a:lnTo>
                                  <a:pt x="8163" y="899"/>
                                </a:lnTo>
                                <a:lnTo>
                                  <a:pt x="8168" y="899"/>
                                </a:lnTo>
                                <a:lnTo>
                                  <a:pt x="8171" y="897"/>
                                </a:lnTo>
                                <a:lnTo>
                                  <a:pt x="8171" y="891"/>
                                </a:lnTo>
                                <a:lnTo>
                                  <a:pt x="8168" y="889"/>
                                </a:lnTo>
                                <a:close/>
                                <a:moveTo>
                                  <a:pt x="8188" y="889"/>
                                </a:moveTo>
                                <a:lnTo>
                                  <a:pt x="8183" y="889"/>
                                </a:lnTo>
                                <a:lnTo>
                                  <a:pt x="8181" y="891"/>
                                </a:lnTo>
                                <a:lnTo>
                                  <a:pt x="8181" y="897"/>
                                </a:lnTo>
                                <a:lnTo>
                                  <a:pt x="8183" y="899"/>
                                </a:lnTo>
                                <a:lnTo>
                                  <a:pt x="8188" y="899"/>
                                </a:lnTo>
                                <a:lnTo>
                                  <a:pt x="8191" y="897"/>
                                </a:lnTo>
                                <a:lnTo>
                                  <a:pt x="8191" y="891"/>
                                </a:lnTo>
                                <a:lnTo>
                                  <a:pt x="8188" y="889"/>
                                </a:lnTo>
                                <a:close/>
                                <a:moveTo>
                                  <a:pt x="8208" y="889"/>
                                </a:moveTo>
                                <a:lnTo>
                                  <a:pt x="8203" y="889"/>
                                </a:lnTo>
                                <a:lnTo>
                                  <a:pt x="8201" y="891"/>
                                </a:lnTo>
                                <a:lnTo>
                                  <a:pt x="8201" y="897"/>
                                </a:lnTo>
                                <a:lnTo>
                                  <a:pt x="8203" y="899"/>
                                </a:lnTo>
                                <a:lnTo>
                                  <a:pt x="8208" y="899"/>
                                </a:lnTo>
                                <a:lnTo>
                                  <a:pt x="8211" y="897"/>
                                </a:lnTo>
                                <a:lnTo>
                                  <a:pt x="8211" y="891"/>
                                </a:lnTo>
                                <a:lnTo>
                                  <a:pt x="8208" y="889"/>
                                </a:lnTo>
                                <a:close/>
                                <a:moveTo>
                                  <a:pt x="8228" y="889"/>
                                </a:moveTo>
                                <a:lnTo>
                                  <a:pt x="8223" y="889"/>
                                </a:lnTo>
                                <a:lnTo>
                                  <a:pt x="8221" y="891"/>
                                </a:lnTo>
                                <a:lnTo>
                                  <a:pt x="8221" y="897"/>
                                </a:lnTo>
                                <a:lnTo>
                                  <a:pt x="8223" y="899"/>
                                </a:lnTo>
                                <a:lnTo>
                                  <a:pt x="8228" y="899"/>
                                </a:lnTo>
                                <a:lnTo>
                                  <a:pt x="8231" y="897"/>
                                </a:lnTo>
                                <a:lnTo>
                                  <a:pt x="8231" y="891"/>
                                </a:lnTo>
                                <a:lnTo>
                                  <a:pt x="8228" y="889"/>
                                </a:lnTo>
                                <a:close/>
                                <a:moveTo>
                                  <a:pt x="8248" y="889"/>
                                </a:moveTo>
                                <a:lnTo>
                                  <a:pt x="8243" y="889"/>
                                </a:lnTo>
                                <a:lnTo>
                                  <a:pt x="8241" y="891"/>
                                </a:lnTo>
                                <a:lnTo>
                                  <a:pt x="8241" y="897"/>
                                </a:lnTo>
                                <a:lnTo>
                                  <a:pt x="8243" y="899"/>
                                </a:lnTo>
                                <a:lnTo>
                                  <a:pt x="8248" y="899"/>
                                </a:lnTo>
                                <a:lnTo>
                                  <a:pt x="8251" y="897"/>
                                </a:lnTo>
                                <a:lnTo>
                                  <a:pt x="8251" y="891"/>
                                </a:lnTo>
                                <a:lnTo>
                                  <a:pt x="8248" y="889"/>
                                </a:lnTo>
                                <a:close/>
                                <a:moveTo>
                                  <a:pt x="8268" y="889"/>
                                </a:moveTo>
                                <a:lnTo>
                                  <a:pt x="8263" y="889"/>
                                </a:lnTo>
                                <a:lnTo>
                                  <a:pt x="8261" y="891"/>
                                </a:lnTo>
                                <a:lnTo>
                                  <a:pt x="8261" y="897"/>
                                </a:lnTo>
                                <a:lnTo>
                                  <a:pt x="8263" y="899"/>
                                </a:lnTo>
                                <a:lnTo>
                                  <a:pt x="8268" y="899"/>
                                </a:lnTo>
                                <a:lnTo>
                                  <a:pt x="8271" y="897"/>
                                </a:lnTo>
                                <a:lnTo>
                                  <a:pt x="8271" y="891"/>
                                </a:lnTo>
                                <a:lnTo>
                                  <a:pt x="8268" y="889"/>
                                </a:lnTo>
                                <a:close/>
                                <a:moveTo>
                                  <a:pt x="8288" y="889"/>
                                </a:moveTo>
                                <a:lnTo>
                                  <a:pt x="8283" y="889"/>
                                </a:lnTo>
                                <a:lnTo>
                                  <a:pt x="8281" y="891"/>
                                </a:lnTo>
                                <a:lnTo>
                                  <a:pt x="8281" y="897"/>
                                </a:lnTo>
                                <a:lnTo>
                                  <a:pt x="8283" y="899"/>
                                </a:lnTo>
                                <a:lnTo>
                                  <a:pt x="8288" y="899"/>
                                </a:lnTo>
                                <a:lnTo>
                                  <a:pt x="8291" y="897"/>
                                </a:lnTo>
                                <a:lnTo>
                                  <a:pt x="8291" y="891"/>
                                </a:lnTo>
                                <a:lnTo>
                                  <a:pt x="8288" y="889"/>
                                </a:lnTo>
                                <a:close/>
                                <a:moveTo>
                                  <a:pt x="8308" y="889"/>
                                </a:moveTo>
                                <a:lnTo>
                                  <a:pt x="8303" y="889"/>
                                </a:lnTo>
                                <a:lnTo>
                                  <a:pt x="8301" y="891"/>
                                </a:lnTo>
                                <a:lnTo>
                                  <a:pt x="8301" y="897"/>
                                </a:lnTo>
                                <a:lnTo>
                                  <a:pt x="8303" y="899"/>
                                </a:lnTo>
                                <a:lnTo>
                                  <a:pt x="8308" y="899"/>
                                </a:lnTo>
                                <a:lnTo>
                                  <a:pt x="8311" y="897"/>
                                </a:lnTo>
                                <a:lnTo>
                                  <a:pt x="8311" y="891"/>
                                </a:lnTo>
                                <a:lnTo>
                                  <a:pt x="8308" y="889"/>
                                </a:lnTo>
                                <a:close/>
                                <a:moveTo>
                                  <a:pt x="8328" y="889"/>
                                </a:moveTo>
                                <a:lnTo>
                                  <a:pt x="8323" y="889"/>
                                </a:lnTo>
                                <a:lnTo>
                                  <a:pt x="8321" y="891"/>
                                </a:lnTo>
                                <a:lnTo>
                                  <a:pt x="8321" y="897"/>
                                </a:lnTo>
                                <a:lnTo>
                                  <a:pt x="8323" y="899"/>
                                </a:lnTo>
                                <a:lnTo>
                                  <a:pt x="8328" y="899"/>
                                </a:lnTo>
                                <a:lnTo>
                                  <a:pt x="8331" y="897"/>
                                </a:lnTo>
                                <a:lnTo>
                                  <a:pt x="8331" y="891"/>
                                </a:lnTo>
                                <a:lnTo>
                                  <a:pt x="8328" y="889"/>
                                </a:lnTo>
                                <a:close/>
                                <a:moveTo>
                                  <a:pt x="8348" y="889"/>
                                </a:moveTo>
                                <a:lnTo>
                                  <a:pt x="8343" y="889"/>
                                </a:lnTo>
                                <a:lnTo>
                                  <a:pt x="8341" y="891"/>
                                </a:lnTo>
                                <a:lnTo>
                                  <a:pt x="8341" y="897"/>
                                </a:lnTo>
                                <a:lnTo>
                                  <a:pt x="8343" y="899"/>
                                </a:lnTo>
                                <a:lnTo>
                                  <a:pt x="8348" y="899"/>
                                </a:lnTo>
                                <a:lnTo>
                                  <a:pt x="8351" y="897"/>
                                </a:lnTo>
                                <a:lnTo>
                                  <a:pt x="8351" y="891"/>
                                </a:lnTo>
                                <a:lnTo>
                                  <a:pt x="8348" y="889"/>
                                </a:lnTo>
                                <a:close/>
                                <a:moveTo>
                                  <a:pt x="8368" y="889"/>
                                </a:moveTo>
                                <a:lnTo>
                                  <a:pt x="8363" y="889"/>
                                </a:lnTo>
                                <a:lnTo>
                                  <a:pt x="8361" y="891"/>
                                </a:lnTo>
                                <a:lnTo>
                                  <a:pt x="8361" y="897"/>
                                </a:lnTo>
                                <a:lnTo>
                                  <a:pt x="8363" y="899"/>
                                </a:lnTo>
                                <a:lnTo>
                                  <a:pt x="8368" y="899"/>
                                </a:lnTo>
                                <a:lnTo>
                                  <a:pt x="8371" y="897"/>
                                </a:lnTo>
                                <a:lnTo>
                                  <a:pt x="8371" y="891"/>
                                </a:lnTo>
                                <a:lnTo>
                                  <a:pt x="8368" y="889"/>
                                </a:lnTo>
                                <a:close/>
                                <a:moveTo>
                                  <a:pt x="8388" y="889"/>
                                </a:moveTo>
                                <a:lnTo>
                                  <a:pt x="8383" y="889"/>
                                </a:lnTo>
                                <a:lnTo>
                                  <a:pt x="8381" y="891"/>
                                </a:lnTo>
                                <a:lnTo>
                                  <a:pt x="8381" y="897"/>
                                </a:lnTo>
                                <a:lnTo>
                                  <a:pt x="8383" y="899"/>
                                </a:lnTo>
                                <a:lnTo>
                                  <a:pt x="8388" y="899"/>
                                </a:lnTo>
                                <a:lnTo>
                                  <a:pt x="8391" y="897"/>
                                </a:lnTo>
                                <a:lnTo>
                                  <a:pt x="8391" y="891"/>
                                </a:lnTo>
                                <a:lnTo>
                                  <a:pt x="8388" y="889"/>
                                </a:lnTo>
                                <a:close/>
                                <a:moveTo>
                                  <a:pt x="8408" y="889"/>
                                </a:moveTo>
                                <a:lnTo>
                                  <a:pt x="8403" y="889"/>
                                </a:lnTo>
                                <a:lnTo>
                                  <a:pt x="8401" y="891"/>
                                </a:lnTo>
                                <a:lnTo>
                                  <a:pt x="8401" y="897"/>
                                </a:lnTo>
                                <a:lnTo>
                                  <a:pt x="8403" y="899"/>
                                </a:lnTo>
                                <a:lnTo>
                                  <a:pt x="8408" y="899"/>
                                </a:lnTo>
                                <a:lnTo>
                                  <a:pt x="8411" y="897"/>
                                </a:lnTo>
                                <a:lnTo>
                                  <a:pt x="8411" y="891"/>
                                </a:lnTo>
                                <a:lnTo>
                                  <a:pt x="8408" y="889"/>
                                </a:lnTo>
                                <a:close/>
                                <a:moveTo>
                                  <a:pt x="8428" y="889"/>
                                </a:moveTo>
                                <a:lnTo>
                                  <a:pt x="8423" y="889"/>
                                </a:lnTo>
                                <a:lnTo>
                                  <a:pt x="8421" y="891"/>
                                </a:lnTo>
                                <a:lnTo>
                                  <a:pt x="8421" y="897"/>
                                </a:lnTo>
                                <a:lnTo>
                                  <a:pt x="8423" y="899"/>
                                </a:lnTo>
                                <a:lnTo>
                                  <a:pt x="8428" y="899"/>
                                </a:lnTo>
                                <a:lnTo>
                                  <a:pt x="8431" y="897"/>
                                </a:lnTo>
                                <a:lnTo>
                                  <a:pt x="8431" y="891"/>
                                </a:lnTo>
                                <a:lnTo>
                                  <a:pt x="8428" y="889"/>
                                </a:lnTo>
                                <a:close/>
                                <a:moveTo>
                                  <a:pt x="8448" y="889"/>
                                </a:moveTo>
                                <a:lnTo>
                                  <a:pt x="8443" y="889"/>
                                </a:lnTo>
                                <a:lnTo>
                                  <a:pt x="8441" y="891"/>
                                </a:lnTo>
                                <a:lnTo>
                                  <a:pt x="8441" y="897"/>
                                </a:lnTo>
                                <a:lnTo>
                                  <a:pt x="8443" y="899"/>
                                </a:lnTo>
                                <a:lnTo>
                                  <a:pt x="8448" y="899"/>
                                </a:lnTo>
                                <a:lnTo>
                                  <a:pt x="8451" y="897"/>
                                </a:lnTo>
                                <a:lnTo>
                                  <a:pt x="8451" y="891"/>
                                </a:lnTo>
                                <a:lnTo>
                                  <a:pt x="8448" y="889"/>
                                </a:lnTo>
                                <a:close/>
                                <a:moveTo>
                                  <a:pt x="8468" y="889"/>
                                </a:moveTo>
                                <a:lnTo>
                                  <a:pt x="8463" y="889"/>
                                </a:lnTo>
                                <a:lnTo>
                                  <a:pt x="8461" y="891"/>
                                </a:lnTo>
                                <a:lnTo>
                                  <a:pt x="8461" y="897"/>
                                </a:lnTo>
                                <a:lnTo>
                                  <a:pt x="8463" y="899"/>
                                </a:lnTo>
                                <a:lnTo>
                                  <a:pt x="8468" y="899"/>
                                </a:lnTo>
                                <a:lnTo>
                                  <a:pt x="8471" y="897"/>
                                </a:lnTo>
                                <a:lnTo>
                                  <a:pt x="8471" y="891"/>
                                </a:lnTo>
                                <a:lnTo>
                                  <a:pt x="8468" y="889"/>
                                </a:lnTo>
                                <a:close/>
                                <a:moveTo>
                                  <a:pt x="8488" y="889"/>
                                </a:moveTo>
                                <a:lnTo>
                                  <a:pt x="8483" y="889"/>
                                </a:lnTo>
                                <a:lnTo>
                                  <a:pt x="8481" y="891"/>
                                </a:lnTo>
                                <a:lnTo>
                                  <a:pt x="8481" y="897"/>
                                </a:lnTo>
                                <a:lnTo>
                                  <a:pt x="8483" y="899"/>
                                </a:lnTo>
                                <a:lnTo>
                                  <a:pt x="8488" y="899"/>
                                </a:lnTo>
                                <a:lnTo>
                                  <a:pt x="8491" y="897"/>
                                </a:lnTo>
                                <a:lnTo>
                                  <a:pt x="8491" y="891"/>
                                </a:lnTo>
                                <a:lnTo>
                                  <a:pt x="8488" y="889"/>
                                </a:lnTo>
                                <a:close/>
                                <a:moveTo>
                                  <a:pt x="8508" y="889"/>
                                </a:moveTo>
                                <a:lnTo>
                                  <a:pt x="8503" y="889"/>
                                </a:lnTo>
                                <a:lnTo>
                                  <a:pt x="8501" y="891"/>
                                </a:lnTo>
                                <a:lnTo>
                                  <a:pt x="8501" y="897"/>
                                </a:lnTo>
                                <a:lnTo>
                                  <a:pt x="8503" y="899"/>
                                </a:lnTo>
                                <a:lnTo>
                                  <a:pt x="8508" y="899"/>
                                </a:lnTo>
                                <a:lnTo>
                                  <a:pt x="8511" y="897"/>
                                </a:lnTo>
                                <a:lnTo>
                                  <a:pt x="8511" y="891"/>
                                </a:lnTo>
                                <a:lnTo>
                                  <a:pt x="8508" y="889"/>
                                </a:lnTo>
                                <a:close/>
                                <a:moveTo>
                                  <a:pt x="8528" y="889"/>
                                </a:moveTo>
                                <a:lnTo>
                                  <a:pt x="8523" y="889"/>
                                </a:lnTo>
                                <a:lnTo>
                                  <a:pt x="8521" y="891"/>
                                </a:lnTo>
                                <a:lnTo>
                                  <a:pt x="8521" y="897"/>
                                </a:lnTo>
                                <a:lnTo>
                                  <a:pt x="8523" y="899"/>
                                </a:lnTo>
                                <a:lnTo>
                                  <a:pt x="8528" y="899"/>
                                </a:lnTo>
                                <a:lnTo>
                                  <a:pt x="8531" y="897"/>
                                </a:lnTo>
                                <a:lnTo>
                                  <a:pt x="8531" y="891"/>
                                </a:lnTo>
                                <a:lnTo>
                                  <a:pt x="8528" y="889"/>
                                </a:lnTo>
                                <a:close/>
                                <a:moveTo>
                                  <a:pt x="8549" y="889"/>
                                </a:moveTo>
                                <a:lnTo>
                                  <a:pt x="8543" y="889"/>
                                </a:lnTo>
                                <a:lnTo>
                                  <a:pt x="8541" y="891"/>
                                </a:lnTo>
                                <a:lnTo>
                                  <a:pt x="8541" y="897"/>
                                </a:lnTo>
                                <a:lnTo>
                                  <a:pt x="8543" y="899"/>
                                </a:lnTo>
                                <a:lnTo>
                                  <a:pt x="8549" y="899"/>
                                </a:lnTo>
                                <a:lnTo>
                                  <a:pt x="8551" y="897"/>
                                </a:lnTo>
                                <a:lnTo>
                                  <a:pt x="8551" y="891"/>
                                </a:lnTo>
                                <a:lnTo>
                                  <a:pt x="8549" y="889"/>
                                </a:lnTo>
                                <a:close/>
                                <a:moveTo>
                                  <a:pt x="8569" y="889"/>
                                </a:moveTo>
                                <a:lnTo>
                                  <a:pt x="8563" y="889"/>
                                </a:lnTo>
                                <a:lnTo>
                                  <a:pt x="8561" y="891"/>
                                </a:lnTo>
                                <a:lnTo>
                                  <a:pt x="8561" y="897"/>
                                </a:lnTo>
                                <a:lnTo>
                                  <a:pt x="8563" y="899"/>
                                </a:lnTo>
                                <a:lnTo>
                                  <a:pt x="8569" y="899"/>
                                </a:lnTo>
                                <a:lnTo>
                                  <a:pt x="8571" y="897"/>
                                </a:lnTo>
                                <a:lnTo>
                                  <a:pt x="8571" y="891"/>
                                </a:lnTo>
                                <a:lnTo>
                                  <a:pt x="8569" y="889"/>
                                </a:lnTo>
                                <a:close/>
                                <a:moveTo>
                                  <a:pt x="8589" y="889"/>
                                </a:moveTo>
                                <a:lnTo>
                                  <a:pt x="8583" y="889"/>
                                </a:lnTo>
                                <a:lnTo>
                                  <a:pt x="8581" y="891"/>
                                </a:lnTo>
                                <a:lnTo>
                                  <a:pt x="8581" y="897"/>
                                </a:lnTo>
                                <a:lnTo>
                                  <a:pt x="8583" y="899"/>
                                </a:lnTo>
                                <a:lnTo>
                                  <a:pt x="8589" y="899"/>
                                </a:lnTo>
                                <a:lnTo>
                                  <a:pt x="8591" y="897"/>
                                </a:lnTo>
                                <a:lnTo>
                                  <a:pt x="8591" y="891"/>
                                </a:lnTo>
                                <a:lnTo>
                                  <a:pt x="8589" y="889"/>
                                </a:lnTo>
                                <a:close/>
                                <a:moveTo>
                                  <a:pt x="8609" y="889"/>
                                </a:moveTo>
                                <a:lnTo>
                                  <a:pt x="8603" y="889"/>
                                </a:lnTo>
                                <a:lnTo>
                                  <a:pt x="8601" y="891"/>
                                </a:lnTo>
                                <a:lnTo>
                                  <a:pt x="8601" y="897"/>
                                </a:lnTo>
                                <a:lnTo>
                                  <a:pt x="8603" y="899"/>
                                </a:lnTo>
                                <a:lnTo>
                                  <a:pt x="8609" y="899"/>
                                </a:lnTo>
                                <a:lnTo>
                                  <a:pt x="8611" y="897"/>
                                </a:lnTo>
                                <a:lnTo>
                                  <a:pt x="8611" y="891"/>
                                </a:lnTo>
                                <a:lnTo>
                                  <a:pt x="8609" y="889"/>
                                </a:lnTo>
                                <a:close/>
                                <a:moveTo>
                                  <a:pt x="8629" y="889"/>
                                </a:moveTo>
                                <a:lnTo>
                                  <a:pt x="8623" y="889"/>
                                </a:lnTo>
                                <a:lnTo>
                                  <a:pt x="8621" y="891"/>
                                </a:lnTo>
                                <a:lnTo>
                                  <a:pt x="8621" y="897"/>
                                </a:lnTo>
                                <a:lnTo>
                                  <a:pt x="8623" y="899"/>
                                </a:lnTo>
                                <a:lnTo>
                                  <a:pt x="8629" y="899"/>
                                </a:lnTo>
                                <a:lnTo>
                                  <a:pt x="8631" y="897"/>
                                </a:lnTo>
                                <a:lnTo>
                                  <a:pt x="8631" y="891"/>
                                </a:lnTo>
                                <a:lnTo>
                                  <a:pt x="8629" y="889"/>
                                </a:lnTo>
                                <a:close/>
                                <a:moveTo>
                                  <a:pt x="8649" y="889"/>
                                </a:moveTo>
                                <a:lnTo>
                                  <a:pt x="8643" y="889"/>
                                </a:lnTo>
                                <a:lnTo>
                                  <a:pt x="8641" y="891"/>
                                </a:lnTo>
                                <a:lnTo>
                                  <a:pt x="8641" y="897"/>
                                </a:lnTo>
                                <a:lnTo>
                                  <a:pt x="8643" y="899"/>
                                </a:lnTo>
                                <a:lnTo>
                                  <a:pt x="8649" y="899"/>
                                </a:lnTo>
                                <a:lnTo>
                                  <a:pt x="8651" y="897"/>
                                </a:lnTo>
                                <a:lnTo>
                                  <a:pt x="8651" y="891"/>
                                </a:lnTo>
                                <a:lnTo>
                                  <a:pt x="8649" y="889"/>
                                </a:lnTo>
                                <a:close/>
                                <a:moveTo>
                                  <a:pt x="8669" y="889"/>
                                </a:moveTo>
                                <a:lnTo>
                                  <a:pt x="8663" y="889"/>
                                </a:lnTo>
                                <a:lnTo>
                                  <a:pt x="8661" y="891"/>
                                </a:lnTo>
                                <a:lnTo>
                                  <a:pt x="8661" y="897"/>
                                </a:lnTo>
                                <a:lnTo>
                                  <a:pt x="8663" y="899"/>
                                </a:lnTo>
                                <a:lnTo>
                                  <a:pt x="8669" y="899"/>
                                </a:lnTo>
                                <a:lnTo>
                                  <a:pt x="8671" y="897"/>
                                </a:lnTo>
                                <a:lnTo>
                                  <a:pt x="8671" y="891"/>
                                </a:lnTo>
                                <a:lnTo>
                                  <a:pt x="8669" y="889"/>
                                </a:lnTo>
                                <a:close/>
                                <a:moveTo>
                                  <a:pt x="8689" y="889"/>
                                </a:moveTo>
                                <a:lnTo>
                                  <a:pt x="8683" y="889"/>
                                </a:lnTo>
                                <a:lnTo>
                                  <a:pt x="8681" y="891"/>
                                </a:lnTo>
                                <a:lnTo>
                                  <a:pt x="8681" y="897"/>
                                </a:lnTo>
                                <a:lnTo>
                                  <a:pt x="8683" y="899"/>
                                </a:lnTo>
                                <a:lnTo>
                                  <a:pt x="8689" y="899"/>
                                </a:lnTo>
                                <a:lnTo>
                                  <a:pt x="8691" y="897"/>
                                </a:lnTo>
                                <a:lnTo>
                                  <a:pt x="8691" y="891"/>
                                </a:lnTo>
                                <a:lnTo>
                                  <a:pt x="8689" y="889"/>
                                </a:lnTo>
                                <a:close/>
                                <a:moveTo>
                                  <a:pt x="8709" y="889"/>
                                </a:moveTo>
                                <a:lnTo>
                                  <a:pt x="8703" y="889"/>
                                </a:lnTo>
                                <a:lnTo>
                                  <a:pt x="8701" y="891"/>
                                </a:lnTo>
                                <a:lnTo>
                                  <a:pt x="8701" y="897"/>
                                </a:lnTo>
                                <a:lnTo>
                                  <a:pt x="8703" y="899"/>
                                </a:lnTo>
                                <a:lnTo>
                                  <a:pt x="8709" y="899"/>
                                </a:lnTo>
                                <a:lnTo>
                                  <a:pt x="8711" y="897"/>
                                </a:lnTo>
                                <a:lnTo>
                                  <a:pt x="8711" y="891"/>
                                </a:lnTo>
                                <a:lnTo>
                                  <a:pt x="8709" y="889"/>
                                </a:lnTo>
                                <a:close/>
                                <a:moveTo>
                                  <a:pt x="8729" y="889"/>
                                </a:moveTo>
                                <a:lnTo>
                                  <a:pt x="8723" y="889"/>
                                </a:lnTo>
                                <a:lnTo>
                                  <a:pt x="8721" y="891"/>
                                </a:lnTo>
                                <a:lnTo>
                                  <a:pt x="8721" y="897"/>
                                </a:lnTo>
                                <a:lnTo>
                                  <a:pt x="8723" y="899"/>
                                </a:lnTo>
                                <a:lnTo>
                                  <a:pt x="8729" y="899"/>
                                </a:lnTo>
                                <a:lnTo>
                                  <a:pt x="8731" y="897"/>
                                </a:lnTo>
                                <a:lnTo>
                                  <a:pt x="8731" y="891"/>
                                </a:lnTo>
                                <a:lnTo>
                                  <a:pt x="8729" y="889"/>
                                </a:lnTo>
                                <a:close/>
                                <a:moveTo>
                                  <a:pt x="8749" y="889"/>
                                </a:moveTo>
                                <a:lnTo>
                                  <a:pt x="8743" y="889"/>
                                </a:lnTo>
                                <a:lnTo>
                                  <a:pt x="8741" y="891"/>
                                </a:lnTo>
                                <a:lnTo>
                                  <a:pt x="8741" y="897"/>
                                </a:lnTo>
                                <a:lnTo>
                                  <a:pt x="8743" y="899"/>
                                </a:lnTo>
                                <a:lnTo>
                                  <a:pt x="8749" y="899"/>
                                </a:lnTo>
                                <a:lnTo>
                                  <a:pt x="8751" y="897"/>
                                </a:lnTo>
                                <a:lnTo>
                                  <a:pt x="8751" y="891"/>
                                </a:lnTo>
                                <a:lnTo>
                                  <a:pt x="8749" y="889"/>
                                </a:lnTo>
                                <a:close/>
                                <a:moveTo>
                                  <a:pt x="8769" y="889"/>
                                </a:moveTo>
                                <a:lnTo>
                                  <a:pt x="8763" y="889"/>
                                </a:lnTo>
                                <a:lnTo>
                                  <a:pt x="8761" y="891"/>
                                </a:lnTo>
                                <a:lnTo>
                                  <a:pt x="8761" y="897"/>
                                </a:lnTo>
                                <a:lnTo>
                                  <a:pt x="8763" y="899"/>
                                </a:lnTo>
                                <a:lnTo>
                                  <a:pt x="8769" y="899"/>
                                </a:lnTo>
                                <a:lnTo>
                                  <a:pt x="8771" y="897"/>
                                </a:lnTo>
                                <a:lnTo>
                                  <a:pt x="8771" y="891"/>
                                </a:lnTo>
                                <a:lnTo>
                                  <a:pt x="8769" y="889"/>
                                </a:lnTo>
                                <a:close/>
                                <a:moveTo>
                                  <a:pt x="8789" y="889"/>
                                </a:moveTo>
                                <a:lnTo>
                                  <a:pt x="8783" y="889"/>
                                </a:lnTo>
                                <a:lnTo>
                                  <a:pt x="8781" y="891"/>
                                </a:lnTo>
                                <a:lnTo>
                                  <a:pt x="8781" y="897"/>
                                </a:lnTo>
                                <a:lnTo>
                                  <a:pt x="8783" y="899"/>
                                </a:lnTo>
                                <a:lnTo>
                                  <a:pt x="8789" y="899"/>
                                </a:lnTo>
                                <a:lnTo>
                                  <a:pt x="8791" y="897"/>
                                </a:lnTo>
                                <a:lnTo>
                                  <a:pt x="8791" y="891"/>
                                </a:lnTo>
                                <a:lnTo>
                                  <a:pt x="8789" y="889"/>
                                </a:lnTo>
                                <a:close/>
                                <a:moveTo>
                                  <a:pt x="8809" y="889"/>
                                </a:moveTo>
                                <a:lnTo>
                                  <a:pt x="8803" y="889"/>
                                </a:lnTo>
                                <a:lnTo>
                                  <a:pt x="8801" y="891"/>
                                </a:lnTo>
                                <a:lnTo>
                                  <a:pt x="8801" y="897"/>
                                </a:lnTo>
                                <a:lnTo>
                                  <a:pt x="8803" y="899"/>
                                </a:lnTo>
                                <a:lnTo>
                                  <a:pt x="8809" y="899"/>
                                </a:lnTo>
                                <a:lnTo>
                                  <a:pt x="8811" y="897"/>
                                </a:lnTo>
                                <a:lnTo>
                                  <a:pt x="8811" y="891"/>
                                </a:lnTo>
                                <a:lnTo>
                                  <a:pt x="8809" y="889"/>
                                </a:lnTo>
                                <a:close/>
                                <a:moveTo>
                                  <a:pt x="8829" y="889"/>
                                </a:moveTo>
                                <a:lnTo>
                                  <a:pt x="8823" y="889"/>
                                </a:lnTo>
                                <a:lnTo>
                                  <a:pt x="8821" y="891"/>
                                </a:lnTo>
                                <a:lnTo>
                                  <a:pt x="8821" y="897"/>
                                </a:lnTo>
                                <a:lnTo>
                                  <a:pt x="8823" y="899"/>
                                </a:lnTo>
                                <a:lnTo>
                                  <a:pt x="8829" y="899"/>
                                </a:lnTo>
                                <a:lnTo>
                                  <a:pt x="8831" y="897"/>
                                </a:lnTo>
                                <a:lnTo>
                                  <a:pt x="8831" y="891"/>
                                </a:lnTo>
                                <a:lnTo>
                                  <a:pt x="8829" y="889"/>
                                </a:lnTo>
                                <a:close/>
                                <a:moveTo>
                                  <a:pt x="8849" y="889"/>
                                </a:moveTo>
                                <a:lnTo>
                                  <a:pt x="8843" y="889"/>
                                </a:lnTo>
                                <a:lnTo>
                                  <a:pt x="8841" y="891"/>
                                </a:lnTo>
                                <a:lnTo>
                                  <a:pt x="8841" y="897"/>
                                </a:lnTo>
                                <a:lnTo>
                                  <a:pt x="8843" y="899"/>
                                </a:lnTo>
                                <a:lnTo>
                                  <a:pt x="8849" y="899"/>
                                </a:lnTo>
                                <a:lnTo>
                                  <a:pt x="8851" y="897"/>
                                </a:lnTo>
                                <a:lnTo>
                                  <a:pt x="8851" y="891"/>
                                </a:lnTo>
                                <a:lnTo>
                                  <a:pt x="8849" y="889"/>
                                </a:lnTo>
                                <a:close/>
                                <a:moveTo>
                                  <a:pt x="8869" y="889"/>
                                </a:moveTo>
                                <a:lnTo>
                                  <a:pt x="8863" y="889"/>
                                </a:lnTo>
                                <a:lnTo>
                                  <a:pt x="8861" y="891"/>
                                </a:lnTo>
                                <a:lnTo>
                                  <a:pt x="8861" y="897"/>
                                </a:lnTo>
                                <a:lnTo>
                                  <a:pt x="8863" y="899"/>
                                </a:lnTo>
                                <a:lnTo>
                                  <a:pt x="8869" y="899"/>
                                </a:lnTo>
                                <a:lnTo>
                                  <a:pt x="8871" y="897"/>
                                </a:lnTo>
                                <a:lnTo>
                                  <a:pt x="8871" y="891"/>
                                </a:lnTo>
                                <a:lnTo>
                                  <a:pt x="8869" y="889"/>
                                </a:lnTo>
                                <a:close/>
                                <a:moveTo>
                                  <a:pt x="8889" y="889"/>
                                </a:moveTo>
                                <a:lnTo>
                                  <a:pt x="8883" y="889"/>
                                </a:lnTo>
                                <a:lnTo>
                                  <a:pt x="8881" y="891"/>
                                </a:lnTo>
                                <a:lnTo>
                                  <a:pt x="8881" y="897"/>
                                </a:lnTo>
                                <a:lnTo>
                                  <a:pt x="8883" y="899"/>
                                </a:lnTo>
                                <a:lnTo>
                                  <a:pt x="8889" y="899"/>
                                </a:lnTo>
                                <a:lnTo>
                                  <a:pt x="8891" y="897"/>
                                </a:lnTo>
                                <a:lnTo>
                                  <a:pt x="8891" y="891"/>
                                </a:lnTo>
                                <a:lnTo>
                                  <a:pt x="8889" y="889"/>
                                </a:lnTo>
                                <a:close/>
                                <a:moveTo>
                                  <a:pt x="8909" y="889"/>
                                </a:moveTo>
                                <a:lnTo>
                                  <a:pt x="8903" y="889"/>
                                </a:lnTo>
                                <a:lnTo>
                                  <a:pt x="8901" y="891"/>
                                </a:lnTo>
                                <a:lnTo>
                                  <a:pt x="8901" y="897"/>
                                </a:lnTo>
                                <a:lnTo>
                                  <a:pt x="8903" y="899"/>
                                </a:lnTo>
                                <a:lnTo>
                                  <a:pt x="8909" y="899"/>
                                </a:lnTo>
                                <a:lnTo>
                                  <a:pt x="8911" y="897"/>
                                </a:lnTo>
                                <a:lnTo>
                                  <a:pt x="8911" y="891"/>
                                </a:lnTo>
                                <a:lnTo>
                                  <a:pt x="8909" y="889"/>
                                </a:lnTo>
                                <a:close/>
                                <a:moveTo>
                                  <a:pt x="8929" y="889"/>
                                </a:moveTo>
                                <a:lnTo>
                                  <a:pt x="8923" y="889"/>
                                </a:lnTo>
                                <a:lnTo>
                                  <a:pt x="8921" y="891"/>
                                </a:lnTo>
                                <a:lnTo>
                                  <a:pt x="8921" y="897"/>
                                </a:lnTo>
                                <a:lnTo>
                                  <a:pt x="8923" y="899"/>
                                </a:lnTo>
                                <a:lnTo>
                                  <a:pt x="8929" y="899"/>
                                </a:lnTo>
                                <a:lnTo>
                                  <a:pt x="8931" y="897"/>
                                </a:lnTo>
                                <a:lnTo>
                                  <a:pt x="8931" y="891"/>
                                </a:lnTo>
                                <a:lnTo>
                                  <a:pt x="8929" y="889"/>
                                </a:lnTo>
                                <a:close/>
                                <a:moveTo>
                                  <a:pt x="8949" y="889"/>
                                </a:moveTo>
                                <a:lnTo>
                                  <a:pt x="8943" y="889"/>
                                </a:lnTo>
                                <a:lnTo>
                                  <a:pt x="8941" y="891"/>
                                </a:lnTo>
                                <a:lnTo>
                                  <a:pt x="8941" y="897"/>
                                </a:lnTo>
                                <a:lnTo>
                                  <a:pt x="8943" y="899"/>
                                </a:lnTo>
                                <a:lnTo>
                                  <a:pt x="8949" y="899"/>
                                </a:lnTo>
                                <a:lnTo>
                                  <a:pt x="8951" y="897"/>
                                </a:lnTo>
                                <a:lnTo>
                                  <a:pt x="8951" y="891"/>
                                </a:lnTo>
                                <a:lnTo>
                                  <a:pt x="8949" y="889"/>
                                </a:lnTo>
                                <a:close/>
                                <a:moveTo>
                                  <a:pt x="8969" y="889"/>
                                </a:moveTo>
                                <a:lnTo>
                                  <a:pt x="8963" y="889"/>
                                </a:lnTo>
                                <a:lnTo>
                                  <a:pt x="8961" y="891"/>
                                </a:lnTo>
                                <a:lnTo>
                                  <a:pt x="8961" y="897"/>
                                </a:lnTo>
                                <a:lnTo>
                                  <a:pt x="8963" y="899"/>
                                </a:lnTo>
                                <a:lnTo>
                                  <a:pt x="8969" y="899"/>
                                </a:lnTo>
                                <a:lnTo>
                                  <a:pt x="8971" y="897"/>
                                </a:lnTo>
                                <a:lnTo>
                                  <a:pt x="8971" y="891"/>
                                </a:lnTo>
                                <a:lnTo>
                                  <a:pt x="8969" y="889"/>
                                </a:lnTo>
                                <a:close/>
                                <a:moveTo>
                                  <a:pt x="8989" y="889"/>
                                </a:moveTo>
                                <a:lnTo>
                                  <a:pt x="8983" y="889"/>
                                </a:lnTo>
                                <a:lnTo>
                                  <a:pt x="8981" y="891"/>
                                </a:lnTo>
                                <a:lnTo>
                                  <a:pt x="8981" y="897"/>
                                </a:lnTo>
                                <a:lnTo>
                                  <a:pt x="8983" y="899"/>
                                </a:lnTo>
                                <a:lnTo>
                                  <a:pt x="8989" y="899"/>
                                </a:lnTo>
                                <a:lnTo>
                                  <a:pt x="8991" y="897"/>
                                </a:lnTo>
                                <a:lnTo>
                                  <a:pt x="8991" y="891"/>
                                </a:lnTo>
                                <a:lnTo>
                                  <a:pt x="8989" y="889"/>
                                </a:lnTo>
                                <a:close/>
                                <a:moveTo>
                                  <a:pt x="9009" y="889"/>
                                </a:moveTo>
                                <a:lnTo>
                                  <a:pt x="9003" y="889"/>
                                </a:lnTo>
                                <a:lnTo>
                                  <a:pt x="9001" y="891"/>
                                </a:lnTo>
                                <a:lnTo>
                                  <a:pt x="9001" y="897"/>
                                </a:lnTo>
                                <a:lnTo>
                                  <a:pt x="9003" y="899"/>
                                </a:lnTo>
                                <a:lnTo>
                                  <a:pt x="9009" y="899"/>
                                </a:lnTo>
                                <a:lnTo>
                                  <a:pt x="9011" y="897"/>
                                </a:lnTo>
                                <a:lnTo>
                                  <a:pt x="9011" y="891"/>
                                </a:lnTo>
                                <a:lnTo>
                                  <a:pt x="9009" y="889"/>
                                </a:lnTo>
                                <a:close/>
                                <a:moveTo>
                                  <a:pt x="9029" y="889"/>
                                </a:moveTo>
                                <a:lnTo>
                                  <a:pt x="9023" y="889"/>
                                </a:lnTo>
                                <a:lnTo>
                                  <a:pt x="9021" y="891"/>
                                </a:lnTo>
                                <a:lnTo>
                                  <a:pt x="9021" y="897"/>
                                </a:lnTo>
                                <a:lnTo>
                                  <a:pt x="9023" y="899"/>
                                </a:lnTo>
                                <a:lnTo>
                                  <a:pt x="9029" y="899"/>
                                </a:lnTo>
                                <a:lnTo>
                                  <a:pt x="9031" y="897"/>
                                </a:lnTo>
                                <a:lnTo>
                                  <a:pt x="9031" y="891"/>
                                </a:lnTo>
                                <a:lnTo>
                                  <a:pt x="9029" y="889"/>
                                </a:lnTo>
                                <a:close/>
                                <a:moveTo>
                                  <a:pt x="9049" y="889"/>
                                </a:moveTo>
                                <a:lnTo>
                                  <a:pt x="9043" y="889"/>
                                </a:lnTo>
                                <a:lnTo>
                                  <a:pt x="9041" y="891"/>
                                </a:lnTo>
                                <a:lnTo>
                                  <a:pt x="9041" y="897"/>
                                </a:lnTo>
                                <a:lnTo>
                                  <a:pt x="9043" y="899"/>
                                </a:lnTo>
                                <a:lnTo>
                                  <a:pt x="9049" y="899"/>
                                </a:lnTo>
                                <a:lnTo>
                                  <a:pt x="9051" y="897"/>
                                </a:lnTo>
                                <a:lnTo>
                                  <a:pt x="9051" y="891"/>
                                </a:lnTo>
                                <a:lnTo>
                                  <a:pt x="9049" y="889"/>
                                </a:lnTo>
                                <a:close/>
                                <a:moveTo>
                                  <a:pt x="9069" y="889"/>
                                </a:moveTo>
                                <a:lnTo>
                                  <a:pt x="9063" y="889"/>
                                </a:lnTo>
                                <a:lnTo>
                                  <a:pt x="9061" y="891"/>
                                </a:lnTo>
                                <a:lnTo>
                                  <a:pt x="9061" y="897"/>
                                </a:lnTo>
                                <a:lnTo>
                                  <a:pt x="9063" y="899"/>
                                </a:lnTo>
                                <a:lnTo>
                                  <a:pt x="9069" y="899"/>
                                </a:lnTo>
                                <a:lnTo>
                                  <a:pt x="9071" y="897"/>
                                </a:lnTo>
                                <a:lnTo>
                                  <a:pt x="9071" y="891"/>
                                </a:lnTo>
                                <a:lnTo>
                                  <a:pt x="9069" y="889"/>
                                </a:lnTo>
                                <a:close/>
                                <a:moveTo>
                                  <a:pt x="9089" y="889"/>
                                </a:moveTo>
                                <a:lnTo>
                                  <a:pt x="9083" y="889"/>
                                </a:lnTo>
                                <a:lnTo>
                                  <a:pt x="9081" y="891"/>
                                </a:lnTo>
                                <a:lnTo>
                                  <a:pt x="9081" y="897"/>
                                </a:lnTo>
                                <a:lnTo>
                                  <a:pt x="9083" y="899"/>
                                </a:lnTo>
                                <a:lnTo>
                                  <a:pt x="9089" y="899"/>
                                </a:lnTo>
                                <a:lnTo>
                                  <a:pt x="9091" y="897"/>
                                </a:lnTo>
                                <a:lnTo>
                                  <a:pt x="9091" y="891"/>
                                </a:lnTo>
                                <a:lnTo>
                                  <a:pt x="9089" y="889"/>
                                </a:lnTo>
                                <a:close/>
                                <a:moveTo>
                                  <a:pt x="9109" y="889"/>
                                </a:moveTo>
                                <a:lnTo>
                                  <a:pt x="9103" y="889"/>
                                </a:lnTo>
                                <a:lnTo>
                                  <a:pt x="9101" y="891"/>
                                </a:lnTo>
                                <a:lnTo>
                                  <a:pt x="9101" y="897"/>
                                </a:lnTo>
                                <a:lnTo>
                                  <a:pt x="9103" y="899"/>
                                </a:lnTo>
                                <a:lnTo>
                                  <a:pt x="9109" y="899"/>
                                </a:lnTo>
                                <a:lnTo>
                                  <a:pt x="9111" y="897"/>
                                </a:lnTo>
                                <a:lnTo>
                                  <a:pt x="9111" y="891"/>
                                </a:lnTo>
                                <a:lnTo>
                                  <a:pt x="9109" y="889"/>
                                </a:lnTo>
                                <a:close/>
                                <a:moveTo>
                                  <a:pt x="9129" y="889"/>
                                </a:moveTo>
                                <a:lnTo>
                                  <a:pt x="9123" y="889"/>
                                </a:lnTo>
                                <a:lnTo>
                                  <a:pt x="9121" y="891"/>
                                </a:lnTo>
                                <a:lnTo>
                                  <a:pt x="9121" y="897"/>
                                </a:lnTo>
                                <a:lnTo>
                                  <a:pt x="9123" y="899"/>
                                </a:lnTo>
                                <a:lnTo>
                                  <a:pt x="9129" y="899"/>
                                </a:lnTo>
                                <a:lnTo>
                                  <a:pt x="9131" y="897"/>
                                </a:lnTo>
                                <a:lnTo>
                                  <a:pt x="9131" y="891"/>
                                </a:lnTo>
                                <a:lnTo>
                                  <a:pt x="9129" y="889"/>
                                </a:lnTo>
                                <a:close/>
                                <a:moveTo>
                                  <a:pt x="9149" y="889"/>
                                </a:moveTo>
                                <a:lnTo>
                                  <a:pt x="9143" y="889"/>
                                </a:lnTo>
                                <a:lnTo>
                                  <a:pt x="9141" y="891"/>
                                </a:lnTo>
                                <a:lnTo>
                                  <a:pt x="9141" y="897"/>
                                </a:lnTo>
                                <a:lnTo>
                                  <a:pt x="9143" y="899"/>
                                </a:lnTo>
                                <a:lnTo>
                                  <a:pt x="9149" y="899"/>
                                </a:lnTo>
                                <a:lnTo>
                                  <a:pt x="9151" y="897"/>
                                </a:lnTo>
                                <a:lnTo>
                                  <a:pt x="9151" y="891"/>
                                </a:lnTo>
                                <a:lnTo>
                                  <a:pt x="9149" y="889"/>
                                </a:lnTo>
                                <a:close/>
                                <a:moveTo>
                                  <a:pt x="9169" y="889"/>
                                </a:moveTo>
                                <a:lnTo>
                                  <a:pt x="9163" y="889"/>
                                </a:lnTo>
                                <a:lnTo>
                                  <a:pt x="9161" y="891"/>
                                </a:lnTo>
                                <a:lnTo>
                                  <a:pt x="9161" y="897"/>
                                </a:lnTo>
                                <a:lnTo>
                                  <a:pt x="9163" y="899"/>
                                </a:lnTo>
                                <a:lnTo>
                                  <a:pt x="9169" y="899"/>
                                </a:lnTo>
                                <a:lnTo>
                                  <a:pt x="9171" y="897"/>
                                </a:lnTo>
                                <a:lnTo>
                                  <a:pt x="9171" y="891"/>
                                </a:lnTo>
                                <a:lnTo>
                                  <a:pt x="9169" y="889"/>
                                </a:lnTo>
                                <a:close/>
                                <a:moveTo>
                                  <a:pt x="9189" y="889"/>
                                </a:moveTo>
                                <a:lnTo>
                                  <a:pt x="9183" y="889"/>
                                </a:lnTo>
                                <a:lnTo>
                                  <a:pt x="9181" y="891"/>
                                </a:lnTo>
                                <a:lnTo>
                                  <a:pt x="9181" y="897"/>
                                </a:lnTo>
                                <a:lnTo>
                                  <a:pt x="9183" y="899"/>
                                </a:lnTo>
                                <a:lnTo>
                                  <a:pt x="9189" y="899"/>
                                </a:lnTo>
                                <a:lnTo>
                                  <a:pt x="9191" y="897"/>
                                </a:lnTo>
                                <a:lnTo>
                                  <a:pt x="9191" y="891"/>
                                </a:lnTo>
                                <a:lnTo>
                                  <a:pt x="9189" y="889"/>
                                </a:lnTo>
                                <a:close/>
                                <a:moveTo>
                                  <a:pt x="9209" y="889"/>
                                </a:moveTo>
                                <a:lnTo>
                                  <a:pt x="9203" y="889"/>
                                </a:lnTo>
                                <a:lnTo>
                                  <a:pt x="9201" y="891"/>
                                </a:lnTo>
                                <a:lnTo>
                                  <a:pt x="9201" y="897"/>
                                </a:lnTo>
                                <a:lnTo>
                                  <a:pt x="9203" y="899"/>
                                </a:lnTo>
                                <a:lnTo>
                                  <a:pt x="9209" y="899"/>
                                </a:lnTo>
                                <a:lnTo>
                                  <a:pt x="9211" y="897"/>
                                </a:lnTo>
                                <a:lnTo>
                                  <a:pt x="9211" y="891"/>
                                </a:lnTo>
                                <a:lnTo>
                                  <a:pt x="9209" y="889"/>
                                </a:lnTo>
                                <a:close/>
                                <a:moveTo>
                                  <a:pt x="9229" y="889"/>
                                </a:moveTo>
                                <a:lnTo>
                                  <a:pt x="9223" y="889"/>
                                </a:lnTo>
                                <a:lnTo>
                                  <a:pt x="9221" y="891"/>
                                </a:lnTo>
                                <a:lnTo>
                                  <a:pt x="9221" y="897"/>
                                </a:lnTo>
                                <a:lnTo>
                                  <a:pt x="9223" y="899"/>
                                </a:lnTo>
                                <a:lnTo>
                                  <a:pt x="9229" y="899"/>
                                </a:lnTo>
                                <a:lnTo>
                                  <a:pt x="9231" y="897"/>
                                </a:lnTo>
                                <a:lnTo>
                                  <a:pt x="9231" y="891"/>
                                </a:lnTo>
                                <a:lnTo>
                                  <a:pt x="9229" y="889"/>
                                </a:lnTo>
                                <a:close/>
                                <a:moveTo>
                                  <a:pt x="9249" y="889"/>
                                </a:moveTo>
                                <a:lnTo>
                                  <a:pt x="9243" y="889"/>
                                </a:lnTo>
                                <a:lnTo>
                                  <a:pt x="9241" y="891"/>
                                </a:lnTo>
                                <a:lnTo>
                                  <a:pt x="9241" y="897"/>
                                </a:lnTo>
                                <a:lnTo>
                                  <a:pt x="9243" y="899"/>
                                </a:lnTo>
                                <a:lnTo>
                                  <a:pt x="9249" y="899"/>
                                </a:lnTo>
                                <a:lnTo>
                                  <a:pt x="9251" y="897"/>
                                </a:lnTo>
                                <a:lnTo>
                                  <a:pt x="9251" y="891"/>
                                </a:lnTo>
                                <a:lnTo>
                                  <a:pt x="9249" y="889"/>
                                </a:lnTo>
                                <a:close/>
                                <a:moveTo>
                                  <a:pt x="9269" y="889"/>
                                </a:moveTo>
                                <a:lnTo>
                                  <a:pt x="9263" y="889"/>
                                </a:lnTo>
                                <a:lnTo>
                                  <a:pt x="9261" y="891"/>
                                </a:lnTo>
                                <a:lnTo>
                                  <a:pt x="9261" y="897"/>
                                </a:lnTo>
                                <a:lnTo>
                                  <a:pt x="9263" y="899"/>
                                </a:lnTo>
                                <a:lnTo>
                                  <a:pt x="9269" y="899"/>
                                </a:lnTo>
                                <a:lnTo>
                                  <a:pt x="9271" y="897"/>
                                </a:lnTo>
                                <a:lnTo>
                                  <a:pt x="9271" y="891"/>
                                </a:lnTo>
                                <a:lnTo>
                                  <a:pt x="9269" y="889"/>
                                </a:lnTo>
                                <a:close/>
                                <a:moveTo>
                                  <a:pt x="9289" y="889"/>
                                </a:moveTo>
                                <a:lnTo>
                                  <a:pt x="9283" y="889"/>
                                </a:lnTo>
                                <a:lnTo>
                                  <a:pt x="9281" y="891"/>
                                </a:lnTo>
                                <a:lnTo>
                                  <a:pt x="9281" y="897"/>
                                </a:lnTo>
                                <a:lnTo>
                                  <a:pt x="9283" y="899"/>
                                </a:lnTo>
                                <a:lnTo>
                                  <a:pt x="9289" y="899"/>
                                </a:lnTo>
                                <a:lnTo>
                                  <a:pt x="9291" y="897"/>
                                </a:lnTo>
                                <a:lnTo>
                                  <a:pt x="9291" y="891"/>
                                </a:lnTo>
                                <a:lnTo>
                                  <a:pt x="9289" y="889"/>
                                </a:lnTo>
                                <a:close/>
                                <a:moveTo>
                                  <a:pt x="9309" y="889"/>
                                </a:moveTo>
                                <a:lnTo>
                                  <a:pt x="9303" y="889"/>
                                </a:lnTo>
                                <a:lnTo>
                                  <a:pt x="9301" y="891"/>
                                </a:lnTo>
                                <a:lnTo>
                                  <a:pt x="9301" y="897"/>
                                </a:lnTo>
                                <a:lnTo>
                                  <a:pt x="9303" y="899"/>
                                </a:lnTo>
                                <a:lnTo>
                                  <a:pt x="9309" y="899"/>
                                </a:lnTo>
                                <a:lnTo>
                                  <a:pt x="9311" y="897"/>
                                </a:lnTo>
                                <a:lnTo>
                                  <a:pt x="9311" y="891"/>
                                </a:lnTo>
                                <a:lnTo>
                                  <a:pt x="9309" y="889"/>
                                </a:lnTo>
                                <a:close/>
                                <a:moveTo>
                                  <a:pt x="9329" y="889"/>
                                </a:moveTo>
                                <a:lnTo>
                                  <a:pt x="9323" y="889"/>
                                </a:lnTo>
                                <a:lnTo>
                                  <a:pt x="9321" y="891"/>
                                </a:lnTo>
                                <a:lnTo>
                                  <a:pt x="9321" y="897"/>
                                </a:lnTo>
                                <a:lnTo>
                                  <a:pt x="9323" y="899"/>
                                </a:lnTo>
                                <a:lnTo>
                                  <a:pt x="9329" y="899"/>
                                </a:lnTo>
                                <a:lnTo>
                                  <a:pt x="9331" y="897"/>
                                </a:lnTo>
                                <a:lnTo>
                                  <a:pt x="9331" y="891"/>
                                </a:lnTo>
                                <a:lnTo>
                                  <a:pt x="9329" y="889"/>
                                </a:lnTo>
                                <a:close/>
                                <a:moveTo>
                                  <a:pt x="9349" y="889"/>
                                </a:moveTo>
                                <a:lnTo>
                                  <a:pt x="9343" y="889"/>
                                </a:lnTo>
                                <a:lnTo>
                                  <a:pt x="9341" y="891"/>
                                </a:lnTo>
                                <a:lnTo>
                                  <a:pt x="9341" y="897"/>
                                </a:lnTo>
                                <a:lnTo>
                                  <a:pt x="9343" y="899"/>
                                </a:lnTo>
                                <a:lnTo>
                                  <a:pt x="9349" y="899"/>
                                </a:lnTo>
                                <a:lnTo>
                                  <a:pt x="9351" y="897"/>
                                </a:lnTo>
                                <a:lnTo>
                                  <a:pt x="9351" y="891"/>
                                </a:lnTo>
                                <a:lnTo>
                                  <a:pt x="9349" y="889"/>
                                </a:lnTo>
                                <a:close/>
                                <a:moveTo>
                                  <a:pt x="9369" y="889"/>
                                </a:moveTo>
                                <a:lnTo>
                                  <a:pt x="9363" y="889"/>
                                </a:lnTo>
                                <a:lnTo>
                                  <a:pt x="9361" y="891"/>
                                </a:lnTo>
                                <a:lnTo>
                                  <a:pt x="9361" y="897"/>
                                </a:lnTo>
                                <a:lnTo>
                                  <a:pt x="9363" y="899"/>
                                </a:lnTo>
                                <a:lnTo>
                                  <a:pt x="9369" y="899"/>
                                </a:lnTo>
                                <a:lnTo>
                                  <a:pt x="9371" y="897"/>
                                </a:lnTo>
                                <a:lnTo>
                                  <a:pt x="9371" y="891"/>
                                </a:lnTo>
                                <a:lnTo>
                                  <a:pt x="9369" y="889"/>
                                </a:lnTo>
                                <a:close/>
                                <a:moveTo>
                                  <a:pt x="9389" y="889"/>
                                </a:moveTo>
                                <a:lnTo>
                                  <a:pt x="9383" y="889"/>
                                </a:lnTo>
                                <a:lnTo>
                                  <a:pt x="9381" y="891"/>
                                </a:lnTo>
                                <a:lnTo>
                                  <a:pt x="9381" y="897"/>
                                </a:lnTo>
                                <a:lnTo>
                                  <a:pt x="9383" y="899"/>
                                </a:lnTo>
                                <a:lnTo>
                                  <a:pt x="9389" y="899"/>
                                </a:lnTo>
                                <a:lnTo>
                                  <a:pt x="9391" y="897"/>
                                </a:lnTo>
                                <a:lnTo>
                                  <a:pt x="9391" y="891"/>
                                </a:lnTo>
                                <a:lnTo>
                                  <a:pt x="9389" y="889"/>
                                </a:lnTo>
                                <a:close/>
                                <a:moveTo>
                                  <a:pt x="9409" y="889"/>
                                </a:moveTo>
                                <a:lnTo>
                                  <a:pt x="9403" y="889"/>
                                </a:lnTo>
                                <a:lnTo>
                                  <a:pt x="9401" y="891"/>
                                </a:lnTo>
                                <a:lnTo>
                                  <a:pt x="9401" y="897"/>
                                </a:lnTo>
                                <a:lnTo>
                                  <a:pt x="9403" y="899"/>
                                </a:lnTo>
                                <a:lnTo>
                                  <a:pt x="9409" y="899"/>
                                </a:lnTo>
                                <a:lnTo>
                                  <a:pt x="9411" y="897"/>
                                </a:lnTo>
                                <a:lnTo>
                                  <a:pt x="9411" y="891"/>
                                </a:lnTo>
                                <a:lnTo>
                                  <a:pt x="9409" y="889"/>
                                </a:lnTo>
                                <a:close/>
                                <a:moveTo>
                                  <a:pt x="9429" y="889"/>
                                </a:moveTo>
                                <a:lnTo>
                                  <a:pt x="9423" y="889"/>
                                </a:lnTo>
                                <a:lnTo>
                                  <a:pt x="9421" y="891"/>
                                </a:lnTo>
                                <a:lnTo>
                                  <a:pt x="9421" y="897"/>
                                </a:lnTo>
                                <a:lnTo>
                                  <a:pt x="9423" y="899"/>
                                </a:lnTo>
                                <a:lnTo>
                                  <a:pt x="9429" y="899"/>
                                </a:lnTo>
                                <a:lnTo>
                                  <a:pt x="9431" y="897"/>
                                </a:lnTo>
                                <a:lnTo>
                                  <a:pt x="9431" y="891"/>
                                </a:lnTo>
                                <a:lnTo>
                                  <a:pt x="9429" y="889"/>
                                </a:lnTo>
                                <a:close/>
                                <a:moveTo>
                                  <a:pt x="9449" y="889"/>
                                </a:moveTo>
                                <a:lnTo>
                                  <a:pt x="9443" y="889"/>
                                </a:lnTo>
                                <a:lnTo>
                                  <a:pt x="9441" y="891"/>
                                </a:lnTo>
                                <a:lnTo>
                                  <a:pt x="9441" y="897"/>
                                </a:lnTo>
                                <a:lnTo>
                                  <a:pt x="9443" y="899"/>
                                </a:lnTo>
                                <a:lnTo>
                                  <a:pt x="9449" y="899"/>
                                </a:lnTo>
                                <a:lnTo>
                                  <a:pt x="9451" y="897"/>
                                </a:lnTo>
                                <a:lnTo>
                                  <a:pt x="9451" y="891"/>
                                </a:lnTo>
                                <a:lnTo>
                                  <a:pt x="9449" y="889"/>
                                </a:lnTo>
                                <a:close/>
                                <a:moveTo>
                                  <a:pt x="9469" y="889"/>
                                </a:moveTo>
                                <a:lnTo>
                                  <a:pt x="9463" y="889"/>
                                </a:lnTo>
                                <a:lnTo>
                                  <a:pt x="9461" y="891"/>
                                </a:lnTo>
                                <a:lnTo>
                                  <a:pt x="9461" y="897"/>
                                </a:lnTo>
                                <a:lnTo>
                                  <a:pt x="9463" y="899"/>
                                </a:lnTo>
                                <a:lnTo>
                                  <a:pt x="9469" y="899"/>
                                </a:lnTo>
                                <a:lnTo>
                                  <a:pt x="9471" y="897"/>
                                </a:lnTo>
                                <a:lnTo>
                                  <a:pt x="9471" y="891"/>
                                </a:lnTo>
                                <a:lnTo>
                                  <a:pt x="9469" y="889"/>
                                </a:lnTo>
                                <a:close/>
                                <a:moveTo>
                                  <a:pt x="9489" y="889"/>
                                </a:moveTo>
                                <a:lnTo>
                                  <a:pt x="9483" y="889"/>
                                </a:lnTo>
                                <a:lnTo>
                                  <a:pt x="9481" y="891"/>
                                </a:lnTo>
                                <a:lnTo>
                                  <a:pt x="9481" y="897"/>
                                </a:lnTo>
                                <a:lnTo>
                                  <a:pt x="9483" y="899"/>
                                </a:lnTo>
                                <a:lnTo>
                                  <a:pt x="9489" y="899"/>
                                </a:lnTo>
                                <a:lnTo>
                                  <a:pt x="9491" y="897"/>
                                </a:lnTo>
                                <a:lnTo>
                                  <a:pt x="9491" y="891"/>
                                </a:lnTo>
                                <a:lnTo>
                                  <a:pt x="9489" y="889"/>
                                </a:lnTo>
                                <a:close/>
                                <a:moveTo>
                                  <a:pt x="9509" y="889"/>
                                </a:moveTo>
                                <a:lnTo>
                                  <a:pt x="9503" y="889"/>
                                </a:lnTo>
                                <a:lnTo>
                                  <a:pt x="9501" y="891"/>
                                </a:lnTo>
                                <a:lnTo>
                                  <a:pt x="9501" y="897"/>
                                </a:lnTo>
                                <a:lnTo>
                                  <a:pt x="9503" y="899"/>
                                </a:lnTo>
                                <a:lnTo>
                                  <a:pt x="9509" y="899"/>
                                </a:lnTo>
                                <a:lnTo>
                                  <a:pt x="9511" y="897"/>
                                </a:lnTo>
                                <a:lnTo>
                                  <a:pt x="9511" y="891"/>
                                </a:lnTo>
                                <a:lnTo>
                                  <a:pt x="9509" y="889"/>
                                </a:lnTo>
                                <a:close/>
                                <a:moveTo>
                                  <a:pt x="9529" y="889"/>
                                </a:moveTo>
                                <a:lnTo>
                                  <a:pt x="9523" y="889"/>
                                </a:lnTo>
                                <a:lnTo>
                                  <a:pt x="9521" y="891"/>
                                </a:lnTo>
                                <a:lnTo>
                                  <a:pt x="9521" y="897"/>
                                </a:lnTo>
                                <a:lnTo>
                                  <a:pt x="9523" y="899"/>
                                </a:lnTo>
                                <a:lnTo>
                                  <a:pt x="9529" y="899"/>
                                </a:lnTo>
                                <a:lnTo>
                                  <a:pt x="9531" y="897"/>
                                </a:lnTo>
                                <a:lnTo>
                                  <a:pt x="9531" y="891"/>
                                </a:lnTo>
                                <a:lnTo>
                                  <a:pt x="9529" y="889"/>
                                </a:lnTo>
                                <a:close/>
                                <a:moveTo>
                                  <a:pt x="9549" y="889"/>
                                </a:moveTo>
                                <a:lnTo>
                                  <a:pt x="9544" y="889"/>
                                </a:lnTo>
                                <a:lnTo>
                                  <a:pt x="9541" y="891"/>
                                </a:lnTo>
                                <a:lnTo>
                                  <a:pt x="9541" y="897"/>
                                </a:lnTo>
                                <a:lnTo>
                                  <a:pt x="9544" y="899"/>
                                </a:lnTo>
                                <a:lnTo>
                                  <a:pt x="9549" y="899"/>
                                </a:lnTo>
                                <a:lnTo>
                                  <a:pt x="9551" y="897"/>
                                </a:lnTo>
                                <a:lnTo>
                                  <a:pt x="9551" y="891"/>
                                </a:lnTo>
                                <a:lnTo>
                                  <a:pt x="9549" y="889"/>
                                </a:lnTo>
                                <a:close/>
                                <a:moveTo>
                                  <a:pt x="9569" y="889"/>
                                </a:moveTo>
                                <a:lnTo>
                                  <a:pt x="9564" y="889"/>
                                </a:lnTo>
                                <a:lnTo>
                                  <a:pt x="9561" y="891"/>
                                </a:lnTo>
                                <a:lnTo>
                                  <a:pt x="9561" y="897"/>
                                </a:lnTo>
                                <a:lnTo>
                                  <a:pt x="9564" y="899"/>
                                </a:lnTo>
                                <a:lnTo>
                                  <a:pt x="9569" y="899"/>
                                </a:lnTo>
                                <a:lnTo>
                                  <a:pt x="9571" y="897"/>
                                </a:lnTo>
                                <a:lnTo>
                                  <a:pt x="9571" y="891"/>
                                </a:lnTo>
                                <a:lnTo>
                                  <a:pt x="9569" y="889"/>
                                </a:lnTo>
                                <a:close/>
                                <a:moveTo>
                                  <a:pt x="9589" y="889"/>
                                </a:moveTo>
                                <a:lnTo>
                                  <a:pt x="9584" y="889"/>
                                </a:lnTo>
                                <a:lnTo>
                                  <a:pt x="9581" y="891"/>
                                </a:lnTo>
                                <a:lnTo>
                                  <a:pt x="9581" y="897"/>
                                </a:lnTo>
                                <a:lnTo>
                                  <a:pt x="9584" y="899"/>
                                </a:lnTo>
                                <a:lnTo>
                                  <a:pt x="9589" y="899"/>
                                </a:lnTo>
                                <a:lnTo>
                                  <a:pt x="9591" y="897"/>
                                </a:lnTo>
                                <a:lnTo>
                                  <a:pt x="9591" y="891"/>
                                </a:lnTo>
                                <a:lnTo>
                                  <a:pt x="9589" y="889"/>
                                </a:lnTo>
                                <a:close/>
                                <a:moveTo>
                                  <a:pt x="9609" y="889"/>
                                </a:moveTo>
                                <a:lnTo>
                                  <a:pt x="9604" y="889"/>
                                </a:lnTo>
                                <a:lnTo>
                                  <a:pt x="9601" y="891"/>
                                </a:lnTo>
                                <a:lnTo>
                                  <a:pt x="9601" y="897"/>
                                </a:lnTo>
                                <a:lnTo>
                                  <a:pt x="9604" y="899"/>
                                </a:lnTo>
                                <a:lnTo>
                                  <a:pt x="9609" y="899"/>
                                </a:lnTo>
                                <a:lnTo>
                                  <a:pt x="9611" y="897"/>
                                </a:lnTo>
                                <a:lnTo>
                                  <a:pt x="9611" y="891"/>
                                </a:lnTo>
                                <a:lnTo>
                                  <a:pt x="9609" y="889"/>
                                </a:lnTo>
                                <a:close/>
                                <a:moveTo>
                                  <a:pt x="9629" y="889"/>
                                </a:moveTo>
                                <a:lnTo>
                                  <a:pt x="9624" y="889"/>
                                </a:lnTo>
                                <a:lnTo>
                                  <a:pt x="9621" y="891"/>
                                </a:lnTo>
                                <a:lnTo>
                                  <a:pt x="9621" y="897"/>
                                </a:lnTo>
                                <a:lnTo>
                                  <a:pt x="9624" y="899"/>
                                </a:lnTo>
                                <a:lnTo>
                                  <a:pt x="9629" y="899"/>
                                </a:lnTo>
                                <a:lnTo>
                                  <a:pt x="9631" y="897"/>
                                </a:lnTo>
                                <a:lnTo>
                                  <a:pt x="9631" y="891"/>
                                </a:lnTo>
                                <a:lnTo>
                                  <a:pt x="9629" y="889"/>
                                </a:lnTo>
                                <a:close/>
                                <a:moveTo>
                                  <a:pt x="9649" y="889"/>
                                </a:moveTo>
                                <a:lnTo>
                                  <a:pt x="9644" y="889"/>
                                </a:lnTo>
                                <a:lnTo>
                                  <a:pt x="9641" y="891"/>
                                </a:lnTo>
                                <a:lnTo>
                                  <a:pt x="9641" y="897"/>
                                </a:lnTo>
                                <a:lnTo>
                                  <a:pt x="9644" y="899"/>
                                </a:lnTo>
                                <a:lnTo>
                                  <a:pt x="9649" y="899"/>
                                </a:lnTo>
                                <a:lnTo>
                                  <a:pt x="9651" y="897"/>
                                </a:lnTo>
                                <a:lnTo>
                                  <a:pt x="9651" y="891"/>
                                </a:lnTo>
                                <a:lnTo>
                                  <a:pt x="9649" y="889"/>
                                </a:lnTo>
                                <a:close/>
                                <a:moveTo>
                                  <a:pt x="9669" y="889"/>
                                </a:moveTo>
                                <a:lnTo>
                                  <a:pt x="9664" y="889"/>
                                </a:lnTo>
                                <a:lnTo>
                                  <a:pt x="9661" y="891"/>
                                </a:lnTo>
                                <a:lnTo>
                                  <a:pt x="9661" y="897"/>
                                </a:lnTo>
                                <a:lnTo>
                                  <a:pt x="9664" y="899"/>
                                </a:lnTo>
                                <a:lnTo>
                                  <a:pt x="9669" y="899"/>
                                </a:lnTo>
                                <a:lnTo>
                                  <a:pt x="9671" y="897"/>
                                </a:lnTo>
                                <a:lnTo>
                                  <a:pt x="9671" y="891"/>
                                </a:lnTo>
                                <a:lnTo>
                                  <a:pt x="9669" y="889"/>
                                </a:lnTo>
                                <a:close/>
                                <a:moveTo>
                                  <a:pt x="9689" y="889"/>
                                </a:moveTo>
                                <a:lnTo>
                                  <a:pt x="9684" y="889"/>
                                </a:lnTo>
                                <a:lnTo>
                                  <a:pt x="9681" y="891"/>
                                </a:lnTo>
                                <a:lnTo>
                                  <a:pt x="9681" y="897"/>
                                </a:lnTo>
                                <a:lnTo>
                                  <a:pt x="9684" y="899"/>
                                </a:lnTo>
                                <a:lnTo>
                                  <a:pt x="9689" y="899"/>
                                </a:lnTo>
                                <a:lnTo>
                                  <a:pt x="9691" y="897"/>
                                </a:lnTo>
                                <a:lnTo>
                                  <a:pt x="9691" y="891"/>
                                </a:lnTo>
                                <a:lnTo>
                                  <a:pt x="9689" y="889"/>
                                </a:lnTo>
                                <a:close/>
                                <a:moveTo>
                                  <a:pt x="9709" y="889"/>
                                </a:moveTo>
                                <a:lnTo>
                                  <a:pt x="9704" y="889"/>
                                </a:lnTo>
                                <a:lnTo>
                                  <a:pt x="9701" y="891"/>
                                </a:lnTo>
                                <a:lnTo>
                                  <a:pt x="9701" y="897"/>
                                </a:lnTo>
                                <a:lnTo>
                                  <a:pt x="9704" y="899"/>
                                </a:lnTo>
                                <a:lnTo>
                                  <a:pt x="9709" y="899"/>
                                </a:lnTo>
                                <a:lnTo>
                                  <a:pt x="9711" y="897"/>
                                </a:lnTo>
                                <a:lnTo>
                                  <a:pt x="9711" y="891"/>
                                </a:lnTo>
                                <a:lnTo>
                                  <a:pt x="9709" y="889"/>
                                </a:lnTo>
                                <a:close/>
                                <a:moveTo>
                                  <a:pt x="9729" y="889"/>
                                </a:moveTo>
                                <a:lnTo>
                                  <a:pt x="9724" y="889"/>
                                </a:lnTo>
                                <a:lnTo>
                                  <a:pt x="9721" y="891"/>
                                </a:lnTo>
                                <a:lnTo>
                                  <a:pt x="9721" y="897"/>
                                </a:lnTo>
                                <a:lnTo>
                                  <a:pt x="9724" y="899"/>
                                </a:lnTo>
                                <a:lnTo>
                                  <a:pt x="9729" y="899"/>
                                </a:lnTo>
                                <a:lnTo>
                                  <a:pt x="9731" y="897"/>
                                </a:lnTo>
                                <a:lnTo>
                                  <a:pt x="9731" y="891"/>
                                </a:lnTo>
                                <a:lnTo>
                                  <a:pt x="9729" y="889"/>
                                </a:lnTo>
                                <a:close/>
                                <a:moveTo>
                                  <a:pt x="9749" y="889"/>
                                </a:moveTo>
                                <a:lnTo>
                                  <a:pt x="9744" y="889"/>
                                </a:lnTo>
                                <a:lnTo>
                                  <a:pt x="9741" y="891"/>
                                </a:lnTo>
                                <a:lnTo>
                                  <a:pt x="9741" y="897"/>
                                </a:lnTo>
                                <a:lnTo>
                                  <a:pt x="9744" y="899"/>
                                </a:lnTo>
                                <a:lnTo>
                                  <a:pt x="9749" y="899"/>
                                </a:lnTo>
                                <a:lnTo>
                                  <a:pt x="9751" y="897"/>
                                </a:lnTo>
                                <a:lnTo>
                                  <a:pt x="9751" y="891"/>
                                </a:lnTo>
                                <a:lnTo>
                                  <a:pt x="9749" y="889"/>
                                </a:lnTo>
                                <a:close/>
                                <a:moveTo>
                                  <a:pt x="9769" y="889"/>
                                </a:moveTo>
                                <a:lnTo>
                                  <a:pt x="9764" y="889"/>
                                </a:lnTo>
                                <a:lnTo>
                                  <a:pt x="9761" y="891"/>
                                </a:lnTo>
                                <a:lnTo>
                                  <a:pt x="9761" y="897"/>
                                </a:lnTo>
                                <a:lnTo>
                                  <a:pt x="9764" y="899"/>
                                </a:lnTo>
                                <a:lnTo>
                                  <a:pt x="9769" y="899"/>
                                </a:lnTo>
                                <a:lnTo>
                                  <a:pt x="9771" y="897"/>
                                </a:lnTo>
                                <a:lnTo>
                                  <a:pt x="9771" y="891"/>
                                </a:lnTo>
                                <a:lnTo>
                                  <a:pt x="9769" y="889"/>
                                </a:lnTo>
                                <a:close/>
                                <a:moveTo>
                                  <a:pt x="9789" y="889"/>
                                </a:moveTo>
                                <a:lnTo>
                                  <a:pt x="9784" y="889"/>
                                </a:lnTo>
                                <a:lnTo>
                                  <a:pt x="9781" y="891"/>
                                </a:lnTo>
                                <a:lnTo>
                                  <a:pt x="9781" y="897"/>
                                </a:lnTo>
                                <a:lnTo>
                                  <a:pt x="9784" y="899"/>
                                </a:lnTo>
                                <a:lnTo>
                                  <a:pt x="9789" y="899"/>
                                </a:lnTo>
                                <a:lnTo>
                                  <a:pt x="9791" y="897"/>
                                </a:lnTo>
                                <a:lnTo>
                                  <a:pt x="9791" y="891"/>
                                </a:lnTo>
                                <a:lnTo>
                                  <a:pt x="9789" y="889"/>
                                </a:lnTo>
                                <a:close/>
                                <a:moveTo>
                                  <a:pt x="9809" y="889"/>
                                </a:moveTo>
                                <a:lnTo>
                                  <a:pt x="9804" y="889"/>
                                </a:lnTo>
                                <a:lnTo>
                                  <a:pt x="9801" y="891"/>
                                </a:lnTo>
                                <a:lnTo>
                                  <a:pt x="9801" y="897"/>
                                </a:lnTo>
                                <a:lnTo>
                                  <a:pt x="9804" y="899"/>
                                </a:lnTo>
                                <a:lnTo>
                                  <a:pt x="9809" y="899"/>
                                </a:lnTo>
                                <a:lnTo>
                                  <a:pt x="9811" y="897"/>
                                </a:lnTo>
                                <a:lnTo>
                                  <a:pt x="9811" y="891"/>
                                </a:lnTo>
                                <a:lnTo>
                                  <a:pt x="9809" y="889"/>
                                </a:lnTo>
                                <a:close/>
                                <a:moveTo>
                                  <a:pt x="9829" y="889"/>
                                </a:moveTo>
                                <a:lnTo>
                                  <a:pt x="9824" y="889"/>
                                </a:lnTo>
                                <a:lnTo>
                                  <a:pt x="9821" y="891"/>
                                </a:lnTo>
                                <a:lnTo>
                                  <a:pt x="9821" y="897"/>
                                </a:lnTo>
                                <a:lnTo>
                                  <a:pt x="9824" y="899"/>
                                </a:lnTo>
                                <a:lnTo>
                                  <a:pt x="9829" y="899"/>
                                </a:lnTo>
                                <a:lnTo>
                                  <a:pt x="9831" y="897"/>
                                </a:lnTo>
                                <a:lnTo>
                                  <a:pt x="9831" y="891"/>
                                </a:lnTo>
                                <a:lnTo>
                                  <a:pt x="9829" y="889"/>
                                </a:lnTo>
                                <a:close/>
                                <a:moveTo>
                                  <a:pt x="9849" y="889"/>
                                </a:moveTo>
                                <a:lnTo>
                                  <a:pt x="9844" y="889"/>
                                </a:lnTo>
                                <a:lnTo>
                                  <a:pt x="9841" y="891"/>
                                </a:lnTo>
                                <a:lnTo>
                                  <a:pt x="9841" y="897"/>
                                </a:lnTo>
                                <a:lnTo>
                                  <a:pt x="9844" y="899"/>
                                </a:lnTo>
                                <a:lnTo>
                                  <a:pt x="9849" y="899"/>
                                </a:lnTo>
                                <a:lnTo>
                                  <a:pt x="9851" y="897"/>
                                </a:lnTo>
                                <a:lnTo>
                                  <a:pt x="9851" y="891"/>
                                </a:lnTo>
                                <a:lnTo>
                                  <a:pt x="9849" y="889"/>
                                </a:lnTo>
                                <a:close/>
                                <a:moveTo>
                                  <a:pt x="9869" y="889"/>
                                </a:moveTo>
                                <a:lnTo>
                                  <a:pt x="9864" y="889"/>
                                </a:lnTo>
                                <a:lnTo>
                                  <a:pt x="9861" y="891"/>
                                </a:lnTo>
                                <a:lnTo>
                                  <a:pt x="9861" y="897"/>
                                </a:lnTo>
                                <a:lnTo>
                                  <a:pt x="9864" y="899"/>
                                </a:lnTo>
                                <a:lnTo>
                                  <a:pt x="9869" y="899"/>
                                </a:lnTo>
                                <a:lnTo>
                                  <a:pt x="9871" y="897"/>
                                </a:lnTo>
                                <a:lnTo>
                                  <a:pt x="9871" y="891"/>
                                </a:lnTo>
                                <a:lnTo>
                                  <a:pt x="9869" y="889"/>
                                </a:lnTo>
                                <a:close/>
                                <a:moveTo>
                                  <a:pt x="9889" y="889"/>
                                </a:moveTo>
                                <a:lnTo>
                                  <a:pt x="9884" y="889"/>
                                </a:lnTo>
                                <a:lnTo>
                                  <a:pt x="9881" y="891"/>
                                </a:lnTo>
                                <a:lnTo>
                                  <a:pt x="9881" y="897"/>
                                </a:lnTo>
                                <a:lnTo>
                                  <a:pt x="9884" y="899"/>
                                </a:lnTo>
                                <a:lnTo>
                                  <a:pt x="9889" y="899"/>
                                </a:lnTo>
                                <a:lnTo>
                                  <a:pt x="9891" y="897"/>
                                </a:lnTo>
                                <a:lnTo>
                                  <a:pt x="9891" y="891"/>
                                </a:lnTo>
                                <a:lnTo>
                                  <a:pt x="9889" y="889"/>
                                </a:lnTo>
                                <a:close/>
                                <a:moveTo>
                                  <a:pt x="9909" y="889"/>
                                </a:moveTo>
                                <a:lnTo>
                                  <a:pt x="9904" y="889"/>
                                </a:lnTo>
                                <a:lnTo>
                                  <a:pt x="9901" y="891"/>
                                </a:lnTo>
                                <a:lnTo>
                                  <a:pt x="9901" y="897"/>
                                </a:lnTo>
                                <a:lnTo>
                                  <a:pt x="9904" y="899"/>
                                </a:lnTo>
                                <a:lnTo>
                                  <a:pt x="9909" y="899"/>
                                </a:lnTo>
                                <a:lnTo>
                                  <a:pt x="9911" y="897"/>
                                </a:lnTo>
                                <a:lnTo>
                                  <a:pt x="9911" y="891"/>
                                </a:lnTo>
                                <a:lnTo>
                                  <a:pt x="9909" y="889"/>
                                </a:lnTo>
                                <a:close/>
                                <a:moveTo>
                                  <a:pt x="9929" y="889"/>
                                </a:moveTo>
                                <a:lnTo>
                                  <a:pt x="9924" y="889"/>
                                </a:lnTo>
                                <a:lnTo>
                                  <a:pt x="9921" y="891"/>
                                </a:lnTo>
                                <a:lnTo>
                                  <a:pt x="9921" y="897"/>
                                </a:lnTo>
                                <a:lnTo>
                                  <a:pt x="9924" y="899"/>
                                </a:lnTo>
                                <a:lnTo>
                                  <a:pt x="9929" y="899"/>
                                </a:lnTo>
                                <a:lnTo>
                                  <a:pt x="9931" y="897"/>
                                </a:lnTo>
                                <a:lnTo>
                                  <a:pt x="9931" y="891"/>
                                </a:lnTo>
                                <a:lnTo>
                                  <a:pt x="9929" y="889"/>
                                </a:lnTo>
                                <a:close/>
                                <a:moveTo>
                                  <a:pt x="9949" y="889"/>
                                </a:moveTo>
                                <a:lnTo>
                                  <a:pt x="9944" y="889"/>
                                </a:lnTo>
                                <a:lnTo>
                                  <a:pt x="9941" y="891"/>
                                </a:lnTo>
                                <a:lnTo>
                                  <a:pt x="9941" y="897"/>
                                </a:lnTo>
                                <a:lnTo>
                                  <a:pt x="9944" y="899"/>
                                </a:lnTo>
                                <a:lnTo>
                                  <a:pt x="9949" y="899"/>
                                </a:lnTo>
                                <a:lnTo>
                                  <a:pt x="9951" y="897"/>
                                </a:lnTo>
                                <a:lnTo>
                                  <a:pt x="9951" y="891"/>
                                </a:lnTo>
                                <a:lnTo>
                                  <a:pt x="9949" y="889"/>
                                </a:lnTo>
                                <a:close/>
                                <a:moveTo>
                                  <a:pt x="9969" y="889"/>
                                </a:moveTo>
                                <a:lnTo>
                                  <a:pt x="9964" y="889"/>
                                </a:lnTo>
                                <a:lnTo>
                                  <a:pt x="9961" y="891"/>
                                </a:lnTo>
                                <a:lnTo>
                                  <a:pt x="9961" y="897"/>
                                </a:lnTo>
                                <a:lnTo>
                                  <a:pt x="9964" y="899"/>
                                </a:lnTo>
                                <a:lnTo>
                                  <a:pt x="9969" y="899"/>
                                </a:lnTo>
                                <a:lnTo>
                                  <a:pt x="9972" y="897"/>
                                </a:lnTo>
                                <a:lnTo>
                                  <a:pt x="9972" y="891"/>
                                </a:lnTo>
                                <a:lnTo>
                                  <a:pt x="9969" y="889"/>
                                </a:lnTo>
                                <a:close/>
                                <a:moveTo>
                                  <a:pt x="9989" y="889"/>
                                </a:moveTo>
                                <a:lnTo>
                                  <a:pt x="9984" y="889"/>
                                </a:lnTo>
                                <a:lnTo>
                                  <a:pt x="9982" y="891"/>
                                </a:lnTo>
                                <a:lnTo>
                                  <a:pt x="9982" y="897"/>
                                </a:lnTo>
                                <a:lnTo>
                                  <a:pt x="9984" y="899"/>
                                </a:lnTo>
                                <a:lnTo>
                                  <a:pt x="9989" y="899"/>
                                </a:lnTo>
                                <a:lnTo>
                                  <a:pt x="9992" y="897"/>
                                </a:lnTo>
                                <a:lnTo>
                                  <a:pt x="9992" y="891"/>
                                </a:lnTo>
                                <a:lnTo>
                                  <a:pt x="9989" y="889"/>
                                </a:lnTo>
                                <a:close/>
                                <a:moveTo>
                                  <a:pt x="10009" y="889"/>
                                </a:moveTo>
                                <a:lnTo>
                                  <a:pt x="10004" y="889"/>
                                </a:lnTo>
                                <a:lnTo>
                                  <a:pt x="10002" y="891"/>
                                </a:lnTo>
                                <a:lnTo>
                                  <a:pt x="10002" y="897"/>
                                </a:lnTo>
                                <a:lnTo>
                                  <a:pt x="10004" y="899"/>
                                </a:lnTo>
                                <a:lnTo>
                                  <a:pt x="10009" y="899"/>
                                </a:lnTo>
                                <a:lnTo>
                                  <a:pt x="10012" y="897"/>
                                </a:lnTo>
                                <a:lnTo>
                                  <a:pt x="10012" y="891"/>
                                </a:lnTo>
                                <a:lnTo>
                                  <a:pt x="10009" y="889"/>
                                </a:lnTo>
                                <a:close/>
                                <a:moveTo>
                                  <a:pt x="10029" y="889"/>
                                </a:moveTo>
                                <a:lnTo>
                                  <a:pt x="10024" y="889"/>
                                </a:lnTo>
                                <a:lnTo>
                                  <a:pt x="10022" y="891"/>
                                </a:lnTo>
                                <a:lnTo>
                                  <a:pt x="10022" y="897"/>
                                </a:lnTo>
                                <a:lnTo>
                                  <a:pt x="10024" y="899"/>
                                </a:lnTo>
                                <a:lnTo>
                                  <a:pt x="10029" y="899"/>
                                </a:lnTo>
                                <a:lnTo>
                                  <a:pt x="10032" y="897"/>
                                </a:lnTo>
                                <a:lnTo>
                                  <a:pt x="10032" y="891"/>
                                </a:lnTo>
                                <a:lnTo>
                                  <a:pt x="10029" y="889"/>
                                </a:lnTo>
                                <a:close/>
                                <a:moveTo>
                                  <a:pt x="10049" y="889"/>
                                </a:moveTo>
                                <a:lnTo>
                                  <a:pt x="10044" y="889"/>
                                </a:lnTo>
                                <a:lnTo>
                                  <a:pt x="10042" y="891"/>
                                </a:lnTo>
                                <a:lnTo>
                                  <a:pt x="10042" y="897"/>
                                </a:lnTo>
                                <a:lnTo>
                                  <a:pt x="10044" y="899"/>
                                </a:lnTo>
                                <a:lnTo>
                                  <a:pt x="10049" y="899"/>
                                </a:lnTo>
                                <a:lnTo>
                                  <a:pt x="10052" y="897"/>
                                </a:lnTo>
                                <a:lnTo>
                                  <a:pt x="10052" y="891"/>
                                </a:lnTo>
                                <a:lnTo>
                                  <a:pt x="10049" y="889"/>
                                </a:lnTo>
                                <a:close/>
                                <a:moveTo>
                                  <a:pt x="10069" y="889"/>
                                </a:moveTo>
                                <a:lnTo>
                                  <a:pt x="10064" y="889"/>
                                </a:lnTo>
                                <a:lnTo>
                                  <a:pt x="10062" y="891"/>
                                </a:lnTo>
                                <a:lnTo>
                                  <a:pt x="10062" y="897"/>
                                </a:lnTo>
                                <a:lnTo>
                                  <a:pt x="10064" y="899"/>
                                </a:lnTo>
                                <a:lnTo>
                                  <a:pt x="10069" y="899"/>
                                </a:lnTo>
                                <a:lnTo>
                                  <a:pt x="10072" y="897"/>
                                </a:lnTo>
                                <a:lnTo>
                                  <a:pt x="10072" y="891"/>
                                </a:lnTo>
                                <a:lnTo>
                                  <a:pt x="10069" y="889"/>
                                </a:lnTo>
                                <a:close/>
                                <a:moveTo>
                                  <a:pt x="10089" y="889"/>
                                </a:moveTo>
                                <a:lnTo>
                                  <a:pt x="10084" y="889"/>
                                </a:lnTo>
                                <a:lnTo>
                                  <a:pt x="10082" y="891"/>
                                </a:lnTo>
                                <a:lnTo>
                                  <a:pt x="10082" y="897"/>
                                </a:lnTo>
                                <a:lnTo>
                                  <a:pt x="10084" y="899"/>
                                </a:lnTo>
                                <a:lnTo>
                                  <a:pt x="10089" y="899"/>
                                </a:lnTo>
                                <a:lnTo>
                                  <a:pt x="10092" y="897"/>
                                </a:lnTo>
                                <a:lnTo>
                                  <a:pt x="10092" y="891"/>
                                </a:lnTo>
                                <a:lnTo>
                                  <a:pt x="10089" y="889"/>
                                </a:lnTo>
                                <a:close/>
                                <a:moveTo>
                                  <a:pt x="10109" y="889"/>
                                </a:moveTo>
                                <a:lnTo>
                                  <a:pt x="10104" y="889"/>
                                </a:lnTo>
                                <a:lnTo>
                                  <a:pt x="10102" y="891"/>
                                </a:lnTo>
                                <a:lnTo>
                                  <a:pt x="10102" y="897"/>
                                </a:lnTo>
                                <a:lnTo>
                                  <a:pt x="10104" y="899"/>
                                </a:lnTo>
                                <a:lnTo>
                                  <a:pt x="10109" y="899"/>
                                </a:lnTo>
                                <a:lnTo>
                                  <a:pt x="10112" y="897"/>
                                </a:lnTo>
                                <a:lnTo>
                                  <a:pt x="10112" y="891"/>
                                </a:lnTo>
                                <a:lnTo>
                                  <a:pt x="10109" y="889"/>
                                </a:lnTo>
                                <a:close/>
                                <a:moveTo>
                                  <a:pt x="10129" y="889"/>
                                </a:moveTo>
                                <a:lnTo>
                                  <a:pt x="10124" y="889"/>
                                </a:lnTo>
                                <a:lnTo>
                                  <a:pt x="10122" y="891"/>
                                </a:lnTo>
                                <a:lnTo>
                                  <a:pt x="10122" y="897"/>
                                </a:lnTo>
                                <a:lnTo>
                                  <a:pt x="10124" y="899"/>
                                </a:lnTo>
                                <a:lnTo>
                                  <a:pt x="10129" y="899"/>
                                </a:lnTo>
                                <a:lnTo>
                                  <a:pt x="10132" y="897"/>
                                </a:lnTo>
                                <a:lnTo>
                                  <a:pt x="10132" y="891"/>
                                </a:lnTo>
                                <a:lnTo>
                                  <a:pt x="10129" y="889"/>
                                </a:lnTo>
                                <a:close/>
                                <a:moveTo>
                                  <a:pt x="10149" y="889"/>
                                </a:moveTo>
                                <a:lnTo>
                                  <a:pt x="10144" y="889"/>
                                </a:lnTo>
                                <a:lnTo>
                                  <a:pt x="10142" y="891"/>
                                </a:lnTo>
                                <a:lnTo>
                                  <a:pt x="10142" y="897"/>
                                </a:lnTo>
                                <a:lnTo>
                                  <a:pt x="10144" y="899"/>
                                </a:lnTo>
                                <a:lnTo>
                                  <a:pt x="10149" y="899"/>
                                </a:lnTo>
                                <a:lnTo>
                                  <a:pt x="10152" y="897"/>
                                </a:lnTo>
                                <a:lnTo>
                                  <a:pt x="10152" y="891"/>
                                </a:lnTo>
                                <a:lnTo>
                                  <a:pt x="10149" y="889"/>
                                </a:lnTo>
                                <a:close/>
                                <a:moveTo>
                                  <a:pt x="10169" y="889"/>
                                </a:moveTo>
                                <a:lnTo>
                                  <a:pt x="10164" y="889"/>
                                </a:lnTo>
                                <a:lnTo>
                                  <a:pt x="10162" y="891"/>
                                </a:lnTo>
                                <a:lnTo>
                                  <a:pt x="10162" y="897"/>
                                </a:lnTo>
                                <a:lnTo>
                                  <a:pt x="10164" y="899"/>
                                </a:lnTo>
                                <a:lnTo>
                                  <a:pt x="10169" y="899"/>
                                </a:lnTo>
                                <a:lnTo>
                                  <a:pt x="10172" y="897"/>
                                </a:lnTo>
                                <a:lnTo>
                                  <a:pt x="10172" y="891"/>
                                </a:lnTo>
                                <a:lnTo>
                                  <a:pt x="10169" y="889"/>
                                </a:lnTo>
                                <a:close/>
                                <a:moveTo>
                                  <a:pt x="10189" y="889"/>
                                </a:moveTo>
                                <a:lnTo>
                                  <a:pt x="10184" y="889"/>
                                </a:lnTo>
                                <a:lnTo>
                                  <a:pt x="10182" y="891"/>
                                </a:lnTo>
                                <a:lnTo>
                                  <a:pt x="10182" y="897"/>
                                </a:lnTo>
                                <a:lnTo>
                                  <a:pt x="10184" y="899"/>
                                </a:lnTo>
                                <a:lnTo>
                                  <a:pt x="10189" y="899"/>
                                </a:lnTo>
                                <a:lnTo>
                                  <a:pt x="10192" y="897"/>
                                </a:lnTo>
                                <a:lnTo>
                                  <a:pt x="10192" y="891"/>
                                </a:lnTo>
                                <a:lnTo>
                                  <a:pt x="10189" y="889"/>
                                </a:lnTo>
                                <a:close/>
                                <a:moveTo>
                                  <a:pt x="10209" y="889"/>
                                </a:moveTo>
                                <a:lnTo>
                                  <a:pt x="10204" y="889"/>
                                </a:lnTo>
                                <a:lnTo>
                                  <a:pt x="10202" y="891"/>
                                </a:lnTo>
                                <a:lnTo>
                                  <a:pt x="10202" y="897"/>
                                </a:lnTo>
                                <a:lnTo>
                                  <a:pt x="10204" y="899"/>
                                </a:lnTo>
                                <a:lnTo>
                                  <a:pt x="10209" y="899"/>
                                </a:lnTo>
                                <a:lnTo>
                                  <a:pt x="10212" y="897"/>
                                </a:lnTo>
                                <a:lnTo>
                                  <a:pt x="10212" y="891"/>
                                </a:lnTo>
                                <a:lnTo>
                                  <a:pt x="10209" y="889"/>
                                </a:lnTo>
                                <a:close/>
                                <a:moveTo>
                                  <a:pt x="10229" y="889"/>
                                </a:moveTo>
                                <a:lnTo>
                                  <a:pt x="10224" y="889"/>
                                </a:lnTo>
                                <a:lnTo>
                                  <a:pt x="10222" y="891"/>
                                </a:lnTo>
                                <a:lnTo>
                                  <a:pt x="10222" y="897"/>
                                </a:lnTo>
                                <a:lnTo>
                                  <a:pt x="10224" y="899"/>
                                </a:lnTo>
                                <a:lnTo>
                                  <a:pt x="10229" y="899"/>
                                </a:lnTo>
                                <a:lnTo>
                                  <a:pt x="10232" y="897"/>
                                </a:lnTo>
                                <a:lnTo>
                                  <a:pt x="10232" y="891"/>
                                </a:lnTo>
                                <a:lnTo>
                                  <a:pt x="10229" y="889"/>
                                </a:lnTo>
                                <a:close/>
                                <a:moveTo>
                                  <a:pt x="10249" y="889"/>
                                </a:moveTo>
                                <a:lnTo>
                                  <a:pt x="10244" y="889"/>
                                </a:lnTo>
                                <a:lnTo>
                                  <a:pt x="10242" y="891"/>
                                </a:lnTo>
                                <a:lnTo>
                                  <a:pt x="10242" y="897"/>
                                </a:lnTo>
                                <a:lnTo>
                                  <a:pt x="10244" y="899"/>
                                </a:lnTo>
                                <a:lnTo>
                                  <a:pt x="10249" y="899"/>
                                </a:lnTo>
                                <a:lnTo>
                                  <a:pt x="10252" y="897"/>
                                </a:lnTo>
                                <a:lnTo>
                                  <a:pt x="10252" y="891"/>
                                </a:lnTo>
                                <a:lnTo>
                                  <a:pt x="10249" y="889"/>
                                </a:lnTo>
                                <a:close/>
                                <a:moveTo>
                                  <a:pt x="10269" y="889"/>
                                </a:moveTo>
                                <a:lnTo>
                                  <a:pt x="10264" y="889"/>
                                </a:lnTo>
                                <a:lnTo>
                                  <a:pt x="10262" y="891"/>
                                </a:lnTo>
                                <a:lnTo>
                                  <a:pt x="10262" y="897"/>
                                </a:lnTo>
                                <a:lnTo>
                                  <a:pt x="10264" y="899"/>
                                </a:lnTo>
                                <a:lnTo>
                                  <a:pt x="10269" y="899"/>
                                </a:lnTo>
                                <a:lnTo>
                                  <a:pt x="10272" y="897"/>
                                </a:lnTo>
                                <a:lnTo>
                                  <a:pt x="10272" y="891"/>
                                </a:lnTo>
                                <a:lnTo>
                                  <a:pt x="10269" y="889"/>
                                </a:lnTo>
                                <a:close/>
                                <a:moveTo>
                                  <a:pt x="10289" y="889"/>
                                </a:moveTo>
                                <a:lnTo>
                                  <a:pt x="10284" y="889"/>
                                </a:lnTo>
                                <a:lnTo>
                                  <a:pt x="10282" y="891"/>
                                </a:lnTo>
                                <a:lnTo>
                                  <a:pt x="10282" y="897"/>
                                </a:lnTo>
                                <a:lnTo>
                                  <a:pt x="10284" y="899"/>
                                </a:lnTo>
                                <a:lnTo>
                                  <a:pt x="10289" y="899"/>
                                </a:lnTo>
                                <a:lnTo>
                                  <a:pt x="10292" y="897"/>
                                </a:lnTo>
                                <a:lnTo>
                                  <a:pt x="10292" y="891"/>
                                </a:lnTo>
                                <a:lnTo>
                                  <a:pt x="10289" y="889"/>
                                </a:lnTo>
                                <a:close/>
                                <a:moveTo>
                                  <a:pt x="10309" y="889"/>
                                </a:moveTo>
                                <a:lnTo>
                                  <a:pt x="10304" y="889"/>
                                </a:lnTo>
                                <a:lnTo>
                                  <a:pt x="10302" y="891"/>
                                </a:lnTo>
                                <a:lnTo>
                                  <a:pt x="10302" y="897"/>
                                </a:lnTo>
                                <a:lnTo>
                                  <a:pt x="10304" y="899"/>
                                </a:lnTo>
                                <a:lnTo>
                                  <a:pt x="10309" y="899"/>
                                </a:lnTo>
                                <a:lnTo>
                                  <a:pt x="10312" y="897"/>
                                </a:lnTo>
                                <a:lnTo>
                                  <a:pt x="10312" y="891"/>
                                </a:lnTo>
                                <a:lnTo>
                                  <a:pt x="10309" y="889"/>
                                </a:lnTo>
                                <a:close/>
                                <a:moveTo>
                                  <a:pt x="10329" y="889"/>
                                </a:moveTo>
                                <a:lnTo>
                                  <a:pt x="10324" y="889"/>
                                </a:lnTo>
                                <a:lnTo>
                                  <a:pt x="10322" y="891"/>
                                </a:lnTo>
                                <a:lnTo>
                                  <a:pt x="10322" y="897"/>
                                </a:lnTo>
                                <a:lnTo>
                                  <a:pt x="10324" y="899"/>
                                </a:lnTo>
                                <a:lnTo>
                                  <a:pt x="10329" y="899"/>
                                </a:lnTo>
                                <a:lnTo>
                                  <a:pt x="10332" y="897"/>
                                </a:lnTo>
                                <a:lnTo>
                                  <a:pt x="10332" y="891"/>
                                </a:lnTo>
                                <a:lnTo>
                                  <a:pt x="10329" y="889"/>
                                </a:lnTo>
                                <a:close/>
                                <a:moveTo>
                                  <a:pt x="10349" y="889"/>
                                </a:moveTo>
                                <a:lnTo>
                                  <a:pt x="10344" y="889"/>
                                </a:lnTo>
                                <a:lnTo>
                                  <a:pt x="10342" y="891"/>
                                </a:lnTo>
                                <a:lnTo>
                                  <a:pt x="10342" y="897"/>
                                </a:lnTo>
                                <a:lnTo>
                                  <a:pt x="10344" y="899"/>
                                </a:lnTo>
                                <a:lnTo>
                                  <a:pt x="10349" y="899"/>
                                </a:lnTo>
                                <a:lnTo>
                                  <a:pt x="10352" y="897"/>
                                </a:lnTo>
                                <a:lnTo>
                                  <a:pt x="10352" y="891"/>
                                </a:lnTo>
                                <a:lnTo>
                                  <a:pt x="10349" y="889"/>
                                </a:lnTo>
                                <a:close/>
                                <a:moveTo>
                                  <a:pt x="10369" y="889"/>
                                </a:moveTo>
                                <a:lnTo>
                                  <a:pt x="10364" y="889"/>
                                </a:lnTo>
                                <a:lnTo>
                                  <a:pt x="10362" y="891"/>
                                </a:lnTo>
                                <a:lnTo>
                                  <a:pt x="10362" y="897"/>
                                </a:lnTo>
                                <a:lnTo>
                                  <a:pt x="10364" y="899"/>
                                </a:lnTo>
                                <a:lnTo>
                                  <a:pt x="10369" y="899"/>
                                </a:lnTo>
                                <a:lnTo>
                                  <a:pt x="10372" y="897"/>
                                </a:lnTo>
                                <a:lnTo>
                                  <a:pt x="10372" y="891"/>
                                </a:lnTo>
                                <a:lnTo>
                                  <a:pt x="10369" y="889"/>
                                </a:lnTo>
                                <a:close/>
                                <a:moveTo>
                                  <a:pt x="10389" y="889"/>
                                </a:moveTo>
                                <a:lnTo>
                                  <a:pt x="10384" y="889"/>
                                </a:lnTo>
                                <a:lnTo>
                                  <a:pt x="10382" y="891"/>
                                </a:lnTo>
                                <a:lnTo>
                                  <a:pt x="10382" y="897"/>
                                </a:lnTo>
                                <a:lnTo>
                                  <a:pt x="10384" y="899"/>
                                </a:lnTo>
                                <a:lnTo>
                                  <a:pt x="10389" y="899"/>
                                </a:lnTo>
                                <a:lnTo>
                                  <a:pt x="10392" y="897"/>
                                </a:lnTo>
                                <a:lnTo>
                                  <a:pt x="10392" y="891"/>
                                </a:lnTo>
                                <a:lnTo>
                                  <a:pt x="10389" y="889"/>
                                </a:lnTo>
                                <a:close/>
                                <a:moveTo>
                                  <a:pt x="10410" y="889"/>
                                </a:moveTo>
                                <a:lnTo>
                                  <a:pt x="10404" y="889"/>
                                </a:lnTo>
                                <a:lnTo>
                                  <a:pt x="10402" y="891"/>
                                </a:lnTo>
                                <a:lnTo>
                                  <a:pt x="10402" y="897"/>
                                </a:lnTo>
                                <a:lnTo>
                                  <a:pt x="10404" y="899"/>
                                </a:lnTo>
                                <a:lnTo>
                                  <a:pt x="10410" y="899"/>
                                </a:lnTo>
                                <a:lnTo>
                                  <a:pt x="10412" y="897"/>
                                </a:lnTo>
                                <a:lnTo>
                                  <a:pt x="10412" y="891"/>
                                </a:lnTo>
                                <a:lnTo>
                                  <a:pt x="10410" y="889"/>
                                </a:lnTo>
                                <a:close/>
                                <a:moveTo>
                                  <a:pt x="10430" y="889"/>
                                </a:moveTo>
                                <a:lnTo>
                                  <a:pt x="10424" y="889"/>
                                </a:lnTo>
                                <a:lnTo>
                                  <a:pt x="10422" y="891"/>
                                </a:lnTo>
                                <a:lnTo>
                                  <a:pt x="10422" y="897"/>
                                </a:lnTo>
                                <a:lnTo>
                                  <a:pt x="10424" y="899"/>
                                </a:lnTo>
                                <a:lnTo>
                                  <a:pt x="10430" y="899"/>
                                </a:lnTo>
                                <a:lnTo>
                                  <a:pt x="10432" y="897"/>
                                </a:lnTo>
                                <a:lnTo>
                                  <a:pt x="10432" y="891"/>
                                </a:lnTo>
                                <a:lnTo>
                                  <a:pt x="10430" y="889"/>
                                </a:lnTo>
                                <a:close/>
                                <a:moveTo>
                                  <a:pt x="10450" y="889"/>
                                </a:moveTo>
                                <a:lnTo>
                                  <a:pt x="10444" y="889"/>
                                </a:lnTo>
                                <a:lnTo>
                                  <a:pt x="10442" y="891"/>
                                </a:lnTo>
                                <a:lnTo>
                                  <a:pt x="10442" y="897"/>
                                </a:lnTo>
                                <a:lnTo>
                                  <a:pt x="10444" y="899"/>
                                </a:lnTo>
                                <a:lnTo>
                                  <a:pt x="10450" y="899"/>
                                </a:lnTo>
                                <a:lnTo>
                                  <a:pt x="10452" y="897"/>
                                </a:lnTo>
                                <a:lnTo>
                                  <a:pt x="10452" y="891"/>
                                </a:lnTo>
                                <a:lnTo>
                                  <a:pt x="10450" y="889"/>
                                </a:lnTo>
                                <a:close/>
                                <a:moveTo>
                                  <a:pt x="10470" y="889"/>
                                </a:moveTo>
                                <a:lnTo>
                                  <a:pt x="10464" y="889"/>
                                </a:lnTo>
                                <a:lnTo>
                                  <a:pt x="10462" y="891"/>
                                </a:lnTo>
                                <a:lnTo>
                                  <a:pt x="10462" y="897"/>
                                </a:lnTo>
                                <a:lnTo>
                                  <a:pt x="10464" y="899"/>
                                </a:lnTo>
                                <a:lnTo>
                                  <a:pt x="10470" y="899"/>
                                </a:lnTo>
                                <a:lnTo>
                                  <a:pt x="10472" y="897"/>
                                </a:lnTo>
                                <a:lnTo>
                                  <a:pt x="10472" y="891"/>
                                </a:lnTo>
                                <a:lnTo>
                                  <a:pt x="10470" y="889"/>
                                </a:lnTo>
                                <a:close/>
                                <a:moveTo>
                                  <a:pt x="10490" y="889"/>
                                </a:moveTo>
                                <a:lnTo>
                                  <a:pt x="10484" y="889"/>
                                </a:lnTo>
                                <a:lnTo>
                                  <a:pt x="10482" y="891"/>
                                </a:lnTo>
                                <a:lnTo>
                                  <a:pt x="10482" y="897"/>
                                </a:lnTo>
                                <a:lnTo>
                                  <a:pt x="10484" y="899"/>
                                </a:lnTo>
                                <a:lnTo>
                                  <a:pt x="10490" y="899"/>
                                </a:lnTo>
                                <a:lnTo>
                                  <a:pt x="10492" y="897"/>
                                </a:lnTo>
                                <a:lnTo>
                                  <a:pt x="10492" y="891"/>
                                </a:lnTo>
                                <a:lnTo>
                                  <a:pt x="10490" y="889"/>
                                </a:lnTo>
                                <a:close/>
                                <a:moveTo>
                                  <a:pt x="10510" y="889"/>
                                </a:moveTo>
                                <a:lnTo>
                                  <a:pt x="10504" y="889"/>
                                </a:lnTo>
                                <a:lnTo>
                                  <a:pt x="10502" y="891"/>
                                </a:lnTo>
                                <a:lnTo>
                                  <a:pt x="10502" y="897"/>
                                </a:lnTo>
                                <a:lnTo>
                                  <a:pt x="10504" y="899"/>
                                </a:lnTo>
                                <a:lnTo>
                                  <a:pt x="10510" y="899"/>
                                </a:lnTo>
                                <a:lnTo>
                                  <a:pt x="10512" y="897"/>
                                </a:lnTo>
                                <a:lnTo>
                                  <a:pt x="10512" y="891"/>
                                </a:lnTo>
                                <a:lnTo>
                                  <a:pt x="10510" y="889"/>
                                </a:lnTo>
                                <a:close/>
                                <a:moveTo>
                                  <a:pt x="10530" y="889"/>
                                </a:moveTo>
                                <a:lnTo>
                                  <a:pt x="10524" y="889"/>
                                </a:lnTo>
                                <a:lnTo>
                                  <a:pt x="10522" y="891"/>
                                </a:lnTo>
                                <a:lnTo>
                                  <a:pt x="10522" y="897"/>
                                </a:lnTo>
                                <a:lnTo>
                                  <a:pt x="10524" y="899"/>
                                </a:lnTo>
                                <a:lnTo>
                                  <a:pt x="10530" y="899"/>
                                </a:lnTo>
                                <a:lnTo>
                                  <a:pt x="10532" y="897"/>
                                </a:lnTo>
                                <a:lnTo>
                                  <a:pt x="10532" y="891"/>
                                </a:lnTo>
                                <a:lnTo>
                                  <a:pt x="10530" y="889"/>
                                </a:lnTo>
                                <a:close/>
                                <a:moveTo>
                                  <a:pt x="10550" y="889"/>
                                </a:moveTo>
                                <a:lnTo>
                                  <a:pt x="10544" y="889"/>
                                </a:lnTo>
                                <a:lnTo>
                                  <a:pt x="10542" y="891"/>
                                </a:lnTo>
                                <a:lnTo>
                                  <a:pt x="10542" y="897"/>
                                </a:lnTo>
                                <a:lnTo>
                                  <a:pt x="10544" y="899"/>
                                </a:lnTo>
                                <a:lnTo>
                                  <a:pt x="10550" y="899"/>
                                </a:lnTo>
                                <a:lnTo>
                                  <a:pt x="10552" y="897"/>
                                </a:lnTo>
                                <a:lnTo>
                                  <a:pt x="10552" y="891"/>
                                </a:lnTo>
                                <a:lnTo>
                                  <a:pt x="10550" y="889"/>
                                </a:lnTo>
                                <a:close/>
                                <a:moveTo>
                                  <a:pt x="10570" y="889"/>
                                </a:moveTo>
                                <a:lnTo>
                                  <a:pt x="10564" y="889"/>
                                </a:lnTo>
                                <a:lnTo>
                                  <a:pt x="10562" y="891"/>
                                </a:lnTo>
                                <a:lnTo>
                                  <a:pt x="10562" y="897"/>
                                </a:lnTo>
                                <a:lnTo>
                                  <a:pt x="10564" y="899"/>
                                </a:lnTo>
                                <a:lnTo>
                                  <a:pt x="10570" y="899"/>
                                </a:lnTo>
                                <a:lnTo>
                                  <a:pt x="10572" y="897"/>
                                </a:lnTo>
                                <a:lnTo>
                                  <a:pt x="10572" y="891"/>
                                </a:lnTo>
                                <a:lnTo>
                                  <a:pt x="10570" y="889"/>
                                </a:lnTo>
                                <a:close/>
                                <a:moveTo>
                                  <a:pt x="10590" y="889"/>
                                </a:moveTo>
                                <a:lnTo>
                                  <a:pt x="10584" y="889"/>
                                </a:lnTo>
                                <a:lnTo>
                                  <a:pt x="10582" y="891"/>
                                </a:lnTo>
                                <a:lnTo>
                                  <a:pt x="10582" y="897"/>
                                </a:lnTo>
                                <a:lnTo>
                                  <a:pt x="10584" y="899"/>
                                </a:lnTo>
                                <a:lnTo>
                                  <a:pt x="10590" y="899"/>
                                </a:lnTo>
                                <a:lnTo>
                                  <a:pt x="10592" y="897"/>
                                </a:lnTo>
                                <a:lnTo>
                                  <a:pt x="10592" y="891"/>
                                </a:lnTo>
                                <a:lnTo>
                                  <a:pt x="10590" y="889"/>
                                </a:lnTo>
                                <a:close/>
                                <a:moveTo>
                                  <a:pt x="10610" y="889"/>
                                </a:moveTo>
                                <a:lnTo>
                                  <a:pt x="10604" y="889"/>
                                </a:lnTo>
                                <a:lnTo>
                                  <a:pt x="10602" y="891"/>
                                </a:lnTo>
                                <a:lnTo>
                                  <a:pt x="10602" y="897"/>
                                </a:lnTo>
                                <a:lnTo>
                                  <a:pt x="10604" y="899"/>
                                </a:lnTo>
                                <a:lnTo>
                                  <a:pt x="10610" y="899"/>
                                </a:lnTo>
                                <a:lnTo>
                                  <a:pt x="10612" y="897"/>
                                </a:lnTo>
                                <a:lnTo>
                                  <a:pt x="10612" y="891"/>
                                </a:lnTo>
                                <a:lnTo>
                                  <a:pt x="10610" y="889"/>
                                </a:lnTo>
                                <a:close/>
                                <a:moveTo>
                                  <a:pt x="10630" y="889"/>
                                </a:moveTo>
                                <a:lnTo>
                                  <a:pt x="10624" y="889"/>
                                </a:lnTo>
                                <a:lnTo>
                                  <a:pt x="10622" y="891"/>
                                </a:lnTo>
                                <a:lnTo>
                                  <a:pt x="10622" y="897"/>
                                </a:lnTo>
                                <a:lnTo>
                                  <a:pt x="10624" y="899"/>
                                </a:lnTo>
                                <a:lnTo>
                                  <a:pt x="10630" y="899"/>
                                </a:lnTo>
                                <a:lnTo>
                                  <a:pt x="10632" y="897"/>
                                </a:lnTo>
                                <a:lnTo>
                                  <a:pt x="10632" y="891"/>
                                </a:lnTo>
                                <a:lnTo>
                                  <a:pt x="10630" y="889"/>
                                </a:lnTo>
                                <a:close/>
                                <a:moveTo>
                                  <a:pt x="10650" y="889"/>
                                </a:moveTo>
                                <a:lnTo>
                                  <a:pt x="10644" y="889"/>
                                </a:lnTo>
                                <a:lnTo>
                                  <a:pt x="10642" y="891"/>
                                </a:lnTo>
                                <a:lnTo>
                                  <a:pt x="10642" y="897"/>
                                </a:lnTo>
                                <a:lnTo>
                                  <a:pt x="10644" y="899"/>
                                </a:lnTo>
                                <a:lnTo>
                                  <a:pt x="10650" y="899"/>
                                </a:lnTo>
                                <a:lnTo>
                                  <a:pt x="10652" y="897"/>
                                </a:lnTo>
                                <a:lnTo>
                                  <a:pt x="10652" y="891"/>
                                </a:lnTo>
                                <a:lnTo>
                                  <a:pt x="10650" y="889"/>
                                </a:lnTo>
                                <a:close/>
                                <a:moveTo>
                                  <a:pt x="10670" y="889"/>
                                </a:moveTo>
                                <a:lnTo>
                                  <a:pt x="10664" y="889"/>
                                </a:lnTo>
                                <a:lnTo>
                                  <a:pt x="10662" y="891"/>
                                </a:lnTo>
                                <a:lnTo>
                                  <a:pt x="10662" y="897"/>
                                </a:lnTo>
                                <a:lnTo>
                                  <a:pt x="10664" y="899"/>
                                </a:lnTo>
                                <a:lnTo>
                                  <a:pt x="10670" y="899"/>
                                </a:lnTo>
                                <a:lnTo>
                                  <a:pt x="10672" y="897"/>
                                </a:lnTo>
                                <a:lnTo>
                                  <a:pt x="10672" y="891"/>
                                </a:lnTo>
                                <a:lnTo>
                                  <a:pt x="10670" y="889"/>
                                </a:lnTo>
                                <a:close/>
                                <a:moveTo>
                                  <a:pt x="10690" y="889"/>
                                </a:moveTo>
                                <a:lnTo>
                                  <a:pt x="10684" y="889"/>
                                </a:lnTo>
                                <a:lnTo>
                                  <a:pt x="10682" y="891"/>
                                </a:lnTo>
                                <a:lnTo>
                                  <a:pt x="10682" y="897"/>
                                </a:lnTo>
                                <a:lnTo>
                                  <a:pt x="10684" y="899"/>
                                </a:lnTo>
                                <a:lnTo>
                                  <a:pt x="10690" y="899"/>
                                </a:lnTo>
                                <a:lnTo>
                                  <a:pt x="10692" y="897"/>
                                </a:lnTo>
                                <a:lnTo>
                                  <a:pt x="10692" y="891"/>
                                </a:lnTo>
                                <a:lnTo>
                                  <a:pt x="10690" y="889"/>
                                </a:lnTo>
                                <a:close/>
                                <a:moveTo>
                                  <a:pt x="10710" y="889"/>
                                </a:moveTo>
                                <a:lnTo>
                                  <a:pt x="10704" y="889"/>
                                </a:lnTo>
                                <a:lnTo>
                                  <a:pt x="10702" y="891"/>
                                </a:lnTo>
                                <a:lnTo>
                                  <a:pt x="10702" y="897"/>
                                </a:lnTo>
                                <a:lnTo>
                                  <a:pt x="10704" y="899"/>
                                </a:lnTo>
                                <a:lnTo>
                                  <a:pt x="10710" y="899"/>
                                </a:lnTo>
                                <a:lnTo>
                                  <a:pt x="10712" y="897"/>
                                </a:lnTo>
                                <a:lnTo>
                                  <a:pt x="10712" y="891"/>
                                </a:lnTo>
                                <a:lnTo>
                                  <a:pt x="10710" y="889"/>
                                </a:lnTo>
                                <a:close/>
                                <a:moveTo>
                                  <a:pt x="10730" y="889"/>
                                </a:moveTo>
                                <a:lnTo>
                                  <a:pt x="10724" y="889"/>
                                </a:lnTo>
                                <a:lnTo>
                                  <a:pt x="10722" y="891"/>
                                </a:lnTo>
                                <a:lnTo>
                                  <a:pt x="10722" y="897"/>
                                </a:lnTo>
                                <a:lnTo>
                                  <a:pt x="10724" y="899"/>
                                </a:lnTo>
                                <a:lnTo>
                                  <a:pt x="10730" y="899"/>
                                </a:lnTo>
                                <a:lnTo>
                                  <a:pt x="10732" y="897"/>
                                </a:lnTo>
                                <a:lnTo>
                                  <a:pt x="10732" y="891"/>
                                </a:lnTo>
                                <a:lnTo>
                                  <a:pt x="10730" y="889"/>
                                </a:lnTo>
                                <a:close/>
                                <a:moveTo>
                                  <a:pt x="10750" y="889"/>
                                </a:moveTo>
                                <a:lnTo>
                                  <a:pt x="10744" y="889"/>
                                </a:lnTo>
                                <a:lnTo>
                                  <a:pt x="10742" y="891"/>
                                </a:lnTo>
                                <a:lnTo>
                                  <a:pt x="10742" y="897"/>
                                </a:lnTo>
                                <a:lnTo>
                                  <a:pt x="10744" y="899"/>
                                </a:lnTo>
                                <a:lnTo>
                                  <a:pt x="10750" y="899"/>
                                </a:lnTo>
                                <a:lnTo>
                                  <a:pt x="10752" y="897"/>
                                </a:lnTo>
                                <a:lnTo>
                                  <a:pt x="10752" y="891"/>
                                </a:lnTo>
                                <a:lnTo>
                                  <a:pt x="10750" y="889"/>
                                </a:lnTo>
                                <a:close/>
                                <a:moveTo>
                                  <a:pt x="10770" y="889"/>
                                </a:moveTo>
                                <a:lnTo>
                                  <a:pt x="10764" y="889"/>
                                </a:lnTo>
                                <a:lnTo>
                                  <a:pt x="10762" y="891"/>
                                </a:lnTo>
                                <a:lnTo>
                                  <a:pt x="10762" y="897"/>
                                </a:lnTo>
                                <a:lnTo>
                                  <a:pt x="10764" y="899"/>
                                </a:lnTo>
                                <a:lnTo>
                                  <a:pt x="10770" y="899"/>
                                </a:lnTo>
                                <a:lnTo>
                                  <a:pt x="10772" y="897"/>
                                </a:lnTo>
                                <a:lnTo>
                                  <a:pt x="10772" y="891"/>
                                </a:lnTo>
                                <a:lnTo>
                                  <a:pt x="10770" y="889"/>
                                </a:lnTo>
                                <a:close/>
                                <a:moveTo>
                                  <a:pt x="10790" y="889"/>
                                </a:moveTo>
                                <a:lnTo>
                                  <a:pt x="10784" y="889"/>
                                </a:lnTo>
                                <a:lnTo>
                                  <a:pt x="10782" y="891"/>
                                </a:lnTo>
                                <a:lnTo>
                                  <a:pt x="10782" y="897"/>
                                </a:lnTo>
                                <a:lnTo>
                                  <a:pt x="10784" y="899"/>
                                </a:lnTo>
                                <a:lnTo>
                                  <a:pt x="10790" y="899"/>
                                </a:lnTo>
                                <a:lnTo>
                                  <a:pt x="10792" y="897"/>
                                </a:lnTo>
                                <a:lnTo>
                                  <a:pt x="10792" y="891"/>
                                </a:lnTo>
                                <a:lnTo>
                                  <a:pt x="10790" y="889"/>
                                </a:lnTo>
                                <a:close/>
                                <a:moveTo>
                                  <a:pt x="10810" y="889"/>
                                </a:moveTo>
                                <a:lnTo>
                                  <a:pt x="10804" y="889"/>
                                </a:lnTo>
                                <a:lnTo>
                                  <a:pt x="10802" y="891"/>
                                </a:lnTo>
                                <a:lnTo>
                                  <a:pt x="10802" y="897"/>
                                </a:lnTo>
                                <a:lnTo>
                                  <a:pt x="10804" y="899"/>
                                </a:lnTo>
                                <a:lnTo>
                                  <a:pt x="10810" y="899"/>
                                </a:lnTo>
                                <a:lnTo>
                                  <a:pt x="10812" y="897"/>
                                </a:lnTo>
                                <a:lnTo>
                                  <a:pt x="10812" y="891"/>
                                </a:lnTo>
                                <a:lnTo>
                                  <a:pt x="10810" y="889"/>
                                </a:lnTo>
                                <a:close/>
                                <a:moveTo>
                                  <a:pt x="10830" y="889"/>
                                </a:moveTo>
                                <a:lnTo>
                                  <a:pt x="10824" y="889"/>
                                </a:lnTo>
                                <a:lnTo>
                                  <a:pt x="10822" y="891"/>
                                </a:lnTo>
                                <a:lnTo>
                                  <a:pt x="10822" y="897"/>
                                </a:lnTo>
                                <a:lnTo>
                                  <a:pt x="10824" y="899"/>
                                </a:lnTo>
                                <a:lnTo>
                                  <a:pt x="10830" y="899"/>
                                </a:lnTo>
                                <a:lnTo>
                                  <a:pt x="10832" y="897"/>
                                </a:lnTo>
                                <a:lnTo>
                                  <a:pt x="10832" y="891"/>
                                </a:lnTo>
                                <a:lnTo>
                                  <a:pt x="10830" y="889"/>
                                </a:lnTo>
                                <a:close/>
                                <a:moveTo>
                                  <a:pt x="10850" y="889"/>
                                </a:moveTo>
                                <a:lnTo>
                                  <a:pt x="10844" y="889"/>
                                </a:lnTo>
                                <a:lnTo>
                                  <a:pt x="10842" y="891"/>
                                </a:lnTo>
                                <a:lnTo>
                                  <a:pt x="10842" y="897"/>
                                </a:lnTo>
                                <a:lnTo>
                                  <a:pt x="10844" y="899"/>
                                </a:lnTo>
                                <a:lnTo>
                                  <a:pt x="10850" y="899"/>
                                </a:lnTo>
                                <a:lnTo>
                                  <a:pt x="10852" y="897"/>
                                </a:lnTo>
                                <a:lnTo>
                                  <a:pt x="10852" y="891"/>
                                </a:lnTo>
                                <a:lnTo>
                                  <a:pt x="10850" y="889"/>
                                </a:lnTo>
                                <a:close/>
                                <a:moveTo>
                                  <a:pt x="10870" y="889"/>
                                </a:moveTo>
                                <a:lnTo>
                                  <a:pt x="10864" y="889"/>
                                </a:lnTo>
                                <a:lnTo>
                                  <a:pt x="10862" y="891"/>
                                </a:lnTo>
                                <a:lnTo>
                                  <a:pt x="10862" y="897"/>
                                </a:lnTo>
                                <a:lnTo>
                                  <a:pt x="10864" y="899"/>
                                </a:lnTo>
                                <a:lnTo>
                                  <a:pt x="10870" y="899"/>
                                </a:lnTo>
                                <a:lnTo>
                                  <a:pt x="10872" y="897"/>
                                </a:lnTo>
                                <a:lnTo>
                                  <a:pt x="10872" y="891"/>
                                </a:lnTo>
                                <a:lnTo>
                                  <a:pt x="10870" y="889"/>
                                </a:lnTo>
                                <a:close/>
                                <a:moveTo>
                                  <a:pt x="10890" y="889"/>
                                </a:moveTo>
                                <a:lnTo>
                                  <a:pt x="10884" y="889"/>
                                </a:lnTo>
                                <a:lnTo>
                                  <a:pt x="10882" y="891"/>
                                </a:lnTo>
                                <a:lnTo>
                                  <a:pt x="10882" y="897"/>
                                </a:lnTo>
                                <a:lnTo>
                                  <a:pt x="10884" y="899"/>
                                </a:lnTo>
                                <a:lnTo>
                                  <a:pt x="10890" y="899"/>
                                </a:lnTo>
                                <a:lnTo>
                                  <a:pt x="10892" y="897"/>
                                </a:lnTo>
                                <a:lnTo>
                                  <a:pt x="10892" y="891"/>
                                </a:lnTo>
                                <a:lnTo>
                                  <a:pt x="10890" y="889"/>
                                </a:lnTo>
                                <a:close/>
                                <a:moveTo>
                                  <a:pt x="10910" y="889"/>
                                </a:moveTo>
                                <a:lnTo>
                                  <a:pt x="10904" y="889"/>
                                </a:lnTo>
                                <a:lnTo>
                                  <a:pt x="10902" y="891"/>
                                </a:lnTo>
                                <a:lnTo>
                                  <a:pt x="10902" y="897"/>
                                </a:lnTo>
                                <a:lnTo>
                                  <a:pt x="10904" y="899"/>
                                </a:lnTo>
                                <a:lnTo>
                                  <a:pt x="10910" y="899"/>
                                </a:lnTo>
                                <a:lnTo>
                                  <a:pt x="10912" y="897"/>
                                </a:lnTo>
                                <a:lnTo>
                                  <a:pt x="10912" y="891"/>
                                </a:lnTo>
                                <a:lnTo>
                                  <a:pt x="10910" y="889"/>
                                </a:lnTo>
                                <a:close/>
                                <a:moveTo>
                                  <a:pt x="10930" y="889"/>
                                </a:moveTo>
                                <a:lnTo>
                                  <a:pt x="10924" y="889"/>
                                </a:lnTo>
                                <a:lnTo>
                                  <a:pt x="10922" y="891"/>
                                </a:lnTo>
                                <a:lnTo>
                                  <a:pt x="10922" y="897"/>
                                </a:lnTo>
                                <a:lnTo>
                                  <a:pt x="10924" y="899"/>
                                </a:lnTo>
                                <a:lnTo>
                                  <a:pt x="10930" y="899"/>
                                </a:lnTo>
                                <a:lnTo>
                                  <a:pt x="10932" y="897"/>
                                </a:lnTo>
                                <a:lnTo>
                                  <a:pt x="10932" y="891"/>
                                </a:lnTo>
                                <a:lnTo>
                                  <a:pt x="10930" y="889"/>
                                </a:lnTo>
                                <a:close/>
                                <a:moveTo>
                                  <a:pt x="10950" y="889"/>
                                </a:moveTo>
                                <a:lnTo>
                                  <a:pt x="10944" y="889"/>
                                </a:lnTo>
                                <a:lnTo>
                                  <a:pt x="10942" y="891"/>
                                </a:lnTo>
                                <a:lnTo>
                                  <a:pt x="10942" y="897"/>
                                </a:lnTo>
                                <a:lnTo>
                                  <a:pt x="10944" y="899"/>
                                </a:lnTo>
                                <a:lnTo>
                                  <a:pt x="10950" y="899"/>
                                </a:lnTo>
                                <a:lnTo>
                                  <a:pt x="10952" y="897"/>
                                </a:lnTo>
                                <a:lnTo>
                                  <a:pt x="10952" y="891"/>
                                </a:lnTo>
                                <a:lnTo>
                                  <a:pt x="10950" y="889"/>
                                </a:lnTo>
                                <a:close/>
                                <a:moveTo>
                                  <a:pt x="10970" y="889"/>
                                </a:moveTo>
                                <a:lnTo>
                                  <a:pt x="10964" y="889"/>
                                </a:lnTo>
                                <a:lnTo>
                                  <a:pt x="10962" y="891"/>
                                </a:lnTo>
                                <a:lnTo>
                                  <a:pt x="10962" y="897"/>
                                </a:lnTo>
                                <a:lnTo>
                                  <a:pt x="10964" y="899"/>
                                </a:lnTo>
                                <a:lnTo>
                                  <a:pt x="10970" y="899"/>
                                </a:lnTo>
                                <a:lnTo>
                                  <a:pt x="10972" y="897"/>
                                </a:lnTo>
                                <a:lnTo>
                                  <a:pt x="10972" y="891"/>
                                </a:lnTo>
                                <a:lnTo>
                                  <a:pt x="10970" y="889"/>
                                </a:lnTo>
                                <a:close/>
                                <a:moveTo>
                                  <a:pt x="10990" y="889"/>
                                </a:moveTo>
                                <a:lnTo>
                                  <a:pt x="10984" y="889"/>
                                </a:lnTo>
                                <a:lnTo>
                                  <a:pt x="10982" y="891"/>
                                </a:lnTo>
                                <a:lnTo>
                                  <a:pt x="10982" y="897"/>
                                </a:lnTo>
                                <a:lnTo>
                                  <a:pt x="10984" y="899"/>
                                </a:lnTo>
                                <a:lnTo>
                                  <a:pt x="10990" y="899"/>
                                </a:lnTo>
                                <a:lnTo>
                                  <a:pt x="10992" y="897"/>
                                </a:lnTo>
                                <a:lnTo>
                                  <a:pt x="10992" y="891"/>
                                </a:lnTo>
                                <a:lnTo>
                                  <a:pt x="10990" y="889"/>
                                </a:lnTo>
                                <a:close/>
                                <a:moveTo>
                                  <a:pt x="11010" y="889"/>
                                </a:moveTo>
                                <a:lnTo>
                                  <a:pt x="11004" y="889"/>
                                </a:lnTo>
                                <a:lnTo>
                                  <a:pt x="11002" y="891"/>
                                </a:lnTo>
                                <a:lnTo>
                                  <a:pt x="11002" y="897"/>
                                </a:lnTo>
                                <a:lnTo>
                                  <a:pt x="11004" y="899"/>
                                </a:lnTo>
                                <a:lnTo>
                                  <a:pt x="11010" y="899"/>
                                </a:lnTo>
                                <a:lnTo>
                                  <a:pt x="11012" y="897"/>
                                </a:lnTo>
                                <a:lnTo>
                                  <a:pt x="11012" y="891"/>
                                </a:lnTo>
                                <a:lnTo>
                                  <a:pt x="11010" y="889"/>
                                </a:lnTo>
                                <a:close/>
                                <a:moveTo>
                                  <a:pt x="11030" y="889"/>
                                </a:moveTo>
                                <a:lnTo>
                                  <a:pt x="11024" y="889"/>
                                </a:lnTo>
                                <a:lnTo>
                                  <a:pt x="11022" y="891"/>
                                </a:lnTo>
                                <a:lnTo>
                                  <a:pt x="11022" y="897"/>
                                </a:lnTo>
                                <a:lnTo>
                                  <a:pt x="11024" y="899"/>
                                </a:lnTo>
                                <a:lnTo>
                                  <a:pt x="11030" y="899"/>
                                </a:lnTo>
                                <a:lnTo>
                                  <a:pt x="11032" y="897"/>
                                </a:lnTo>
                                <a:lnTo>
                                  <a:pt x="11032" y="891"/>
                                </a:lnTo>
                                <a:lnTo>
                                  <a:pt x="11030" y="889"/>
                                </a:lnTo>
                                <a:close/>
                                <a:moveTo>
                                  <a:pt x="11050" y="889"/>
                                </a:moveTo>
                                <a:lnTo>
                                  <a:pt x="11044" y="889"/>
                                </a:lnTo>
                                <a:lnTo>
                                  <a:pt x="11042" y="891"/>
                                </a:lnTo>
                                <a:lnTo>
                                  <a:pt x="11042" y="897"/>
                                </a:lnTo>
                                <a:lnTo>
                                  <a:pt x="11044" y="899"/>
                                </a:lnTo>
                                <a:lnTo>
                                  <a:pt x="11050" y="899"/>
                                </a:lnTo>
                                <a:lnTo>
                                  <a:pt x="11052" y="897"/>
                                </a:lnTo>
                                <a:lnTo>
                                  <a:pt x="11052" y="891"/>
                                </a:lnTo>
                                <a:lnTo>
                                  <a:pt x="11050" y="889"/>
                                </a:lnTo>
                                <a:close/>
                                <a:moveTo>
                                  <a:pt x="11070" y="889"/>
                                </a:moveTo>
                                <a:lnTo>
                                  <a:pt x="11064" y="889"/>
                                </a:lnTo>
                                <a:lnTo>
                                  <a:pt x="11062" y="891"/>
                                </a:lnTo>
                                <a:lnTo>
                                  <a:pt x="11062" y="897"/>
                                </a:lnTo>
                                <a:lnTo>
                                  <a:pt x="11064" y="899"/>
                                </a:lnTo>
                                <a:lnTo>
                                  <a:pt x="11070" y="899"/>
                                </a:lnTo>
                                <a:lnTo>
                                  <a:pt x="11072" y="897"/>
                                </a:lnTo>
                                <a:lnTo>
                                  <a:pt x="11072" y="891"/>
                                </a:lnTo>
                                <a:lnTo>
                                  <a:pt x="11070" y="889"/>
                                </a:lnTo>
                                <a:close/>
                                <a:moveTo>
                                  <a:pt x="11090" y="889"/>
                                </a:moveTo>
                                <a:lnTo>
                                  <a:pt x="11084" y="889"/>
                                </a:lnTo>
                                <a:lnTo>
                                  <a:pt x="11082" y="891"/>
                                </a:lnTo>
                                <a:lnTo>
                                  <a:pt x="11082" y="897"/>
                                </a:lnTo>
                                <a:lnTo>
                                  <a:pt x="11084" y="899"/>
                                </a:lnTo>
                                <a:lnTo>
                                  <a:pt x="11090" y="899"/>
                                </a:lnTo>
                                <a:lnTo>
                                  <a:pt x="11092" y="897"/>
                                </a:lnTo>
                                <a:lnTo>
                                  <a:pt x="11092" y="891"/>
                                </a:lnTo>
                                <a:lnTo>
                                  <a:pt x="11090" y="889"/>
                                </a:lnTo>
                                <a:close/>
                                <a:moveTo>
                                  <a:pt x="11110" y="889"/>
                                </a:moveTo>
                                <a:lnTo>
                                  <a:pt x="11104" y="889"/>
                                </a:lnTo>
                                <a:lnTo>
                                  <a:pt x="11102" y="891"/>
                                </a:lnTo>
                                <a:lnTo>
                                  <a:pt x="11102" y="897"/>
                                </a:lnTo>
                                <a:lnTo>
                                  <a:pt x="11104" y="899"/>
                                </a:lnTo>
                                <a:lnTo>
                                  <a:pt x="11110" y="899"/>
                                </a:lnTo>
                                <a:lnTo>
                                  <a:pt x="11112" y="897"/>
                                </a:lnTo>
                                <a:lnTo>
                                  <a:pt x="11112" y="891"/>
                                </a:lnTo>
                                <a:lnTo>
                                  <a:pt x="11110" y="889"/>
                                </a:lnTo>
                                <a:close/>
                                <a:moveTo>
                                  <a:pt x="11130" y="889"/>
                                </a:moveTo>
                                <a:lnTo>
                                  <a:pt x="11124" y="889"/>
                                </a:lnTo>
                                <a:lnTo>
                                  <a:pt x="11122" y="891"/>
                                </a:lnTo>
                                <a:lnTo>
                                  <a:pt x="11122" y="897"/>
                                </a:lnTo>
                                <a:lnTo>
                                  <a:pt x="11124" y="899"/>
                                </a:lnTo>
                                <a:lnTo>
                                  <a:pt x="11130" y="899"/>
                                </a:lnTo>
                                <a:lnTo>
                                  <a:pt x="11132" y="897"/>
                                </a:lnTo>
                                <a:lnTo>
                                  <a:pt x="11132" y="891"/>
                                </a:lnTo>
                                <a:lnTo>
                                  <a:pt x="11130" y="889"/>
                                </a:lnTo>
                                <a:close/>
                                <a:moveTo>
                                  <a:pt x="11150" y="889"/>
                                </a:moveTo>
                                <a:lnTo>
                                  <a:pt x="11144" y="889"/>
                                </a:lnTo>
                                <a:lnTo>
                                  <a:pt x="11142" y="891"/>
                                </a:lnTo>
                                <a:lnTo>
                                  <a:pt x="11142" y="897"/>
                                </a:lnTo>
                                <a:lnTo>
                                  <a:pt x="11144" y="899"/>
                                </a:lnTo>
                                <a:lnTo>
                                  <a:pt x="11150" y="899"/>
                                </a:lnTo>
                                <a:lnTo>
                                  <a:pt x="11152" y="897"/>
                                </a:lnTo>
                                <a:lnTo>
                                  <a:pt x="11152" y="891"/>
                                </a:lnTo>
                                <a:lnTo>
                                  <a:pt x="11150" y="889"/>
                                </a:lnTo>
                                <a:close/>
                                <a:moveTo>
                                  <a:pt x="11170" y="889"/>
                                </a:moveTo>
                                <a:lnTo>
                                  <a:pt x="11164" y="889"/>
                                </a:lnTo>
                                <a:lnTo>
                                  <a:pt x="11162" y="891"/>
                                </a:lnTo>
                                <a:lnTo>
                                  <a:pt x="11162" y="897"/>
                                </a:lnTo>
                                <a:lnTo>
                                  <a:pt x="11164" y="899"/>
                                </a:lnTo>
                                <a:lnTo>
                                  <a:pt x="11170" y="899"/>
                                </a:lnTo>
                                <a:lnTo>
                                  <a:pt x="11172" y="897"/>
                                </a:lnTo>
                                <a:lnTo>
                                  <a:pt x="11172" y="891"/>
                                </a:lnTo>
                                <a:lnTo>
                                  <a:pt x="11170" y="889"/>
                                </a:lnTo>
                                <a:close/>
                              </a:path>
                            </a:pathLst>
                          </a:custGeom>
                          <a:solidFill>
                            <a:srgbClr val="cccccc"/>
                          </a:solidFill>
                          <a:ln w="0">
                            <a:noFill/>
                          </a:ln>
                        </wps:spPr>
                        <wps:style>
                          <a:lnRef idx="0"/>
                          <a:fillRef idx="0"/>
                          <a:effectRef idx="0"/>
                          <a:fontRef idx="minor"/>
                        </wps:style>
                        <wps:bodyPr/>
                      </wps:wsp>
                      <wps:wsp>
                        <wps:cNvSpPr txBox="1"/>
                        <wps:spPr>
                          <a:xfrm>
                            <a:off x="0" y="0"/>
                            <a:ext cx="5029920" cy="294480"/>
                          </a:xfrm>
                          <a:prstGeom prst="rect">
                            <a:avLst/>
                          </a:prstGeom>
                          <a:noFill/>
                          <a:ln w="0">
                            <a:noFill/>
                          </a:ln>
                        </wps:spPr>
                        <wps:txbx>
                          <w:txbxContent>
                            <w:p>
                              <w:pPr>
                                <w:overflowPunct w:val="false"/>
                                <w:autoSpaceDE w:val="false"/>
                                <w:bidi w:val="0"/>
                                <w:spacing w:before="96" w:after="0" w:lineRule="auto" w:line="240"/>
                                <w:ind w:left="71" w:right="0" w:hanging="0"/>
                                <w:jc w:val="left"/>
                                <w:rPr/>
                              </w:pPr>
                              <w:r>
                                <w:rPr>
                                  <w:kern w:val="2"/>
                                  <w:sz w:val="19"/>
                                  <w:szCs w:val="22"/>
                                  <w:rFonts w:ascii="宋体" w:hAnsi="宋体" w:eastAsia="宋体" w:cs="宋体"/>
                                  <w:color w:val="auto"/>
                                  <w:lang w:val="zh-CN" w:eastAsia="zh-CN" w:bidi="zh-CN"/>
                                </w:rPr>
                                <w:t>注：本表必须由毕业生本人用钢笔或签字笔填写，他人不得代填。</w:t>
                              </w:r>
                            </w:p>
                          </w:txbxContent>
                        </wps:txbx>
                        <wps:bodyPr wrap="square" lIns="0" rIns="0" tIns="0" bIns="0" anchor="t">
                          <a:noAutofit/>
                        </wps:bodyPr>
                      </wps:wsp>
                    </wpg:wgp>
                  </a:graphicData>
                </a:graphic>
              </wp:anchor>
            </w:drawing>
          </mc:Choice>
          <mc:Fallback>
            <w:pict>
              <v:group id="shape_0" alt="组合 52" style="position:absolute;margin-left:162.85pt;margin-top:22pt;width:396.1pt;height:23.2pt" coordorigin="3257,440" coordsize="7922,464">
                <v:shape id="shape_0" ID="图片 53" stroked="f" o:allowincell="f" style="position:absolute;left:11169;top:453;width:9;height:450;mso-wrap-style:none;v-text-anchor:middle;mso-position-horizontal-relative:page" type="_x0000_t75">
                  <v:imagedata r:id="rId15" o:detectmouseclick="t"/>
                  <v:stroke color="#3465a4" joinstyle="round" endcap="flat"/>
                  <w10:wrap type="none"/>
                </v:shape>
                <v:shape id="shape_0" ID="图片 54" stroked="f" o:allowincell="f" style="position:absolute;left:3263;top:440;width:9;height:450;mso-wrap-style:none;v-text-anchor:middle;mso-position-horizontal-relative:page" type="_x0000_t75">
                  <v:imagedata r:id="rId16" o:detectmouseclick="t"/>
                  <v:stroke color="#3465a4" joinstyle="round" endcap="flat"/>
                  <w10:wrap type="none"/>
                </v:shape>
                <v:shape id="shape_0" ID="任意多边形 55" coordorigin="3258,889" coordsize="7915,10" path="m3266,889l3260,889l3258,891l3258,897l3260,899l3266,899l3268,897l3268,891l3266,889xm3286,889l3280,889l3278,891l3278,897l3280,899l3286,899l3288,897l3288,891l3286,889xm3306,889l3300,889l3298,891l3298,897l3300,899l3306,899l3308,897l3308,891l3306,889xm3326,889l3320,889l3318,891l3318,897l3320,899l3326,899l3328,897l3328,891l3326,889xm3346,889l3340,889l3338,891l3338,897l3340,899l3346,899l3348,897l3348,891l3346,889xm3366,889l3360,889l3358,891l3358,897l3360,899l3366,899l3368,897l3368,891l3366,889xm3386,889l3380,889l3378,891l3378,897l3380,899l3386,899l3388,897l3388,891l3386,889xm3406,889l3400,889l3398,891l3398,897l3400,899l3406,899l3408,897l3408,891l3406,889xm3426,889l3420,889l3418,891l3418,897l3420,899l3426,899l3428,897l3428,891l3426,889xm3446,889l3440,889l3438,891l3438,897l3440,899l3446,899l3448,897l3448,891l3446,889xm3466,889l3460,889l3458,891l3458,897l3460,899l3466,899l3468,897l3468,891l3466,889xm3486,889l3480,889l3478,891l3478,897l3480,899l3486,899l3488,897l3488,891l3486,889xm3506,889l3500,889l3498,891l3498,897l3500,899l3506,899l3508,897l3508,891l3506,889xm3526,889l3520,889l3518,891l3518,897l3520,899l3526,899l3528,897l3528,891l3526,889xm3546,889l3540,889l3538,891l3538,897l3540,899l3546,899l3548,897l3548,891l3546,889xm3566,889l3560,889l3558,891l3558,897l3560,899l3566,899l3568,897l3568,891l3566,889xm3586,889l3580,889l3578,891l3578,897l3580,899l3586,899l3588,897l3588,891l3586,889xm3606,889l3600,889l3598,891l3598,897l3600,899l3606,899l3608,897l3608,891l3606,889xm3626,889l3620,889l3618,891l3618,897l3620,899l3626,899l3628,897l3628,891l3626,889xm3646,889l3640,889l3638,891l3638,897l3640,899l3646,899l3648,897l3648,891l3646,889xm3666,889l3660,889l3658,891l3658,897l3660,899l3666,899l3668,897l3668,891l3666,889xm3686,889l3680,889l3678,891l3678,897l3680,899l3686,899l3688,897l3688,891l3686,889xm3706,889l3700,889l3698,891l3698,897l3700,899l3706,899l3708,897l3708,891l3706,889xm3726,889l3720,889l3718,891l3718,897l3720,899l3726,899l3728,897l3728,891l3726,889xm3746,889l3741,889l3738,891l3738,897l3741,899l3746,899l3748,897l3748,891l3746,889xm3766,889l3761,889l3758,891l3758,897l3761,899l3766,899l3768,897l3768,891l3766,889xm3786,889l3781,889l3778,891l3778,897l3781,899l3786,899l3788,897l3788,891l3786,889xm3806,889l3801,889l3798,891l3798,897l3801,899l3806,899l3808,897l3808,891l3806,889xm3826,889l3821,889l3818,891l3818,897l3821,899l3826,899l3828,897l3828,891l3826,889xm3846,889l3841,889l3838,891l3838,897l3841,899l3846,899l3848,897l3848,891l3846,889xm3866,889l3861,889l3858,891l3858,897l3861,899l3866,899l3868,897l3868,891l3866,889xm3886,889l3881,889l3878,891l3878,897l3881,899l3886,899l3888,897l3888,891l3886,889xm3906,889l3901,889l3898,891l3898,897l3901,899l3906,899l3908,897l3908,891l3906,889xm3926,889l3921,889l3918,891l3918,897l3921,899l3926,899l3928,897l3928,891l3926,889xm3946,889l3941,889l3938,891l3938,897l3941,899l3946,899l3948,897l3948,891l3946,889xm3966,889l3961,889l3958,891l3958,897l3961,899l3966,899l3968,897l3968,891l3966,889xm3986,889l3981,889l3978,891l3978,897l3981,899l3986,899l3988,897l3988,891l3986,889xm4006,889l4001,889l3998,891l3998,897l4001,899l4006,899l4008,897l4008,891l4006,889xm4026,889l4021,889l4018,891l4018,897l4021,899l4026,899l4028,897l4028,891l4026,889xm4046,889l4041,889l4038,891l4038,897l4041,899l4046,899l4048,897l4048,891l4046,889xm4066,889l4061,889l4058,891l4058,897l4061,899l4066,899l4068,897l4068,891l4066,889xm4086,889l4081,889l4078,891l4078,897l4081,899l4086,899l4088,897l4088,891l4086,889xm4106,889l4101,889l4098,891l4098,897l4101,899l4106,899l4108,897l4108,891l4106,889xm4126,889l4121,889l4118,891l4118,897l4121,899l4126,899l4128,897l4128,891l4126,889xm4146,889l4141,889l4138,891l4138,897l4141,899l4146,899l4148,897l4148,891l4146,889xm4166,889l4161,889l4158,891l4158,897l4161,899l4166,899l4168,897l4168,891l4166,889xm4186,889l4181,889l4178,891l4178,897l4181,899l4186,899l4188,897l4188,891l4186,889xm4206,889l4201,889l4198,891l4198,897l4201,899l4206,899l4209,897l4209,891l4206,889xm4226,889l4221,889l4219,891l4219,897l4221,899l4226,899l4229,897l4229,891l4226,889xm4246,889l4241,889l4239,891l4239,897l4241,899l4246,899l4249,897l4249,891l4246,889xm4266,889l4261,889l4259,891l4259,897l4261,899l4266,899l4269,897l4269,891l4266,889xm4286,889l4281,889l4279,891l4279,897l4281,899l4286,899l4289,897l4289,891l4286,889xm4306,889l4301,889l4299,891l4299,897l4301,899l4306,899l4309,897l4309,891l4306,889xm4326,889l4321,889l4319,891l4319,897l4321,899l4326,899l4329,897l4329,891l4326,889xm4346,889l4341,889l4339,891l4339,897l4341,899l4346,899l4349,897l4349,891l4346,889xm4366,889l4361,889l4359,891l4359,897l4361,899l4366,899l4369,897l4369,891l4366,889xm4386,889l4381,889l4379,891l4379,897l4381,899l4386,899l4389,897l4389,891l4386,889xm4406,889l4401,889l4399,891l4399,897l4401,899l4406,899l4409,897l4409,891l4406,889xm4426,889l4421,889l4419,891l4419,897l4421,899l4426,899l4429,897l4429,891l4426,889xm4446,889l4441,889l4439,891l4439,897l4441,899l4446,899l4449,897l4449,891l4446,889xm4466,889l4461,889l4459,891l4459,897l4461,899l4466,899l4469,897l4469,891l4466,889xm4486,889l4481,889l4479,891l4479,897l4481,899l4486,899l4489,897l4489,891l4486,889xm4506,889l4501,889l4499,891l4499,897l4501,899l4506,899l4509,897l4509,891l4506,889xm4526,889l4521,889l4519,891l4519,897l4521,899l4526,899l4529,897l4529,891l4526,889xm4546,889l4541,889l4539,891l4539,897l4541,899l4546,899l4549,897l4549,891l4546,889xm4566,889l4561,889l4559,891l4559,897l4561,899l4566,899l4569,897l4569,891l4566,889xm4586,889l4581,889l4579,891l4579,897l4581,899l4586,899l4589,897l4589,891l4586,889xm4606,889l4601,889l4599,891l4599,897l4601,899l4606,899l4609,897l4609,891l4606,889xm4626,889l4621,889l4619,891l4619,897l4621,899l4626,899l4629,897l4629,891l4626,889xm4646,889l4641,889l4639,891l4639,897l4641,899l4646,899l4649,897l4649,891l4646,889xm4666,889l4661,889l4659,891l4659,897l4661,899l4666,899l4669,897l4669,891l4666,889xm4687,889l4681,889l4679,891l4679,897l4681,899l4687,899l4689,897l4689,891l4687,889xm4707,889l4701,889l4699,891l4699,897l4701,899l4707,899l4709,897l4709,891l4707,889xm4727,889l4721,889l4719,891l4719,897l4721,899l4727,899l4729,897l4729,891l4727,889xm4747,889l4741,889l4739,891l4739,897l4741,899l4747,899l4749,897l4749,891l4747,889xm4767,889l4761,889l4759,891l4759,897l4761,899l4767,899l4769,897l4769,891l4767,889xm4787,889l4781,889l4779,891l4779,897l4781,899l4787,899l4789,897l4789,891l4787,889xm4807,889l4801,889l4799,891l4799,897l4801,899l4807,899l4809,897l4809,891l4807,889xm4827,889l4821,889l4819,891l4819,897l4821,899l4827,899l4829,897l4829,891l4827,889xm4847,889l4841,889l4839,891l4839,897l4841,899l4847,899l4849,897l4849,891l4847,889xm4867,889l4861,889l4859,891l4859,897l4861,899l4867,899l4869,897l4869,891l4867,889xm4887,889l4881,889l4879,891l4879,897l4881,899l4887,899l4889,897l4889,891l4887,889xm4907,889l4901,889l4899,891l4899,897l4901,899l4907,899l4909,897l4909,891l4907,889xm4927,889l4921,889l4919,891l4919,897l4921,899l4927,899l4929,897l4929,891l4927,889xm4947,889l4941,889l4939,891l4939,897l4941,899l4947,899l4949,897l4949,891l4947,889xm4967,889l4961,889l4959,891l4959,897l4961,899l4967,899l4969,897l4969,891l4967,889xm4987,889l4981,889l4979,891l4979,897l4981,899l4987,899l4989,897l4989,891l4987,889xm5007,889l5001,889l4999,891l4999,897l5001,899l5007,899l5009,897l5009,891l5007,889xm5027,889l5021,889l5019,891l5019,897l5021,899l5027,899l5029,897l5029,891l5027,889xm5047,889l5041,889l5039,891l5039,897l5041,899l5047,899l5049,897l5049,891l5047,889xm5067,889l5061,889l5059,891l5059,897l5061,899l5067,899l5069,897l5069,891l5067,889xm5087,889l5081,889l5079,891l5079,897l5081,899l5087,899l5089,897l5089,891l5087,889xm5107,889l5101,889l5099,891l5099,897l5101,899l5107,899l5109,897l5109,891l5107,889xm5127,889l5121,889l5119,891l5119,897l5121,899l5127,899l5129,897l5129,891l5127,889xm5147,889l5141,889l5139,891l5139,897l5141,899l5147,899l5149,897l5149,891l5147,889xm5167,889l5161,889l5159,891l5159,897l5161,899l5167,899l5169,897l5169,891l5167,889xm5187,889l5181,889l5179,891l5179,897l5181,899l5187,899l5189,897l5189,891l5187,889xm5207,889l5201,889l5199,891l5199,897l5201,899l5207,899l5209,897l5209,891l5207,889xm5227,889l5221,889l5219,891l5219,897l5221,899l5227,899l5229,897l5229,891l5227,889xm5247,889l5241,889l5239,891l5239,897l5241,899l5247,899l5249,897l5249,891l5247,889xm5267,889l5261,889l5259,891l5259,897l5261,899l5267,899l5269,897l5269,891l5267,889xm5287,889l5281,889l5279,891l5279,897l5281,899l5287,899l5289,897l5289,891l5287,889xm5307,889l5301,889l5299,891l5299,897l5301,899l5307,899l5309,897l5309,891l5307,889xm5327,889l5321,889l5319,891l5319,897l5321,899l5327,899l5329,897l5329,891l5327,889xm5347,889l5341,889l5339,891l5339,897l5341,899l5347,899l5349,897l5349,891l5347,889xm5367,889l5361,889l5359,891l5359,897l5361,899l5367,899l5369,897l5369,891l5367,889xm5387,889l5381,889l5379,891l5379,897l5381,899l5387,899l5389,897l5389,891l5387,889xm5407,889l5401,889l5399,891l5399,897l5401,899l5407,899l5409,897l5409,891l5407,889xm5427,889l5421,889l5419,891l5419,897l5421,899l5427,899l5429,897l5429,891l5427,889xm5447,889l5441,889l5439,891l5439,897l5441,899l5447,899l5449,897l5449,891l5447,889xm5467,889l5461,889l5459,891l5459,897l5461,899l5467,899l5469,897l5469,891l5467,889xm5487,889l5481,889l5479,891l5479,897l5481,899l5487,899l5489,897l5489,891l5487,889xm5507,889l5501,889l5499,891l5499,897l5501,899l5507,899l5509,897l5509,891l5507,889xm5527,889l5521,889l5519,891l5519,897l5521,899l5527,899l5529,897l5529,891l5527,889xm5547,889l5541,889l5539,891l5539,897l5541,899l5547,899l5549,897l5549,891l5547,889xm5567,889l5561,889l5559,891l5559,897l5561,899l5567,899l5569,897l5569,891l5567,889xm5587,889l5581,889l5579,891l5579,897l5581,899l5587,899l5589,897l5589,891l5587,889xm5607,889l5601,889l5599,891l5599,897l5601,899l5607,899l5609,897l5609,891l5607,889xm5627,889l5621,889l5619,891l5619,897l5621,899l5627,899l5629,897l5629,891l5627,889xm5647,889l5641,889l5639,891l5639,897l5641,899l5647,899l5649,897l5649,891l5647,889xm5667,889l5661,889l5659,891l5659,897l5661,899l5667,899l5669,897l5669,891l5667,889xm5687,889l5681,889l5679,891l5679,897l5681,899l5687,899l5689,897l5689,891l5687,889xm5707,889l5701,889l5699,891l5699,897l5701,899l5707,899l5709,897l5709,891l5707,889xm5727,889l5722,889l5719,891l5719,897l5722,899l5727,899l5729,897l5729,891l5727,889xm5747,889l5742,889l5739,891l5739,897l5742,899l5747,899l5749,897l5749,891l5747,889xm5767,889l5762,889l5759,891l5759,897l5762,899l5767,899l5769,897l5769,891l5767,889xm5787,889l5782,889l5779,891l5779,897l5782,899l5787,899l5789,897l5789,891l5787,889xm5807,889l5802,889l5799,891l5799,897l5802,899l5807,899l5809,897l5809,891l5807,889xm5827,889l5822,889l5819,891l5819,897l5822,899l5827,899l5829,897l5829,891l5827,889xm5847,889l5842,889l5839,891l5839,897l5842,899l5847,899l5849,897l5849,891l5847,889xm5867,889l5862,889l5859,891l5859,897l5862,899l5867,899l5869,897l5869,891l5867,889xm5887,889l5882,889l5879,891l5879,897l5882,899l5887,899l5889,897l5889,891l5887,889xm5907,889l5902,889l5899,891l5899,897l5902,899l5907,899l5909,897l5909,891l5907,889xm5927,889l5922,889l5919,891l5919,897l5922,899l5927,899l5929,897l5929,891l5927,889xm5947,889l5942,889l5939,891l5939,897l5942,899l5947,899l5949,897l5949,891l5947,889xm5967,889l5962,889l5959,891l5959,897l5962,899l5967,899l5969,897l5969,891l5967,889xm5987,889l5982,889l5979,891l5979,897l5982,899l5987,899l5989,897l5989,891l5987,889xm6007,889l6002,889l5999,891l5999,897l6002,899l6007,899l6009,897l6009,891l6007,889xm6027,889l6022,889l6019,891l6019,897l6022,899l6027,899l6029,897l6029,891l6027,889xm6047,889l6042,889l6039,891l6039,897l6042,899l6047,899l6049,897l6049,891l6047,889xm6067,889l6062,889l6059,891l6059,897l6062,899l6067,899l6069,897l6069,891l6067,889xm6087,889l6082,889l6079,891l6079,897l6082,899l6087,899l6089,897l6089,891l6087,889xm6107,889l6102,889l6099,891l6099,897l6102,899l6107,899l6109,897l6109,891l6107,889xm6127,889l6122,889l6119,891l6119,897l6122,899l6127,899l6129,897l6129,891l6127,889xm6147,889l6142,889l6139,891l6139,897l6142,899l6147,899l6149,897l6149,891l6147,889xm6167,889l6162,889l6159,891l6159,897l6162,899l6167,899l6170,897l6170,891l6167,889xm6187,889l6182,889l6180,891l6180,897l6182,899l6187,899l6190,897l6190,891l6187,889xm6207,889l6202,889l6200,891l6200,897l6202,899l6207,899l6210,897l6210,891l6207,889xm6227,889l6222,889l6220,891l6220,897l6222,899l6227,899l6230,897l6230,891l6227,889xm6247,889l6242,889l6240,891l6240,897l6242,899l6247,899l6250,897l6250,891l6247,889xm6267,889l6262,889l6260,891l6260,897l6262,899l6267,899l6270,897l6270,891l6267,889xm6287,889l6282,889l6280,891l6280,897l6282,899l6287,899l6290,897l6290,891l6287,889xm6307,889l6302,889l6300,891l6300,897l6302,899l6307,899l6310,897l6310,891l6307,889xm6327,889l6322,889l6320,891l6320,897l6322,899l6327,899l6330,897l6330,891l6327,889xm6347,889l6342,889l6340,891l6340,897l6342,899l6347,899l6350,897l6350,891l6347,889xm6367,889l6362,889l6360,891l6360,897l6362,899l6367,899l6370,897l6370,891l6367,889xm6387,889l6382,889l6380,891l6380,897l6382,899l6387,899l6390,897l6390,891l6387,889xm6407,889l6402,889l6400,891l6400,897l6402,899l6407,899l6410,897l6410,891l6407,889xm6427,889l6422,889l6420,891l6420,897l6422,899l6427,899l6430,897l6430,891l6427,889xm6447,889l6442,889l6440,891l6440,897l6442,899l6447,899l6450,897l6450,891l6447,889xm6467,889l6462,889l6460,891l6460,897l6462,899l6467,899l6470,897l6470,891l6467,889xm6487,889l6482,889l6480,891l6480,897l6482,899l6487,899l6490,897l6490,891l6487,889xm6507,889l6502,889l6500,891l6500,897l6502,899l6507,899l6510,897l6510,891l6507,889xm6527,889l6522,889l6520,891l6520,897l6522,899l6527,899l6530,897l6530,891l6527,889xm6547,889l6542,889l6540,891l6540,897l6542,899l6547,899l6550,897l6550,891l6547,889xm6567,889l6562,889l6560,891l6560,897l6562,899l6567,899l6570,897l6570,891l6567,889xm6587,889l6582,889l6580,891l6580,897l6582,899l6587,899l6590,897l6590,891l6587,889xm6607,889l6602,889l6600,891l6600,897l6602,899l6607,899l6610,897l6610,891l6607,889xm6628,889l6622,889l6620,891l6620,897l6622,899l6628,899l6630,897l6630,891l6628,889xm6648,889l6642,889l6640,891l6640,897l6642,899l6648,899l6650,897l6650,891l6648,889xm6668,889l6662,889l6660,891l6660,897l6662,899l6668,899l6670,897l6670,891l6668,889xm6688,889l6682,889l6680,891l6680,897l6682,899l6688,899l6690,897l6690,891l6688,889xm6708,889l6702,889l6700,891l6700,897l6702,899l6708,899l6710,897l6710,891l6708,889xm6728,889l6722,889l6720,891l6720,897l6722,899l6728,899l6730,897l6730,891l6728,889xm6748,889l6742,889l6740,891l6740,897l6742,899l6748,899l6750,897l6750,891l6748,889xm6768,889l6762,889l6760,891l6760,897l6762,899l6768,899l6770,897l6770,891l6768,889xm6788,889l6782,889l6780,891l6780,897l6782,899l6788,899l6790,897l6790,891l6788,889xm6808,889l6802,889l6800,891l6800,897l6802,899l6808,899l6810,897l6810,891l6808,889xm6828,889l6822,889l6820,891l6820,897l6822,899l6828,899l6830,897l6830,891l6828,889xm6848,889l6842,889l6840,891l6840,897l6842,899l6848,899l6850,897l6850,891l6848,889xm6868,889l6862,889l6860,891l6860,897l6862,899l6868,899l6870,897l6870,891l6868,889xm6888,889l6882,889l6880,891l6880,897l6882,899l6888,899l6890,897l6890,891l6888,889xm6908,889l6902,889l6900,891l6900,897l6902,899l6908,899l6910,897l6910,891l6908,889xm6928,889l6922,889l6920,891l6920,897l6922,899l6928,899l6930,897l6930,891l6928,889xm6948,889l6942,889l6940,891l6940,897l6942,899l6948,899l6950,897l6950,891l6948,889xm6968,889l6962,889l6960,891l6960,897l6962,899l6968,899l6970,897l6970,891l6968,889xm6988,889l6982,889l6980,891l6980,897l6982,899l6988,899l6990,897l6990,891l6988,889xm7008,889l7002,889l7000,891l7000,897l7002,899l7008,899l7010,897l7010,891l7008,889xm7028,889l7022,889l7020,891l7020,897l7022,899l7028,899l7030,897l7030,891l7028,889xm7048,889l7042,889l7040,891l7040,897l7042,899l7048,899l7050,897l7050,891l7048,889xm7068,889l7062,889l7060,891l7060,897l7062,899l7068,899l7070,897l7070,891l7068,889xm7088,889l7082,889l7080,891l7080,897l7082,899l7088,899l7090,897l7090,891l7088,889xm7108,889l7102,889l7100,891l7100,897l7102,899l7108,899l7110,897l7110,891l7108,889xm7128,889l7122,889l7120,891l7120,897l7122,899l7128,899l7130,897l7130,891l7128,889xm7148,889l7142,889l7140,891l7140,897l7142,899l7148,899l7150,897l7150,891l7148,889xm7168,889l7162,889l7160,891l7160,897l7162,899l7168,899l7170,897l7170,891l7168,889xm7188,889l7182,889l7180,891l7180,897l7182,899l7188,899l7190,897l7190,891l7188,889xm7208,889l7202,889l7200,891l7200,897l7202,899l7208,899l7210,897l7210,891l7208,889xm7228,889l7222,889l7220,891l7220,897l7222,899l7228,899l7230,897l7230,891l7228,889xm7248,889l7242,889l7240,891l7240,897l7242,899l7248,899l7250,897l7250,891l7248,889xm7268,889l7262,889l7260,891l7260,897l7262,899l7268,899l7270,897l7270,891l7268,889xm7288,889l7282,889l7280,891l7280,897l7282,899l7288,899l7290,897l7290,891l7288,889xm7308,889l7302,889l7300,891l7300,897l7302,899l7308,899l7310,897l7310,891l7308,889xm7328,889l7322,889l7320,891l7320,897l7322,899l7328,899l7330,897l7330,891l7328,889xm7348,889l7342,889l7340,891l7340,897l7342,899l7348,899l7350,897l7350,891l7348,889xm7368,889l7362,889l7360,891l7360,897l7362,899l7368,899l7370,897l7370,891l7368,889xm7388,889l7382,889l7380,891l7380,897l7382,899l7388,899l7390,897l7390,891l7388,889xm7408,889l7402,889l7400,891l7400,897l7402,899l7408,899l7410,897l7410,891l7408,889xm7428,889l7422,889l7420,891l7420,897l7422,899l7428,899l7430,897l7430,891l7428,889xm7448,889l7442,889l7440,891l7440,897l7442,899l7448,899l7450,897l7450,891l7448,889xm7468,889l7462,889l7460,891l7460,897l7462,899l7468,899l7470,897l7470,891l7468,889xm7488,889l7482,889l7480,891l7480,897l7482,899l7488,899l7490,897l7490,891l7488,889xm7508,889l7502,889l7500,891l7500,897l7502,899l7508,899l7510,897l7510,891l7508,889xm7528,889l7522,889l7520,891l7520,897l7522,899l7528,899l7530,897l7530,891l7528,889xm7548,889l7542,889l7540,891l7540,897l7542,899l7548,899l7550,897l7550,891l7548,889xm7568,889l7562,889l7560,891l7560,897l7562,899l7568,899l7570,897l7570,891l7568,889xm7588,889l7582,889l7580,891l7580,897l7582,899l7588,899l7590,897l7590,891l7588,889xm7608,889l7602,889l7600,891l7600,897l7602,899l7608,899l7610,897l7610,891l7608,889xm7628,889l7622,889l7620,891l7620,897l7622,899l7628,899l7630,897l7630,891l7628,889xm7648,889l7642,889l7640,891l7640,897l7642,899l7648,899l7650,897l7650,891l7648,889xm7668,889l7663,889l7660,891l7660,897l7663,899l7668,899l7670,897l7670,891l7668,889xm7688,889l7683,889l7680,891l7680,897l7683,899l7688,899l7690,897l7690,891l7688,889xm7708,889l7703,889l7700,891l7700,897l7703,899l7708,899l7710,897l7710,891l7708,889xm7728,889l7723,889l7720,891l7720,897l7723,899l7728,899l7730,897l7730,891l7728,889xm7748,889l7743,889l7740,891l7740,897l7743,899l7748,899l7750,897l7750,891l7748,889xm7768,889l7763,889l7760,891l7760,897l7763,899l7768,899l7770,897l7770,891l7768,889xm7788,889l7783,889l7780,891l7780,897l7783,899l7788,899l7790,897l7790,891l7788,889xm7808,889l7803,889l7800,891l7800,897l7803,899l7808,899l7810,897l7810,891l7808,889xm7828,889l7823,889l7820,891l7820,897l7823,899l7828,899l7830,897l7830,891l7828,889xm7848,889l7843,889l7840,891l7840,897l7843,899l7848,899l7850,897l7850,891l7848,889xm7868,889l7863,889l7860,891l7860,897l7863,899l7868,899l7870,897l7870,891l7868,889xm7888,889l7883,889l7880,891l7880,897l7883,899l7888,899l7890,897l7890,891l7888,889xm7908,889l7903,889l7900,891l7900,897l7903,899l7908,899l7910,897l7910,891l7908,889xm7928,889l7923,889l7920,891l7920,897l7923,899l7928,899l7930,897l7930,891l7928,889xm7948,889l7943,889l7940,891l7940,897l7943,899l7948,899l7950,897l7950,891l7948,889xm7968,889l7963,889l7960,891l7960,897l7963,899l7968,899l7970,897l7970,891l7968,889xm7988,889l7983,889l7980,891l7980,897l7983,899l7988,899l7990,897l7990,891l7988,889xm8008,889l8003,889l8000,891l8000,897l8003,899l8008,899l8010,897l8010,891l8008,889xm8028,889l8023,889l8020,891l8020,897l8023,899l8028,899l8030,897l8030,891l8028,889xm8048,889l8043,889l8040,891l8040,897l8043,899l8048,899l8050,897l8050,891l8048,889xm8068,889l8063,889l8060,891l8060,897l8063,899l8068,899l8070,897l8070,891l8068,889xm8088,889l8083,889l8080,891l8080,897l8083,899l8088,899l8091,897l8091,891l8088,889xm8108,889l8103,889l8101,891l8101,897l8103,899l8108,899l8111,897l8111,891l8108,889xm8128,889l8123,889l8121,891l8121,897l8123,899l8128,899l8131,897l8131,891l8128,889xm8148,889l8143,889l8141,891l8141,897l8143,899l8148,899l8151,897l8151,891l8148,889xm8168,889l8163,889l8161,891l8161,897l8163,899l8168,899l8171,897l8171,891l8168,889xm8188,889l8183,889l8181,891l8181,897l8183,899l8188,899l8191,897l8191,891l8188,889xm8208,889l8203,889l8201,891l8201,897l8203,899l8208,899l8211,897l8211,891l8208,889xm8228,889l8223,889l8221,891l8221,897l8223,899l8228,899l8231,897l8231,891l8228,889xm8248,889l8243,889l8241,891l8241,897l8243,899l8248,899l8251,897l8251,891l8248,889xm8268,889l8263,889l8261,891l8261,897l8263,899l8268,899l8271,897l8271,891l8268,889xm8288,889l8283,889l8281,891l8281,897l8283,899l8288,899l8291,897l8291,891l8288,889xm8308,889l8303,889l8301,891l8301,897l8303,899l8308,899l8311,897l8311,891l8308,889xm8328,889l8323,889l8321,891l8321,897l8323,899l8328,899l8331,897l8331,891l8328,889xm8348,889l8343,889l8341,891l8341,897l8343,899l8348,899l8351,897l8351,891l8348,889xm8368,889l8363,889l8361,891l8361,897l8363,899l8368,899l8371,897l8371,891l8368,889xm8388,889l8383,889l8381,891l8381,897l8383,899l8388,899l8391,897l8391,891l8388,889xm8408,889l8403,889l8401,891l8401,897l8403,899l8408,899l8411,897l8411,891l8408,889xm8428,889l8423,889l8421,891l8421,897l8423,899l8428,899l8431,897l8431,891l8428,889xm8448,889l8443,889l8441,891l8441,897l8443,899l8448,899l8451,897l8451,891l8448,889xm8468,889l8463,889l8461,891l8461,897l8463,899l8468,899l8471,897l8471,891l8468,889xm8488,889l8483,889l8481,891l8481,897l8483,899l8488,899l8491,897l8491,891l8488,889xm8508,889l8503,889l8501,891l8501,897l8503,899l8508,899l8511,897l8511,891l8508,889xm8528,889l8523,889l8521,891l8521,897l8523,899l8528,899l8531,897l8531,891l8528,889xm8549,889l8543,889l8541,891l8541,897l8543,899l8549,899l8551,897l8551,891l8549,889xm8569,889l8563,889l8561,891l8561,897l8563,899l8569,899l8571,897l8571,891l8569,889xm8589,889l8583,889l8581,891l8581,897l8583,899l8589,899l8591,897l8591,891l8589,889xm8609,889l8603,889l8601,891l8601,897l8603,899l8609,899l8611,897l8611,891l8609,889xm8629,889l8623,889l8621,891l8621,897l8623,899l8629,899l8631,897l8631,891l8629,889xm8649,889l8643,889l8641,891l8641,897l8643,899l8649,899l8651,897l8651,891l8649,889xm8669,889l8663,889l8661,891l8661,897l8663,899l8669,899l8671,897l8671,891l8669,889xm8689,889l8683,889l8681,891l8681,897l8683,899l8689,899l8691,897l8691,891l8689,889xm8709,889l8703,889l8701,891l8701,897l8703,899l8709,899l8711,897l8711,891l8709,889xm8729,889l8723,889l8721,891l8721,897l8723,899l8729,899l8731,897l8731,891l8729,889xm8749,889l8743,889l8741,891l8741,897l8743,899l8749,899l8751,897l8751,891l8749,889xm8769,889l8763,889l8761,891l8761,897l8763,899l8769,899l8771,897l8771,891l8769,889xm8789,889l8783,889l8781,891l8781,897l8783,899l8789,899l8791,897l8791,891l8789,889xm8809,889l8803,889l8801,891l8801,897l8803,899l8809,899l8811,897l8811,891l8809,889xm8829,889l8823,889l8821,891l8821,897l8823,899l8829,899l8831,897l8831,891l8829,889xm8849,889l8843,889l8841,891l8841,897l8843,899l8849,899l8851,897l8851,891l8849,889xm8869,889l8863,889l8861,891l8861,897l8863,899l8869,899l8871,897l8871,891l8869,889xm8889,889l8883,889l8881,891l8881,897l8883,899l8889,899l8891,897l8891,891l8889,889xm8909,889l8903,889l8901,891l8901,897l8903,899l8909,899l8911,897l8911,891l8909,889xm8929,889l8923,889l8921,891l8921,897l8923,899l8929,899l8931,897l8931,891l8929,889xm8949,889l8943,889l8941,891l8941,897l8943,899l8949,899l8951,897l8951,891l8949,889xm8969,889l8963,889l8961,891l8961,897l8963,899l8969,899l8971,897l8971,891l8969,889xm8989,889l8983,889l8981,891l8981,897l8983,899l8989,899l8991,897l8991,891l8989,889xm9009,889l9003,889l9001,891l9001,897l9003,899l9009,899l9011,897l9011,891l9009,889xm9029,889l9023,889l9021,891l9021,897l9023,899l9029,899l9031,897l9031,891l9029,889xm9049,889l9043,889l9041,891l9041,897l9043,899l9049,899l9051,897l9051,891l9049,889xm9069,889l9063,889l9061,891l9061,897l9063,899l9069,899l9071,897l9071,891l9069,889xm9089,889l9083,889l9081,891l9081,897l9083,899l9089,899l9091,897l9091,891l9089,889xm9109,889l9103,889l9101,891l9101,897l9103,899l9109,899l9111,897l9111,891l9109,889xm9129,889l9123,889l9121,891l9121,897l9123,899l9129,899l9131,897l9131,891l9129,889xm9149,889l9143,889l9141,891l9141,897l9143,899l9149,899l9151,897l9151,891l9149,889xm9169,889l9163,889l9161,891l9161,897l9163,899l9169,899l9171,897l9171,891l9169,889xm9189,889l9183,889l9181,891l9181,897l9183,899l9189,899l9191,897l9191,891l9189,889xm9209,889l9203,889l9201,891l9201,897l9203,899l9209,899l9211,897l9211,891l9209,889xm9229,889l9223,889l9221,891l9221,897l9223,899l9229,899l9231,897l9231,891l9229,889xm9249,889l9243,889l9241,891l9241,897l9243,899l9249,899l9251,897l9251,891l9249,889xm9269,889l9263,889l9261,891l9261,897l9263,899l9269,899l9271,897l9271,891l9269,889xm9289,889l9283,889l9281,891l9281,897l9283,899l9289,899l9291,897l9291,891l9289,889xm9309,889l9303,889l9301,891l9301,897l9303,899l9309,899l9311,897l9311,891l9309,889xm9329,889l9323,889l9321,891l9321,897l9323,899l9329,899l9331,897l9331,891l9329,889xm9349,889l9343,889l9341,891l9341,897l9343,899l9349,899l9351,897l9351,891l9349,889xm9369,889l9363,889l9361,891l9361,897l9363,899l9369,899l9371,897l9371,891l9369,889xm9389,889l9383,889l9381,891l9381,897l9383,899l9389,899l9391,897l9391,891l9389,889xm9409,889l9403,889l9401,891l9401,897l9403,899l9409,899l9411,897l9411,891l9409,889xm9429,889l9423,889l9421,891l9421,897l9423,899l9429,899l9431,897l9431,891l9429,889xm9449,889l9443,889l9441,891l9441,897l9443,899l9449,899l9451,897l9451,891l9449,889xm9469,889l9463,889l9461,891l9461,897l9463,899l9469,899l9471,897l9471,891l9469,889xm9489,889l9483,889l9481,891l9481,897l9483,899l9489,899l9491,897l9491,891l9489,889xm9509,889l9503,889l9501,891l9501,897l9503,899l9509,899l9511,897l9511,891l9509,889xm9529,889l9523,889l9521,891l9521,897l9523,899l9529,899l9531,897l9531,891l9529,889xm9549,889l9544,889l9541,891l9541,897l9544,899l9549,899l9551,897l9551,891l9549,889xm9569,889l9564,889l9561,891l9561,897l9564,899l9569,899l9571,897l9571,891l9569,889xm9589,889l9584,889l9581,891l9581,897l9584,899l9589,899l9591,897l9591,891l9589,889xm9609,889l9604,889l9601,891l9601,897l9604,899l9609,899l9611,897l9611,891l9609,889xm9629,889l9624,889l9621,891l9621,897l9624,899l9629,899l9631,897l9631,891l9629,889xm9649,889l9644,889l9641,891l9641,897l9644,899l9649,899l9651,897l9651,891l9649,889xm9669,889l9664,889l9661,891l9661,897l9664,899l9669,899l9671,897l9671,891l9669,889xm9689,889l9684,889l9681,891l9681,897l9684,899l9689,899l9691,897l9691,891l9689,889xm9709,889l9704,889l9701,891l9701,897l9704,899l9709,899l9711,897l9711,891l9709,889xm9729,889l9724,889l9721,891l9721,897l9724,899l9729,899l9731,897l9731,891l9729,889xm9749,889l9744,889l9741,891l9741,897l9744,899l9749,899l9751,897l9751,891l9749,889xm9769,889l9764,889l9761,891l9761,897l9764,899l9769,899l9771,897l9771,891l9769,889xm9789,889l9784,889l9781,891l9781,897l9784,899l9789,899l9791,897l9791,891l9789,889xm9809,889l9804,889l9801,891l9801,897l9804,899l9809,899l9811,897l9811,891l9809,889xm9829,889l9824,889l9821,891l9821,897l9824,899l9829,899l9831,897l9831,891l9829,889xm9849,889l9844,889l9841,891l9841,897l9844,899l9849,899l9851,897l9851,891l9849,889xm9869,889l9864,889l9861,891l9861,897l9864,899l9869,899l9871,897l9871,891l9869,889xm9889,889l9884,889l9881,891l9881,897l9884,899l9889,899l9891,897l9891,891l9889,889xm9909,889l9904,889l9901,891l9901,897l9904,899l9909,899l9911,897l9911,891l9909,889xm9929,889l9924,889l9921,891l9921,897l9924,899l9929,899l9931,897l9931,891l9929,889xm9949,889l9944,889l9941,891l9941,897l9944,899l9949,899l9951,897l9951,891l9949,889xm9969,889l9964,889l9961,891l9961,897l9964,899l9969,899l9972,897l9972,891l9969,889xm9989,889l9984,889l9982,891l9982,897l9984,899l9989,899l9992,897l9992,891l9989,889xm10009,889l10004,889l10002,891l10002,897l10004,899l10009,899l10012,897l10012,891l10009,889xm10029,889l10024,889l10022,891l10022,897l10024,899l10029,899l10032,897l10032,891l10029,889xm10049,889l10044,889l10042,891l10042,897l10044,899l10049,899l10052,897l10052,891l10049,889xm10069,889l10064,889l10062,891l10062,897l10064,899l10069,899l10072,897l10072,891l10069,889xm10089,889l10084,889l10082,891l10082,897l10084,899l10089,899l10092,897l10092,891l10089,889xm10109,889l10104,889l10102,891l10102,897l10104,899l10109,899l10112,897l10112,891l10109,889xm10129,889l10124,889l10122,891l10122,897l10124,899l10129,899l10132,897l10132,891l10129,889xm10149,889l10144,889l10142,891l10142,897l10144,899l10149,899l10152,897l10152,891l10149,889xm10169,889l10164,889l10162,891l10162,897l10164,899l10169,899l10172,897l10172,891l10169,889xm10189,889l10184,889l10182,891l10182,897l10184,899l10189,899l10192,897l10192,891l10189,889xm10209,889l10204,889l10202,891l10202,897l10204,899l10209,899l10212,897l10212,891l10209,889xm10229,889l10224,889l10222,891l10222,897l10224,899l10229,899l10232,897l10232,891l10229,889xm10249,889l10244,889l10242,891l10242,897l10244,899l10249,899l10252,897l10252,891l10249,889xm10269,889l10264,889l10262,891l10262,897l10264,899l10269,899l10272,897l10272,891l10269,889xm10289,889l10284,889l10282,891l10282,897l10284,899l10289,899l10292,897l10292,891l10289,889xm10309,889l10304,889l10302,891l10302,897l10304,899l10309,899l10312,897l10312,891l10309,889xm10329,889l10324,889l10322,891l10322,897l10324,899l10329,899l10332,897l10332,891l10329,889xm10349,889l10344,889l10342,891l10342,897l10344,899l10349,899l10352,897l10352,891l10349,889xm10369,889l10364,889l10362,891l10362,897l10364,899l10369,899l10372,897l10372,891l10369,889xm10389,889l10384,889l10382,891l10382,897l10384,899l10389,899l10392,897l10392,891l10389,889xm10410,889l10404,889l10402,891l10402,897l10404,899l10410,899l10412,897l10412,891l10410,889xm10430,889l10424,889l10422,891l10422,897l10424,899l10430,899l10432,897l10432,891l10430,889xm10450,889l10444,889l10442,891l10442,897l10444,899l10450,899l10452,897l10452,891l10450,889xm10470,889l10464,889l10462,891l10462,897l10464,899l10470,899l10472,897l10472,891l10470,889xm10490,889l10484,889l10482,891l10482,897l10484,899l10490,899l10492,897l10492,891l10490,889xm10510,889l10504,889l10502,891l10502,897l10504,899l10510,899l10512,897l10512,891l10510,889xm10530,889l10524,889l10522,891l10522,897l10524,899l10530,899l10532,897l10532,891l10530,889xm10550,889l10544,889l10542,891l10542,897l10544,899l10550,899l10552,897l10552,891l10550,889xm10570,889l10564,889l10562,891l10562,897l10564,899l10570,899l10572,897l10572,891l10570,889xm10590,889l10584,889l10582,891l10582,897l10584,899l10590,899l10592,897l10592,891l10590,889xm10610,889l10604,889l10602,891l10602,897l10604,899l10610,899l10612,897l10612,891l10610,889xm10630,889l10624,889l10622,891l10622,897l10624,899l10630,899l10632,897l10632,891l10630,889xm10650,889l10644,889l10642,891l10642,897l10644,899l10650,899l10652,897l10652,891l10650,889xm10670,889l10664,889l10662,891l10662,897l10664,899l10670,899l10672,897l10672,891l10670,889xm10690,889l10684,889l10682,891l10682,897l10684,899l10690,899l10692,897l10692,891l10690,889xm10710,889l10704,889l10702,891l10702,897l10704,899l10710,899l10712,897l10712,891l10710,889xm10730,889l10724,889l10722,891l10722,897l10724,899l10730,899l10732,897l10732,891l10730,889xm10750,889l10744,889l10742,891l10742,897l10744,899l10750,899l10752,897l10752,891l10750,889xm10770,889l10764,889l10762,891l10762,897l10764,899l10770,899l10772,897l10772,891l10770,889xm10790,889l10784,889l10782,891l10782,897l10784,899l10790,899l10792,897l10792,891l10790,889xm10810,889l10804,889l10802,891l10802,897l10804,899l10810,899l10812,897l10812,891l10810,889xm10830,889l10824,889l10822,891l10822,897l10824,899l10830,899l10832,897l10832,891l10830,889xm10850,889l10844,889l10842,891l10842,897l10844,899l10850,899l10852,897l10852,891l10850,889xm10870,889l10864,889l10862,891l10862,897l10864,899l10870,899l10872,897l10872,891l10870,889xm10890,889l10884,889l10882,891l10882,897l10884,899l10890,899l10892,897l10892,891l10890,889xm10910,889l10904,889l10902,891l10902,897l10904,899l10910,899l10912,897l10912,891l10910,889xm10930,889l10924,889l10922,891l10922,897l10924,899l10930,899l10932,897l10932,891l10930,889xm10950,889l10944,889l10942,891l10942,897l10944,899l10950,899l10952,897l10952,891l10950,889xm10970,889l10964,889l10962,891l10962,897l10964,899l10970,899l10972,897l10972,891l10970,889xm10990,889l10984,889l10982,891l10982,897l10984,899l10990,899l10992,897l10992,891l10990,889xm11010,889l11004,889l11002,891l11002,897l11004,899l11010,899l11012,897l11012,891l11010,889xm11030,889l11024,889l11022,891l11022,897l11024,899l11030,899l11032,897l11032,891l11030,889xm11050,889l11044,889l11042,891l11042,897l11044,899l11050,899l11052,897l11052,891l11050,889xm11070,889l11064,889l11062,891l11062,897l11064,899l11070,899l11072,897l11072,891l11070,889xm11090,889l11084,889l11082,891l11082,897l11084,899l11090,899l11092,897l11092,891l11090,889xm11110,889l11104,889l11102,891l11102,897l11104,899l11110,899l11112,897l11112,891l11110,889xm11130,889l11124,889l11122,891l11122,897l11124,899l11130,899l11132,897l11132,891l11130,889xm11150,889l11144,889l11142,891l11142,897l11144,899l11150,899l11152,897l11152,891l11150,889xm11170,889l11164,889l11162,891l11162,897l11164,899l11170,899l11172,897l11172,891l11170,889xe" fillcolor="#cccccc" stroked="f" o:allowincell="f" style="position:absolute;left:3258;top:889;width:7914;height:9;mso-wrap-style:none;v-text-anchor:middle;mso-position-horizontal-relative:page">
                  <v:fill o:detectmouseclick="t" type="solid" color2="#333333"/>
                  <v:stroke color="#3465a4" joinstyle="round" endcap="flat"/>
                  <w10:wrap type="none"/>
                </v:shape>
                <v:shape id="shape_0" stroked="f" o:allowincell="f" style="position:absolute;left:3257;top:440;width:7920;height:463;mso-wrap-style:square;v-text-anchor:top;mso-position-horizontal-relative:page" type="_x0000_t202">
                  <v:textbox>
                    <w:txbxContent>
                      <w:p>
                        <w:pPr>
                          <w:overflowPunct w:val="false"/>
                          <w:autoSpaceDE w:val="false"/>
                          <w:bidi w:val="0"/>
                          <w:spacing w:before="96" w:after="0" w:lineRule="auto" w:line="240"/>
                          <w:ind w:left="71" w:right="0" w:hanging="0"/>
                          <w:jc w:val="left"/>
                          <w:rPr/>
                        </w:pPr>
                        <w:r>
                          <w:rPr>
                            <w:kern w:val="2"/>
                            <w:sz w:val="19"/>
                            <w:szCs w:val="22"/>
                            <w:rFonts w:ascii="宋体" w:hAnsi="宋体" w:eastAsia="宋体" w:cs="宋体"/>
                            <w:color w:val="auto"/>
                            <w:lang w:val="zh-CN" w:eastAsia="zh-CN" w:bidi="zh-CN"/>
                          </w:rPr>
                          <w:t>注：本表必须由毕业生本人用钢笔或签字笔填写，他人不得代填。</w:t>
                        </w:r>
                      </w:p>
                    </w:txbxContent>
                  </v:textbox>
                  <v:fill o:detectmouseclick="t" on="false"/>
                  <v:stroke color="#3465a4" joinstyle="round" endcap="flat"/>
                  <w10:wrap type="none"/>
                </v:shape>
              </v:group>
            </w:pict>
          </mc:Fallback>
        </mc:AlternateContent>
      </w:r>
      <w:r>
        <w:rPr>
          <w:spacing w:val="17"/>
          <w:sz w:val="19"/>
        </w:rPr>
        <w:t>家庭地址应填写本人所居住的宿舍名称或住宅</w:t>
      </w:r>
      <w:r>
        <w:rPr>
          <w:sz w:val="19"/>
        </w:rPr>
        <w:t>街道门牌号。</w:t>
      </w:r>
    </w:p>
    <w:p>
      <w:pPr>
        <w:pStyle w:val="ListParagraph"/>
        <w:numPr>
          <w:ilvl w:val="1"/>
          <w:numId w:val="4"/>
        </w:numPr>
        <w:tabs>
          <w:tab w:val="clear" w:pos="720"/>
          <w:tab w:val="left" w:pos="452" w:leader="none"/>
        </w:tabs>
        <w:spacing w:lineRule="auto" w:line="292" w:before="112" w:after="0"/>
        <w:ind w:left="451" w:right="38" w:hanging="217"/>
        <w:jc w:val="both"/>
        <w:rPr>
          <w:sz w:val="19"/>
        </w:rPr>
      </w:pPr>
      <w:r>
        <w:rPr>
          <w:spacing w:val="-1"/>
          <w:sz w:val="19"/>
        </w:rPr>
        <w:t xml:space="preserve">工作单位填写本人所在单位的全称， </w:t>
      </w:r>
      <w:r>
        <w:rPr>
          <w:sz w:val="19"/>
        </w:rPr>
        <w:t>没有的填“无”。</w:t>
      </w:r>
    </w:p>
    <w:p>
      <w:pPr>
        <w:pStyle w:val="ListParagraph"/>
        <w:numPr>
          <w:ilvl w:val="1"/>
          <w:numId w:val="4"/>
        </w:numPr>
        <w:tabs>
          <w:tab w:val="clear" w:pos="720"/>
          <w:tab w:val="left" w:pos="452" w:leader="none"/>
        </w:tabs>
        <w:spacing w:lineRule="auto" w:line="295" w:before="73" w:after="0"/>
        <w:ind w:left="451" w:right="112" w:hanging="217"/>
        <w:jc w:val="both"/>
        <w:rPr>
          <w:sz w:val="19"/>
        </w:rPr>
      </w:pPr>
      <w:r>
        <mc:AlternateContent>
          <mc:Choice Requires="wps">
            <w:drawing>
              <wp:anchor behindDoc="1" distT="0" distB="0" distL="114935" distR="114935" simplePos="0" locked="0" layoutInCell="0" allowOverlap="1" relativeHeight="26">
                <wp:simplePos x="0" y="0"/>
                <wp:positionH relativeFrom="page">
                  <wp:posOffset>629285</wp:posOffset>
                </wp:positionH>
                <wp:positionV relativeFrom="paragraph">
                  <wp:posOffset>197485</wp:posOffset>
                </wp:positionV>
                <wp:extent cx="1883410" cy="0"/>
                <wp:effectExtent l="0" t="4445" r="0" b="4445"/>
                <wp:wrapNone/>
                <wp:docPr id="22" name="直线 57"/>
                <a:graphic xmlns:a="http://schemas.openxmlformats.org/drawingml/2006/main">
                  <a:graphicData uri="http://schemas.microsoft.com/office/word/2010/wordprocessingShape">
                    <wps:wsp>
                      <wps:cNvSpPr/>
                      <wps:spPr>
                        <a:xfrm>
                          <a:off x="0" y="0"/>
                          <a:ext cx="188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5pt,15.55pt" to="197.8pt,15.55pt" ID="直线 57"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629285</wp:posOffset>
                </wp:positionH>
                <wp:positionV relativeFrom="paragraph">
                  <wp:posOffset>579755</wp:posOffset>
                </wp:positionV>
                <wp:extent cx="1883410" cy="0"/>
                <wp:effectExtent l="0" t="4445" r="0" b="4445"/>
                <wp:wrapNone/>
                <wp:docPr id="23" name="直线 58"/>
                <a:graphic xmlns:a="http://schemas.openxmlformats.org/drawingml/2006/main">
                  <a:graphicData uri="http://schemas.microsoft.com/office/word/2010/wordprocessingShape">
                    <wps:wsp>
                      <wps:cNvSpPr/>
                      <wps:spPr>
                        <a:xfrm>
                          <a:off x="0" y="0"/>
                          <a:ext cx="188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5pt,45.65pt" to="197.8pt,45.65pt" ID="直线 58"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629285</wp:posOffset>
                </wp:positionH>
                <wp:positionV relativeFrom="paragraph">
                  <wp:posOffset>772160</wp:posOffset>
                </wp:positionV>
                <wp:extent cx="964565" cy="0"/>
                <wp:effectExtent l="0" t="4445" r="0" b="4445"/>
                <wp:wrapNone/>
                <wp:docPr id="24" name="直线 59"/>
                <a:graphic xmlns:a="http://schemas.openxmlformats.org/drawingml/2006/main">
                  <a:graphicData uri="http://schemas.microsoft.com/office/word/2010/wordprocessingShape">
                    <wps:wsp>
                      <wps:cNvSpPr/>
                      <wps:spPr>
                        <a:xfrm>
                          <a:off x="0" y="0"/>
                          <a:ext cx="96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5pt,60.8pt" to="125.45pt,60.8pt" ID="直线 59" stroked="t" o:allowincell="f" style="position:absolute;mso-position-horizontal-relative:page">
                <v:stroke color="black" weight="9000" joinstyle="miter" endcap="flat"/>
                <v:fill o:detectmouseclick="t" on="false"/>
                <w10:wrap type="none"/>
              </v:line>
            </w:pict>
          </mc:Fallback>
        </mc:AlternateContent>
      </w:r>
      <w:r>
        <w:rPr>
          <w:spacing w:val="5"/>
          <w:sz w:val="19"/>
        </w:rPr>
        <w:t>联系电话应填写本人单位或家庭的</w:t>
      </w:r>
      <w:r>
        <w:rPr>
          <w:spacing w:val="-10"/>
          <w:sz w:val="19"/>
          <w:u w:val="single"/>
        </w:rPr>
        <w:t>固定电话。手机应填写本人使用的手</w:t>
      </w:r>
      <w:r>
        <w:rPr>
          <w:spacing w:val="-10"/>
          <w:sz w:val="19"/>
        </w:rPr>
        <w:t>机号码。在毕业证书发放前，确保能</w:t>
      </w:r>
      <w:r>
        <w:rPr>
          <w:sz w:val="19"/>
        </w:rPr>
        <w:t>随时联系到本人。</w:t>
      </w:r>
    </w:p>
    <w:p>
      <w:pPr>
        <w:pStyle w:val="ListParagraph"/>
        <w:numPr>
          <w:ilvl w:val="1"/>
          <w:numId w:val="4"/>
        </w:numPr>
        <w:tabs>
          <w:tab w:val="clear" w:pos="720"/>
          <w:tab w:val="left" w:pos="452" w:leader="none"/>
        </w:tabs>
        <w:spacing w:lineRule="auto" w:line="292" w:before="70" w:after="0"/>
        <w:ind w:left="451" w:right="112" w:hanging="217"/>
        <w:jc w:val="both"/>
        <w:rPr>
          <w:sz w:val="19"/>
        </w:rPr>
      </w:pPr>
      <w:r>
        <w:rPr>
          <w:spacing w:val="-6"/>
          <w:sz w:val="19"/>
        </w:rPr>
        <w:t>照片由本人网上申报时自行下载，并</w:t>
      </w:r>
      <w:r>
        <w:rPr>
          <w:spacing w:val="-9"/>
          <w:sz w:val="19"/>
        </w:rPr>
        <w:t>冲洗为</w:t>
      </w:r>
      <w:r>
        <w:rPr>
          <w:spacing w:val="-9"/>
          <w:sz w:val="19"/>
          <w:lang w:val="en-US" w:eastAsia="zh-CN"/>
        </w:rPr>
        <w:t>小二</w:t>
      </w:r>
      <w:r>
        <w:rPr>
          <w:spacing w:val="-9"/>
          <w:sz w:val="19"/>
        </w:rPr>
        <w:t>寸彩色照片。裁剪成合适</w:t>
      </w:r>
    </w:p>
    <w:p>
      <w:pPr>
        <w:pStyle w:val="TextBody"/>
        <w:rPr>
          <w:sz w:val="20"/>
        </w:rPr>
      </w:pPr>
      <w:r>
        <w:br w:type="column"/>
      </w: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0"/>
        </w:rPr>
      </w:pPr>
      <w:r>
        <w:rPr>
          <w:sz w:val="20"/>
        </w:rPr>
      </w:r>
    </w:p>
    <w:p>
      <w:pPr>
        <w:pStyle w:val="Normal"/>
        <w:tabs>
          <w:tab w:val="clear" w:pos="720"/>
          <w:tab w:val="left" w:pos="3492" w:leader="none"/>
        </w:tabs>
        <w:spacing w:lineRule="exact" w:line="74"/>
        <w:ind w:left="2207" w:right="-58" w:hanging="0"/>
        <w:rPr>
          <w:sz w:val="7"/>
        </w:rPr>
      </w:pPr>
      <w:r>
        <w:rPr>
          <w:sz w:val="7"/>
        </w:rPr>
        <mc:AlternateContent>
          <mc:Choice Requires="wpg">
            <w:drawing>
              <wp:inline distT="0" distB="0" distL="0" distR="0">
                <wp:extent cx="0" cy="33020"/>
                <wp:effectExtent l="0" t="0" r="0" b="0"/>
                <wp:docPr id="25" name="组合 60"/>
                <a:graphic xmlns:a="http://schemas.openxmlformats.org/drawingml/2006/main">
                  <a:graphicData uri="http://schemas.microsoft.com/office/word/2010/wordprocessingGroup">
                    <wpg:wgp>
                      <wpg:cNvGrpSpPr/>
                      <wpg:grpSpPr>
                        <a:xfrm>
                          <a:off x="0" y="0"/>
                          <a:ext cx="0" cy="33120"/>
                          <a:chOff x="0" y="0"/>
                          <a:chExt cx="0" cy="33120"/>
                        </a:xfrm>
                      </wpg:grpSpPr>
                      <wps:wsp>
                        <wps:cNvSpPr/>
                        <wps:spPr>
                          <a:xfrm>
                            <a:off x="0" y="0"/>
                            <a:ext cx="0" cy="33120"/>
                          </a:xfrm>
                          <a:prstGeom prst="line">
                            <a:avLst/>
                          </a:prstGeom>
                          <a:ln w="14040">
                            <a:solidFill>
                              <a:srgbClr val="000000"/>
                            </a:solidFill>
                            <a:miter/>
                          </a:ln>
                        </wps:spPr>
                        <wps:style>
                          <a:lnRef idx="0"/>
                          <a:fillRef idx="0"/>
                          <a:effectRef idx="0"/>
                          <a:fontRef idx="minor"/>
                        </wps:style>
                        <wps:bodyPr/>
                      </wps:wsp>
                    </wpg:wgp>
                  </a:graphicData>
                </a:graphic>
              </wp:inline>
            </w:drawing>
          </mc:Choice>
          <mc:Fallback>
            <w:pict>
              <v:group id="shape_0" alt="组合 60" style="position:absolute;margin-left:0pt;margin-top:-2.7pt;width:0pt;height:2.55pt" coordorigin="0,-54" coordsize="0,51">
                <v:line id="shape_0" from="0,-54" to="0,-3" ID="直线 61" stroked="t" o:allowincell="f" style="position:absolute;mso-position-horizontal-relative:char">
                  <v:stroke color="black" weight="14040" joinstyle="miter" endcap="flat"/>
                  <v:fill o:detectmouseclick="t" on="false"/>
                  <w10:wrap type="none"/>
                </v:line>
              </v:group>
            </w:pict>
          </mc:Fallback>
        </mc:AlternateContent>
      </w:r>
      <w:r>
        <w:rPr>
          <w:position w:val="0"/>
          <w:sz w:val="7"/>
          <w:sz w:val="7"/>
          <w:vertAlign w:val="baseline"/>
        </w:rPr>
        <w:tab/>
      </w:r>
      <w:r>
        <w:rPr>
          <w:sz w:val="7"/>
        </w:rPr>
        <mc:AlternateContent>
          <mc:Choice Requires="wpg">
            <w:drawing>
              <wp:inline distT="0" distB="0" distL="0" distR="0">
                <wp:extent cx="0" cy="33020"/>
                <wp:effectExtent l="0" t="0" r="0" b="0"/>
                <wp:docPr id="26" name="组合 62"/>
                <a:graphic xmlns:a="http://schemas.openxmlformats.org/drawingml/2006/main">
                  <a:graphicData uri="http://schemas.microsoft.com/office/word/2010/wordprocessingGroup">
                    <wpg:wgp>
                      <wpg:cNvGrpSpPr/>
                      <wpg:grpSpPr>
                        <a:xfrm>
                          <a:off x="0" y="0"/>
                          <a:ext cx="0" cy="33120"/>
                          <a:chOff x="0" y="0"/>
                          <a:chExt cx="0" cy="33120"/>
                        </a:xfrm>
                      </wpg:grpSpPr>
                      <wps:wsp>
                        <wps:cNvSpPr/>
                        <wps:spPr>
                          <a:xfrm>
                            <a:off x="0" y="0"/>
                            <a:ext cx="0" cy="33120"/>
                          </a:xfrm>
                          <a:prstGeom prst="line">
                            <a:avLst/>
                          </a:prstGeom>
                          <a:ln w="14040">
                            <a:solidFill>
                              <a:srgbClr val="000000"/>
                            </a:solidFill>
                            <a:miter/>
                          </a:ln>
                        </wps:spPr>
                        <wps:style>
                          <a:lnRef idx="0"/>
                          <a:fillRef idx="0"/>
                          <a:effectRef idx="0"/>
                          <a:fontRef idx="minor"/>
                        </wps:style>
                        <wps:bodyPr/>
                      </wps:wsp>
                    </wpg:wgp>
                  </a:graphicData>
                </a:graphic>
              </wp:inline>
            </w:drawing>
          </mc:Choice>
          <mc:Fallback>
            <w:pict>
              <v:group id="shape_0" alt="组合 62" style="position:absolute;margin-left:0pt;margin-top:-2.7pt;width:0pt;height:2.55pt" coordorigin="0,-54" coordsize="0,51">
                <v:line id="shape_0" from="0,-54" to="0,-3" ID="直线 63" stroked="t" o:allowincell="f" style="position:absolute;mso-position-horizontal-relative:char">
                  <v:stroke color="black" weight="14040" joinstyle="miter" endcap="flat"/>
                  <v:fill o:detectmouseclick="t" on="false"/>
                  <w10:wrap type="none"/>
                </v:line>
              </v:group>
            </w:pict>
          </mc:Fallback>
        </mc:AlternateConten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1" w:after="0"/>
        <w:rPr>
          <w:sz w:val="18"/>
        </w:rPr>
      </w:pPr>
      <w:r>
        <w:rPr>
          <w:sz w:val="18"/>
        </w:rPr>
      </w:r>
    </w:p>
    <w:p>
      <w:pPr>
        <w:pStyle w:val="TextBody"/>
        <w:spacing w:lineRule="auto" w:line="292"/>
        <w:ind w:left="451" w:right="16" w:hanging="0"/>
        <w:rPr/>
      </w:pPr>
      <w:r>
        <w:rPr>
          <w:lang w:val="en-US" w:eastAsia="zh-CN"/>
        </w:rPr>
        <w:t>大</w:t>
      </w:r>
      <w:r>
        <w:rPr/>
        <w:t>小后，粘贴在“贴照片处”，不要超出边框。</w:t>
      </w:r>
    </w:p>
    <w:p>
      <w:pPr>
        <w:pStyle w:val="ListParagraph"/>
        <w:numPr>
          <w:ilvl w:val="1"/>
          <w:numId w:val="4"/>
        </w:numPr>
        <w:tabs>
          <w:tab w:val="clear" w:pos="720"/>
          <w:tab w:val="left" w:pos="452" w:leader="none"/>
        </w:tabs>
        <w:spacing w:lineRule="auto" w:line="295" w:before="74" w:after="0"/>
        <w:ind w:left="451" w:right="91" w:hanging="216"/>
        <w:jc w:val="both"/>
        <w:rPr>
          <w:sz w:val="19"/>
        </w:rPr>
      </w:pPr>
      <w:r>
        <w:rPr>
          <w:spacing w:val="-7"/>
          <w:sz w:val="19"/>
        </w:rPr>
        <w:t>本人主要简历应从初中起填写，至参加高等教育自学考试毕业止。各时间</w:t>
      </w:r>
      <w:r>
        <w:rPr>
          <w:sz w:val="19"/>
        </w:rPr>
        <w:t>段要衔接，不要断档。</w:t>
      </w:r>
    </w:p>
    <w:p>
      <w:pPr>
        <w:pStyle w:val="ListParagraph"/>
        <w:numPr>
          <w:ilvl w:val="1"/>
          <w:numId w:val="4"/>
        </w:numPr>
        <w:tabs>
          <w:tab w:val="clear" w:pos="720"/>
          <w:tab w:val="left" w:pos="452" w:leader="none"/>
        </w:tabs>
        <w:spacing w:lineRule="auto" w:line="295" w:before="69" w:after="0"/>
        <w:ind w:left="451" w:right="0" w:hanging="216"/>
        <w:jc w:val="both"/>
        <w:rPr>
          <w:sz w:val="19"/>
        </w:rPr>
      </w:pPr>
      <w:r>
        <w:rPr>
          <w:spacing w:val="-9"/>
          <w:sz w:val="19"/>
        </w:rPr>
        <w:t>家庭主要成员、主要社会关系应按本</w:t>
      </w:r>
      <w:r>
        <w:rPr>
          <w:spacing w:val="-12"/>
          <w:sz w:val="19"/>
        </w:rPr>
        <w:t>人情况如实填写，与本人关系栏应填</w:t>
      </w:r>
      <w:r>
        <w:rPr>
          <w:spacing w:val="-18"/>
          <w:sz w:val="19"/>
        </w:rPr>
        <w:t>写“父子”、“母子”、“夫妻”等。</w:t>
      </w:r>
    </w:p>
    <w:p>
      <w:pPr>
        <w:pStyle w:val="TextBody"/>
        <w:rPr>
          <w:sz w:val="20"/>
        </w:rPr>
      </w:pPr>
      <w:r>
        <w:br w:type="column"/>
      </w: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7"/>
        </w:rPr>
      </w:pPr>
      <w:r>
        <w:rPr>
          <w:sz w:val="17"/>
        </w:rPr>
        <mc:AlternateContent>
          <mc:Choice Requires="wps">
            <w:drawing>
              <wp:anchor behindDoc="1" distT="0" distB="0" distL="0" distR="0" simplePos="0" locked="0" layoutInCell="0" allowOverlap="1" relativeHeight="32">
                <wp:simplePos x="0" y="0"/>
                <wp:positionH relativeFrom="page">
                  <wp:posOffset>5438775</wp:posOffset>
                </wp:positionH>
                <wp:positionV relativeFrom="paragraph">
                  <wp:posOffset>172720</wp:posOffset>
                </wp:positionV>
                <wp:extent cx="0" cy="33020"/>
                <wp:effectExtent l="6985" t="0" r="7620" b="0"/>
                <wp:wrapTopAndBottom/>
                <wp:docPr id="27" name="直线 64"/>
                <a:graphic xmlns:a="http://schemas.openxmlformats.org/drawingml/2006/main">
                  <a:graphicData uri="http://schemas.microsoft.com/office/word/2010/wordprocessingShape">
                    <wps:wsp>
                      <wps:cNvSpPr/>
                      <wps:spPr>
                        <a:xfrm>
                          <a:off x="0" y="0"/>
                          <a:ext cx="0" cy="331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28.25pt,13.6pt" to="428.25pt,16.15pt" ID="直线 64" stroked="t" o:allowincell="f" style="position:absolute;mso-position-horizontal-relative:page">
                <v:stroke color="black" weight="14040" joinstyle="miter" endcap="flat"/>
                <v:fill o:detectmouseclick="t" on="false"/>
                <w10:wrap type="topAndBottom"/>
              </v:line>
            </w:pict>
          </mc:Fallback>
        </mc:AlternateConten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4" w:after="0"/>
        <w:rPr>
          <w:sz w:val="13"/>
        </w:rPr>
      </w:pPr>
      <w:r>
        <w:rPr>
          <w:sz w:val="13"/>
        </w:rPr>
      </w:r>
    </w:p>
    <w:p>
      <w:pPr>
        <w:pStyle w:val="ListParagraph"/>
        <w:numPr>
          <w:ilvl w:val="1"/>
          <w:numId w:val="4"/>
        </w:numPr>
        <w:tabs>
          <w:tab w:val="clear" w:pos="720"/>
          <w:tab w:val="left" w:pos="452" w:leader="none"/>
        </w:tabs>
        <w:spacing w:lineRule="auto" w:line="295" w:before="0" w:after="0"/>
        <w:ind w:left="451" w:right="200" w:hanging="216"/>
        <w:jc w:val="both"/>
        <w:rPr>
          <w:sz w:val="19"/>
        </w:rPr>
      </w:pPr>
      <w:r>
        <w:rPr>
          <w:spacing w:val="-9"/>
          <w:sz w:val="19"/>
        </w:rPr>
        <w:t>有何发明创造和著作、奖惩情况应填</w:t>
      </w:r>
      <w:r>
        <w:rPr>
          <w:spacing w:val="5"/>
          <w:sz w:val="19"/>
        </w:rPr>
        <w:t>写在参加自考过程中发表的著作或科研成果以及受到的各类表彰或奖</w:t>
      </w:r>
      <w:r>
        <w:rPr>
          <w:sz w:val="19"/>
        </w:rPr>
        <w:t>励等。</w:t>
      </w:r>
      <w:r>
        <mc:AlternateContent>
          <mc:Choice Requires="wps">
            <w:drawing>
              <wp:anchor behindDoc="0" distT="0" distB="0" distL="114935" distR="114935" simplePos="0" locked="0" layoutInCell="0" allowOverlap="1" relativeHeight="41">
                <wp:simplePos x="0" y="0"/>
                <wp:positionH relativeFrom="page">
                  <wp:posOffset>4565015</wp:posOffset>
                </wp:positionH>
                <wp:positionV relativeFrom="paragraph">
                  <wp:posOffset>-1077595</wp:posOffset>
                </wp:positionV>
                <wp:extent cx="2168525" cy="516255"/>
                <wp:effectExtent l="0" t="0" r="0" b="0"/>
                <wp:wrapNone/>
                <wp:docPr id="28" name="Frame8"/>
                <a:graphic xmlns:a="http://schemas.openxmlformats.org/drawingml/2006/main">
                  <a:graphicData uri="http://schemas.microsoft.com/office/word/2010/wordprocessingShape">
                    <wps:wsp>
                      <wps:cNvSpPr txBox="1"/>
                      <wps:spPr>
                        <a:xfrm>
                          <a:off x="0" y="0"/>
                          <a:ext cx="2168525" cy="516255"/>
                        </a:xfrm>
                        <a:prstGeom prst="rect"/>
                        <a:solidFill>
                          <a:srgbClr val="FFFFFF">
                            <a:alpha val="0"/>
                          </a:srgbClr>
                        </a:solidFill>
                        <a:ln w="6350">
                          <a:solidFill>
                            <a:srgbClr val="E82583"/>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E82583" strokeweight="0pt" style="position:absolute;rotation:-0;width:170.75pt;height:40.65pt;mso-wrap-distance-left:9.05pt;mso-wrap-distance-right:9.05pt;mso-wrap-distance-top:0pt;mso-wrap-distance-bottom:0pt;margin-top:-84.85pt;mso-position-vertical-relative:text;margin-left:359.45pt;mso-position-horizontal-relative:page">
                <v:fill opacity="0f"/>
                <v:textbox>
                  <w:txbxContent>
                    <w:p>
                      <w:pPr>
                        <w:pStyle w:val="Normal"/>
                        <w:rPr/>
                      </w:pPr>
                      <w:r>
                        <w:rPr/>
                      </w:r>
                    </w:p>
                  </w:txbxContent>
                </v:textbox>
                <w10:wrap type="none"/>
              </v:rect>
            </w:pict>
          </mc:Fallback>
        </mc:AlternateContent>
      </w:r>
    </w:p>
    <w:p>
      <w:pPr>
        <w:pStyle w:val="ListParagraph"/>
        <w:numPr>
          <w:ilvl w:val="1"/>
          <w:numId w:val="4"/>
        </w:numPr>
        <w:tabs>
          <w:tab w:val="clear" w:pos="720"/>
          <w:tab w:val="left" w:pos="452" w:leader="none"/>
        </w:tabs>
        <w:spacing w:lineRule="auto" w:line="295" w:before="67" w:after="0"/>
        <w:ind w:left="451" w:right="202" w:hanging="216"/>
        <w:jc w:val="both"/>
        <w:rPr>
          <w:sz w:val="19"/>
        </w:rPr>
      </w:pPr>
      <w:r>
        <w:rPr>
          <w:spacing w:val="5"/>
          <w:sz w:val="19"/>
        </w:rPr>
        <w:t>身份证复印件只选取带有姓名信息的一面。裁剪成合适大小，粘贴在</w:t>
      </w:r>
      <w:r>
        <w:rPr>
          <w:sz w:val="19"/>
        </w:rPr>
        <w:t>“贴身份证复印件处”。</w:t>
      </w:r>
    </w:p>
    <w:p>
      <w:pPr>
        <w:sectPr>
          <w:type w:val="continuous"/>
          <w:pgSz w:w="11906" w:h="16838"/>
          <w:pgMar w:left="540" w:right="580" w:gutter="0" w:header="837" w:top="1200" w:footer="0" w:bottom="280"/>
          <w:cols w:num="3" w:equalWidth="false" w:sep="false">
            <w:col w:w="3530" w:space="56"/>
            <w:col w:w="3512" w:space="72"/>
            <w:col w:w="3618"/>
          </w:cols>
          <w:formProt w:val="false"/>
          <w:textDirection w:val="lrTb"/>
          <w:docGrid w:type="default" w:linePitch="360" w:charSpace="0"/>
        </w:sectPr>
      </w:pPr>
    </w:p>
    <w:p>
      <w:pPr>
        <w:pStyle w:val="TextBody"/>
        <w:rPr>
          <w:sz w:val="15"/>
        </w:rPr>
      </w:pPr>
      <w:r>
        <w:rPr>
          <w:sz w:val="15"/>
        </w:rPr>
      </w:r>
    </w:p>
    <w:p>
      <w:pPr>
        <w:pStyle w:val="TextBody"/>
        <w:spacing w:lineRule="exact" w:line="20"/>
        <w:ind w:left="816" w:right="0" w:hanging="0"/>
        <w:rPr>
          <w:sz w:val="2"/>
        </w:rPr>
      </w:pPr>
      <w:r>
        <w:rPr>
          <w:sz w:val="2"/>
        </w:rPr>
        <mc:AlternateContent>
          <mc:Choice Requires="wpg">
            <w:drawing>
              <wp:inline distT="0" distB="0" distL="0" distR="0">
                <wp:extent cx="5805170" cy="0"/>
                <wp:effectExtent l="0" t="0" r="0" b="0"/>
                <wp:docPr id="29" name="组合 66"/>
                <a:graphic xmlns:a="http://schemas.openxmlformats.org/drawingml/2006/main">
                  <a:graphicData uri="http://schemas.microsoft.com/office/word/2010/wordprocessingGroup">
                    <wpg:wgp>
                      <wpg:cNvGrpSpPr/>
                      <wpg:grpSpPr>
                        <a:xfrm>
                          <a:off x="0" y="0"/>
                          <a:ext cx="5805000" cy="0"/>
                          <a:chOff x="0" y="0"/>
                          <a:chExt cx="5805000" cy="0"/>
                        </a:xfrm>
                      </wpg:grpSpPr>
                      <wps:wsp>
                        <wps:cNvSpPr/>
                        <wps:spPr>
                          <a:xfrm>
                            <a:off x="0" y="0"/>
                            <a:ext cx="5805000" cy="0"/>
                          </a:xfrm>
                          <a:prstGeom prst="line">
                            <a:avLst/>
                          </a:prstGeom>
                          <a:ln w="12600">
                            <a:solidFill>
                              <a:srgbClr val="999a9a"/>
                            </a:solidFill>
                            <a:miter/>
                          </a:ln>
                        </wps:spPr>
                        <wps:style>
                          <a:lnRef idx="0"/>
                          <a:fillRef idx="0"/>
                          <a:effectRef idx="0"/>
                          <a:fontRef idx="minor"/>
                        </wps:style>
                        <wps:bodyPr/>
                      </wps:wsp>
                    </wpg:wgp>
                  </a:graphicData>
                </a:graphic>
              </wp:inline>
            </w:drawing>
          </mc:Choice>
          <mc:Fallback>
            <w:pict>
              <v:group id="shape_0" alt="组合 66" style="position:absolute;margin-left:0pt;margin-top:0pt;width:457.05pt;height:0pt" coordorigin="0,0" coordsize="9141,0">
                <v:line id="shape_0" from="0,0" to="9141,0" ID="直线 67" stroked="t" o:allowincell="f" style="position:absolute;mso-position-horizontal-relative:char">
                  <v:stroke color="#999a9a" weight="12600" joinstyle="miter" endcap="flat"/>
                  <v:fill o:detectmouseclick="t" on="false"/>
                  <w10:wrap type="none"/>
                </v:line>
              </v:group>
            </w:pict>
          </mc:Fallback>
        </mc:AlternateContent>
      </w:r>
    </w:p>
    <w:p>
      <w:pPr>
        <w:pStyle w:val="TextBody"/>
        <w:spacing w:before="7" w:after="0"/>
        <w:rPr>
          <w:sz w:val="12"/>
        </w:rPr>
      </w:pPr>
      <w:r>
        <w:rPr>
          <w:sz w:val="12"/>
        </w:rPr>
      </w:r>
    </w:p>
    <w:p>
      <w:pPr>
        <w:pStyle w:val="Normal"/>
        <w:spacing w:before="35" w:after="0"/>
        <w:ind w:left="266" w:right="0" w:hanging="0"/>
        <w:jc w:val="center"/>
        <w:rPr>
          <w:sz w:val="33"/>
        </w:rPr>
      </w:pPr>
      <w:r>
        <w:rPr>
          <w:sz w:val="33"/>
        </w:rPr>
        <w:t>实践课程考核毕业生，领取</w:t>
      </w:r>
      <w:r>
        <w:rPr>
          <w:sz w:val="33"/>
        </w:rPr>
        <w:t>(</w:t>
      </w:r>
      <w:r>
        <w:rPr>
          <w:sz w:val="33"/>
        </w:rPr>
        <w:t>上交</w:t>
      </w:r>
      <w:r>
        <w:rPr>
          <w:sz w:val="33"/>
        </w:rPr>
        <w:t>)</w:t>
      </w:r>
      <w:r>
        <w:rPr>
          <w:sz w:val="33"/>
        </w:rPr>
        <w:t>毕业材料由</w:t>
      </w:r>
      <w:r>
        <w:rPr>
          <w:sz w:val="33"/>
          <w:lang w:val="en-US" w:eastAsia="zh-CN"/>
        </w:rPr>
        <w:t>助学</w:t>
      </w:r>
      <w:r>
        <w:rPr>
          <w:sz w:val="33"/>
        </w:rPr>
        <w:t>院校统一办理</w:t>
      </w:r>
    </w:p>
    <w:p>
      <w:pPr>
        <w:pStyle w:val="TextBody"/>
        <w:spacing w:before="11" w:after="0"/>
        <w:rPr>
          <w:sz w:val="12"/>
        </w:rPr>
      </w:pPr>
      <w:r>
        <w:rPr>
          <w:sz w:val="12"/>
        </w:rPr>
      </w:r>
    </w:p>
    <w:p>
      <w:pPr>
        <w:sectPr>
          <w:type w:val="continuous"/>
          <w:pgSz w:w="11906" w:h="16838"/>
          <w:pgMar w:left="540" w:right="580" w:gutter="0" w:header="837" w:top="1200" w:footer="0" w:bottom="280"/>
          <w:formProt w:val="false"/>
          <w:textDirection w:val="lrTb"/>
          <w:docGrid w:type="default" w:linePitch="360" w:charSpace="0"/>
        </w:sectPr>
      </w:pPr>
    </w:p>
    <w:p>
      <w:pPr>
        <w:pStyle w:val="ListParagraph"/>
        <w:numPr>
          <w:ilvl w:val="1"/>
          <w:numId w:val="4"/>
        </w:numPr>
        <w:tabs>
          <w:tab w:val="clear" w:pos="720"/>
          <w:tab w:val="left" w:pos="452" w:leader="none"/>
        </w:tabs>
        <w:spacing w:lineRule="auto" w:line="278" w:before="73" w:after="0"/>
        <w:ind w:left="451" w:right="38" w:hanging="217"/>
        <w:jc w:val="left"/>
        <w:rPr>
          <w:sz w:val="19"/>
        </w:rPr>
      </w:pPr>
      <w:r>
        <w:rPr>
          <w:spacing w:val="6"/>
          <w:sz w:val="19"/>
        </w:rPr>
        <w:t>实践课程考核为</w:t>
      </w:r>
      <w:r>
        <w:rPr>
          <w:b/>
          <w:spacing w:val="6"/>
          <w:sz w:val="19"/>
        </w:rPr>
        <w:t>201</w:t>
      </w:r>
      <w:r>
        <w:rPr>
          <w:b/>
          <w:spacing w:val="6"/>
          <w:sz w:val="19"/>
          <w:lang w:val="en-US" w:eastAsia="zh-CN"/>
        </w:rPr>
        <w:t>6</w:t>
      </w:r>
      <w:r>
        <w:rPr>
          <w:b/>
          <w:spacing w:val="4"/>
          <w:sz w:val="19"/>
        </w:rPr>
        <w:t>至</w:t>
      </w:r>
      <w:r>
        <w:rPr>
          <w:b/>
          <w:spacing w:val="6"/>
          <w:sz w:val="19"/>
        </w:rPr>
        <w:t>20</w:t>
      </w:r>
      <w:r>
        <w:rPr>
          <w:b/>
          <w:spacing w:val="6"/>
          <w:sz w:val="19"/>
          <w:lang w:val="en-US" w:eastAsia="zh-CN"/>
        </w:rPr>
        <w:t>18</w:t>
      </w:r>
      <w:r>
        <w:rPr>
          <w:b/>
          <w:spacing w:val="9"/>
          <w:sz w:val="19"/>
        </w:rPr>
        <w:t>年</w:t>
      </w:r>
      <w:r>
        <w:rPr>
          <w:spacing w:val="7"/>
          <w:sz w:val="19"/>
        </w:rPr>
        <w:t>注册</w:t>
      </w:r>
      <w:r>
        <w:rPr>
          <w:spacing w:val="-2"/>
          <w:sz w:val="19"/>
        </w:rPr>
        <w:t xml:space="preserve">且所有课程和毕业环节合格的考生， </w:t>
      </w:r>
      <w:r>
        <w:rPr>
          <w:spacing w:val="-7"/>
          <w:sz w:val="19"/>
        </w:rPr>
        <w:t>方可参加本次毕业申请，领表和交表</w:t>
      </w:r>
      <w:r>
        <w:rPr>
          <w:spacing w:val="-8"/>
          <w:sz w:val="19"/>
        </w:rPr>
        <w:t>时间请</w:t>
      </w:r>
      <w:r>
        <w:rPr>
          <w:spacing w:val="-8"/>
          <w:sz w:val="19"/>
          <w:lang w:val="en-US" w:eastAsia="zh-CN"/>
        </w:rPr>
        <w:t>与</w:t>
      </w:r>
      <w:r>
        <w:rPr>
          <w:spacing w:val="-2"/>
          <w:sz w:val="19"/>
        </w:rPr>
        <w:t>所在院校</w:t>
      </w:r>
      <w:r>
        <w:rPr>
          <w:spacing w:val="-8"/>
          <w:sz w:val="19"/>
        </w:rPr>
        <w:t>联系。</w:t>
      </w:r>
    </w:p>
    <w:p>
      <w:pPr>
        <w:pStyle w:val="ListParagraph"/>
        <w:numPr>
          <w:ilvl w:val="1"/>
          <w:numId w:val="4"/>
        </w:numPr>
        <w:tabs>
          <w:tab w:val="clear" w:pos="720"/>
          <w:tab w:val="left" w:pos="452" w:leader="none"/>
        </w:tabs>
        <w:spacing w:lineRule="auto" w:line="240" w:before="42" w:after="0"/>
        <w:ind w:left="451" w:right="0" w:hanging="217"/>
        <w:jc w:val="left"/>
        <w:rPr>
          <w:sz w:val="19"/>
        </w:rPr>
      </w:pPr>
      <w:r>
        <w:br w:type="column"/>
      </w:r>
      <w:r>
        <w:rPr>
          <w:sz w:val="19"/>
        </w:rPr>
        <w:t>《毕业生登记表》“所在单位意见”</w:t>
      </w:r>
    </w:p>
    <w:p>
      <w:pPr>
        <w:pStyle w:val="TextBody"/>
        <w:spacing w:lineRule="auto" w:line="278" w:before="73" w:after="0"/>
        <w:ind w:left="451" w:right="110" w:hanging="0"/>
        <w:jc w:val="both"/>
        <w:rPr/>
      </w:pPr>
      <w:r>
        <w:rPr>
          <w:spacing w:val="-9"/>
        </w:rPr>
        <w:t>和“主管部门意见”栏，分别加盖注</w:t>
      </w:r>
      <w:r>
        <w:rPr>
          <w:spacing w:val="-4"/>
        </w:rPr>
        <w:t>册院校的就读院系和成人</w:t>
      </w:r>
      <w:r>
        <w:rPr/>
        <w:t>（继续</w:t>
      </w:r>
      <w:r>
        <w:rPr>
          <w:spacing w:val="-37"/>
        </w:rPr>
        <w:t>）</w:t>
      </w:r>
      <w:r>
        <w:rPr>
          <w:spacing w:val="-16"/>
        </w:rPr>
        <w:t>教</w:t>
      </w:r>
      <w:r>
        <w:rPr/>
        <w:t>育学院章。</w:t>
      </w:r>
    </w:p>
    <w:p>
      <w:pPr>
        <w:pStyle w:val="ListParagraph"/>
        <w:numPr>
          <w:ilvl w:val="1"/>
          <w:numId w:val="4"/>
        </w:numPr>
        <w:tabs>
          <w:tab w:val="clear" w:pos="720"/>
          <w:tab w:val="left" w:pos="452" w:leader="none"/>
        </w:tabs>
        <w:spacing w:lineRule="auto" w:line="278" w:before="0" w:after="0"/>
        <w:ind w:left="451" w:right="38" w:hanging="216"/>
        <w:jc w:val="both"/>
        <w:rPr>
          <w:sz w:val="19"/>
        </w:rPr>
      </w:pPr>
      <w:r>
        <w:rPr>
          <w:spacing w:val="-2"/>
          <w:sz w:val="19"/>
        </w:rPr>
        <w:t>毕业材料审验由所在院校统一办理。</w:t>
      </w:r>
    </w:p>
    <w:p>
      <w:pPr>
        <w:pStyle w:val="TextBody"/>
        <w:spacing w:before="73" w:after="0"/>
        <w:ind w:left="451" w:right="0" w:hanging="0"/>
        <w:rPr>
          <w:sz w:val="19"/>
        </w:rPr>
      </w:pPr>
      <w:r>
        <w:br w:type="column"/>
      </w:r>
      <w:r>
        <w:rPr>
          <w:sz w:val="19"/>
        </w:rPr>
      </w:r>
    </w:p>
    <w:p>
      <w:pPr>
        <w:pStyle w:val="TextBody"/>
        <w:spacing w:before="7" w:after="0"/>
        <w:rPr/>
      </w:pPr>
      <w:r>
        <w:rPr/>
        <mc:AlternateContent>
          <mc:Choice Requires="wpg">
            <w:drawing>
              <wp:anchor behindDoc="1" distT="0" distB="0" distL="114935" distR="114935" simplePos="0" locked="0" layoutInCell="0" allowOverlap="1" relativeHeight="35">
                <wp:simplePos x="0" y="0"/>
                <wp:positionH relativeFrom="page">
                  <wp:posOffset>5099685</wp:posOffset>
                </wp:positionH>
                <wp:positionV relativeFrom="paragraph">
                  <wp:posOffset>184150</wp:posOffset>
                </wp:positionV>
                <wp:extent cx="1847850" cy="232410"/>
                <wp:effectExtent l="1905" t="1905" r="0" b="1270"/>
                <wp:wrapTopAndBottom/>
                <wp:docPr id="30" name="组合 68"/>
                <a:graphic xmlns:a="http://schemas.openxmlformats.org/drawingml/2006/main">
                  <a:graphicData uri="http://schemas.microsoft.com/office/word/2010/wordprocessingGroup">
                    <wpg:wgp>
                      <wpg:cNvGrpSpPr/>
                      <wpg:grpSpPr>
                        <a:xfrm>
                          <a:off x="0" y="0"/>
                          <a:ext cx="1847880" cy="232560"/>
                          <a:chOff x="0" y="0"/>
                          <a:chExt cx="1847880" cy="232560"/>
                        </a:xfrm>
                      </wpg:grpSpPr>
                      <wps:wsp>
                        <wps:cNvSpPr/>
                        <wps:spPr>
                          <a:xfrm>
                            <a:off x="0" y="4320"/>
                            <a:ext cx="292680" cy="227880"/>
                          </a:xfrm>
                          <a:custGeom>
                            <a:avLst/>
                            <a:gdLst/>
                            <a:ahLst/>
                            <a:rect l="l" t="t" r="r" b="b"/>
                            <a:pathLst>
                              <a:path w="461" h="357">
                                <a:moveTo>
                                  <a:pt x="8263" y="299"/>
                                </a:moveTo>
                                <a:lnTo>
                                  <a:pt x="8174" y="313"/>
                                </a:lnTo>
                                <a:lnTo>
                                  <a:pt x="8101" y="351"/>
                                </a:lnTo>
                                <a:lnTo>
                                  <a:pt x="8051" y="408"/>
                                </a:lnTo>
                                <a:lnTo>
                                  <a:pt x="8033" y="477"/>
                                </a:lnTo>
                                <a:lnTo>
                                  <a:pt x="8051" y="547"/>
                                </a:lnTo>
                                <a:lnTo>
                                  <a:pt x="8101" y="603"/>
                                </a:lnTo>
                                <a:lnTo>
                                  <a:pt x="8174" y="641"/>
                                </a:lnTo>
                                <a:lnTo>
                                  <a:pt x="8263" y="656"/>
                                </a:lnTo>
                                <a:lnTo>
                                  <a:pt x="8353" y="641"/>
                                </a:lnTo>
                                <a:lnTo>
                                  <a:pt x="8426" y="603"/>
                                </a:lnTo>
                                <a:lnTo>
                                  <a:pt x="8476" y="547"/>
                                </a:lnTo>
                                <a:lnTo>
                                  <a:pt x="8494" y="477"/>
                                </a:lnTo>
                                <a:lnTo>
                                  <a:pt x="8476" y="408"/>
                                </a:lnTo>
                                <a:lnTo>
                                  <a:pt x="8426" y="351"/>
                                </a:lnTo>
                                <a:lnTo>
                                  <a:pt x="8353" y="313"/>
                                </a:lnTo>
                                <a:lnTo>
                                  <a:pt x="8263" y="299"/>
                                </a:lnTo>
                                <a:close/>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4" name="图片 70" descr=""/>
                          <pic:cNvPicPr/>
                        </pic:nvPicPr>
                        <pic:blipFill>
                          <a:blip r:embed="rId17"/>
                          <a:stretch/>
                        </pic:blipFill>
                        <pic:spPr>
                          <a:xfrm>
                            <a:off x="14040" y="3960"/>
                            <a:ext cx="226800" cy="180360"/>
                          </a:xfrm>
                          <a:prstGeom prst="rect">
                            <a:avLst/>
                          </a:prstGeom>
                          <a:ln w="0">
                            <a:noFill/>
                          </a:ln>
                        </pic:spPr>
                      </pic:pic>
                      <wps:wsp>
                        <wps:cNvSpPr/>
                        <wps:spPr>
                          <a:xfrm>
                            <a:off x="323280" y="0"/>
                            <a:ext cx="292680" cy="227880"/>
                          </a:xfrm>
                          <a:custGeom>
                            <a:avLst/>
                            <a:gdLst/>
                            <a:ahLst/>
                            <a:rect l="l" t="t" r="r" b="b"/>
                            <a:pathLst>
                              <a:path w="461" h="357">
                                <a:moveTo>
                                  <a:pt x="8772" y="292"/>
                                </a:moveTo>
                                <a:lnTo>
                                  <a:pt x="8683" y="306"/>
                                </a:lnTo>
                                <a:lnTo>
                                  <a:pt x="8609" y="344"/>
                                </a:lnTo>
                                <a:lnTo>
                                  <a:pt x="8560" y="401"/>
                                </a:lnTo>
                                <a:lnTo>
                                  <a:pt x="8542" y="470"/>
                                </a:lnTo>
                                <a:lnTo>
                                  <a:pt x="8560" y="540"/>
                                </a:lnTo>
                                <a:lnTo>
                                  <a:pt x="8609" y="596"/>
                                </a:lnTo>
                                <a:lnTo>
                                  <a:pt x="8683" y="635"/>
                                </a:lnTo>
                                <a:lnTo>
                                  <a:pt x="8772" y="649"/>
                                </a:lnTo>
                                <a:lnTo>
                                  <a:pt x="8862" y="635"/>
                                </a:lnTo>
                                <a:lnTo>
                                  <a:pt x="8935" y="596"/>
                                </a:lnTo>
                                <a:lnTo>
                                  <a:pt x="8984" y="540"/>
                                </a:lnTo>
                                <a:lnTo>
                                  <a:pt x="9002" y="470"/>
                                </a:lnTo>
                                <a:lnTo>
                                  <a:pt x="8984" y="401"/>
                                </a:lnTo>
                                <a:lnTo>
                                  <a:pt x="8935" y="344"/>
                                </a:lnTo>
                                <a:lnTo>
                                  <a:pt x="8862" y="306"/>
                                </a:lnTo>
                                <a:lnTo>
                                  <a:pt x="8772" y="292"/>
                                </a:lnTo>
                                <a:close/>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5" name="图片 72" descr=""/>
                          <pic:cNvPicPr/>
                        </pic:nvPicPr>
                        <pic:blipFill>
                          <a:blip r:embed="rId18"/>
                          <a:stretch/>
                        </pic:blipFill>
                        <pic:spPr>
                          <a:xfrm>
                            <a:off x="332640" y="48240"/>
                            <a:ext cx="226800" cy="180360"/>
                          </a:xfrm>
                          <a:prstGeom prst="rect">
                            <a:avLst/>
                          </a:prstGeom>
                          <a:ln w="0">
                            <a:noFill/>
                          </a:ln>
                        </pic:spPr>
                      </pic:pic>
                      <wps:wsp>
                        <wps:cNvSpPr/>
                        <wps:spPr>
                          <a:xfrm>
                            <a:off x="615240" y="4320"/>
                            <a:ext cx="292680" cy="227880"/>
                          </a:xfrm>
                          <a:custGeom>
                            <a:avLst/>
                            <a:gdLst/>
                            <a:ahLst/>
                            <a:rect l="l" t="t" r="r" b="b"/>
                            <a:pathLst>
                              <a:path w="461" h="357">
                                <a:moveTo>
                                  <a:pt x="9233" y="299"/>
                                </a:moveTo>
                                <a:lnTo>
                                  <a:pt x="9143" y="313"/>
                                </a:lnTo>
                                <a:lnTo>
                                  <a:pt x="9070" y="351"/>
                                </a:lnTo>
                                <a:lnTo>
                                  <a:pt x="9021" y="408"/>
                                </a:lnTo>
                                <a:lnTo>
                                  <a:pt x="9002" y="477"/>
                                </a:lnTo>
                                <a:lnTo>
                                  <a:pt x="9021" y="547"/>
                                </a:lnTo>
                                <a:lnTo>
                                  <a:pt x="9070" y="603"/>
                                </a:lnTo>
                                <a:lnTo>
                                  <a:pt x="9143" y="641"/>
                                </a:lnTo>
                                <a:lnTo>
                                  <a:pt x="9233" y="656"/>
                                </a:lnTo>
                                <a:lnTo>
                                  <a:pt x="9322" y="641"/>
                                </a:lnTo>
                                <a:lnTo>
                                  <a:pt x="9395" y="603"/>
                                </a:lnTo>
                                <a:lnTo>
                                  <a:pt x="9445" y="547"/>
                                </a:lnTo>
                                <a:lnTo>
                                  <a:pt x="9463" y="477"/>
                                </a:lnTo>
                                <a:lnTo>
                                  <a:pt x="9445" y="408"/>
                                </a:lnTo>
                                <a:lnTo>
                                  <a:pt x="9395" y="351"/>
                                </a:lnTo>
                                <a:lnTo>
                                  <a:pt x="9322" y="313"/>
                                </a:lnTo>
                                <a:lnTo>
                                  <a:pt x="9233" y="299"/>
                                </a:lnTo>
                                <a:close/>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6" name="图片 74" descr=""/>
                          <pic:cNvPicPr/>
                        </pic:nvPicPr>
                        <pic:blipFill>
                          <a:blip r:embed="rId19"/>
                          <a:stretch/>
                        </pic:blipFill>
                        <pic:spPr>
                          <a:xfrm>
                            <a:off x="630000" y="3960"/>
                            <a:ext cx="226800" cy="180360"/>
                          </a:xfrm>
                          <a:prstGeom prst="rect">
                            <a:avLst/>
                          </a:prstGeom>
                          <a:ln w="0">
                            <a:noFill/>
                          </a:ln>
                        </pic:spPr>
                      </pic:pic>
                      <wps:wsp>
                        <wps:cNvSpPr/>
                        <wps:spPr>
                          <a:xfrm>
                            <a:off x="939240" y="0"/>
                            <a:ext cx="292680" cy="227880"/>
                          </a:xfrm>
                          <a:custGeom>
                            <a:avLst/>
                            <a:gdLst/>
                            <a:ahLst/>
                            <a:rect l="l" t="t" r="r" b="b"/>
                            <a:pathLst>
                              <a:path w="461" h="357">
                                <a:moveTo>
                                  <a:pt x="9742" y="292"/>
                                </a:moveTo>
                                <a:lnTo>
                                  <a:pt x="9652" y="306"/>
                                </a:lnTo>
                                <a:lnTo>
                                  <a:pt x="9579" y="344"/>
                                </a:lnTo>
                                <a:lnTo>
                                  <a:pt x="9529" y="401"/>
                                </a:lnTo>
                                <a:lnTo>
                                  <a:pt x="9511" y="470"/>
                                </a:lnTo>
                                <a:lnTo>
                                  <a:pt x="9529" y="540"/>
                                </a:lnTo>
                                <a:lnTo>
                                  <a:pt x="9579" y="596"/>
                                </a:lnTo>
                                <a:lnTo>
                                  <a:pt x="9652" y="635"/>
                                </a:lnTo>
                                <a:lnTo>
                                  <a:pt x="9742" y="649"/>
                                </a:lnTo>
                                <a:lnTo>
                                  <a:pt x="9831" y="635"/>
                                </a:lnTo>
                                <a:lnTo>
                                  <a:pt x="9904" y="596"/>
                                </a:lnTo>
                                <a:lnTo>
                                  <a:pt x="9954" y="540"/>
                                </a:lnTo>
                                <a:lnTo>
                                  <a:pt x="9972" y="470"/>
                                </a:lnTo>
                                <a:lnTo>
                                  <a:pt x="9954" y="401"/>
                                </a:lnTo>
                                <a:lnTo>
                                  <a:pt x="9904" y="344"/>
                                </a:lnTo>
                                <a:lnTo>
                                  <a:pt x="9831" y="306"/>
                                </a:lnTo>
                                <a:lnTo>
                                  <a:pt x="9742" y="292"/>
                                </a:lnTo>
                                <a:close/>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7" name="图片 76" descr=""/>
                          <pic:cNvPicPr/>
                        </pic:nvPicPr>
                        <pic:blipFill>
                          <a:blip r:embed="rId20"/>
                          <a:stretch/>
                        </pic:blipFill>
                        <pic:spPr>
                          <a:xfrm>
                            <a:off x="948600" y="48240"/>
                            <a:ext cx="226800" cy="180360"/>
                          </a:xfrm>
                          <a:prstGeom prst="rect">
                            <a:avLst/>
                          </a:prstGeom>
                          <a:ln w="0">
                            <a:noFill/>
                          </a:ln>
                        </pic:spPr>
                      </pic:pic>
                      <wps:wsp>
                        <wps:cNvSpPr/>
                        <wps:spPr>
                          <a:xfrm>
                            <a:off x="1231200" y="4320"/>
                            <a:ext cx="292680" cy="227880"/>
                          </a:xfrm>
                          <a:custGeom>
                            <a:avLst/>
                            <a:gdLst/>
                            <a:ahLst/>
                            <a:rect l="l" t="t" r="r" b="b"/>
                            <a:pathLst>
                              <a:path w="461" h="357">
                                <a:moveTo>
                                  <a:pt x="10202" y="299"/>
                                </a:moveTo>
                                <a:lnTo>
                                  <a:pt x="10112" y="313"/>
                                </a:lnTo>
                                <a:lnTo>
                                  <a:pt x="10039" y="351"/>
                                </a:lnTo>
                                <a:lnTo>
                                  <a:pt x="9990" y="408"/>
                                </a:lnTo>
                                <a:lnTo>
                                  <a:pt x="9972" y="477"/>
                                </a:lnTo>
                                <a:lnTo>
                                  <a:pt x="9990" y="547"/>
                                </a:lnTo>
                                <a:lnTo>
                                  <a:pt x="10039" y="603"/>
                                </a:lnTo>
                                <a:lnTo>
                                  <a:pt x="10112" y="641"/>
                                </a:lnTo>
                                <a:lnTo>
                                  <a:pt x="10202" y="656"/>
                                </a:lnTo>
                                <a:lnTo>
                                  <a:pt x="10292" y="641"/>
                                </a:lnTo>
                                <a:lnTo>
                                  <a:pt x="10365" y="603"/>
                                </a:lnTo>
                                <a:lnTo>
                                  <a:pt x="10414" y="547"/>
                                </a:lnTo>
                                <a:lnTo>
                                  <a:pt x="10432" y="477"/>
                                </a:lnTo>
                                <a:lnTo>
                                  <a:pt x="10414" y="408"/>
                                </a:lnTo>
                                <a:lnTo>
                                  <a:pt x="10365" y="351"/>
                                </a:lnTo>
                                <a:lnTo>
                                  <a:pt x="10292" y="313"/>
                                </a:lnTo>
                                <a:lnTo>
                                  <a:pt x="10202" y="299"/>
                                </a:lnTo>
                                <a:close/>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8" name="图片 78" descr=""/>
                          <pic:cNvPicPr/>
                        </pic:nvPicPr>
                        <pic:blipFill>
                          <a:blip r:embed="rId21"/>
                          <a:stretch/>
                        </pic:blipFill>
                        <pic:spPr>
                          <a:xfrm>
                            <a:off x="1246680" y="3960"/>
                            <a:ext cx="226800" cy="180360"/>
                          </a:xfrm>
                          <a:prstGeom prst="rect">
                            <a:avLst/>
                          </a:prstGeom>
                          <a:ln w="0">
                            <a:noFill/>
                          </a:ln>
                        </pic:spPr>
                      </pic:pic>
                      <wps:wsp>
                        <wps:cNvSpPr/>
                        <wps:spPr>
                          <a:xfrm>
                            <a:off x="1555200" y="0"/>
                            <a:ext cx="292680" cy="227880"/>
                          </a:xfrm>
                          <a:custGeom>
                            <a:avLst/>
                            <a:gdLst/>
                            <a:ahLst/>
                            <a:rect l="l" t="t" r="r" b="b"/>
                            <a:pathLst>
                              <a:path w="461" h="357">
                                <a:moveTo>
                                  <a:pt x="10711" y="292"/>
                                </a:moveTo>
                                <a:lnTo>
                                  <a:pt x="10621" y="306"/>
                                </a:lnTo>
                                <a:lnTo>
                                  <a:pt x="10548" y="344"/>
                                </a:lnTo>
                                <a:lnTo>
                                  <a:pt x="10499" y="401"/>
                                </a:lnTo>
                                <a:lnTo>
                                  <a:pt x="10481" y="470"/>
                                </a:lnTo>
                                <a:lnTo>
                                  <a:pt x="10499" y="540"/>
                                </a:lnTo>
                                <a:lnTo>
                                  <a:pt x="10548" y="596"/>
                                </a:lnTo>
                                <a:lnTo>
                                  <a:pt x="10621" y="635"/>
                                </a:lnTo>
                                <a:lnTo>
                                  <a:pt x="10711" y="649"/>
                                </a:lnTo>
                                <a:lnTo>
                                  <a:pt x="10801" y="635"/>
                                </a:lnTo>
                                <a:lnTo>
                                  <a:pt x="10874" y="596"/>
                                </a:lnTo>
                                <a:lnTo>
                                  <a:pt x="10923" y="540"/>
                                </a:lnTo>
                                <a:lnTo>
                                  <a:pt x="10941" y="470"/>
                                </a:lnTo>
                                <a:lnTo>
                                  <a:pt x="10923" y="401"/>
                                </a:lnTo>
                                <a:lnTo>
                                  <a:pt x="10874" y="344"/>
                                </a:lnTo>
                                <a:lnTo>
                                  <a:pt x="10801" y="306"/>
                                </a:lnTo>
                                <a:lnTo>
                                  <a:pt x="10711" y="292"/>
                                </a:lnTo>
                                <a:close/>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9" name="图片 80" descr=""/>
                          <pic:cNvPicPr/>
                        </pic:nvPicPr>
                        <pic:blipFill>
                          <a:blip r:embed="rId22"/>
                          <a:stretch/>
                        </pic:blipFill>
                        <pic:spPr>
                          <a:xfrm>
                            <a:off x="1565280" y="48240"/>
                            <a:ext cx="226800" cy="180360"/>
                          </a:xfrm>
                          <a:prstGeom prst="rect">
                            <a:avLst/>
                          </a:prstGeom>
                          <a:ln w="0">
                            <a:noFill/>
                          </a:ln>
                        </pic:spPr>
                      </pic:pic>
                    </wpg:wgp>
                  </a:graphicData>
                </a:graphic>
              </wp:anchor>
            </w:drawing>
          </mc:Choice>
          <mc:Fallback>
            <w:pict>
              <v:group id="shape_0" alt="组合 68" style="position:absolute;margin-left:401.55pt;margin-top:14.5pt;width:145.5pt;height:18.3pt" coordorigin="8031,290" coordsize="2910,366">
                <v:shape id="shape_0" ID="任意多边形 69" coordorigin="8033,299" coordsize="461,357" path="m8263,299l8174,313l8101,351l8051,408l8033,477l8051,547l8101,603l8174,641l8263,656l8353,641l8426,603l8476,547l8494,477l8476,408l8426,351l8353,313l8263,299xe" stroked="t" o:allowincell="f" style="position:absolute;left:8031;top:297;width:460;height:358;mso-wrap-style:none;v-text-anchor:middle;mso-position-horizontal-relative:page">
                  <v:fill o:detectmouseclick="t" on="false"/>
                  <v:stroke color="black" weight="1800" joinstyle="round" endcap="flat"/>
                  <w10:wrap type="topAndBottom"/>
                </v:shape>
                <v:shape id="shape_0" ID="图片 70" stroked="f" o:allowincell="f" style="position:absolute;left:8053;top:297;width:356;height:283;mso-wrap-style:none;v-text-anchor:middle;mso-position-horizontal-relative:page" type="_x0000_t75">
                  <v:imagedata r:id="rId23" o:detectmouseclick="t"/>
                  <v:stroke color="#3465a4" joinstyle="round" endcap="flat"/>
                  <w10:wrap type="topAndBottom"/>
                </v:shape>
                <v:shape id="shape_0" ID="任意多边形 71" coordorigin="8542,292" coordsize="461,357" path="m8772,292l8683,306l8609,344l8560,401l8542,470l8560,540l8609,596l8683,635l8772,649l8862,635l8935,596l8984,540l9002,470l8984,401l8935,344l8862,306l8772,292xe" stroked="t" o:allowincell="f" style="position:absolute;left:8540;top:290;width:460;height:358;mso-wrap-style:none;v-text-anchor:middle;mso-position-horizontal-relative:page">
                  <v:fill o:detectmouseclick="t" on="false"/>
                  <v:stroke color="black" weight="1800" joinstyle="round" endcap="flat"/>
                  <w10:wrap type="topAndBottom"/>
                </v:shape>
                <v:shape id="shape_0" ID="图片 72" stroked="f" o:allowincell="f" style="position:absolute;left:8555;top:366;width:356;height:283;mso-wrap-style:none;v-text-anchor:middle;mso-position-horizontal-relative:page" type="_x0000_t75">
                  <v:imagedata r:id="rId24" o:detectmouseclick="t"/>
                  <v:stroke color="#3465a4" joinstyle="round" endcap="flat"/>
                  <w10:wrap type="topAndBottom"/>
                </v:shape>
                <v:shape id="shape_0" ID="任意多边形 73" coordorigin="9002,299" coordsize="461,357" path="m9233,299l9143,313l9070,351l9021,408l9002,477l9021,547l9070,603l9143,641l9233,656l9322,641l9395,603l9445,547l9463,477l9445,408l9395,351l9322,313l9233,299xe" stroked="t" o:allowincell="f" style="position:absolute;left:9000;top:297;width:460;height:358;mso-wrap-style:none;v-text-anchor:middle;mso-position-horizontal-relative:page">
                  <v:fill o:detectmouseclick="t" on="false"/>
                  <v:stroke color="black" weight="1800" joinstyle="round" endcap="flat"/>
                  <w10:wrap type="topAndBottom"/>
                </v:shape>
                <v:shape id="shape_0" ID="图片 74" stroked="f" o:allowincell="f" style="position:absolute;left:9023;top:297;width:356;height:283;mso-wrap-style:none;v-text-anchor:middle;mso-position-horizontal-relative:page" type="_x0000_t75">
                  <v:imagedata r:id="rId25" o:detectmouseclick="t"/>
                  <v:stroke color="#3465a4" joinstyle="round" endcap="flat"/>
                  <w10:wrap type="topAndBottom"/>
                </v:shape>
                <v:shape id="shape_0" ID="任意多边形 75" coordorigin="9511,292" coordsize="461,357" path="m9742,292l9652,306l9579,344l9529,401l9511,470l9529,540l9579,596l9652,635l9742,649l9831,635l9904,596l9954,540l9972,470l9954,401l9904,344l9831,306l9742,292xe" stroked="t" o:allowincell="f" style="position:absolute;left:9510;top:290;width:460;height:358;mso-wrap-style:none;v-text-anchor:middle;mso-position-horizontal-relative:page">
                  <v:fill o:detectmouseclick="t" on="false"/>
                  <v:stroke color="black" weight="1800" joinstyle="round" endcap="flat"/>
                  <w10:wrap type="topAndBottom"/>
                </v:shape>
                <v:shape id="shape_0" ID="图片 76" stroked="f" o:allowincell="f" style="position:absolute;left:9525;top:366;width:356;height:283;mso-wrap-style:none;v-text-anchor:middle;mso-position-horizontal-relative:page" type="_x0000_t75">
                  <v:imagedata r:id="rId26" o:detectmouseclick="t"/>
                  <v:stroke color="#3465a4" joinstyle="round" endcap="flat"/>
                  <w10:wrap type="topAndBottom"/>
                </v:shape>
                <v:shape id="shape_0" ID="任意多边形 77" coordorigin="9972,299" coordsize="461,357" path="m10202,299l10112,313l10039,351l9990,408l9972,477l9990,547l10039,603l10112,641l10202,656l10292,641l10365,603l10414,547l10432,477l10414,408l10365,351l10292,313l10202,299xe" stroked="t" o:allowincell="f" style="position:absolute;left:9970;top:297;width:460;height:358;mso-wrap-style:none;v-text-anchor:middle;mso-position-horizontal-relative:page">
                  <v:fill o:detectmouseclick="t" on="false"/>
                  <v:stroke color="black" weight="1800" joinstyle="round" endcap="flat"/>
                  <w10:wrap type="topAndBottom"/>
                </v:shape>
                <v:shape id="shape_0" ID="图片 78" stroked="f" o:allowincell="f" style="position:absolute;left:9994;top:297;width:356;height:283;mso-wrap-style:none;v-text-anchor:middle;mso-position-horizontal-relative:page" type="_x0000_t75">
                  <v:imagedata r:id="rId27" o:detectmouseclick="t"/>
                  <v:stroke color="#3465a4" joinstyle="round" endcap="flat"/>
                  <w10:wrap type="topAndBottom"/>
                </v:shape>
                <v:shape id="shape_0" ID="任意多边形 79" coordorigin="10481,292" coordsize="461,357" path="m10711,292l10621,306l10548,344l10499,401l10481,470l10499,540l10548,596l10621,635l10711,649l10801,635l10874,596l10923,540l10941,470l10923,401l10874,344l10801,306l10711,292xe" stroked="t" o:allowincell="f" style="position:absolute;left:10480;top:290;width:460;height:358;mso-wrap-style:none;v-text-anchor:middle;mso-position-horizontal-relative:page">
                  <v:fill o:detectmouseclick="t" on="false"/>
                  <v:stroke color="black" weight="1800" joinstyle="round" endcap="flat"/>
                  <w10:wrap type="topAndBottom"/>
                </v:shape>
                <v:shape id="shape_0" ID="图片 80" stroked="f" o:allowincell="f" style="position:absolute;left:10496;top:366;width:356;height:283;mso-wrap-style:none;v-text-anchor:middle;mso-position-horizontal-relative:page" type="_x0000_t75">
                  <v:imagedata r:id="rId28" o:detectmouseclick="t"/>
                  <v:stroke color="#3465a4" joinstyle="round" endcap="flat"/>
                  <w10:wrap type="topAndBottom"/>
                </v:shape>
              </v:group>
            </w:pict>
          </mc:Fallback>
        </mc:AlternateContent>
      </w:r>
    </w:p>
    <w:p>
      <w:pPr>
        <w:sectPr>
          <w:type w:val="continuous"/>
          <w:pgSz w:w="11906" w:h="16838"/>
          <w:pgMar w:left="540" w:right="580" w:gutter="0" w:header="837" w:top="1200" w:footer="0" w:bottom="280"/>
          <w:cols w:num="3" w:equalWidth="false" w:sep="false">
            <w:col w:w="3530" w:space="54"/>
            <w:col w:w="3530" w:space="56"/>
            <w:col w:w="3619"/>
          </w:cols>
          <w:formProt w:val="false"/>
          <w:textDirection w:val="lrTb"/>
          <w:docGrid w:type="default" w:linePitch="360" w:charSpace="0"/>
        </w:sectPr>
      </w:pPr>
    </w:p>
    <w:p>
      <w:pPr>
        <w:pStyle w:val="TextBody"/>
        <w:spacing w:before="12" w:after="0"/>
        <w:rPr>
          <w:sz w:val="15"/>
        </w:rPr>
      </w:pPr>
      <w:r>
        <w:rPr>
          <w:sz w:val="15"/>
        </w:rPr>
      </w:r>
    </w:p>
    <w:p>
      <w:pPr>
        <w:pStyle w:val="TextBody"/>
        <w:spacing w:lineRule="exact" w:line="20"/>
        <w:ind w:left="3131" w:right="0" w:hanging="0"/>
        <w:rPr>
          <w:sz w:val="2"/>
        </w:rPr>
      </w:pPr>
      <w:r>
        <w:rPr>
          <w:sz w:val="2"/>
        </w:rPr>
        <mc:AlternateContent>
          <mc:Choice Requires="wpg">
            <w:drawing>
              <wp:inline distT="0" distB="0" distL="0" distR="0">
                <wp:extent cx="389890" cy="10160"/>
                <wp:effectExtent l="0" t="0" r="0" b="0"/>
                <wp:docPr id="31" name="组合 81"/>
                <a:graphic xmlns:a="http://schemas.openxmlformats.org/drawingml/2006/main">
                  <a:graphicData uri="http://schemas.microsoft.com/office/word/2010/wordprocessingGroup">
                    <wpg:wgp>
                      <wpg:cNvGrpSpPr/>
                      <wpg:grpSpPr>
                        <a:xfrm>
                          <a:off x="0" y="0"/>
                          <a:ext cx="389880" cy="10080"/>
                          <a:chOff x="0" y="0"/>
                          <a:chExt cx="389880" cy="10080"/>
                        </a:xfrm>
                      </wpg:grpSpPr>
                      <wps:wsp>
                        <wps:cNvSpPr/>
                        <wps:spPr>
                          <a:xfrm>
                            <a:off x="0" y="0"/>
                            <a:ext cx="389880" cy="10080"/>
                          </a:xfrm>
                          <a:custGeom>
                            <a:avLst/>
                            <a:gdLst/>
                            <a:ahLst/>
                            <a:rect l="l" t="t" r="r" b="b"/>
                            <a:pathLst>
                              <a:path w="605" h="8">
                                <a:moveTo>
                                  <a:pt x="5" y="13"/>
                                </a:moveTo>
                                <a:lnTo>
                                  <a:pt x="123" y="10"/>
                                </a:lnTo>
                                <a:lnTo>
                                  <a:pt x="243" y="8"/>
                                </a:lnTo>
                                <a:lnTo>
                                  <a:pt x="364" y="6"/>
                                </a:lnTo>
                                <a:lnTo>
                                  <a:pt x="486" y="5"/>
                                </a:lnTo>
                                <a:lnTo>
                                  <a:pt x="609" y="5"/>
                                </a:lnTo>
                              </a:path>
                            </a:pathLst>
                          </a:custGeom>
                          <a:noFill/>
                          <a:ln w="6480">
                            <a:solidFill>
                              <a:srgbClr val="e82583"/>
                            </a:solidFill>
                            <a:round/>
                          </a:ln>
                        </wps:spPr>
                        <wps:style>
                          <a:lnRef idx="0"/>
                          <a:fillRef idx="0"/>
                          <a:effectRef idx="0"/>
                          <a:fontRef idx="minor"/>
                        </wps:style>
                        <wps:bodyPr/>
                      </wps:wsp>
                    </wpg:wgp>
                  </a:graphicData>
                </a:graphic>
              </wp:inline>
            </w:drawing>
          </mc:Choice>
          <mc:Fallback>
            <w:pict>
              <v:group id="shape_0" alt="组合 81" style="position:absolute;margin-left:0pt;margin-top:0pt;width:30.7pt;height:0.8pt" coordorigin="0,0" coordsize="614,16">
                <v:shape id="shape_0" ID="任意多边形 82" coordorigin="5,5" coordsize="605,8" path="m5,13l123,10l243,8l364,6l486,5l609,5e" stroked="t" o:allowincell="f" style="position:absolute;left:0;top:0;width:613;height:15;mso-wrap-style:none;v-text-anchor:middle;mso-position-horizontal-relative:char">
                  <v:fill o:detectmouseclick="t" on="false"/>
                  <v:stroke color="#e82583" weight="6480" joinstyle="round" endcap="flat"/>
                  <w10:wrap type="none"/>
                </v:shape>
              </v:group>
            </w:pict>
          </mc:Fallback>
        </mc:AlternateContent>
      </w:r>
    </w:p>
    <w:p>
      <w:pPr>
        <w:sectPr>
          <w:headerReference w:type="default" r:id="rId29"/>
          <w:type w:val="nextPage"/>
          <w:pgSz w:w="11906" w:h="16838"/>
          <w:pgMar w:left="540" w:right="580" w:gutter="0" w:header="837" w:top="1200" w:footer="0" w:bottom="280"/>
          <w:pgNumType w:fmt="decimal"/>
          <w:formProt w:val="false"/>
          <w:textDirection w:val="lrTb"/>
          <w:docGrid w:type="default" w:linePitch="360" w:charSpace="0"/>
        </w:sectPr>
      </w:pPr>
    </w:p>
    <w:p>
      <w:pPr>
        <w:pStyle w:val="TextBody"/>
        <w:spacing w:lineRule="auto" w:line="208" w:before="120" w:after="0"/>
        <w:ind w:left="1418" w:right="38" w:hanging="0"/>
        <w:rPr/>
      </w:pPr>
      <w:r>
        <mc:AlternateContent>
          <mc:Choice Requires="wps">
            <w:drawing>
              <wp:anchor behindDoc="1" distT="0" distB="0" distL="114935" distR="114935" simplePos="0" locked="0" layoutInCell="0" allowOverlap="1" relativeHeight="29">
                <wp:simplePos x="0" y="0"/>
                <wp:positionH relativeFrom="page">
                  <wp:posOffset>629920</wp:posOffset>
                </wp:positionH>
                <wp:positionV relativeFrom="paragraph">
                  <wp:posOffset>67945</wp:posOffset>
                </wp:positionV>
                <wp:extent cx="664210" cy="421005"/>
                <wp:effectExtent l="3175" t="3810" r="2540" b="3175"/>
                <wp:wrapNone/>
                <wp:docPr id="35" name="任意多边形 83"/>
                <a:graphic xmlns:a="http://schemas.openxmlformats.org/drawingml/2006/main">
                  <a:graphicData uri="http://schemas.microsoft.com/office/word/2010/wordprocessingShape">
                    <wps:wsp>
                      <wps:cNvSpPr/>
                      <wps:spPr>
                        <a:xfrm>
                          <a:off x="0" y="0"/>
                          <a:ext cx="664200" cy="420840"/>
                        </a:xfrm>
                        <a:custGeom>
                          <a:avLst/>
                          <a:gdLst/>
                          <a:ahLst/>
                          <a:rect l="l" t="t" r="r" b="b"/>
                          <a:pathLst>
                            <a:path w="1046" h="663">
                              <a:moveTo>
                                <a:pt x="2033" y="770"/>
                              </a:moveTo>
                              <a:lnTo>
                                <a:pt x="1947" y="758"/>
                              </a:lnTo>
                              <a:lnTo>
                                <a:pt x="1864" y="746"/>
                              </a:lnTo>
                              <a:lnTo>
                                <a:pt x="1784" y="734"/>
                              </a:lnTo>
                              <a:lnTo>
                                <a:pt x="1707" y="721"/>
                              </a:lnTo>
                              <a:lnTo>
                                <a:pt x="1634" y="708"/>
                              </a:lnTo>
                              <a:lnTo>
                                <a:pt x="1565" y="694"/>
                              </a:lnTo>
                              <a:lnTo>
                                <a:pt x="1498" y="681"/>
                              </a:lnTo>
                              <a:lnTo>
                                <a:pt x="1436" y="666"/>
                              </a:lnTo>
                              <a:lnTo>
                                <a:pt x="1377" y="652"/>
                              </a:lnTo>
                              <a:lnTo>
                                <a:pt x="1323" y="637"/>
                              </a:lnTo>
                              <a:lnTo>
                                <a:pt x="1272" y="622"/>
                              </a:lnTo>
                              <a:lnTo>
                                <a:pt x="1225" y="606"/>
                              </a:lnTo>
                              <a:lnTo>
                                <a:pt x="1182" y="591"/>
                              </a:lnTo>
                              <a:lnTo>
                                <a:pt x="1143" y="575"/>
                              </a:lnTo>
                              <a:lnTo>
                                <a:pt x="1108" y="558"/>
                              </a:lnTo>
                              <a:lnTo>
                                <a:pt x="1078" y="542"/>
                              </a:lnTo>
                              <a:lnTo>
                                <a:pt x="1052" y="525"/>
                              </a:lnTo>
                              <a:lnTo>
                                <a:pt x="1031" y="508"/>
                              </a:lnTo>
                              <a:lnTo>
                                <a:pt x="1014" y="491"/>
                              </a:lnTo>
                              <a:lnTo>
                                <a:pt x="1002" y="474"/>
                              </a:lnTo>
                              <a:lnTo>
                                <a:pt x="995" y="456"/>
                              </a:lnTo>
                              <a:lnTo>
                                <a:pt x="993" y="439"/>
                              </a:lnTo>
                              <a:lnTo>
                                <a:pt x="995" y="422"/>
                              </a:lnTo>
                              <a:lnTo>
                                <a:pt x="1002" y="405"/>
                              </a:lnTo>
                              <a:lnTo>
                                <a:pt x="1013" y="388"/>
                              </a:lnTo>
                              <a:lnTo>
                                <a:pt x="1028" y="372"/>
                              </a:lnTo>
                              <a:lnTo>
                                <a:pt x="1048" y="355"/>
                              </a:lnTo>
                              <a:lnTo>
                                <a:pt x="1072" y="339"/>
                              </a:lnTo>
                              <a:lnTo>
                                <a:pt x="1100" y="324"/>
                              </a:lnTo>
                              <a:lnTo>
                                <a:pt x="1132" y="308"/>
                              </a:lnTo>
                              <a:lnTo>
                                <a:pt x="1168" y="292"/>
                              </a:lnTo>
                              <a:lnTo>
                                <a:pt x="1208" y="277"/>
                              </a:lnTo>
                              <a:lnTo>
                                <a:pt x="1251" y="262"/>
                              </a:lnTo>
                              <a:lnTo>
                                <a:pt x="1298" y="248"/>
                              </a:lnTo>
                              <a:lnTo>
                                <a:pt x="1349" y="233"/>
                              </a:lnTo>
                              <a:lnTo>
                                <a:pt x="1403" y="219"/>
                              </a:lnTo>
                              <a:lnTo>
                                <a:pt x="1461" y="205"/>
                              </a:lnTo>
                              <a:lnTo>
                                <a:pt x="1522" y="192"/>
                              </a:lnTo>
                              <a:lnTo>
                                <a:pt x="1587" y="179"/>
                              </a:lnTo>
                              <a:lnTo>
                                <a:pt x="1655" y="166"/>
                              </a:lnTo>
                              <a:lnTo>
                                <a:pt x="1725" y="153"/>
                              </a:lnTo>
                              <a:lnTo>
                                <a:pt x="1799" y="141"/>
                              </a:lnTo>
                              <a:lnTo>
                                <a:pt x="1876" y="129"/>
                              </a:lnTo>
                              <a:moveTo>
                                <a:pt x="1876" y="129"/>
                              </a:moveTo>
                              <a:lnTo>
                                <a:pt x="1876" y="129"/>
                              </a:lnTo>
                              <a:moveTo>
                                <a:pt x="2038" y="107"/>
                              </a:moveTo>
                              <a:lnTo>
                                <a:pt x="2038" y="107"/>
                              </a:lnTo>
                              <a:lnTo>
                                <a:pt x="2038" y="107"/>
                              </a:lnTo>
                            </a:path>
                          </a:pathLst>
                        </a:custGeom>
                        <a:noFill/>
                        <a:ln w="6480">
                          <a:solidFill>
                            <a:srgbClr val="e82583"/>
                          </a:solidFill>
                          <a:round/>
                        </a:ln>
                      </wps:spPr>
                      <wps:style>
                        <a:lnRef idx="0"/>
                        <a:fillRef idx="0"/>
                        <a:effectRef idx="0"/>
                        <a:fontRef idx="minor"/>
                      </wps:style>
                      <wps:bodyPr/>
                    </wps:wsp>
                  </a:graphicData>
                </a:graphic>
              </wp:anchor>
            </w:drawing>
          </mc:Choice>
          <mc:Fallback>
            <w:pict>
              <v:shape id="shape_0" ID="任意多边形 83" coordorigin="993,107" coordsize="1046,663" path="m2033,770l1947,758l1864,746l1784,734l1707,721l1634,708l1565,694l1498,681l1436,666l1377,652l1323,637l1272,622l1225,606l1182,591l1143,575l1108,558l1078,542l1052,525l1031,508l1014,491l1002,474l995,456l993,439l995,422l1002,405l1013,388l1028,372l1048,355l1072,339l1100,324l1132,308l1168,292l1208,277l1251,262l1298,248l1349,233l1403,219l1461,205l1522,192l1587,179l1655,166l1725,153l1799,141l1876,129m1876,129l1876,129m2038,107l2038,107l2038,107e" stroked="t" o:allowincell="f" style="position:absolute;margin-left:49.6pt;margin-top:5.35pt;width:52.25pt;height:33.1pt;mso-wrap-style:none;v-text-anchor:middle;mso-position-horizontal-relative:page">
                <v:fill o:detectmouseclick="t" on="false"/>
                <v:stroke color="#e82583" weight="6480" joinstyle="round" endcap="flat"/>
                <w10:wrap type="none"/>
              </v:shape>
            </w:pict>
          </mc:Fallback>
        </mc:AlternateContent>
      </w:r>
      <w:r>
        <w:rPr/>
        <w:t>由考生本人认真撰写参加自学考试过程中的政治思想、工作和学习等方面的总结，字数要求在</w:t>
      </w:r>
      <w:r>
        <w:rPr/>
        <w:t>200</w:t>
      </w:r>
      <w:r>
        <w:rPr/>
        <w:t>字以上。</w:t>
      </w:r>
    </w:p>
    <w:p>
      <w:pPr>
        <w:pStyle w:val="TextBody"/>
        <w:spacing w:before="1" w:after="40"/>
        <w:rPr>
          <w:sz w:val="22"/>
        </w:rPr>
      </w:pPr>
      <w:r>
        <w:rPr>
          <w:sz w:val="22"/>
        </w:rPr>
      </w:r>
    </w:p>
    <w:p>
      <w:pPr>
        <w:pStyle w:val="TextBody"/>
        <w:ind w:left="3351" w:right="0" w:hanging="0"/>
        <w:rPr>
          <w:sz w:val="20"/>
        </w:rPr>
      </w:pPr>
      <w:r>
        <w:rPr>
          <w:sz w:val="20"/>
        </w:rPr>
        <mc:AlternateContent>
          <mc:Choice Requires="wpg">
            <w:drawing>
              <wp:inline distT="0" distB="0" distL="0" distR="0">
                <wp:extent cx="800100" cy="581025"/>
                <wp:effectExtent l="0" t="0" r="0" b="0"/>
                <wp:docPr id="36" name="组合 84"/>
                <a:graphic xmlns:a="http://schemas.openxmlformats.org/drawingml/2006/main">
                  <a:graphicData uri="http://schemas.microsoft.com/office/word/2010/wordprocessingGroup">
                    <wpg:wgp>
                      <wpg:cNvGrpSpPr/>
                      <wpg:grpSpPr>
                        <a:xfrm>
                          <a:off x="0" y="0"/>
                          <a:ext cx="800280" cy="581040"/>
                          <a:chOff x="0" y="0"/>
                          <a:chExt cx="800280" cy="581040"/>
                        </a:xfrm>
                      </wpg:grpSpPr>
                      <wps:wsp>
                        <wps:cNvSpPr/>
                        <wps:spPr>
                          <a:xfrm>
                            <a:off x="0" y="0"/>
                            <a:ext cx="800280" cy="581040"/>
                          </a:xfrm>
                          <a:custGeom>
                            <a:avLst/>
                            <a:gdLst/>
                            <a:ahLst/>
                            <a:rect l="l" t="t" r="r" b="b"/>
                            <a:pathLst>
                              <a:path w="1251" h="906">
                                <a:moveTo>
                                  <a:pt x="1256" y="5"/>
                                </a:moveTo>
                                <a:lnTo>
                                  <a:pt x="1118" y="910"/>
                                </a:lnTo>
                                <a:lnTo>
                                  <a:pt x="5" y="18"/>
                                </a:lnTo>
                              </a:path>
                            </a:pathLst>
                          </a:custGeom>
                          <a:noFill/>
                          <a:ln w="6480">
                            <a:solidFill>
                              <a:srgbClr val="e82583"/>
                            </a:solidFill>
                            <a:round/>
                          </a:ln>
                        </wps:spPr>
                        <wps:style>
                          <a:lnRef idx="0"/>
                          <a:fillRef idx="0"/>
                          <a:effectRef idx="0"/>
                          <a:fontRef idx="minor"/>
                        </wps:style>
                        <wps:bodyPr/>
                      </wps:wsp>
                    </wpg:wgp>
                  </a:graphicData>
                </a:graphic>
              </wp:inline>
            </w:drawing>
          </mc:Choice>
          <mc:Fallback>
            <w:pict>
              <v:group id="shape_0" alt="组合 84" style="position:absolute;margin-left:0pt;margin-top:0pt;width:63pt;height:45.75pt" coordorigin="0,0" coordsize="1260,915">
                <v:shape id="shape_0" ID="任意多边形 85" coordorigin="5,5" coordsize="1251,906" path="m1256,5l1118,910l5,18e" stroked="t" o:allowincell="f" style="position:absolute;left:0;top:0;width:1259;height:914;mso-wrap-style:none;v-text-anchor:middle;mso-position-horizontal-relative:char">
                  <v:fill o:detectmouseclick="t" on="false"/>
                  <v:stroke color="#e82583" weight="6480" joinstyle="round" endcap="flat"/>
                  <w10:wrap type="none"/>
                </v:shape>
              </v:group>
            </w:pict>
          </mc:Fallback>
        </mc:AlternateContent>
      </w:r>
    </w:p>
    <w:p>
      <w:pPr>
        <w:pStyle w:val="Normal"/>
        <w:spacing w:before="0" w:after="0"/>
        <w:ind w:left="1418" w:right="0" w:hanging="0"/>
        <w:jc w:val="left"/>
        <w:rPr>
          <w:sz w:val="32"/>
        </w:rPr>
      </w:pPr>
      <w:r>
        <w:br w:type="column"/>
      </w:r>
      <w:r>
        <w:rPr>
          <w:sz w:val="32"/>
        </w:rPr>
        <w:t>自我鉴定页填写说明</w:t>
      </w:r>
    </w:p>
    <w:p>
      <w:pPr>
        <w:pStyle w:val="ListParagraph"/>
        <w:numPr>
          <w:ilvl w:val="2"/>
          <w:numId w:val="4"/>
        </w:numPr>
        <w:tabs>
          <w:tab w:val="clear" w:pos="720"/>
          <w:tab w:val="left" w:pos="2341" w:leader="none"/>
        </w:tabs>
        <w:spacing w:lineRule="auto" w:line="304" w:before="215" w:after="0"/>
        <w:ind w:left="2340" w:right="183" w:hanging="216"/>
        <w:jc w:val="both"/>
        <w:rPr>
          <w:sz w:val="18"/>
        </w:rPr>
      </w:pPr>
      <w:r>
        <w:rPr>
          <w:b/>
          <w:spacing w:val="9"/>
          <w:sz w:val="18"/>
        </w:rPr>
        <mc:AlternateContent>
          <mc:Choice Requires="wps">
            <w:drawing>
              <wp:anchor behindDoc="0" distT="0" distB="0" distL="114935" distR="114935" simplePos="0" locked="0" layoutInCell="0" allowOverlap="1" relativeHeight="49">
                <wp:simplePos x="0" y="0"/>
                <wp:positionH relativeFrom="page">
                  <wp:posOffset>4190365</wp:posOffset>
                </wp:positionH>
                <wp:positionV relativeFrom="paragraph">
                  <wp:posOffset>-178435</wp:posOffset>
                </wp:positionV>
                <wp:extent cx="615950" cy="400685"/>
                <wp:effectExtent l="3175" t="3810" r="3810" b="3175"/>
                <wp:wrapNone/>
                <wp:docPr id="37" name="任意多边形 86"/>
                <a:graphic xmlns:a="http://schemas.openxmlformats.org/drawingml/2006/main">
                  <a:graphicData uri="http://schemas.microsoft.com/office/word/2010/wordprocessingShape">
                    <wps:wsp>
                      <wps:cNvSpPr/>
                      <wps:spPr>
                        <a:xfrm>
                          <a:off x="0" y="0"/>
                          <a:ext cx="615960" cy="400680"/>
                        </a:xfrm>
                        <a:custGeom>
                          <a:avLst/>
                          <a:gdLst/>
                          <a:ahLst/>
                          <a:rect l="l" t="t" r="r" b="b"/>
                          <a:pathLst>
                            <a:path w="970" h="631">
                              <a:moveTo>
                                <a:pt x="6686" y="-281"/>
                              </a:moveTo>
                              <a:lnTo>
                                <a:pt x="6762" y="-269"/>
                              </a:lnTo>
                              <a:lnTo>
                                <a:pt x="6836" y="-257"/>
                              </a:lnTo>
                              <a:lnTo>
                                <a:pt x="6907" y="-245"/>
                              </a:lnTo>
                              <a:lnTo>
                                <a:pt x="6975" y="-232"/>
                              </a:lnTo>
                              <a:lnTo>
                                <a:pt x="7039" y="-219"/>
                              </a:lnTo>
                              <a:lnTo>
                                <a:pt x="7100" y="-205"/>
                              </a:lnTo>
                              <a:lnTo>
                                <a:pt x="7213" y="-177"/>
                              </a:lnTo>
                              <a:lnTo>
                                <a:pt x="7311" y="-148"/>
                              </a:lnTo>
                              <a:lnTo>
                                <a:pt x="7394" y="-118"/>
                              </a:lnTo>
                              <a:lnTo>
                                <a:pt x="7462" y="-87"/>
                              </a:lnTo>
                              <a:lnTo>
                                <a:pt x="7514" y="-55"/>
                              </a:lnTo>
                              <a:lnTo>
                                <a:pt x="7560" y="-6"/>
                              </a:lnTo>
                              <a:lnTo>
                                <a:pt x="7569" y="28"/>
                              </a:lnTo>
                              <a:lnTo>
                                <a:pt x="7566" y="47"/>
                              </a:lnTo>
                              <a:lnTo>
                                <a:pt x="7526" y="101"/>
                              </a:lnTo>
                              <a:lnTo>
                                <a:pt x="7474" y="137"/>
                              </a:lnTo>
                              <a:lnTo>
                                <a:pt x="7402" y="171"/>
                              </a:lnTo>
                              <a:lnTo>
                                <a:pt x="7311" y="204"/>
                              </a:lnTo>
                              <a:lnTo>
                                <a:pt x="7202" y="236"/>
                              </a:lnTo>
                              <a:lnTo>
                                <a:pt x="7141" y="252"/>
                              </a:lnTo>
                              <a:lnTo>
                                <a:pt x="7076" y="267"/>
                              </a:lnTo>
                              <a:lnTo>
                                <a:pt x="7006" y="282"/>
                              </a:lnTo>
                              <a:lnTo>
                                <a:pt x="6933" y="296"/>
                              </a:lnTo>
                              <a:lnTo>
                                <a:pt x="6855" y="310"/>
                              </a:lnTo>
                              <a:lnTo>
                                <a:pt x="6774" y="324"/>
                              </a:lnTo>
                              <a:lnTo>
                                <a:pt x="6688" y="337"/>
                              </a:lnTo>
                              <a:lnTo>
                                <a:pt x="6599" y="350"/>
                              </a:lnTo>
                            </a:path>
                          </a:pathLst>
                        </a:custGeom>
                        <a:noFill/>
                        <a:ln w="6480">
                          <a:solidFill>
                            <a:srgbClr val="e82583"/>
                          </a:solidFill>
                          <a:round/>
                        </a:ln>
                      </wps:spPr>
                      <wps:style>
                        <a:lnRef idx="0"/>
                        <a:fillRef idx="0"/>
                        <a:effectRef idx="0"/>
                        <a:fontRef idx="minor"/>
                      </wps:style>
                      <wps:bodyPr/>
                    </wps:wsp>
                  </a:graphicData>
                </a:graphic>
              </wp:anchor>
            </w:drawing>
          </mc:Choice>
          <mc:Fallback>
            <w:pict>
              <v:shape id="shape_0" ID="任意多边形 86" coordorigin="6599,4294967015" coordsize="970,631" path="l6762,-269l6836,-257l6907,-245l6975,-232l7039,-219l7100,-205l7213,-177l7311,-148l7394,-118l7462,-87l7514,-55l7560,-6l7569,28l7566,47l7526,101l7474,137l7402,171l7311,204l7202,236l7141,252l7076,267l7006,282l6933,296l6855,310l6774,324l6688,337l6599,350e" stroked="t" o:allowincell="f" style="position:absolute;margin-left:329.95pt;margin-top:-14.05pt;width:48.45pt;height:31.5pt;mso-wrap-style:none;v-text-anchor:middle;mso-position-horizontal-relative:page">
                <v:fill o:detectmouseclick="t" on="false"/>
                <v:stroke color="#e82583" weight="6480" joinstyle="round" endcap="flat"/>
                <w10:wrap type="none"/>
              </v:shape>
            </w:pict>
          </mc:Fallback>
        </mc:AlternateContent>
        <w:t>自我鉴定：</w:t>
      </w:r>
      <w:r>
        <w:rPr>
          <w:spacing w:val="7"/>
          <w:sz w:val="18"/>
        </w:rPr>
        <w:t>考生应总结在</w:t>
      </w:r>
      <w:r>
        <w:rPr>
          <w:spacing w:val="9"/>
          <w:sz w:val="18"/>
        </w:rPr>
        <w:t>参加自学考试过程中的政</w:t>
      </w:r>
      <w:r>
        <w:rPr>
          <w:spacing w:val="-10"/>
          <w:sz w:val="18"/>
        </w:rPr>
        <w:t>治思想、工作、学习方面对</w:t>
      </w:r>
      <w:r>
        <w:rPr>
          <w:spacing w:val="-16"/>
          <w:sz w:val="18"/>
        </w:rPr>
        <w:t>总体情况进行自我鉴定，撰写不少于</w:t>
      </w:r>
      <w:r>
        <w:rPr>
          <w:spacing w:val="-16"/>
          <w:sz w:val="18"/>
        </w:rPr>
        <w:t>200</w:t>
      </w:r>
      <w:r>
        <w:rPr>
          <w:spacing w:val="-16"/>
          <w:sz w:val="18"/>
        </w:rPr>
        <w:t>字的总结性文</w:t>
      </w:r>
      <w:r>
        <w:rPr>
          <w:spacing w:val="-11"/>
          <w:sz w:val="18"/>
        </w:rPr>
        <w:t>章。自我鉴定是学历政审的</w:t>
      </w:r>
      <w:r>
        <w:rPr>
          <w:spacing w:val="-13"/>
          <w:sz w:val="18"/>
        </w:rPr>
        <w:t>重要部分，考生应认真规范的书写，并签名。</w:t>
      </w:r>
      <w:r>
        <mc:AlternateContent>
          <mc:Choice Requires="wps">
            <w:drawing>
              <wp:anchor behindDoc="0" distT="0" distB="0" distL="114935" distR="114935" simplePos="0" locked="0" layoutInCell="0" allowOverlap="1" relativeHeight="50">
                <wp:simplePos x="0" y="0"/>
                <wp:positionH relativeFrom="page">
                  <wp:posOffset>537845</wp:posOffset>
                </wp:positionH>
                <wp:positionV relativeFrom="paragraph">
                  <wp:posOffset>89535</wp:posOffset>
                </wp:positionV>
                <wp:extent cx="5046345" cy="5290820"/>
                <wp:effectExtent l="0" t="0" r="0" b="0"/>
                <wp:wrapNone/>
                <wp:docPr id="38" name="Frame9"/>
                <a:graphic xmlns:a="http://schemas.openxmlformats.org/drawingml/2006/main">
                  <a:graphicData uri="http://schemas.microsoft.com/office/word/2010/wordprocessingShape">
                    <wps:wsp>
                      <wps:cNvSpPr txBox="1"/>
                      <wps:spPr>
                        <a:xfrm>
                          <a:off x="0" y="0"/>
                          <a:ext cx="5046345" cy="5290820"/>
                        </a:xfrm>
                        <a:prstGeom prst="rect"/>
                        <a:solidFill>
                          <a:srgbClr val="FFFFFF">
                            <a:alpha val="0"/>
                          </a:srgbClr>
                        </a:solidFill>
                      </wps:spPr>
                      <wps:txbx>
                        <w:txbxContent>
                          <w:tbl>
                            <w:tblPr>
                              <w:tblW w:w="7914" w:type="dxa"/>
                              <w:jc w:val="left"/>
                              <w:tblInd w:w="0" w:type="dxa"/>
                              <w:tblLayout w:type="fixed"/>
                              <w:tblCellMar>
                                <w:top w:w="0" w:type="dxa"/>
                                <w:left w:w="0" w:type="dxa"/>
                                <w:bottom w:w="0" w:type="dxa"/>
                                <w:right w:w="0" w:type="dxa"/>
                              </w:tblCellMar>
                            </w:tblPr>
                            <w:tblGrid>
                              <w:gridCol w:w="4108"/>
                              <w:gridCol w:w="3806"/>
                            </w:tblGrid>
                            <w:tr>
                              <w:trPr>
                                <w:trHeight w:val="5003" w:hRule="atLeast"/>
                              </w:trPr>
                              <w:tc>
                                <w:tcPr>
                                  <w:tcW w:w="7914" w:type="dxa"/>
                                  <w:gridSpan w:val="2"/>
                                  <w:tcBorders>
                                    <w:top w:val="single" w:sz="12" w:space="0" w:color="20201F"/>
                                    <w:left w:val="single" w:sz="12" w:space="0" w:color="20201F"/>
                                    <w:bottom w:val="single" w:sz="12" w:space="0" w:color="000000"/>
                                    <w:right w:val="single" w:sz="12" w:space="0" w:color="20201F"/>
                                  </w:tcBorders>
                                </w:tcPr>
                                <w:p>
                                  <w:pPr>
                                    <w:pStyle w:val="TableParagraph"/>
                                    <w:spacing w:before="25" w:after="0"/>
                                    <w:ind w:left="112" w:right="0" w:hanging="0"/>
                                    <w:rPr>
                                      <w:sz w:val="19"/>
                                    </w:rPr>
                                  </w:pPr>
                                  <w:r>
                                    <w:rPr>
                                      <w:sz w:val="19"/>
                                    </w:rPr>
                                    <w:t>自我鉴定：（政治思想、工作、学习等方面的总结，不得少于</w:t>
                                  </w:r>
                                  <w:r>
                                    <w:rPr>
                                      <w:sz w:val="19"/>
                                    </w:rPr>
                                    <w:t>200</w:t>
                                  </w:r>
                                  <w:r>
                                    <w:rPr>
                                      <w:sz w:val="19"/>
                                    </w:rPr>
                                    <w:t>字）</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208" w:before="120" w:after="0"/>
                                    <w:ind w:left="3552" w:right="2049" w:hanging="0"/>
                                    <w:rPr>
                                      <w:rFonts w:eastAsia="宋体"/>
                                      <w:sz w:val="19"/>
                                      <w:lang w:val="en-US" w:eastAsia="zh-CN"/>
                                    </w:rPr>
                                  </w:pPr>
                                  <w:r>
                                    <w:rPr>
                                      <w:sz w:val="19"/>
                                    </w:rPr>
                                    <w:t>由考生本人签名，日期</w:t>
                                  </w:r>
                                  <w:r>
                                    <w:rPr>
                                      <w:sz w:val="19"/>
                                    </w:rPr>
                                    <w:t>20</w:t>
                                  </w:r>
                                  <w:r>
                                    <w:rPr>
                                      <w:sz w:val="19"/>
                                      <w:lang w:val="en-US" w:eastAsia="zh-CN"/>
                                    </w:rPr>
                                    <w:t>21</w:t>
                                  </w:r>
                                  <w:r>
                                    <w:rPr>
                                      <w:sz w:val="19"/>
                                    </w:rPr>
                                    <w:t>年</w:t>
                                  </w:r>
                                  <w:r>
                                    <w:rPr>
                                      <w:sz w:val="19"/>
                                      <w:lang w:val="en-US" w:eastAsia="zh-CN"/>
                                    </w:rPr>
                                    <w:t>6</w:t>
                                  </w:r>
                                  <w:r>
                                    <w:rPr>
                                      <w:sz w:val="19"/>
                                    </w:rPr>
                                    <w:t>月</w:t>
                                  </w:r>
                                  <w:r>
                                    <w:rPr>
                                      <w:sz w:val="19"/>
                                      <w:lang w:val="en-US" w:eastAsia="zh-CN"/>
                                    </w:rPr>
                                    <w:t>1</w:t>
                                  </w:r>
                                  <w:r>
                                    <w:rPr>
                                      <w:sz w:val="19"/>
                                    </w:rPr>
                                    <w:t>日</w:t>
                                  </w:r>
                                  <w:r>
                                    <w:rPr>
                                      <w:sz w:val="19"/>
                                      <w:lang w:val="en-US" w:eastAsia="zh-CN"/>
                                    </w:rPr>
                                    <w:t>以后，</w:t>
                                  </w:r>
                                  <w:r>
                                    <w:rPr>
                                      <w:sz w:val="19"/>
                                      <w:lang w:val="en-US" w:eastAsia="zh-CN"/>
                                    </w:rPr>
                                    <w:t>10</w:t>
                                  </w:r>
                                  <w:r>
                                    <w:rPr>
                                      <w:sz w:val="19"/>
                                      <w:lang w:val="en-US" w:eastAsia="zh-CN"/>
                                    </w:rPr>
                                    <w:t>号之前</w:t>
                                  </w:r>
                                </w:p>
                                <w:p>
                                  <w:pPr>
                                    <w:pStyle w:val="TableParagraph"/>
                                    <w:spacing w:before="72" w:after="0"/>
                                    <w:ind w:left="3252" w:right="0" w:hanging="0"/>
                                    <w:rPr>
                                      <w:sz w:val="19"/>
                                    </w:rPr>
                                  </w:pPr>
                                  <w:r>
                                    <w:rPr>
                                      <w:sz w:val="19"/>
                                    </w:rPr>
                                    <w:t>本人签名：</w:t>
                                  </w:r>
                                </w:p>
                                <w:p>
                                  <w:pPr>
                                    <w:pStyle w:val="TableParagraph"/>
                                    <w:spacing w:before="88" w:after="0"/>
                                    <w:ind w:left="4865" w:right="0" w:hanging="0"/>
                                    <w:rPr>
                                      <w:sz w:val="19"/>
                                    </w:rPr>
                                  </w:pPr>
                                  <w:r>
                                    <w:rPr>
                                      <w:sz w:val="19"/>
                                      <w:lang w:val="en-US" w:eastAsia="zh-CN"/>
                                    </w:rPr>
                                    <w:t>例如：</w:t>
                                  </w:r>
                                  <w:r>
                                    <w:rPr>
                                      <w:sz w:val="19"/>
                                    </w:rPr>
                                    <w:t>20</w:t>
                                  </w:r>
                                  <w:r>
                                    <w:rPr>
                                      <w:sz w:val="19"/>
                                      <w:lang w:val="en-US" w:eastAsia="zh-CN"/>
                                    </w:rPr>
                                    <w:t>21</w:t>
                                  </w:r>
                                  <w:r>
                                    <w:rPr>
                                      <w:sz w:val="19"/>
                                    </w:rPr>
                                    <w:t xml:space="preserve"> </w:t>
                                  </w:r>
                                  <w:r>
                                    <w:rPr>
                                      <w:sz w:val="19"/>
                                    </w:rPr>
                                    <w:t xml:space="preserve">年 </w:t>
                                  </w:r>
                                  <w:r>
                                    <w:rPr>
                                      <w:sz w:val="19"/>
                                      <w:lang w:val="en-US" w:eastAsia="zh-CN"/>
                                    </w:rPr>
                                    <w:t>6</w:t>
                                  </w:r>
                                  <w:r>
                                    <w:rPr>
                                      <w:sz w:val="19"/>
                                    </w:rPr>
                                    <w:t xml:space="preserve"> </w:t>
                                  </w:r>
                                  <w:r>
                                    <w:rPr>
                                      <w:sz w:val="19"/>
                                    </w:rPr>
                                    <w:t xml:space="preserve">月 </w:t>
                                  </w:r>
                                  <w:r>
                                    <w:rPr>
                                      <w:sz w:val="19"/>
                                      <w:lang w:val="en-US" w:eastAsia="zh-CN"/>
                                    </w:rPr>
                                    <w:t>5</w:t>
                                  </w:r>
                                  <w:r>
                                    <w:rPr>
                                      <w:sz w:val="19"/>
                                    </w:rPr>
                                    <w:t xml:space="preserve"> </w:t>
                                  </w:r>
                                  <w:r>
                                    <w:rPr>
                                      <w:sz w:val="19"/>
                                    </w:rPr>
                                    <w:t>日</w:t>
                                  </w:r>
                                </w:p>
                              </w:tc>
                            </w:tr>
                            <w:tr>
                              <w:trPr>
                                <w:trHeight w:val="3246" w:hRule="atLeast"/>
                              </w:trPr>
                              <w:tc>
                                <w:tcPr>
                                  <w:tcW w:w="4108" w:type="dxa"/>
                                  <w:tcBorders>
                                    <w:top w:val="single" w:sz="12" w:space="0" w:color="000000"/>
                                    <w:left w:val="single" w:sz="12" w:space="0" w:color="20201F"/>
                                    <w:bottom w:val="single" w:sz="12" w:space="0" w:color="20201F"/>
                                    <w:right w:val="single" w:sz="12" w:space="0" w:color="20201F"/>
                                  </w:tcBorders>
                                </w:tcPr>
                                <w:p>
                                  <w:pPr>
                                    <w:pStyle w:val="TableParagraph"/>
                                    <w:spacing w:lineRule="exact" w:line="217"/>
                                    <w:ind w:left="112" w:right="0" w:hanging="0"/>
                                    <w:rPr>
                                      <w:sz w:val="19"/>
                                    </w:rPr>
                                  </w:pPr>
                                  <w:r>
                                    <w:rPr>
                                      <w:sz w:val="19"/>
                                    </w:rPr>
                                    <w:t>所在单位意见：</w:t>
                                  </w:r>
                                </w:p>
                                <w:p>
                                  <w:pPr>
                                    <w:pStyle w:val="TableParagraph"/>
                                    <w:rPr>
                                      <w:sz w:val="18"/>
                                    </w:rPr>
                                  </w:pPr>
                                  <w:r>
                                    <w:rPr>
                                      <w:sz w:val="18"/>
                                    </w:rPr>
                                  </w:r>
                                </w:p>
                                <w:p>
                                  <w:pPr>
                                    <w:pStyle w:val="TableParagraph"/>
                                    <w:spacing w:lineRule="auto" w:line="324" w:before="145" w:after="0"/>
                                    <w:ind w:left="1439" w:right="1496" w:hanging="0"/>
                                    <w:jc w:val="center"/>
                                    <w:rPr>
                                      <w:sz w:val="19"/>
                                    </w:rPr>
                                  </w:pPr>
                                  <w:r>
                                    <w:rPr>
                                      <w:sz w:val="19"/>
                                    </w:rPr>
                                    <w:t>单位意见填写“情况属实”</w:t>
                                  </w:r>
                                </w:p>
                                <w:p>
                                  <w:pPr>
                                    <w:pStyle w:val="TableParagraph"/>
                                    <w:rPr>
                                      <w:sz w:val="18"/>
                                    </w:rPr>
                                  </w:pPr>
                                  <w:r>
                                    <w:rPr>
                                      <w:sz w:val="18"/>
                                    </w:rPr>
                                  </w:r>
                                </w:p>
                                <w:p>
                                  <w:pPr>
                                    <w:pStyle w:val="TableParagraph"/>
                                    <w:rPr>
                                      <w:sz w:val="18"/>
                                    </w:rPr>
                                  </w:pPr>
                                  <w:r>
                                    <w:rPr>
                                      <w:sz w:val="18"/>
                                    </w:rPr>
                                  </w:r>
                                </w:p>
                                <w:p>
                                  <w:pPr>
                                    <w:pStyle w:val="TableParagraph"/>
                                    <w:spacing w:before="4" w:after="0"/>
                                    <w:rPr>
                                      <w:sz w:val="23"/>
                                    </w:rPr>
                                  </w:pPr>
                                  <w:r>
                                    <w:rPr>
                                      <w:sz w:val="23"/>
                                    </w:rPr>
                                  </w:r>
                                </w:p>
                                <w:p>
                                  <w:pPr>
                                    <w:pStyle w:val="TableParagraph"/>
                                    <w:spacing w:lineRule="auto" w:line="208"/>
                                    <w:ind w:left="760" w:right="1035" w:hanging="0"/>
                                    <w:rPr>
                                      <w:sz w:val="19"/>
                                    </w:rPr>
                                  </w:pPr>
                                  <w:r>
                                    <w:rPr>
                                      <w:sz w:val="19"/>
                                    </w:rPr>
                                    <w:t>本人工作单位盖章</w:t>
                                  </w:r>
                                </w:p>
                                <w:p>
                                  <w:pPr>
                                    <w:pStyle w:val="TableParagraph"/>
                                    <w:spacing w:before="29" w:after="0"/>
                                    <w:ind w:left="1826" w:right="0" w:hanging="0"/>
                                    <w:rPr>
                                      <w:sz w:val="19"/>
                                    </w:rPr>
                                  </w:pPr>
                                  <w:r>
                                    <w:rPr>
                                      <w:sz w:val="19"/>
                                    </w:rPr>
                                    <w:t>（盖章）</w:t>
                                  </w:r>
                                </w:p>
                                <w:p>
                                  <w:pPr>
                                    <w:pStyle w:val="TableParagraph"/>
                                    <w:spacing w:before="85" w:after="0"/>
                                    <w:ind w:left="1824" w:right="0" w:hanging="0"/>
                                    <w:rPr>
                                      <w:sz w:val="19"/>
                                    </w:rPr>
                                  </w:pPr>
                                  <w:r>
                                    <w:rPr>
                                      <w:sz w:val="19"/>
                                    </w:rPr>
                                    <w:t>20</w:t>
                                  </w:r>
                                  <w:r>
                                    <w:rPr>
                                      <w:sz w:val="19"/>
                                      <w:lang w:val="en-US" w:eastAsia="zh-CN"/>
                                    </w:rPr>
                                    <w:t>21</w:t>
                                  </w:r>
                                  <w:r>
                                    <w:rPr>
                                      <w:sz w:val="19"/>
                                    </w:rPr>
                                    <w:t>年</w:t>
                                  </w:r>
                                  <w:r>
                                    <w:rPr>
                                      <w:sz w:val="19"/>
                                      <w:lang w:val="en-US" w:eastAsia="zh-CN"/>
                                    </w:rPr>
                                    <w:t xml:space="preserve"> </w:t>
                                  </w:r>
                                  <w:r>
                                    <w:rPr>
                                      <w:sz w:val="19"/>
                                      <w:lang w:val="en-US" w:eastAsia="zh-CN"/>
                                    </w:rPr>
                                    <w:t>6</w:t>
                                  </w:r>
                                  <w:r>
                                    <w:rPr>
                                      <w:sz w:val="19"/>
                                    </w:rPr>
                                    <w:t xml:space="preserve">月 </w:t>
                                  </w:r>
                                  <w:r>
                                    <w:rPr>
                                      <w:sz w:val="19"/>
                                    </w:rPr>
                                    <w:t xml:space="preserve">7 </w:t>
                                  </w:r>
                                  <w:r>
                                    <w:rPr>
                                      <w:sz w:val="19"/>
                                    </w:rPr>
                                    <w:t>日</w:t>
                                  </w:r>
                                </w:p>
                              </w:tc>
                              <w:tc>
                                <w:tcPr>
                                  <w:tcW w:w="3806" w:type="dxa"/>
                                  <w:tcBorders>
                                    <w:top w:val="single" w:sz="12" w:space="0" w:color="000000"/>
                                    <w:left w:val="single" w:sz="12" w:space="0" w:color="20201F"/>
                                    <w:bottom w:val="single" w:sz="12" w:space="0" w:color="20201F"/>
                                    <w:right w:val="single" w:sz="12" w:space="0" w:color="20201F"/>
                                  </w:tcBorders>
                                </w:tcPr>
                                <w:p>
                                  <w:pPr>
                                    <w:pStyle w:val="TableParagraph"/>
                                    <w:spacing w:lineRule="exact" w:line="217"/>
                                    <w:ind w:left="114" w:right="0" w:hanging="0"/>
                                    <w:rPr>
                                      <w:sz w:val="19"/>
                                    </w:rPr>
                                  </w:pPr>
                                  <w:r>
                                    <w:rPr>
                                      <w:sz w:val="19"/>
                                    </w:rPr>
                                    <w:t>主管部门意见：</w:t>
                                  </w:r>
                                </w:p>
                                <w:p>
                                  <w:pPr>
                                    <w:pStyle w:val="TableParagraph"/>
                                    <w:rPr>
                                      <w:sz w:val="18"/>
                                    </w:rPr>
                                  </w:pPr>
                                  <w:r>
                                    <w:rPr>
                                      <w:sz w:val="18"/>
                                    </w:rPr>
                                  </w:r>
                                </w:p>
                                <w:p>
                                  <w:pPr>
                                    <w:pStyle w:val="TableParagraph"/>
                                    <w:spacing w:before="12" w:after="0"/>
                                    <w:rPr>
                                      <w:sz w:val="17"/>
                                    </w:rPr>
                                  </w:pPr>
                                  <w:r>
                                    <w:rPr>
                                      <w:sz w:val="17"/>
                                    </w:rPr>
                                  </w:r>
                                </w:p>
                                <w:p>
                                  <w:pPr>
                                    <w:pStyle w:val="TableParagraph"/>
                                    <w:spacing w:lineRule="auto" w:line="208"/>
                                    <w:ind w:left="1197" w:right="1247" w:hanging="0"/>
                                    <w:rPr>
                                      <w:sz w:val="19"/>
                                    </w:rPr>
                                  </w:pPr>
                                  <w:r>
                                    <w:rPr>
                                      <w:sz w:val="19"/>
                                    </w:rPr>
                                    <w:t>主管部门意见填写“同意”</w:t>
                                  </w:r>
                                </w:p>
                                <w:p>
                                  <w:pPr>
                                    <w:pStyle w:val="TableParagraph"/>
                                    <w:rPr>
                                      <w:sz w:val="18"/>
                                    </w:rPr>
                                  </w:pPr>
                                  <w:r>
                                    <w:rPr>
                                      <w:sz w:val="18"/>
                                    </w:rPr>
                                  </w:r>
                                </w:p>
                                <w:p>
                                  <w:pPr>
                                    <w:pStyle w:val="TableParagraph"/>
                                    <w:rPr>
                                      <w:sz w:val="18"/>
                                    </w:rPr>
                                  </w:pPr>
                                  <w:r>
                                    <w:rPr>
                                      <w:sz w:val="18"/>
                                    </w:rPr>
                                  </w:r>
                                </w:p>
                                <w:p>
                                  <w:pPr>
                                    <w:pStyle w:val="TableParagraph"/>
                                    <w:spacing w:before="3" w:after="0"/>
                                    <w:rPr>
                                      <w:sz w:val="22"/>
                                    </w:rPr>
                                  </w:pPr>
                                  <w:r>
                                    <w:rPr>
                                      <w:sz w:val="22"/>
                                    </w:rPr>
                                  </w:r>
                                </w:p>
                                <w:p>
                                  <w:pPr>
                                    <w:pStyle w:val="TableParagraph"/>
                                    <w:spacing w:lineRule="atLeast" w:line="330"/>
                                    <w:ind w:left="572" w:right="920" w:hanging="0"/>
                                    <w:rPr>
                                      <w:sz w:val="19"/>
                                    </w:rPr>
                                  </w:pPr>
                                  <w:r>
                                    <w:rPr>
                                      <w:sz w:val="19"/>
                                    </w:rPr>
                                    <w:t>主管部门或本人工作单位章</w:t>
                                  </w:r>
                                </w:p>
                                <w:p>
                                  <w:pPr>
                                    <w:pStyle w:val="TableParagraph"/>
                                    <w:spacing w:before="8" w:after="0"/>
                                    <w:ind w:left="1828" w:right="0" w:hanging="0"/>
                                    <w:rPr>
                                      <w:sz w:val="19"/>
                                    </w:rPr>
                                  </w:pPr>
                                  <w:r>
                                    <w:rPr>
                                      <w:sz w:val="19"/>
                                    </w:rPr>
                                    <w:t>（盖章）</w:t>
                                  </w:r>
                                </w:p>
                                <w:p>
                                  <w:pPr>
                                    <w:pStyle w:val="TableParagraph"/>
                                    <w:spacing w:before="88" w:after="0"/>
                                    <w:ind w:left="1540" w:right="0" w:hanging="0"/>
                                    <w:rPr>
                                      <w:sz w:val="19"/>
                                    </w:rPr>
                                  </w:pPr>
                                  <w:r>
                                    <w:rPr>
                                      <w:sz w:val="19"/>
                                    </w:rPr>
                                    <w:t>20</w:t>
                                  </w:r>
                                  <w:r>
                                    <w:rPr>
                                      <w:sz w:val="19"/>
                                      <w:lang w:val="en-US" w:eastAsia="zh-CN"/>
                                    </w:rPr>
                                    <w:t>21</w:t>
                                  </w:r>
                                  <w:r>
                                    <w:rPr>
                                      <w:sz w:val="19"/>
                                    </w:rPr>
                                    <w:t>年</w:t>
                                  </w:r>
                                  <w:r>
                                    <w:rPr>
                                      <w:sz w:val="19"/>
                                      <w:lang w:val="en-US" w:eastAsia="zh-CN"/>
                                    </w:rPr>
                                    <w:t xml:space="preserve"> </w:t>
                                  </w:r>
                                  <w:r>
                                    <w:rPr>
                                      <w:sz w:val="19"/>
                                      <w:lang w:val="en-US" w:eastAsia="zh-CN"/>
                                    </w:rPr>
                                    <w:t>6</w:t>
                                  </w:r>
                                  <w:r>
                                    <w:rPr>
                                      <w:sz w:val="19"/>
                                    </w:rPr>
                                    <w:t xml:space="preserve">月 </w:t>
                                  </w:r>
                                  <w:r>
                                    <w:rPr>
                                      <w:sz w:val="19"/>
                                    </w:rPr>
                                    <w:t xml:space="preserve">8 </w:t>
                                  </w:r>
                                  <w:r>
                                    <w:rPr>
                                      <w:sz w:val="19"/>
                                    </w:rPr>
                                    <w:t>日</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97.35pt;height:416.6pt;mso-wrap-distance-left:9.05pt;mso-wrap-distance-right:9.05pt;mso-wrap-distance-top:0pt;mso-wrap-distance-bottom:0pt;margin-top:7.05pt;mso-position-vertical-relative:text;margin-left:42.35pt;mso-position-horizontal-relative:page">
                <v:fill opacity="0f"/>
                <v:textbox inset="0.000694444444444445in,0.000694444444444445in,0.000694444444444445in,0.000694444444444445in">
                  <w:txbxContent>
                    <w:tbl>
                      <w:tblPr>
                        <w:tblW w:w="7914" w:type="dxa"/>
                        <w:jc w:val="left"/>
                        <w:tblInd w:w="0" w:type="dxa"/>
                        <w:tblLayout w:type="fixed"/>
                        <w:tblCellMar>
                          <w:top w:w="0" w:type="dxa"/>
                          <w:left w:w="0" w:type="dxa"/>
                          <w:bottom w:w="0" w:type="dxa"/>
                          <w:right w:w="0" w:type="dxa"/>
                        </w:tblCellMar>
                      </w:tblPr>
                      <w:tblGrid>
                        <w:gridCol w:w="4108"/>
                        <w:gridCol w:w="3806"/>
                      </w:tblGrid>
                      <w:tr>
                        <w:trPr>
                          <w:trHeight w:val="5003" w:hRule="atLeast"/>
                        </w:trPr>
                        <w:tc>
                          <w:tcPr>
                            <w:tcW w:w="7914" w:type="dxa"/>
                            <w:gridSpan w:val="2"/>
                            <w:tcBorders>
                              <w:top w:val="single" w:sz="12" w:space="0" w:color="20201F"/>
                              <w:left w:val="single" w:sz="12" w:space="0" w:color="20201F"/>
                              <w:bottom w:val="single" w:sz="12" w:space="0" w:color="000000"/>
                              <w:right w:val="single" w:sz="12" w:space="0" w:color="20201F"/>
                            </w:tcBorders>
                          </w:tcPr>
                          <w:p>
                            <w:pPr>
                              <w:pStyle w:val="TableParagraph"/>
                              <w:spacing w:before="25" w:after="0"/>
                              <w:ind w:left="112" w:right="0" w:hanging="0"/>
                              <w:rPr>
                                <w:sz w:val="19"/>
                              </w:rPr>
                            </w:pPr>
                            <w:r>
                              <w:rPr>
                                <w:sz w:val="19"/>
                              </w:rPr>
                              <w:t>自我鉴定：（政治思想、工作、学习等方面的总结，不得少于</w:t>
                            </w:r>
                            <w:r>
                              <w:rPr>
                                <w:sz w:val="19"/>
                              </w:rPr>
                              <w:t>200</w:t>
                            </w:r>
                            <w:r>
                              <w:rPr>
                                <w:sz w:val="19"/>
                              </w:rPr>
                              <w:t>字）</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208" w:before="120" w:after="0"/>
                              <w:ind w:left="3552" w:right="2049" w:hanging="0"/>
                              <w:rPr>
                                <w:rFonts w:eastAsia="宋体"/>
                                <w:sz w:val="19"/>
                                <w:lang w:val="en-US" w:eastAsia="zh-CN"/>
                              </w:rPr>
                            </w:pPr>
                            <w:r>
                              <w:rPr>
                                <w:sz w:val="19"/>
                              </w:rPr>
                              <w:t>由考生本人签名，日期</w:t>
                            </w:r>
                            <w:r>
                              <w:rPr>
                                <w:sz w:val="19"/>
                              </w:rPr>
                              <w:t>20</w:t>
                            </w:r>
                            <w:r>
                              <w:rPr>
                                <w:sz w:val="19"/>
                                <w:lang w:val="en-US" w:eastAsia="zh-CN"/>
                              </w:rPr>
                              <w:t>21</w:t>
                            </w:r>
                            <w:r>
                              <w:rPr>
                                <w:sz w:val="19"/>
                              </w:rPr>
                              <w:t>年</w:t>
                            </w:r>
                            <w:r>
                              <w:rPr>
                                <w:sz w:val="19"/>
                                <w:lang w:val="en-US" w:eastAsia="zh-CN"/>
                              </w:rPr>
                              <w:t>6</w:t>
                            </w:r>
                            <w:r>
                              <w:rPr>
                                <w:sz w:val="19"/>
                              </w:rPr>
                              <w:t>月</w:t>
                            </w:r>
                            <w:r>
                              <w:rPr>
                                <w:sz w:val="19"/>
                                <w:lang w:val="en-US" w:eastAsia="zh-CN"/>
                              </w:rPr>
                              <w:t>1</w:t>
                            </w:r>
                            <w:r>
                              <w:rPr>
                                <w:sz w:val="19"/>
                              </w:rPr>
                              <w:t>日</w:t>
                            </w:r>
                            <w:r>
                              <w:rPr>
                                <w:sz w:val="19"/>
                                <w:lang w:val="en-US" w:eastAsia="zh-CN"/>
                              </w:rPr>
                              <w:t>以后，</w:t>
                            </w:r>
                            <w:r>
                              <w:rPr>
                                <w:sz w:val="19"/>
                                <w:lang w:val="en-US" w:eastAsia="zh-CN"/>
                              </w:rPr>
                              <w:t>10</w:t>
                            </w:r>
                            <w:r>
                              <w:rPr>
                                <w:sz w:val="19"/>
                                <w:lang w:val="en-US" w:eastAsia="zh-CN"/>
                              </w:rPr>
                              <w:t>号之前</w:t>
                            </w:r>
                          </w:p>
                          <w:p>
                            <w:pPr>
                              <w:pStyle w:val="TableParagraph"/>
                              <w:spacing w:before="72" w:after="0"/>
                              <w:ind w:left="3252" w:right="0" w:hanging="0"/>
                              <w:rPr>
                                <w:sz w:val="19"/>
                              </w:rPr>
                            </w:pPr>
                            <w:r>
                              <w:rPr>
                                <w:sz w:val="19"/>
                              </w:rPr>
                              <w:t>本人签名：</w:t>
                            </w:r>
                          </w:p>
                          <w:p>
                            <w:pPr>
                              <w:pStyle w:val="TableParagraph"/>
                              <w:spacing w:before="88" w:after="0"/>
                              <w:ind w:left="4865" w:right="0" w:hanging="0"/>
                              <w:rPr>
                                <w:sz w:val="19"/>
                              </w:rPr>
                            </w:pPr>
                            <w:r>
                              <w:rPr>
                                <w:sz w:val="19"/>
                                <w:lang w:val="en-US" w:eastAsia="zh-CN"/>
                              </w:rPr>
                              <w:t>例如：</w:t>
                            </w:r>
                            <w:r>
                              <w:rPr>
                                <w:sz w:val="19"/>
                              </w:rPr>
                              <w:t>20</w:t>
                            </w:r>
                            <w:r>
                              <w:rPr>
                                <w:sz w:val="19"/>
                                <w:lang w:val="en-US" w:eastAsia="zh-CN"/>
                              </w:rPr>
                              <w:t>21</w:t>
                            </w:r>
                            <w:r>
                              <w:rPr>
                                <w:sz w:val="19"/>
                              </w:rPr>
                              <w:t xml:space="preserve"> </w:t>
                            </w:r>
                            <w:r>
                              <w:rPr>
                                <w:sz w:val="19"/>
                              </w:rPr>
                              <w:t xml:space="preserve">年 </w:t>
                            </w:r>
                            <w:r>
                              <w:rPr>
                                <w:sz w:val="19"/>
                                <w:lang w:val="en-US" w:eastAsia="zh-CN"/>
                              </w:rPr>
                              <w:t>6</w:t>
                            </w:r>
                            <w:r>
                              <w:rPr>
                                <w:sz w:val="19"/>
                              </w:rPr>
                              <w:t xml:space="preserve"> </w:t>
                            </w:r>
                            <w:r>
                              <w:rPr>
                                <w:sz w:val="19"/>
                              </w:rPr>
                              <w:t xml:space="preserve">月 </w:t>
                            </w:r>
                            <w:r>
                              <w:rPr>
                                <w:sz w:val="19"/>
                                <w:lang w:val="en-US" w:eastAsia="zh-CN"/>
                              </w:rPr>
                              <w:t>5</w:t>
                            </w:r>
                            <w:r>
                              <w:rPr>
                                <w:sz w:val="19"/>
                              </w:rPr>
                              <w:t xml:space="preserve"> </w:t>
                            </w:r>
                            <w:r>
                              <w:rPr>
                                <w:sz w:val="19"/>
                              </w:rPr>
                              <w:t>日</w:t>
                            </w:r>
                          </w:p>
                        </w:tc>
                      </w:tr>
                      <w:tr>
                        <w:trPr>
                          <w:trHeight w:val="3246" w:hRule="atLeast"/>
                        </w:trPr>
                        <w:tc>
                          <w:tcPr>
                            <w:tcW w:w="4108" w:type="dxa"/>
                            <w:tcBorders>
                              <w:top w:val="single" w:sz="12" w:space="0" w:color="000000"/>
                              <w:left w:val="single" w:sz="12" w:space="0" w:color="20201F"/>
                              <w:bottom w:val="single" w:sz="12" w:space="0" w:color="20201F"/>
                              <w:right w:val="single" w:sz="12" w:space="0" w:color="20201F"/>
                            </w:tcBorders>
                          </w:tcPr>
                          <w:p>
                            <w:pPr>
                              <w:pStyle w:val="TableParagraph"/>
                              <w:spacing w:lineRule="exact" w:line="217"/>
                              <w:ind w:left="112" w:right="0" w:hanging="0"/>
                              <w:rPr>
                                <w:sz w:val="19"/>
                              </w:rPr>
                            </w:pPr>
                            <w:r>
                              <w:rPr>
                                <w:sz w:val="19"/>
                              </w:rPr>
                              <w:t>所在单位意见：</w:t>
                            </w:r>
                          </w:p>
                          <w:p>
                            <w:pPr>
                              <w:pStyle w:val="TableParagraph"/>
                              <w:rPr>
                                <w:sz w:val="18"/>
                              </w:rPr>
                            </w:pPr>
                            <w:r>
                              <w:rPr>
                                <w:sz w:val="18"/>
                              </w:rPr>
                            </w:r>
                          </w:p>
                          <w:p>
                            <w:pPr>
                              <w:pStyle w:val="TableParagraph"/>
                              <w:spacing w:lineRule="auto" w:line="324" w:before="145" w:after="0"/>
                              <w:ind w:left="1439" w:right="1496" w:hanging="0"/>
                              <w:jc w:val="center"/>
                              <w:rPr>
                                <w:sz w:val="19"/>
                              </w:rPr>
                            </w:pPr>
                            <w:r>
                              <w:rPr>
                                <w:sz w:val="19"/>
                              </w:rPr>
                              <w:t>单位意见填写“情况属实”</w:t>
                            </w:r>
                          </w:p>
                          <w:p>
                            <w:pPr>
                              <w:pStyle w:val="TableParagraph"/>
                              <w:rPr>
                                <w:sz w:val="18"/>
                              </w:rPr>
                            </w:pPr>
                            <w:r>
                              <w:rPr>
                                <w:sz w:val="18"/>
                              </w:rPr>
                            </w:r>
                          </w:p>
                          <w:p>
                            <w:pPr>
                              <w:pStyle w:val="TableParagraph"/>
                              <w:rPr>
                                <w:sz w:val="18"/>
                              </w:rPr>
                            </w:pPr>
                            <w:r>
                              <w:rPr>
                                <w:sz w:val="18"/>
                              </w:rPr>
                            </w:r>
                          </w:p>
                          <w:p>
                            <w:pPr>
                              <w:pStyle w:val="TableParagraph"/>
                              <w:spacing w:before="4" w:after="0"/>
                              <w:rPr>
                                <w:sz w:val="23"/>
                              </w:rPr>
                            </w:pPr>
                            <w:r>
                              <w:rPr>
                                <w:sz w:val="23"/>
                              </w:rPr>
                            </w:r>
                          </w:p>
                          <w:p>
                            <w:pPr>
                              <w:pStyle w:val="TableParagraph"/>
                              <w:spacing w:lineRule="auto" w:line="208"/>
                              <w:ind w:left="760" w:right="1035" w:hanging="0"/>
                              <w:rPr>
                                <w:sz w:val="19"/>
                              </w:rPr>
                            </w:pPr>
                            <w:r>
                              <w:rPr>
                                <w:sz w:val="19"/>
                              </w:rPr>
                              <w:t>本人工作单位盖章</w:t>
                            </w:r>
                          </w:p>
                          <w:p>
                            <w:pPr>
                              <w:pStyle w:val="TableParagraph"/>
                              <w:spacing w:before="29" w:after="0"/>
                              <w:ind w:left="1826" w:right="0" w:hanging="0"/>
                              <w:rPr>
                                <w:sz w:val="19"/>
                              </w:rPr>
                            </w:pPr>
                            <w:r>
                              <w:rPr>
                                <w:sz w:val="19"/>
                              </w:rPr>
                              <w:t>（盖章）</w:t>
                            </w:r>
                          </w:p>
                          <w:p>
                            <w:pPr>
                              <w:pStyle w:val="TableParagraph"/>
                              <w:spacing w:before="85" w:after="0"/>
                              <w:ind w:left="1824" w:right="0" w:hanging="0"/>
                              <w:rPr>
                                <w:sz w:val="19"/>
                              </w:rPr>
                            </w:pPr>
                            <w:r>
                              <w:rPr>
                                <w:sz w:val="19"/>
                              </w:rPr>
                              <w:t>20</w:t>
                            </w:r>
                            <w:r>
                              <w:rPr>
                                <w:sz w:val="19"/>
                                <w:lang w:val="en-US" w:eastAsia="zh-CN"/>
                              </w:rPr>
                              <w:t>21</w:t>
                            </w:r>
                            <w:r>
                              <w:rPr>
                                <w:sz w:val="19"/>
                              </w:rPr>
                              <w:t>年</w:t>
                            </w:r>
                            <w:r>
                              <w:rPr>
                                <w:sz w:val="19"/>
                                <w:lang w:val="en-US" w:eastAsia="zh-CN"/>
                              </w:rPr>
                              <w:t xml:space="preserve"> </w:t>
                            </w:r>
                            <w:r>
                              <w:rPr>
                                <w:sz w:val="19"/>
                                <w:lang w:val="en-US" w:eastAsia="zh-CN"/>
                              </w:rPr>
                              <w:t>6</w:t>
                            </w:r>
                            <w:r>
                              <w:rPr>
                                <w:sz w:val="19"/>
                              </w:rPr>
                              <w:t xml:space="preserve">月 </w:t>
                            </w:r>
                            <w:r>
                              <w:rPr>
                                <w:sz w:val="19"/>
                              </w:rPr>
                              <w:t xml:space="preserve">7 </w:t>
                            </w:r>
                            <w:r>
                              <w:rPr>
                                <w:sz w:val="19"/>
                              </w:rPr>
                              <w:t>日</w:t>
                            </w:r>
                          </w:p>
                        </w:tc>
                        <w:tc>
                          <w:tcPr>
                            <w:tcW w:w="3806" w:type="dxa"/>
                            <w:tcBorders>
                              <w:top w:val="single" w:sz="12" w:space="0" w:color="000000"/>
                              <w:left w:val="single" w:sz="12" w:space="0" w:color="20201F"/>
                              <w:bottom w:val="single" w:sz="12" w:space="0" w:color="20201F"/>
                              <w:right w:val="single" w:sz="12" w:space="0" w:color="20201F"/>
                            </w:tcBorders>
                          </w:tcPr>
                          <w:p>
                            <w:pPr>
                              <w:pStyle w:val="TableParagraph"/>
                              <w:spacing w:lineRule="exact" w:line="217"/>
                              <w:ind w:left="114" w:right="0" w:hanging="0"/>
                              <w:rPr>
                                <w:sz w:val="19"/>
                              </w:rPr>
                            </w:pPr>
                            <w:r>
                              <w:rPr>
                                <w:sz w:val="19"/>
                              </w:rPr>
                              <w:t>主管部门意见：</w:t>
                            </w:r>
                          </w:p>
                          <w:p>
                            <w:pPr>
                              <w:pStyle w:val="TableParagraph"/>
                              <w:rPr>
                                <w:sz w:val="18"/>
                              </w:rPr>
                            </w:pPr>
                            <w:r>
                              <w:rPr>
                                <w:sz w:val="18"/>
                              </w:rPr>
                            </w:r>
                          </w:p>
                          <w:p>
                            <w:pPr>
                              <w:pStyle w:val="TableParagraph"/>
                              <w:spacing w:before="12" w:after="0"/>
                              <w:rPr>
                                <w:sz w:val="17"/>
                              </w:rPr>
                            </w:pPr>
                            <w:r>
                              <w:rPr>
                                <w:sz w:val="17"/>
                              </w:rPr>
                            </w:r>
                          </w:p>
                          <w:p>
                            <w:pPr>
                              <w:pStyle w:val="TableParagraph"/>
                              <w:spacing w:lineRule="auto" w:line="208"/>
                              <w:ind w:left="1197" w:right="1247" w:hanging="0"/>
                              <w:rPr>
                                <w:sz w:val="19"/>
                              </w:rPr>
                            </w:pPr>
                            <w:r>
                              <w:rPr>
                                <w:sz w:val="19"/>
                              </w:rPr>
                              <w:t>主管部门意见填写“同意”</w:t>
                            </w:r>
                          </w:p>
                          <w:p>
                            <w:pPr>
                              <w:pStyle w:val="TableParagraph"/>
                              <w:rPr>
                                <w:sz w:val="18"/>
                              </w:rPr>
                            </w:pPr>
                            <w:r>
                              <w:rPr>
                                <w:sz w:val="18"/>
                              </w:rPr>
                            </w:r>
                          </w:p>
                          <w:p>
                            <w:pPr>
                              <w:pStyle w:val="TableParagraph"/>
                              <w:rPr>
                                <w:sz w:val="18"/>
                              </w:rPr>
                            </w:pPr>
                            <w:r>
                              <w:rPr>
                                <w:sz w:val="18"/>
                              </w:rPr>
                            </w:r>
                          </w:p>
                          <w:p>
                            <w:pPr>
                              <w:pStyle w:val="TableParagraph"/>
                              <w:spacing w:before="3" w:after="0"/>
                              <w:rPr>
                                <w:sz w:val="22"/>
                              </w:rPr>
                            </w:pPr>
                            <w:r>
                              <w:rPr>
                                <w:sz w:val="22"/>
                              </w:rPr>
                            </w:r>
                          </w:p>
                          <w:p>
                            <w:pPr>
                              <w:pStyle w:val="TableParagraph"/>
                              <w:spacing w:lineRule="atLeast" w:line="330"/>
                              <w:ind w:left="572" w:right="920" w:hanging="0"/>
                              <w:rPr>
                                <w:sz w:val="19"/>
                              </w:rPr>
                            </w:pPr>
                            <w:r>
                              <w:rPr>
                                <w:sz w:val="19"/>
                              </w:rPr>
                              <w:t>主管部门或本人工作单位章</w:t>
                            </w:r>
                          </w:p>
                          <w:p>
                            <w:pPr>
                              <w:pStyle w:val="TableParagraph"/>
                              <w:spacing w:before="8" w:after="0"/>
                              <w:ind w:left="1828" w:right="0" w:hanging="0"/>
                              <w:rPr>
                                <w:sz w:val="19"/>
                              </w:rPr>
                            </w:pPr>
                            <w:r>
                              <w:rPr>
                                <w:sz w:val="19"/>
                              </w:rPr>
                              <w:t>（盖章）</w:t>
                            </w:r>
                          </w:p>
                          <w:p>
                            <w:pPr>
                              <w:pStyle w:val="TableParagraph"/>
                              <w:spacing w:before="88" w:after="0"/>
                              <w:ind w:left="1540" w:right="0" w:hanging="0"/>
                              <w:rPr>
                                <w:sz w:val="19"/>
                              </w:rPr>
                            </w:pPr>
                            <w:r>
                              <w:rPr>
                                <w:sz w:val="19"/>
                              </w:rPr>
                              <w:t>20</w:t>
                            </w:r>
                            <w:r>
                              <w:rPr>
                                <w:sz w:val="19"/>
                                <w:lang w:val="en-US" w:eastAsia="zh-CN"/>
                              </w:rPr>
                              <w:t>21</w:t>
                            </w:r>
                            <w:r>
                              <w:rPr>
                                <w:sz w:val="19"/>
                              </w:rPr>
                              <w:t>年</w:t>
                            </w:r>
                            <w:r>
                              <w:rPr>
                                <w:sz w:val="19"/>
                                <w:lang w:val="en-US" w:eastAsia="zh-CN"/>
                              </w:rPr>
                              <w:t xml:space="preserve"> </w:t>
                            </w:r>
                            <w:r>
                              <w:rPr>
                                <w:sz w:val="19"/>
                                <w:lang w:val="en-US" w:eastAsia="zh-CN"/>
                              </w:rPr>
                              <w:t>6</w:t>
                            </w:r>
                            <w:r>
                              <w:rPr>
                                <w:sz w:val="19"/>
                              </w:rPr>
                              <w:t xml:space="preserve">月 </w:t>
                            </w:r>
                            <w:r>
                              <w:rPr>
                                <w:sz w:val="19"/>
                              </w:rPr>
                              <w:t xml:space="preserve">8 </w:t>
                            </w:r>
                            <w:r>
                              <w:rPr>
                                <w:sz w:val="19"/>
                              </w:rPr>
                              <w:t>日</w:t>
                            </w:r>
                          </w:p>
                        </w:tc>
                      </w:tr>
                    </w:tbl>
                    <w:p>
                      <w:pPr>
                        <w:pStyle w:val="TextBody"/>
                        <w:rPr/>
                      </w:pPr>
                      <w:r>
                        <w:rPr/>
                      </w:r>
                    </w:p>
                  </w:txbxContent>
                </v:textbox>
                <w10:wrap type="none"/>
              </v:rect>
            </w:pict>
          </mc:Fallback>
        </mc:AlternateContent>
      </w:r>
    </w:p>
    <w:p>
      <w:pPr>
        <w:sectPr>
          <w:type w:val="continuous"/>
          <w:pgSz w:w="11906" w:h="16838"/>
          <w:pgMar w:left="540" w:right="580" w:gutter="0" w:header="837" w:top="1200" w:footer="0" w:bottom="280"/>
          <w:cols w:num="2" w:equalWidth="false" w:sep="false">
            <w:col w:w="6096" w:space="74"/>
            <w:col w:w="4620"/>
          </w:cols>
          <w:formProt w:val="false"/>
          <w:textDirection w:val="lrTb"/>
          <w:docGrid w:type="default" w:linePitch="360" w:charSpace="0"/>
        </w:sectPr>
      </w:pPr>
    </w:p>
    <w:p>
      <w:pPr>
        <w:pStyle w:val="ListParagraph"/>
        <w:numPr>
          <w:ilvl w:val="3"/>
          <w:numId w:val="4"/>
        </w:numPr>
        <w:tabs>
          <w:tab w:val="clear" w:pos="720"/>
          <w:tab w:val="left" w:pos="8511" w:leader="none"/>
        </w:tabs>
        <w:spacing w:lineRule="auto" w:line="304" w:before="109" w:after="0"/>
        <w:ind w:left="8510" w:right="106" w:hanging="216"/>
        <w:jc w:val="left"/>
        <w:rPr>
          <w:sz w:val="18"/>
        </w:rPr>
      </w:pPr>
      <w:r>
        <mc:AlternateContent>
          <mc:Choice Requires="wps">
            <w:drawing>
              <wp:anchor behindDoc="0" distT="0" distB="0" distL="114935" distR="114935" simplePos="0" locked="0" layoutInCell="0" allowOverlap="1" relativeHeight="43">
                <wp:simplePos x="0" y="0"/>
                <wp:positionH relativeFrom="page">
                  <wp:posOffset>2488565</wp:posOffset>
                </wp:positionH>
                <wp:positionV relativeFrom="paragraph">
                  <wp:posOffset>840740</wp:posOffset>
                </wp:positionV>
                <wp:extent cx="2129790" cy="638175"/>
                <wp:effectExtent l="3175" t="3810" r="3810" b="1905"/>
                <wp:wrapNone/>
                <wp:docPr id="39" name="任意多边形 88"/>
                <a:graphic xmlns:a="http://schemas.openxmlformats.org/drawingml/2006/main">
                  <a:graphicData uri="http://schemas.microsoft.com/office/word/2010/wordprocessingShape">
                    <wps:wsp>
                      <wps:cNvSpPr/>
                      <wps:spPr>
                        <a:xfrm>
                          <a:off x="0" y="0"/>
                          <a:ext cx="2129760" cy="638280"/>
                        </a:xfrm>
                        <a:custGeom>
                          <a:avLst/>
                          <a:gdLst/>
                          <a:ahLst/>
                          <a:rect l="l" t="t" r="r" b="b"/>
                          <a:pathLst>
                            <a:path w="3354" h="1005">
                              <a:moveTo>
                                <a:pt x="6345" y="2096"/>
                              </a:moveTo>
                              <a:lnTo>
                                <a:pt x="6342" y="2329"/>
                              </a:lnTo>
                              <a:lnTo>
                                <a:pt x="5729" y="2096"/>
                              </a:lnTo>
                              <a:moveTo>
                                <a:pt x="5729" y="2096"/>
                              </a:moveTo>
                              <a:lnTo>
                                <a:pt x="5696" y="2097"/>
                              </a:lnTo>
                              <a:lnTo>
                                <a:pt x="5663" y="2097"/>
                              </a:lnTo>
                              <a:lnTo>
                                <a:pt x="5630" y="2098"/>
                              </a:lnTo>
                              <a:lnTo>
                                <a:pt x="5597" y="2098"/>
                              </a:lnTo>
                              <a:lnTo>
                                <a:pt x="5482" y="2097"/>
                              </a:lnTo>
                              <a:lnTo>
                                <a:pt x="5369" y="2094"/>
                              </a:lnTo>
                              <a:lnTo>
                                <a:pt x="5259" y="2090"/>
                              </a:lnTo>
                              <a:lnTo>
                                <a:pt x="5151" y="2084"/>
                              </a:lnTo>
                              <a:lnTo>
                                <a:pt x="5046" y="2076"/>
                              </a:lnTo>
                              <a:lnTo>
                                <a:pt x="4944" y="2067"/>
                              </a:lnTo>
                              <a:lnTo>
                                <a:pt x="4845" y="2057"/>
                              </a:lnTo>
                              <a:lnTo>
                                <a:pt x="4750" y="2045"/>
                              </a:lnTo>
                              <a:lnTo>
                                <a:pt x="4659" y="2032"/>
                              </a:lnTo>
                              <a:lnTo>
                                <a:pt x="4572" y="2017"/>
                              </a:lnTo>
                              <a:lnTo>
                                <a:pt x="4489" y="2001"/>
                              </a:lnTo>
                              <a:lnTo>
                                <a:pt x="4411" y="1984"/>
                              </a:lnTo>
                              <a:lnTo>
                                <a:pt x="4338" y="1966"/>
                              </a:lnTo>
                              <a:lnTo>
                                <a:pt x="4269" y="1947"/>
                              </a:lnTo>
                              <a:lnTo>
                                <a:pt x="4206" y="1927"/>
                              </a:lnTo>
                              <a:lnTo>
                                <a:pt x="4149" y="1906"/>
                              </a:lnTo>
                              <a:lnTo>
                                <a:pt x="4097" y="1884"/>
                              </a:lnTo>
                              <a:lnTo>
                                <a:pt x="4052" y="1862"/>
                              </a:lnTo>
                              <a:lnTo>
                                <a:pt x="4012" y="1838"/>
                              </a:lnTo>
                              <a:lnTo>
                                <a:pt x="3980" y="1814"/>
                              </a:lnTo>
                              <a:lnTo>
                                <a:pt x="3954" y="1789"/>
                              </a:lnTo>
                              <a:lnTo>
                                <a:pt x="3935" y="1764"/>
                              </a:lnTo>
                              <a:lnTo>
                                <a:pt x="3924" y="1738"/>
                              </a:lnTo>
                              <a:lnTo>
                                <a:pt x="3920" y="1711"/>
                              </a:lnTo>
                              <a:lnTo>
                                <a:pt x="3924" y="1685"/>
                              </a:lnTo>
                              <a:lnTo>
                                <a:pt x="3935" y="1659"/>
                              </a:lnTo>
                              <a:lnTo>
                                <a:pt x="3954" y="1633"/>
                              </a:lnTo>
                              <a:lnTo>
                                <a:pt x="3980" y="1608"/>
                              </a:lnTo>
                              <a:lnTo>
                                <a:pt x="4012" y="1584"/>
                              </a:lnTo>
                              <a:lnTo>
                                <a:pt x="4052" y="1561"/>
                              </a:lnTo>
                              <a:lnTo>
                                <a:pt x="4097" y="1538"/>
                              </a:lnTo>
                              <a:lnTo>
                                <a:pt x="4149" y="1516"/>
                              </a:lnTo>
                              <a:lnTo>
                                <a:pt x="4206" y="1495"/>
                              </a:lnTo>
                              <a:lnTo>
                                <a:pt x="4269" y="1475"/>
                              </a:lnTo>
                              <a:lnTo>
                                <a:pt x="4338" y="1456"/>
                              </a:lnTo>
                              <a:lnTo>
                                <a:pt x="4411" y="1438"/>
                              </a:lnTo>
                              <a:lnTo>
                                <a:pt x="4489" y="1421"/>
                              </a:lnTo>
                              <a:lnTo>
                                <a:pt x="4572" y="1405"/>
                              </a:lnTo>
                              <a:lnTo>
                                <a:pt x="4659" y="1391"/>
                              </a:lnTo>
                              <a:lnTo>
                                <a:pt x="4750" y="1377"/>
                              </a:lnTo>
                              <a:lnTo>
                                <a:pt x="4845" y="1365"/>
                              </a:lnTo>
                              <a:lnTo>
                                <a:pt x="4944" y="1355"/>
                              </a:lnTo>
                              <a:lnTo>
                                <a:pt x="5046" y="1346"/>
                              </a:lnTo>
                              <a:lnTo>
                                <a:pt x="5151" y="1338"/>
                              </a:lnTo>
                              <a:lnTo>
                                <a:pt x="5259" y="1332"/>
                              </a:lnTo>
                              <a:lnTo>
                                <a:pt x="5369" y="1328"/>
                              </a:lnTo>
                              <a:lnTo>
                                <a:pt x="5482" y="1325"/>
                              </a:lnTo>
                              <a:lnTo>
                                <a:pt x="5597" y="1325"/>
                              </a:lnTo>
                              <a:moveTo>
                                <a:pt x="5712" y="1325"/>
                              </a:moveTo>
                              <a:lnTo>
                                <a:pt x="5712" y="1325"/>
                              </a:lnTo>
                              <a:lnTo>
                                <a:pt x="5824" y="1328"/>
                              </a:lnTo>
                              <a:lnTo>
                                <a:pt x="5935" y="1332"/>
                              </a:lnTo>
                              <a:lnTo>
                                <a:pt x="5935" y="1332"/>
                              </a:lnTo>
                              <a:moveTo>
                                <a:pt x="6043" y="1338"/>
                              </a:moveTo>
                              <a:lnTo>
                                <a:pt x="6148" y="1346"/>
                              </a:lnTo>
                              <a:lnTo>
                                <a:pt x="6148" y="1346"/>
                              </a:lnTo>
                              <a:lnTo>
                                <a:pt x="6250" y="1355"/>
                              </a:lnTo>
                              <a:lnTo>
                                <a:pt x="6250" y="1355"/>
                              </a:lnTo>
                              <a:lnTo>
                                <a:pt x="6348" y="1365"/>
                              </a:lnTo>
                              <a:lnTo>
                                <a:pt x="6443" y="1377"/>
                              </a:lnTo>
                              <a:lnTo>
                                <a:pt x="6534" y="1391"/>
                              </a:lnTo>
                              <a:lnTo>
                                <a:pt x="6622" y="1405"/>
                              </a:lnTo>
                              <a:lnTo>
                                <a:pt x="6704" y="1421"/>
                              </a:lnTo>
                              <a:lnTo>
                                <a:pt x="6783" y="1438"/>
                              </a:lnTo>
                              <a:lnTo>
                                <a:pt x="6856" y="1456"/>
                              </a:lnTo>
                              <a:lnTo>
                                <a:pt x="6924" y="1475"/>
                              </a:lnTo>
                              <a:lnTo>
                                <a:pt x="6987" y="1495"/>
                              </a:lnTo>
                              <a:lnTo>
                                <a:pt x="7045" y="1516"/>
                              </a:lnTo>
                              <a:lnTo>
                                <a:pt x="7096" y="1538"/>
                              </a:lnTo>
                              <a:lnTo>
                                <a:pt x="7142" y="1561"/>
                              </a:lnTo>
                              <a:lnTo>
                                <a:pt x="7181" y="1584"/>
                              </a:lnTo>
                              <a:lnTo>
                                <a:pt x="7214" y="1608"/>
                              </a:lnTo>
                              <a:lnTo>
                                <a:pt x="7240" y="1633"/>
                              </a:lnTo>
                              <a:lnTo>
                                <a:pt x="7258" y="1659"/>
                              </a:lnTo>
                              <a:lnTo>
                                <a:pt x="7270" y="1685"/>
                              </a:lnTo>
                              <a:lnTo>
                                <a:pt x="7274" y="1711"/>
                              </a:lnTo>
                              <a:lnTo>
                                <a:pt x="7268" y="1742"/>
                              </a:lnTo>
                              <a:lnTo>
                                <a:pt x="7252" y="1773"/>
                              </a:lnTo>
                              <a:lnTo>
                                <a:pt x="7226" y="1803"/>
                              </a:lnTo>
                              <a:lnTo>
                                <a:pt x="7189" y="1832"/>
                              </a:lnTo>
                              <a:lnTo>
                                <a:pt x="7143" y="1861"/>
                              </a:lnTo>
                              <a:lnTo>
                                <a:pt x="7088" y="1888"/>
                              </a:lnTo>
                              <a:lnTo>
                                <a:pt x="7023" y="1914"/>
                              </a:lnTo>
                              <a:lnTo>
                                <a:pt x="6950" y="1940"/>
                              </a:lnTo>
                              <a:lnTo>
                                <a:pt x="6868" y="1963"/>
                              </a:lnTo>
                              <a:lnTo>
                                <a:pt x="6778" y="1985"/>
                              </a:lnTo>
                              <a:lnTo>
                                <a:pt x="6681" y="2006"/>
                              </a:lnTo>
                              <a:lnTo>
                                <a:pt x="6576" y="2025"/>
                              </a:lnTo>
                              <a:lnTo>
                                <a:pt x="6464" y="2042"/>
                              </a:lnTo>
                              <a:lnTo>
                                <a:pt x="6346" y="2057"/>
                              </a:lnTo>
                              <a:lnTo>
                                <a:pt x="6345" y="2096"/>
                              </a:lnTo>
                              <a:moveTo>
                                <a:pt x="5732" y="2097"/>
                              </a:moveTo>
                              <a:lnTo>
                                <a:pt x="5729" y="2096"/>
                              </a:lnTo>
                            </a:path>
                          </a:pathLst>
                        </a:custGeom>
                        <a:noFill/>
                        <a:ln w="6480">
                          <a:solidFill>
                            <a:srgbClr val="e82583"/>
                          </a:solidFill>
                          <a:round/>
                        </a:ln>
                      </wps:spPr>
                      <wps:style>
                        <a:lnRef idx="0"/>
                        <a:fillRef idx="0"/>
                        <a:effectRef idx="0"/>
                        <a:fontRef idx="minor"/>
                      </wps:style>
                      <wps:bodyPr/>
                    </wps:wsp>
                  </a:graphicData>
                </a:graphic>
              </wp:anchor>
            </w:drawing>
          </mc:Choice>
          <mc:Fallback>
            <w:pict>
              <v:shape id="shape_0" ID="任意多边形 88" coordorigin="3920,1325" coordsize="3354,1005" path="m6345,2096l6342,2329l5729,2096m5729,2096l5696,2097l5663,2097l5630,2098l5597,2098l5482,2097l5369,2094l5259,2090l5151,2084l5046,2076l4944,2067l4845,2057l4750,2045l4659,2032l4572,2017l4489,2001l4411,1984l4338,1966l4269,1947l4206,1927l4149,1906l4097,1884l4052,1862l4012,1838l3980,1814l3954,1789l3935,1764l3924,1738l3920,1711l3924,1685l3935,1659l3954,1633l3980,1608l4012,1584l4052,1561l4097,1538l4149,1516l4206,1495l4269,1475l4338,1456l4411,1438l4489,1421l4572,1405l4659,1391l4750,1377l4845,1365l4944,1355l5046,1346l5151,1338l5259,1332l5369,1328l5482,1325l5597,1325m5712,1325l5712,1325l5824,1328l5935,1332l5935,1332m6043,1338l6148,1346l6148,1346l6250,1355l6250,1355l6348,1365l6443,1377l6534,1391l6622,1405l6704,1421l6783,1438l6856,1456l6924,1475l6987,1495l7045,1516l7096,1538l7142,1561l7181,1584l7214,1608l7240,1633l7258,1659l7270,1685l7274,1711l7268,1742l7252,1773l7226,1803l7189,1832l7143,1861l7088,1888l7023,1914l6950,1940l6868,1963l6778,1985l6681,2006l6576,2025l6464,2042l6346,2057l6345,2096m5732,2097l5729,2096e" stroked="t" o:allowincell="f" style="position:absolute;margin-left:195.95pt;margin-top:66.2pt;width:167.65pt;height:50.2pt;mso-wrap-style:none;v-text-anchor:middle;mso-position-horizontal-relative:page">
                <v:fill o:detectmouseclick="t" on="false"/>
                <v:stroke color="#e82583" weight="6480" joinstyle="round" endcap="flat"/>
                <w10:wrap type="none"/>
              </v:shape>
            </w:pict>
          </mc:Fallback>
        </mc:AlternateContent>
      </w:r>
      <w:r>
        <w:rPr>
          <w:b/>
          <w:spacing w:val="9"/>
          <w:sz w:val="18"/>
        </w:rPr>
        <w:t>所在单位意见：</w:t>
      </w:r>
      <w:r>
        <w:rPr>
          <w:spacing w:val="9"/>
          <w:sz w:val="18"/>
        </w:rPr>
        <w:t>由考生所</w:t>
      </w:r>
      <w:r>
        <w:rPr>
          <w:spacing w:val="-10"/>
          <w:sz w:val="18"/>
        </w:rPr>
        <w:t>在的单位、学校、居委会或</w:t>
      </w:r>
      <w:r>
        <w:rPr>
          <w:spacing w:val="-15"/>
          <w:sz w:val="18"/>
        </w:rPr>
        <w:t>街道办事处等填写，内容为</w:t>
      </w:r>
      <w:r>
        <w:rPr>
          <w:spacing w:val="-23"/>
          <w:sz w:val="18"/>
        </w:rPr>
        <w:t>“情况属实”，并加盖公章。</w:t>
      </w:r>
      <w:r>
        <w:rPr>
          <w:sz w:val="18"/>
        </w:rPr>
        <w:t>如无工作单位可暂不盖章， 但不得加盖“</w:t>
      </w:r>
      <w:r>
        <w:rPr>
          <w:sz w:val="18"/>
        </w:rPr>
        <w:t>XX</w:t>
      </w:r>
      <w:r>
        <w:rPr>
          <w:spacing w:val="-3"/>
          <w:sz w:val="18"/>
        </w:rPr>
        <w:t>专用章”。</w:t>
      </w:r>
    </w:p>
    <w:p>
      <w:pPr>
        <w:pStyle w:val="ListParagraph"/>
        <w:numPr>
          <w:ilvl w:val="3"/>
          <w:numId w:val="4"/>
        </w:numPr>
        <w:tabs>
          <w:tab w:val="clear" w:pos="720"/>
          <w:tab w:val="left" w:pos="8511" w:leader="none"/>
        </w:tabs>
        <w:spacing w:lineRule="auto" w:line="304" w:before="105" w:after="0"/>
        <w:ind w:left="8510" w:right="111" w:hanging="216"/>
        <w:jc w:val="left"/>
        <w:rPr>
          <w:sz w:val="18"/>
        </w:rPr>
      </w:pPr>
      <w:r>
        <mc:AlternateContent>
          <mc:Choice Requires="wps">
            <w:drawing>
              <wp:anchor behindDoc="0" distT="0" distB="0" distL="114935" distR="114935" simplePos="0" locked="0" layoutInCell="0" allowOverlap="1" relativeHeight="47">
                <wp:simplePos x="0" y="0"/>
                <wp:positionH relativeFrom="page">
                  <wp:posOffset>1285875</wp:posOffset>
                </wp:positionH>
                <wp:positionV relativeFrom="paragraph">
                  <wp:posOffset>786130</wp:posOffset>
                </wp:positionV>
                <wp:extent cx="1189990" cy="505460"/>
                <wp:effectExtent l="3175" t="3175" r="3810" b="3810"/>
                <wp:wrapNone/>
                <wp:docPr id="40" name="任意多边形 89"/>
                <a:graphic xmlns:a="http://schemas.openxmlformats.org/drawingml/2006/main">
                  <a:graphicData uri="http://schemas.microsoft.com/office/word/2010/wordprocessingShape">
                    <wps:wsp>
                      <wps:cNvSpPr/>
                      <wps:spPr>
                        <a:xfrm>
                          <a:off x="0" y="0"/>
                          <a:ext cx="1190160" cy="505440"/>
                        </a:xfrm>
                        <a:custGeom>
                          <a:avLst/>
                          <a:gdLst/>
                          <a:ahLst/>
                          <a:rect l="l" t="t" r="r" b="b"/>
                          <a:pathLst>
                            <a:path w="1874" h="796">
                              <a:moveTo>
                                <a:pt x="2962" y="1238"/>
                              </a:moveTo>
                              <a:lnTo>
                                <a:pt x="2860" y="1241"/>
                              </a:lnTo>
                              <a:lnTo>
                                <a:pt x="2761" y="1247"/>
                              </a:lnTo>
                              <a:lnTo>
                                <a:pt x="2666" y="1258"/>
                              </a:lnTo>
                              <a:lnTo>
                                <a:pt x="2575" y="1274"/>
                              </a:lnTo>
                              <a:lnTo>
                                <a:pt x="2489" y="1293"/>
                              </a:lnTo>
                              <a:lnTo>
                                <a:pt x="2409" y="1315"/>
                              </a:lnTo>
                              <a:lnTo>
                                <a:pt x="2334" y="1341"/>
                              </a:lnTo>
                              <a:lnTo>
                                <a:pt x="2266" y="1370"/>
                              </a:lnTo>
                              <a:lnTo>
                                <a:pt x="2206" y="1401"/>
                              </a:lnTo>
                              <a:lnTo>
                                <a:pt x="2153" y="1435"/>
                              </a:lnTo>
                              <a:lnTo>
                                <a:pt x="2109" y="1472"/>
                              </a:lnTo>
                              <a:lnTo>
                                <a:pt x="2073" y="1510"/>
                              </a:lnTo>
                              <a:lnTo>
                                <a:pt x="2047" y="1551"/>
                              </a:lnTo>
                              <a:lnTo>
                                <a:pt x="2031" y="1593"/>
                              </a:lnTo>
                              <a:lnTo>
                                <a:pt x="2025" y="1636"/>
                              </a:lnTo>
                              <a:lnTo>
                                <a:pt x="2031" y="1680"/>
                              </a:lnTo>
                              <a:lnTo>
                                <a:pt x="2047" y="1722"/>
                              </a:lnTo>
                              <a:lnTo>
                                <a:pt x="2073" y="1762"/>
                              </a:lnTo>
                              <a:lnTo>
                                <a:pt x="2109" y="1801"/>
                              </a:lnTo>
                              <a:lnTo>
                                <a:pt x="2153" y="1837"/>
                              </a:lnTo>
                              <a:lnTo>
                                <a:pt x="2206" y="1871"/>
                              </a:lnTo>
                              <a:lnTo>
                                <a:pt x="2266" y="1903"/>
                              </a:lnTo>
                              <a:lnTo>
                                <a:pt x="2334" y="1932"/>
                              </a:lnTo>
                              <a:lnTo>
                                <a:pt x="2409" y="1957"/>
                              </a:lnTo>
                              <a:lnTo>
                                <a:pt x="2489" y="1980"/>
                              </a:lnTo>
                              <a:lnTo>
                                <a:pt x="2575" y="1999"/>
                              </a:lnTo>
                              <a:lnTo>
                                <a:pt x="2666" y="2014"/>
                              </a:lnTo>
                              <a:lnTo>
                                <a:pt x="2761" y="2025"/>
                              </a:lnTo>
                              <a:lnTo>
                                <a:pt x="2860" y="2032"/>
                              </a:lnTo>
                              <a:lnTo>
                                <a:pt x="2962" y="2034"/>
                              </a:lnTo>
                              <a:lnTo>
                                <a:pt x="3064" y="2032"/>
                              </a:lnTo>
                              <a:moveTo>
                                <a:pt x="3163" y="2025"/>
                              </a:moveTo>
                              <a:lnTo>
                                <a:pt x="3258" y="2014"/>
                              </a:lnTo>
                              <a:lnTo>
                                <a:pt x="3349" y="1999"/>
                              </a:lnTo>
                              <a:lnTo>
                                <a:pt x="3435" y="1980"/>
                              </a:lnTo>
                              <a:lnTo>
                                <a:pt x="3515" y="1957"/>
                              </a:lnTo>
                              <a:lnTo>
                                <a:pt x="3589" y="1932"/>
                              </a:lnTo>
                              <a:lnTo>
                                <a:pt x="3657" y="1903"/>
                              </a:lnTo>
                              <a:lnTo>
                                <a:pt x="3718" y="1871"/>
                              </a:lnTo>
                              <a:lnTo>
                                <a:pt x="3771" y="1837"/>
                              </a:lnTo>
                              <a:lnTo>
                                <a:pt x="3815" y="1801"/>
                              </a:lnTo>
                              <a:lnTo>
                                <a:pt x="3851" y="1762"/>
                              </a:lnTo>
                              <a:lnTo>
                                <a:pt x="3877" y="1722"/>
                              </a:lnTo>
                              <a:lnTo>
                                <a:pt x="3893" y="1680"/>
                              </a:lnTo>
                              <a:lnTo>
                                <a:pt x="3899" y="1636"/>
                              </a:lnTo>
                              <a:lnTo>
                                <a:pt x="3893" y="1593"/>
                              </a:lnTo>
                              <a:lnTo>
                                <a:pt x="3877" y="1551"/>
                              </a:lnTo>
                              <a:lnTo>
                                <a:pt x="3851" y="1510"/>
                              </a:lnTo>
                              <a:lnTo>
                                <a:pt x="3815" y="1472"/>
                              </a:lnTo>
                              <a:lnTo>
                                <a:pt x="3771" y="1435"/>
                              </a:lnTo>
                              <a:lnTo>
                                <a:pt x="3718" y="1401"/>
                              </a:lnTo>
                              <a:lnTo>
                                <a:pt x="3657" y="1370"/>
                              </a:lnTo>
                              <a:lnTo>
                                <a:pt x="3589" y="1341"/>
                              </a:lnTo>
                              <a:lnTo>
                                <a:pt x="3515" y="1315"/>
                              </a:lnTo>
                              <a:lnTo>
                                <a:pt x="3435" y="1293"/>
                              </a:lnTo>
                              <a:lnTo>
                                <a:pt x="3349" y="1274"/>
                              </a:lnTo>
                              <a:lnTo>
                                <a:pt x="3258" y="1258"/>
                              </a:lnTo>
                              <a:lnTo>
                                <a:pt x="3163" y="1247"/>
                              </a:lnTo>
                              <a:lnTo>
                                <a:pt x="3064" y="1241"/>
                              </a:lnTo>
                              <a:lnTo>
                                <a:pt x="2962" y="1238"/>
                              </a:lnTo>
                            </a:path>
                          </a:pathLst>
                        </a:custGeom>
                        <a:noFill/>
                        <a:ln w="6480">
                          <a:solidFill>
                            <a:srgbClr val="e82583"/>
                          </a:solidFill>
                          <a:round/>
                        </a:ln>
                      </wps:spPr>
                      <wps:style>
                        <a:lnRef idx="0"/>
                        <a:fillRef idx="0"/>
                        <a:effectRef idx="0"/>
                        <a:fontRef idx="minor"/>
                      </wps:style>
                      <wps:bodyPr/>
                    </wps:wsp>
                  </a:graphicData>
                </a:graphic>
              </wp:anchor>
            </w:drawing>
          </mc:Choice>
          <mc:Fallback>
            <w:pict>
              <v:shape id="shape_0" ID="任意多边形 89" coordorigin="2025,1238" coordsize="1874,796" path="m2962,1238l2860,1241l2761,1247l2666,1258l2575,1274l2489,1293l2409,1315l2334,1341l2266,1370l2206,1401l2153,1435l2109,1472l2073,1510l2047,1551l2031,1593l2025,1636l2031,1680l2047,1722l2073,1762l2109,1801l2153,1837l2206,1871l2266,1903l2334,1932l2409,1957l2489,1980l2575,1999l2666,2014l2761,2025l2860,2032l2962,2034l3064,2032m3163,2025l3258,2014l3349,1999l3435,1980l3515,1957l3589,1932l3657,1903l3718,1871l3771,1837l3815,1801l3851,1762l3877,1722l3893,1680l3899,1636l3893,1593l3877,1551l3851,1510l3815,1472l3771,1435l3718,1401l3657,1370l3589,1341l3515,1315l3435,1293l3349,1274l3258,1258l3163,1247l3064,1241l2962,1238e" stroked="t" o:allowincell="f" style="position:absolute;margin-left:101.25pt;margin-top:61.9pt;width:93.65pt;height:39.75pt;mso-wrap-style:none;v-text-anchor:middle;mso-position-horizontal-relative:page">
                <v:fill o:detectmouseclick="t" on="false"/>
                <v:stroke color="#e82583" weight="648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3733800</wp:posOffset>
                </wp:positionH>
                <wp:positionV relativeFrom="paragraph">
                  <wp:posOffset>837565</wp:posOffset>
                </wp:positionV>
                <wp:extent cx="1224280" cy="432435"/>
                <wp:effectExtent l="3175" t="3810" r="3810" b="1905"/>
                <wp:wrapNone/>
                <wp:docPr id="41" name="任意多边形 90"/>
                <a:graphic xmlns:a="http://schemas.openxmlformats.org/drawingml/2006/main">
                  <a:graphicData uri="http://schemas.microsoft.com/office/word/2010/wordprocessingShape">
                    <wps:wsp>
                      <wps:cNvSpPr/>
                      <wps:spPr>
                        <a:xfrm>
                          <a:off x="0" y="0"/>
                          <a:ext cx="1224360" cy="432360"/>
                        </a:xfrm>
                        <a:custGeom>
                          <a:avLst/>
                          <a:gdLst/>
                          <a:ahLst/>
                          <a:rect l="l" t="t" r="r" b="b"/>
                          <a:pathLst>
                            <a:path w="1928" h="681">
                              <a:moveTo>
                                <a:pt x="6844" y="1320"/>
                              </a:moveTo>
                              <a:lnTo>
                                <a:pt x="6739" y="1322"/>
                              </a:lnTo>
                              <a:lnTo>
                                <a:pt x="6637" y="1328"/>
                              </a:lnTo>
                              <a:lnTo>
                                <a:pt x="6539" y="1337"/>
                              </a:lnTo>
                              <a:lnTo>
                                <a:pt x="6446" y="1350"/>
                              </a:lnTo>
                              <a:lnTo>
                                <a:pt x="6358" y="1366"/>
                              </a:lnTo>
                              <a:lnTo>
                                <a:pt x="6275" y="1385"/>
                              </a:lnTo>
                              <a:lnTo>
                                <a:pt x="6198" y="1407"/>
                              </a:lnTo>
                              <a:lnTo>
                                <a:pt x="6129" y="1432"/>
                              </a:lnTo>
                              <a:lnTo>
                                <a:pt x="6066" y="1459"/>
                              </a:lnTo>
                              <a:lnTo>
                                <a:pt x="6012" y="1488"/>
                              </a:lnTo>
                              <a:lnTo>
                                <a:pt x="5966" y="1519"/>
                              </a:lnTo>
                              <a:lnTo>
                                <a:pt x="5929" y="1552"/>
                              </a:lnTo>
                              <a:lnTo>
                                <a:pt x="5902" y="1587"/>
                              </a:lnTo>
                              <a:lnTo>
                                <a:pt x="5886" y="1623"/>
                              </a:lnTo>
                              <a:lnTo>
                                <a:pt x="5880" y="1660"/>
                              </a:lnTo>
                              <a:lnTo>
                                <a:pt x="5886" y="1697"/>
                              </a:lnTo>
                              <a:lnTo>
                                <a:pt x="5902" y="1733"/>
                              </a:lnTo>
                              <a:lnTo>
                                <a:pt x="5929" y="1767"/>
                              </a:lnTo>
                              <a:lnTo>
                                <a:pt x="5966" y="1800"/>
                              </a:lnTo>
                              <a:lnTo>
                                <a:pt x="6012" y="1832"/>
                              </a:lnTo>
                              <a:lnTo>
                                <a:pt x="6066" y="1861"/>
                              </a:lnTo>
                              <a:lnTo>
                                <a:pt x="6129" y="1888"/>
                              </a:lnTo>
                              <a:lnTo>
                                <a:pt x="6198" y="1912"/>
                              </a:lnTo>
                              <a:lnTo>
                                <a:pt x="6275" y="1934"/>
                              </a:lnTo>
                              <a:lnTo>
                                <a:pt x="6358" y="1954"/>
                              </a:lnTo>
                              <a:lnTo>
                                <a:pt x="6446" y="1970"/>
                              </a:lnTo>
                              <a:lnTo>
                                <a:pt x="6539" y="1983"/>
                              </a:lnTo>
                              <a:lnTo>
                                <a:pt x="6637" y="1992"/>
                              </a:lnTo>
                              <a:lnTo>
                                <a:pt x="6739" y="1998"/>
                              </a:lnTo>
                              <a:lnTo>
                                <a:pt x="6844" y="2000"/>
                              </a:lnTo>
                              <a:moveTo>
                                <a:pt x="6949" y="1998"/>
                              </a:moveTo>
                              <a:lnTo>
                                <a:pt x="7051" y="1992"/>
                              </a:lnTo>
                              <a:lnTo>
                                <a:pt x="7149" y="1983"/>
                              </a:lnTo>
                              <a:lnTo>
                                <a:pt x="7242" y="1970"/>
                              </a:lnTo>
                              <a:lnTo>
                                <a:pt x="7330" y="1954"/>
                              </a:lnTo>
                              <a:lnTo>
                                <a:pt x="7413" y="1934"/>
                              </a:lnTo>
                              <a:lnTo>
                                <a:pt x="7490" y="1912"/>
                              </a:lnTo>
                              <a:lnTo>
                                <a:pt x="7560" y="1888"/>
                              </a:lnTo>
                              <a:lnTo>
                                <a:pt x="7622" y="1861"/>
                              </a:lnTo>
                              <a:lnTo>
                                <a:pt x="7676" y="1832"/>
                              </a:lnTo>
                              <a:lnTo>
                                <a:pt x="7722" y="1800"/>
                              </a:lnTo>
                              <a:lnTo>
                                <a:pt x="7759" y="1767"/>
                              </a:lnTo>
                              <a:lnTo>
                                <a:pt x="7786" y="1733"/>
                              </a:lnTo>
                              <a:lnTo>
                                <a:pt x="7802" y="1697"/>
                              </a:lnTo>
                              <a:lnTo>
                                <a:pt x="7808" y="1660"/>
                              </a:lnTo>
                              <a:lnTo>
                                <a:pt x="7802" y="1623"/>
                              </a:lnTo>
                              <a:lnTo>
                                <a:pt x="7786" y="1587"/>
                              </a:lnTo>
                              <a:lnTo>
                                <a:pt x="7759" y="1552"/>
                              </a:lnTo>
                              <a:lnTo>
                                <a:pt x="7722" y="1519"/>
                              </a:lnTo>
                              <a:lnTo>
                                <a:pt x="7676" y="1488"/>
                              </a:lnTo>
                              <a:lnTo>
                                <a:pt x="7622" y="1459"/>
                              </a:lnTo>
                              <a:lnTo>
                                <a:pt x="7560" y="1432"/>
                              </a:lnTo>
                              <a:lnTo>
                                <a:pt x="7490" y="1407"/>
                              </a:lnTo>
                              <a:lnTo>
                                <a:pt x="7413" y="1385"/>
                              </a:lnTo>
                              <a:lnTo>
                                <a:pt x="7330" y="1366"/>
                              </a:lnTo>
                              <a:lnTo>
                                <a:pt x="7242" y="1350"/>
                              </a:lnTo>
                              <a:lnTo>
                                <a:pt x="7149" y="1337"/>
                              </a:lnTo>
                              <a:lnTo>
                                <a:pt x="7051" y="1328"/>
                              </a:lnTo>
                              <a:lnTo>
                                <a:pt x="6949" y="1322"/>
                              </a:lnTo>
                              <a:lnTo>
                                <a:pt x="6844" y="1320"/>
                              </a:lnTo>
                            </a:path>
                          </a:pathLst>
                        </a:custGeom>
                        <a:noFill/>
                        <a:ln w="6480">
                          <a:solidFill>
                            <a:srgbClr val="e82583"/>
                          </a:solidFill>
                          <a:round/>
                        </a:ln>
                      </wps:spPr>
                      <wps:style>
                        <a:lnRef idx="0"/>
                        <a:fillRef idx="0"/>
                        <a:effectRef idx="0"/>
                        <a:fontRef idx="minor"/>
                      </wps:style>
                      <wps:bodyPr/>
                    </wps:wsp>
                  </a:graphicData>
                </a:graphic>
              </wp:anchor>
            </w:drawing>
          </mc:Choice>
          <mc:Fallback>
            <w:pict>
              <v:shape id="shape_0" ID="任意多边形 90" coordorigin="5880,1320" coordsize="1928,681" path="m6844,1320l6739,1322l6637,1328l6539,1337l6446,1350l6358,1366l6275,1385l6198,1407l6129,1432l6066,1459l6012,1488l5966,1519l5929,1552l5902,1587l5886,1623l5880,1660l5886,1697l5902,1733l5929,1767l5966,1800l6012,1832l6066,1861l6129,1888l6198,1912l6275,1934l6358,1954l6446,1970l6539,1983l6637,1992l6739,1998l6844,2000m6949,1998l7051,1992l7149,1983l7242,1970l7330,1954l7413,1934l7490,1912l7560,1888l7622,1861l7676,1832l7722,1800l7759,1767l7786,1733l7802,1697l7808,1660l7802,1623l7786,1587l7759,1552l7722,1519l7676,1488l7622,1459l7560,1432l7490,1407l7413,1385l7330,1366l7242,1350l7149,1337l7051,1328l6949,1322l6844,1320e" stroked="t" o:allowincell="f" style="position:absolute;margin-left:294pt;margin-top:65.95pt;width:96.35pt;height:34pt;mso-wrap-style:none;v-text-anchor:middle;mso-position-horizontal-relative:page">
                <v:fill o:detectmouseclick="t" on="false"/>
                <v:stroke color="#e82583" weight="6480" joinstyle="round" endcap="flat"/>
                <w10:wrap type="none"/>
              </v:shape>
            </w:pict>
          </mc:Fallback>
        </mc:AlternateContent>
      </w:r>
      <w:r>
        <w:rPr>
          <w:b/>
          <w:spacing w:val="9"/>
          <w:sz w:val="18"/>
        </w:rPr>
        <w:t>主管部门意见：</w:t>
      </w:r>
      <w:r>
        <w:rPr>
          <w:spacing w:val="9"/>
          <w:sz w:val="18"/>
        </w:rPr>
        <w:t>由所在单</w:t>
      </w:r>
      <w:r>
        <w:rPr>
          <w:spacing w:val="-9"/>
          <w:sz w:val="18"/>
        </w:rPr>
        <w:t>位的上一级部门填写，填写</w:t>
      </w:r>
      <w:r>
        <w:rPr>
          <w:spacing w:val="-13"/>
          <w:sz w:val="18"/>
        </w:rPr>
        <w:t>内容为“同意”，并加盖公</w:t>
      </w:r>
      <w:r>
        <w:rPr>
          <w:spacing w:val="-11"/>
          <w:sz w:val="18"/>
        </w:rPr>
        <w:t>章。考生所在单位和主管部</w:t>
      </w:r>
      <w:r>
        <w:rPr>
          <w:spacing w:val="-15"/>
          <w:sz w:val="18"/>
        </w:rPr>
        <w:t>门为同一单位的，可由单位负责签署两项意见并盖章。</w:t>
      </w:r>
      <w:r>
        <w:rPr>
          <w:spacing w:val="-2"/>
          <w:sz w:val="18"/>
        </w:rPr>
        <w:t xml:space="preserve">如无工作单位可暂不盖章， </w:t>
      </w:r>
      <w:r>
        <w:rPr>
          <w:sz w:val="18"/>
        </w:rPr>
        <w:t>但不得加盖“</w:t>
      </w:r>
      <w:r>
        <w:rPr>
          <w:sz w:val="18"/>
        </w:rPr>
        <w:t>XX</w:t>
      </w:r>
      <w:r>
        <w:rPr>
          <w:spacing w:val="-4"/>
          <w:sz w:val="18"/>
        </w:rPr>
        <w:t>专用章”。</w:t>
      </w:r>
    </w:p>
    <w:p>
      <w:pPr>
        <w:pStyle w:val="ListParagraph"/>
        <w:numPr>
          <w:ilvl w:val="3"/>
          <w:numId w:val="4"/>
        </w:numPr>
        <w:tabs>
          <w:tab w:val="clear" w:pos="720"/>
          <w:tab w:val="left" w:pos="8511" w:leader="none"/>
        </w:tabs>
        <w:spacing w:lineRule="auto" w:line="304" w:before="111" w:after="0"/>
        <w:ind w:left="8510" w:right="188" w:hanging="216"/>
        <w:jc w:val="both"/>
        <w:rPr>
          <w:sz w:val="18"/>
        </w:rPr>
      </w:pPr>
      <w:r>
        <mc:AlternateContent>
          <mc:Choice Requires="wps">
            <w:drawing>
              <wp:anchor behindDoc="0" distT="0" distB="0" distL="114935" distR="114935" simplePos="0" locked="0" layoutInCell="0" allowOverlap="1" relativeHeight="44">
                <wp:simplePos x="0" y="0"/>
                <wp:positionH relativeFrom="page">
                  <wp:posOffset>1866900</wp:posOffset>
                </wp:positionH>
                <wp:positionV relativeFrom="paragraph">
                  <wp:posOffset>115570</wp:posOffset>
                </wp:positionV>
                <wp:extent cx="1006475" cy="596265"/>
                <wp:effectExtent l="3810" t="3810" r="3175" b="3175"/>
                <wp:wrapNone/>
                <wp:docPr id="42" name="任意多边形 91"/>
                <a:graphic xmlns:a="http://schemas.openxmlformats.org/drawingml/2006/main">
                  <a:graphicData uri="http://schemas.microsoft.com/office/word/2010/wordprocessingShape">
                    <wps:wsp>
                      <wps:cNvSpPr/>
                      <wps:spPr>
                        <a:xfrm>
                          <a:off x="0" y="0"/>
                          <a:ext cx="1006560" cy="596160"/>
                        </a:xfrm>
                        <a:custGeom>
                          <a:avLst/>
                          <a:gdLst/>
                          <a:ahLst/>
                          <a:rect l="l" t="t" r="r" b="b"/>
                          <a:pathLst>
                            <a:path w="1585" h="939">
                              <a:moveTo>
                                <a:pt x="3702" y="914"/>
                              </a:moveTo>
                              <a:lnTo>
                                <a:pt x="3761" y="1121"/>
                              </a:lnTo>
                              <a:lnTo>
                                <a:pt x="3077" y="914"/>
                              </a:lnTo>
                              <a:moveTo>
                                <a:pt x="2940" y="182"/>
                              </a:moveTo>
                              <a:lnTo>
                                <a:pt x="3055" y="185"/>
                              </a:lnTo>
                              <a:lnTo>
                                <a:pt x="3167" y="189"/>
                              </a:lnTo>
                              <a:lnTo>
                                <a:pt x="3276" y="195"/>
                              </a:lnTo>
                              <a:lnTo>
                                <a:pt x="3382" y="202"/>
                              </a:lnTo>
                              <a:lnTo>
                                <a:pt x="3486" y="210"/>
                              </a:lnTo>
                              <a:lnTo>
                                <a:pt x="3586" y="220"/>
                              </a:lnTo>
                              <a:lnTo>
                                <a:pt x="3682" y="232"/>
                              </a:lnTo>
                              <a:lnTo>
                                <a:pt x="3775" y="244"/>
                              </a:lnTo>
                              <a:lnTo>
                                <a:pt x="3863" y="258"/>
                              </a:lnTo>
                              <a:lnTo>
                                <a:pt x="3947" y="273"/>
                              </a:lnTo>
                              <a:lnTo>
                                <a:pt x="4026" y="289"/>
                              </a:lnTo>
                              <a:lnTo>
                                <a:pt x="4101" y="307"/>
                              </a:lnTo>
                              <a:lnTo>
                                <a:pt x="4170" y="325"/>
                              </a:lnTo>
                              <a:lnTo>
                                <a:pt x="4234" y="344"/>
                              </a:lnTo>
                              <a:lnTo>
                                <a:pt x="4292" y="364"/>
                              </a:lnTo>
                              <a:lnTo>
                                <a:pt x="4345" y="385"/>
                              </a:lnTo>
                              <a:lnTo>
                                <a:pt x="4391" y="407"/>
                              </a:lnTo>
                              <a:lnTo>
                                <a:pt x="4431" y="429"/>
                              </a:lnTo>
                              <a:lnTo>
                                <a:pt x="4464" y="452"/>
                              </a:lnTo>
                              <a:lnTo>
                                <a:pt x="4490" y="476"/>
                              </a:lnTo>
                              <a:lnTo>
                                <a:pt x="4509" y="500"/>
                              </a:lnTo>
                              <a:lnTo>
                                <a:pt x="4521" y="525"/>
                              </a:lnTo>
                              <a:lnTo>
                                <a:pt x="4525" y="550"/>
                              </a:lnTo>
                              <a:lnTo>
                                <a:pt x="4518" y="582"/>
                              </a:lnTo>
                              <a:lnTo>
                                <a:pt x="4499" y="614"/>
                              </a:lnTo>
                              <a:lnTo>
                                <a:pt x="4467" y="645"/>
                              </a:lnTo>
                              <a:lnTo>
                                <a:pt x="4423" y="675"/>
                              </a:lnTo>
                              <a:lnTo>
                                <a:pt x="4368" y="705"/>
                              </a:lnTo>
                              <a:lnTo>
                                <a:pt x="4301" y="733"/>
                              </a:lnTo>
                              <a:lnTo>
                                <a:pt x="4223" y="759"/>
                              </a:lnTo>
                              <a:lnTo>
                                <a:pt x="4136" y="784"/>
                              </a:lnTo>
                              <a:lnTo>
                                <a:pt x="4038" y="808"/>
                              </a:lnTo>
                              <a:lnTo>
                                <a:pt x="3931" y="830"/>
                              </a:lnTo>
                              <a:lnTo>
                                <a:pt x="3814" y="849"/>
                              </a:lnTo>
                              <a:lnTo>
                                <a:pt x="3689" y="867"/>
                              </a:lnTo>
                              <a:lnTo>
                                <a:pt x="3702" y="914"/>
                              </a:lnTo>
                            </a:path>
                          </a:pathLst>
                        </a:custGeom>
                        <a:noFill/>
                        <a:ln w="6480">
                          <a:solidFill>
                            <a:srgbClr val="e82583"/>
                          </a:solidFill>
                          <a:round/>
                        </a:ln>
                      </wps:spPr>
                      <wps:style>
                        <a:lnRef idx="0"/>
                        <a:fillRef idx="0"/>
                        <a:effectRef idx="0"/>
                        <a:fontRef idx="minor"/>
                      </wps:style>
                      <wps:bodyPr/>
                    </wps:wsp>
                  </a:graphicData>
                </a:graphic>
              </wp:anchor>
            </w:drawing>
          </mc:Choice>
          <mc:Fallback>
            <w:pict>
              <v:shape id="shape_0" ID="任意多边形 91" coordorigin="2940,182" coordsize="1585,939" path="m3702,914l3761,1121l3077,914m2940,182l3055,185l3167,189l3276,195l3382,202l3486,210l3586,220l3682,232l3775,244l3863,258l3947,273l4026,289l4101,307l4170,325l4234,344l4292,364l4345,385l4391,407l4431,429l4464,452l4490,476l4509,500l4521,525l4525,550l4518,582l4499,614l4467,645l4423,675l4368,705l4301,733l4223,759l4136,784l4038,808l3931,830l3814,849l3689,867l3702,914e" stroked="t" o:allowincell="f" style="position:absolute;margin-left:147pt;margin-top:9.1pt;width:79.2pt;height:46.9pt;mso-wrap-style:none;v-text-anchor:middle;mso-position-horizontal-relative:page">
                <v:fill o:detectmouseclick="t" on="false"/>
                <v:stroke color="#e82583" weight="648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page">
                  <wp:posOffset>713105</wp:posOffset>
                </wp:positionH>
                <wp:positionV relativeFrom="paragraph">
                  <wp:posOffset>114935</wp:posOffset>
                </wp:positionV>
                <wp:extent cx="1080135" cy="467995"/>
                <wp:effectExtent l="3810" t="3810" r="3175" b="3175"/>
                <wp:wrapNone/>
                <wp:docPr id="43" name="任意多边形 92"/>
                <a:graphic xmlns:a="http://schemas.openxmlformats.org/drawingml/2006/main">
                  <a:graphicData uri="http://schemas.microsoft.com/office/word/2010/wordprocessingShape">
                    <wps:wsp>
                      <wps:cNvSpPr/>
                      <wps:spPr>
                        <a:xfrm>
                          <a:off x="0" y="0"/>
                          <a:ext cx="1080000" cy="468000"/>
                        </a:xfrm>
                        <a:custGeom>
                          <a:avLst/>
                          <a:gdLst/>
                          <a:ahLst/>
                          <a:rect l="l" t="t" r="r" b="b"/>
                          <a:pathLst>
                            <a:path w="1701" h="737">
                              <a:moveTo>
                                <a:pt x="2824" y="918"/>
                              </a:moveTo>
                              <a:lnTo>
                                <a:pt x="2707" y="918"/>
                              </a:lnTo>
                              <a:lnTo>
                                <a:pt x="2593" y="915"/>
                              </a:lnTo>
                              <a:lnTo>
                                <a:pt x="2481" y="911"/>
                              </a:lnTo>
                              <a:lnTo>
                                <a:pt x="2372" y="905"/>
                              </a:lnTo>
                              <a:lnTo>
                                <a:pt x="2265" y="898"/>
                              </a:lnTo>
                              <a:lnTo>
                                <a:pt x="2162" y="889"/>
                              </a:lnTo>
                              <a:lnTo>
                                <a:pt x="2062" y="879"/>
                              </a:lnTo>
                              <a:lnTo>
                                <a:pt x="1965" y="868"/>
                              </a:lnTo>
                              <a:lnTo>
                                <a:pt x="1873" y="855"/>
                              </a:lnTo>
                              <a:lnTo>
                                <a:pt x="1785" y="842"/>
                              </a:lnTo>
                              <a:lnTo>
                                <a:pt x="1701" y="827"/>
                              </a:lnTo>
                              <a:lnTo>
                                <a:pt x="1621" y="810"/>
                              </a:lnTo>
                              <a:lnTo>
                                <a:pt x="1547" y="793"/>
                              </a:lnTo>
                              <a:lnTo>
                                <a:pt x="1477" y="775"/>
                              </a:lnTo>
                              <a:lnTo>
                                <a:pt x="1413" y="756"/>
                              </a:lnTo>
                              <a:lnTo>
                                <a:pt x="1355" y="736"/>
                              </a:lnTo>
                              <a:lnTo>
                                <a:pt x="1257" y="693"/>
                              </a:lnTo>
                              <a:lnTo>
                                <a:pt x="1184" y="648"/>
                              </a:lnTo>
                              <a:lnTo>
                                <a:pt x="1139" y="600"/>
                              </a:lnTo>
                              <a:lnTo>
                                <a:pt x="1123" y="550"/>
                              </a:lnTo>
                              <a:lnTo>
                                <a:pt x="1127" y="525"/>
                              </a:lnTo>
                              <a:lnTo>
                                <a:pt x="1184" y="452"/>
                              </a:lnTo>
                              <a:lnTo>
                                <a:pt x="1257" y="407"/>
                              </a:lnTo>
                              <a:lnTo>
                                <a:pt x="1355" y="364"/>
                              </a:lnTo>
                              <a:lnTo>
                                <a:pt x="1413" y="344"/>
                              </a:lnTo>
                              <a:lnTo>
                                <a:pt x="1477" y="325"/>
                              </a:lnTo>
                              <a:lnTo>
                                <a:pt x="1547" y="307"/>
                              </a:lnTo>
                              <a:lnTo>
                                <a:pt x="1621" y="289"/>
                              </a:lnTo>
                              <a:lnTo>
                                <a:pt x="1701" y="273"/>
                              </a:lnTo>
                              <a:lnTo>
                                <a:pt x="1785" y="258"/>
                              </a:lnTo>
                              <a:lnTo>
                                <a:pt x="1873" y="244"/>
                              </a:lnTo>
                              <a:lnTo>
                                <a:pt x="1965" y="232"/>
                              </a:lnTo>
                              <a:lnTo>
                                <a:pt x="2062" y="220"/>
                              </a:lnTo>
                              <a:lnTo>
                                <a:pt x="2162" y="210"/>
                              </a:lnTo>
                              <a:lnTo>
                                <a:pt x="2265" y="202"/>
                              </a:lnTo>
                              <a:lnTo>
                                <a:pt x="2372" y="195"/>
                              </a:lnTo>
                              <a:lnTo>
                                <a:pt x="2481" y="189"/>
                              </a:lnTo>
                              <a:lnTo>
                                <a:pt x="2593" y="185"/>
                              </a:lnTo>
                              <a:lnTo>
                                <a:pt x="2707" y="182"/>
                              </a:lnTo>
                              <a:lnTo>
                                <a:pt x="2824" y="181"/>
                              </a:lnTo>
                            </a:path>
                          </a:pathLst>
                        </a:custGeom>
                        <a:noFill/>
                        <a:ln w="6480">
                          <a:solidFill>
                            <a:srgbClr val="e82583"/>
                          </a:solidFill>
                          <a:round/>
                        </a:ln>
                      </wps:spPr>
                      <wps:style>
                        <a:lnRef idx="0"/>
                        <a:fillRef idx="0"/>
                        <a:effectRef idx="0"/>
                        <a:fontRef idx="minor"/>
                      </wps:style>
                      <wps:bodyPr/>
                    </wps:wsp>
                  </a:graphicData>
                </a:graphic>
              </wp:anchor>
            </w:drawing>
          </mc:Choice>
          <mc:Fallback>
            <w:pict>
              <v:shape id="shape_0" ID="任意多边形 92" coordorigin="1123,181" coordsize="1701,737" path="m2824,918l2707,918l2593,915l2481,911l2372,905l2265,898l2162,889l2062,879l1965,868l1873,855l1785,842l1701,827l1621,810l1547,793l1477,775l1413,756l1355,736l1257,693l1184,648l1139,600l1123,550l1127,525l1184,452l1257,407l1355,364l1413,344l1477,325l1547,307l1621,289l1701,273l1785,258l1873,244l1965,232l2062,220l2162,210l2265,202l2372,195l2481,189l2593,185l2707,182l2824,181e" stroked="t" o:allowincell="f" style="position:absolute;margin-left:56.15pt;margin-top:9.05pt;width:85pt;height:36.8pt;mso-wrap-style:none;v-text-anchor:middle;mso-position-horizontal-relative:page">
                <v:fill o:detectmouseclick="t" on="false"/>
                <v:stroke color="#e82583" weight="648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3185160</wp:posOffset>
                </wp:positionH>
                <wp:positionV relativeFrom="paragraph">
                  <wp:posOffset>71755</wp:posOffset>
                </wp:positionV>
                <wp:extent cx="2271395" cy="746760"/>
                <wp:effectExtent l="3810" t="3175" r="2540" b="3810"/>
                <wp:wrapNone/>
                <wp:docPr id="44" name="任意多边形 93"/>
                <a:graphic xmlns:a="http://schemas.openxmlformats.org/drawingml/2006/main">
                  <a:graphicData uri="http://schemas.microsoft.com/office/word/2010/wordprocessingShape">
                    <wps:wsp>
                      <wps:cNvSpPr/>
                      <wps:spPr>
                        <a:xfrm>
                          <a:off x="0" y="0"/>
                          <a:ext cx="2271240" cy="746640"/>
                        </a:xfrm>
                        <a:custGeom>
                          <a:avLst/>
                          <a:gdLst/>
                          <a:ahLst/>
                          <a:rect l="l" t="t" r="r" b="b"/>
                          <a:pathLst>
                            <a:path w="3577" h="1176">
                              <a:moveTo>
                                <a:pt x="7591" y="937"/>
                              </a:moveTo>
                              <a:lnTo>
                                <a:pt x="7677" y="1290"/>
                              </a:lnTo>
                              <a:lnTo>
                                <a:pt x="6922" y="937"/>
                              </a:lnTo>
                              <a:moveTo>
                                <a:pt x="6922" y="937"/>
                              </a:moveTo>
                              <a:lnTo>
                                <a:pt x="6892" y="938"/>
                              </a:lnTo>
                              <a:lnTo>
                                <a:pt x="6863" y="938"/>
                              </a:lnTo>
                              <a:lnTo>
                                <a:pt x="6834" y="938"/>
                              </a:lnTo>
                              <a:lnTo>
                                <a:pt x="6805" y="938"/>
                              </a:lnTo>
                              <a:lnTo>
                                <a:pt x="6687" y="937"/>
                              </a:lnTo>
                              <a:lnTo>
                                <a:pt x="6571" y="935"/>
                              </a:lnTo>
                              <a:lnTo>
                                <a:pt x="6458" y="930"/>
                              </a:lnTo>
                              <a:lnTo>
                                <a:pt x="6347" y="925"/>
                              </a:lnTo>
                              <a:lnTo>
                                <a:pt x="6239" y="917"/>
                              </a:lnTo>
                              <a:lnTo>
                                <a:pt x="6134" y="908"/>
                              </a:lnTo>
                              <a:lnTo>
                                <a:pt x="6032" y="898"/>
                              </a:lnTo>
                              <a:lnTo>
                                <a:pt x="5934" y="886"/>
                              </a:lnTo>
                              <a:lnTo>
                                <a:pt x="5839" y="873"/>
                              </a:lnTo>
                              <a:lnTo>
                                <a:pt x="5749" y="859"/>
                              </a:lnTo>
                              <a:lnTo>
                                <a:pt x="5662" y="843"/>
                              </a:lnTo>
                              <a:lnTo>
                                <a:pt x="5580" y="826"/>
                              </a:lnTo>
                              <a:lnTo>
                                <a:pt x="5502" y="808"/>
                              </a:lnTo>
                              <a:lnTo>
                                <a:pt x="5429" y="789"/>
                              </a:lnTo>
                              <a:lnTo>
                                <a:pt x="5361" y="770"/>
                              </a:lnTo>
                              <a:lnTo>
                                <a:pt x="5299" y="749"/>
                              </a:lnTo>
                              <a:lnTo>
                                <a:pt x="5242" y="727"/>
                              </a:lnTo>
                              <a:lnTo>
                                <a:pt x="5191" y="704"/>
                              </a:lnTo>
                              <a:lnTo>
                                <a:pt x="5146" y="681"/>
                              </a:lnTo>
                              <a:lnTo>
                                <a:pt x="5108" y="656"/>
                              </a:lnTo>
                              <a:lnTo>
                                <a:pt x="5075" y="631"/>
                              </a:lnTo>
                              <a:lnTo>
                                <a:pt x="5050" y="606"/>
                              </a:lnTo>
                              <a:lnTo>
                                <a:pt x="5031" y="580"/>
                              </a:lnTo>
                              <a:lnTo>
                                <a:pt x="5020" y="553"/>
                              </a:lnTo>
                              <a:lnTo>
                                <a:pt x="5016" y="526"/>
                              </a:lnTo>
                              <a:lnTo>
                                <a:pt x="5020" y="499"/>
                              </a:lnTo>
                              <a:lnTo>
                                <a:pt x="5031" y="472"/>
                              </a:lnTo>
                              <a:lnTo>
                                <a:pt x="5050" y="446"/>
                              </a:lnTo>
                              <a:lnTo>
                                <a:pt x="5075" y="421"/>
                              </a:lnTo>
                              <a:lnTo>
                                <a:pt x="5108" y="396"/>
                              </a:lnTo>
                              <a:lnTo>
                                <a:pt x="5146" y="372"/>
                              </a:lnTo>
                              <a:lnTo>
                                <a:pt x="5191" y="348"/>
                              </a:lnTo>
                              <a:lnTo>
                                <a:pt x="5242" y="325"/>
                              </a:lnTo>
                              <a:lnTo>
                                <a:pt x="5299" y="304"/>
                              </a:lnTo>
                              <a:lnTo>
                                <a:pt x="5361" y="283"/>
                              </a:lnTo>
                              <a:lnTo>
                                <a:pt x="5429" y="263"/>
                              </a:lnTo>
                              <a:lnTo>
                                <a:pt x="5502" y="244"/>
                              </a:lnTo>
                              <a:lnTo>
                                <a:pt x="5580" y="226"/>
                              </a:lnTo>
                              <a:lnTo>
                                <a:pt x="5662" y="209"/>
                              </a:lnTo>
                              <a:lnTo>
                                <a:pt x="5749" y="193"/>
                              </a:lnTo>
                              <a:lnTo>
                                <a:pt x="5839" y="179"/>
                              </a:lnTo>
                              <a:lnTo>
                                <a:pt x="5934" y="166"/>
                              </a:lnTo>
                              <a:lnTo>
                                <a:pt x="6032" y="154"/>
                              </a:lnTo>
                              <a:lnTo>
                                <a:pt x="6134" y="144"/>
                              </a:lnTo>
                              <a:lnTo>
                                <a:pt x="6239" y="135"/>
                              </a:lnTo>
                              <a:lnTo>
                                <a:pt x="6347" y="128"/>
                              </a:lnTo>
                              <a:lnTo>
                                <a:pt x="6458" y="122"/>
                              </a:lnTo>
                              <a:lnTo>
                                <a:pt x="6571" y="117"/>
                              </a:lnTo>
                              <a:lnTo>
                                <a:pt x="6687" y="115"/>
                              </a:lnTo>
                              <a:lnTo>
                                <a:pt x="6805" y="114"/>
                              </a:lnTo>
                              <a:lnTo>
                                <a:pt x="6922" y="115"/>
                              </a:lnTo>
                              <a:moveTo>
                                <a:pt x="7038" y="117"/>
                              </a:moveTo>
                              <a:lnTo>
                                <a:pt x="7151" y="122"/>
                              </a:lnTo>
                              <a:lnTo>
                                <a:pt x="7262" y="128"/>
                              </a:lnTo>
                              <a:lnTo>
                                <a:pt x="7370" y="135"/>
                              </a:lnTo>
                              <a:lnTo>
                                <a:pt x="7475" y="144"/>
                              </a:lnTo>
                              <a:lnTo>
                                <a:pt x="7577" y="154"/>
                              </a:lnTo>
                              <a:lnTo>
                                <a:pt x="7675" y="166"/>
                              </a:lnTo>
                              <a:lnTo>
                                <a:pt x="7770" y="179"/>
                              </a:lnTo>
                              <a:lnTo>
                                <a:pt x="7861" y="193"/>
                              </a:lnTo>
                              <a:lnTo>
                                <a:pt x="7947" y="209"/>
                              </a:lnTo>
                              <a:lnTo>
                                <a:pt x="8030" y="226"/>
                              </a:lnTo>
                              <a:lnTo>
                                <a:pt x="8107" y="244"/>
                              </a:lnTo>
                              <a:lnTo>
                                <a:pt x="8180" y="263"/>
                              </a:lnTo>
                              <a:lnTo>
                                <a:pt x="8248" y="283"/>
                              </a:lnTo>
                              <a:lnTo>
                                <a:pt x="8310" y="304"/>
                              </a:lnTo>
                              <a:lnTo>
                                <a:pt x="8367" y="325"/>
                              </a:lnTo>
                              <a:lnTo>
                                <a:pt x="8418" y="348"/>
                              </a:lnTo>
                              <a:lnTo>
                                <a:pt x="8463" y="372"/>
                              </a:lnTo>
                              <a:lnTo>
                                <a:pt x="8502" y="396"/>
                              </a:lnTo>
                              <a:lnTo>
                                <a:pt x="8534" y="421"/>
                              </a:lnTo>
                              <a:lnTo>
                                <a:pt x="8559" y="446"/>
                              </a:lnTo>
                              <a:lnTo>
                                <a:pt x="8578" y="472"/>
                              </a:lnTo>
                              <a:lnTo>
                                <a:pt x="8589" y="499"/>
                              </a:lnTo>
                              <a:lnTo>
                                <a:pt x="8593" y="526"/>
                              </a:lnTo>
                              <a:lnTo>
                                <a:pt x="8588" y="557"/>
                              </a:lnTo>
                              <a:lnTo>
                                <a:pt x="8572" y="588"/>
                              </a:lnTo>
                              <a:lnTo>
                                <a:pt x="8547" y="619"/>
                              </a:lnTo>
                              <a:lnTo>
                                <a:pt x="8512" y="648"/>
                              </a:lnTo>
                              <a:lnTo>
                                <a:pt x="8468" y="677"/>
                              </a:lnTo>
                              <a:lnTo>
                                <a:pt x="8415" y="705"/>
                              </a:lnTo>
                              <a:lnTo>
                                <a:pt x="8353" y="732"/>
                              </a:lnTo>
                              <a:lnTo>
                                <a:pt x="8283" y="758"/>
                              </a:lnTo>
                              <a:lnTo>
                                <a:pt x="8205" y="783"/>
                              </a:lnTo>
                              <a:lnTo>
                                <a:pt x="8119" y="806"/>
                              </a:lnTo>
                              <a:lnTo>
                                <a:pt x="8025" y="827"/>
                              </a:lnTo>
                              <a:lnTo>
                                <a:pt x="7924" y="848"/>
                              </a:lnTo>
                              <a:lnTo>
                                <a:pt x="7816" y="866"/>
                              </a:lnTo>
                              <a:lnTo>
                                <a:pt x="7702" y="883"/>
                              </a:lnTo>
                              <a:lnTo>
                                <a:pt x="7582" y="897"/>
                              </a:lnTo>
                              <a:lnTo>
                                <a:pt x="7591" y="937"/>
                              </a:lnTo>
                              <a:moveTo>
                                <a:pt x="6923" y="938"/>
                              </a:moveTo>
                              <a:lnTo>
                                <a:pt x="6922" y="937"/>
                              </a:lnTo>
                            </a:path>
                          </a:pathLst>
                        </a:custGeom>
                        <a:noFill/>
                        <a:ln w="6480">
                          <a:solidFill>
                            <a:srgbClr val="e82583"/>
                          </a:solidFill>
                          <a:round/>
                        </a:ln>
                      </wps:spPr>
                      <wps:style>
                        <a:lnRef idx="0"/>
                        <a:fillRef idx="0"/>
                        <a:effectRef idx="0"/>
                        <a:fontRef idx="minor"/>
                      </wps:style>
                      <wps:bodyPr/>
                    </wps:wsp>
                  </a:graphicData>
                </a:graphic>
              </wp:anchor>
            </w:drawing>
          </mc:Choice>
          <mc:Fallback>
            <w:pict>
              <v:shape id="shape_0" ID="任意多边形 93" coordorigin="5016,114" coordsize="3577,1176" path="m7591,937l7677,1290l6922,937m6922,937l6892,938l6863,938l6834,938l6805,938l6687,937l6571,935l6458,930l6347,925l6239,917l6134,908l6032,898l5934,886l5839,873l5749,859l5662,843l5580,826l5502,808l5429,789l5361,770l5299,749l5242,727l5191,704l5146,681l5108,656l5075,631l5050,606l5031,580l5020,553l5016,526l5020,499l5031,472l5050,446l5075,421l5108,396l5146,372l5191,348l5242,325l5299,304l5361,283l5429,263l5502,244l5580,226l5662,209l5749,193l5839,179l5934,166l6032,154l6134,144l6239,135l6347,128l6458,122l6571,117l6687,115l6805,114l6922,115m7038,117l7151,122l7262,128l7370,135l7475,144l7577,154l7675,166l7770,179l7861,193l7947,209l8030,226l8107,244l8180,263l8248,283l8310,304l8367,325l8418,348l8463,372l8502,396l8534,421l8559,446l8578,472l8589,499l8593,526l8588,557l8572,588l8547,619l8512,648l8468,677l8415,705l8353,732l8283,758l8205,783l8119,806l8025,827l7924,848l7816,866l7702,883l7582,897l7591,937m6923,938l6922,937e" stroked="t" o:allowincell="f" style="position:absolute;margin-left:250.8pt;margin-top:5.65pt;width:178.8pt;height:58.75pt;mso-wrap-style:none;v-text-anchor:middle;mso-position-horizontal-relative:page">
                <v:fill o:detectmouseclick="t" on="false"/>
                <v:stroke color="#e82583" weight="6480" joinstyle="round" endcap="flat"/>
                <w10:wrap type="none"/>
              </v:shape>
            </w:pict>
          </mc:Fallback>
        </mc:AlternateContent>
      </w:r>
      <w:r>
        <w:rPr>
          <w:spacing w:val="-9"/>
          <w:sz w:val="18"/>
        </w:rPr>
        <w:t>“</w:t>
      </w:r>
      <w:r>
        <w:rPr>
          <w:spacing w:val="-9"/>
          <w:sz w:val="18"/>
        </w:rPr>
        <w:t>实践课程考核”毕业生应</w:t>
      </w:r>
      <w:r>
        <w:rPr>
          <w:spacing w:val="-15"/>
          <w:sz w:val="18"/>
        </w:rPr>
        <w:t>在“所在单位意见”和“主</w:t>
      </w:r>
      <w:r>
        <w:rPr>
          <w:spacing w:val="-16"/>
          <w:sz w:val="18"/>
        </w:rPr>
        <w:t>管部门意见”栏，分别加盖</w:t>
      </w:r>
      <w:r>
        <w:rPr>
          <w:spacing w:val="8"/>
          <w:sz w:val="18"/>
        </w:rPr>
        <w:t>注册院校就读院系和成人</w:t>
      </w:r>
      <w:r>
        <w:rPr>
          <w:spacing w:val="8"/>
          <w:sz w:val="18"/>
        </w:rPr>
        <w:t>(</w:t>
      </w:r>
      <w:r>
        <w:rPr>
          <w:spacing w:val="8"/>
          <w:sz w:val="18"/>
        </w:rPr>
        <w:t>继续</w:t>
      </w:r>
      <w:r>
        <w:rPr>
          <w:spacing w:val="8"/>
          <w:sz w:val="18"/>
        </w:rPr>
        <w:t>)</w:t>
      </w:r>
      <w:r>
        <w:rPr>
          <w:spacing w:val="8"/>
          <w:sz w:val="18"/>
        </w:rPr>
        <w:t>教育学院章。</w:t>
      </w:r>
    </w:p>
    <w:p>
      <w:pPr>
        <w:pStyle w:val="TextBody"/>
        <w:spacing w:before="4" w:after="0"/>
        <w:rPr>
          <w:sz w:val="14"/>
        </w:rPr>
      </w:pPr>
      <w:r>
        <w:rPr>
          <w:sz w:val="14"/>
        </w:rPr>
      </w:r>
    </w:p>
    <w:p>
      <w:pPr>
        <w:pStyle w:val="Normal"/>
        <w:spacing w:before="0" w:after="0"/>
        <w:ind w:left="0" w:right="1346" w:hanging="0"/>
        <w:jc w:val="center"/>
        <w:rPr>
          <w:rFonts w:ascii="方正粗黑宋简体" w:hAnsi="方正粗黑宋简体" w:eastAsia="方正粗黑宋简体" w:cs="方正粗黑宋简体"/>
          <w:sz w:val="48"/>
          <w:lang w:eastAsia="zh-CN"/>
        </w:rPr>
      </w:pPr>
      <w:r>
        <w:rPr>
          <w:rFonts w:ascii="方正粗黑宋简体" w:hAnsi="方正粗黑宋简体" w:cs="方正粗黑宋简体" w:eastAsia="方正粗黑宋简体"/>
          <w:sz w:val="48"/>
        </w:rPr>
        <w:t>毕业申报</w:t>
      </w:r>
      <w:r>
        <w:rPr>
          <w:rFonts w:ascii="方正粗黑宋简体" w:hAnsi="方正粗黑宋简体" w:cs="方正粗黑宋简体" w:eastAsia="方正粗黑宋简体"/>
          <w:sz w:val="48"/>
          <w:lang w:val="en-US" w:eastAsia="zh-CN"/>
        </w:rPr>
        <w:t>时间为</w:t>
      </w:r>
      <w:r>
        <w:rPr>
          <w:rFonts w:eastAsia="方正粗黑宋简体" w:cs="方正粗黑宋简体" w:ascii="方正粗黑宋简体" w:hAnsi="方正粗黑宋简体"/>
          <w:sz w:val="48"/>
          <w:lang w:val="en-US" w:eastAsia="zh-CN"/>
        </w:rPr>
        <w:t>5</w:t>
      </w:r>
      <w:r>
        <w:rPr>
          <w:rFonts w:ascii="方正粗黑宋简体" w:hAnsi="方正粗黑宋简体" w:cs="方正粗黑宋简体" w:eastAsia="方正粗黑宋简体"/>
          <w:sz w:val="48"/>
        </w:rPr>
        <w:t>月</w:t>
      </w:r>
      <w:r>
        <w:rPr>
          <w:rFonts w:eastAsia="方正粗黑宋简体" w:cs="方正粗黑宋简体" w:ascii="方正粗黑宋简体" w:hAnsi="方正粗黑宋简体"/>
          <w:sz w:val="48"/>
          <w:lang w:val="en-US" w:eastAsia="zh-CN"/>
        </w:rPr>
        <w:t>20</w:t>
      </w:r>
      <w:r>
        <w:rPr>
          <w:rFonts w:eastAsia="方正粗黑宋简体" w:cs="方正粗黑宋简体" w:ascii="方正粗黑宋简体" w:hAnsi="方正粗黑宋简体"/>
          <w:sz w:val="48"/>
        </w:rPr>
        <w:t>—</w:t>
      </w:r>
      <w:r>
        <w:rPr>
          <w:rFonts w:eastAsia="方正粗黑宋简体" w:cs="方正粗黑宋简体" w:ascii="方正粗黑宋简体" w:hAnsi="方正粗黑宋简体"/>
          <w:sz w:val="48"/>
          <w:lang w:val="en-US" w:eastAsia="zh-CN"/>
        </w:rPr>
        <w:t>5</w:t>
      </w:r>
      <w:r>
        <w:rPr>
          <w:rFonts w:ascii="方正粗黑宋简体" w:hAnsi="方正粗黑宋简体" w:cs="方正粗黑宋简体" w:eastAsia="方正粗黑宋简体"/>
          <w:sz w:val="48"/>
          <w:lang w:val="en-US" w:eastAsia="zh-CN"/>
        </w:rPr>
        <w:t>月</w:t>
      </w:r>
      <w:r>
        <w:rPr>
          <w:rFonts w:eastAsia="方正粗黑宋简体" w:cs="方正粗黑宋简体" w:ascii="方正粗黑宋简体" w:hAnsi="方正粗黑宋简体"/>
          <w:sz w:val="48"/>
          <w:lang w:val="en-US" w:eastAsia="zh-CN"/>
        </w:rPr>
        <w:t>31</w:t>
      </w:r>
      <w:r>
        <w:rPr>
          <w:rFonts w:ascii="方正粗黑宋简体" w:hAnsi="方正粗黑宋简体" w:cs="方正粗黑宋简体" w:eastAsia="方正粗黑宋简体"/>
          <w:sz w:val="48"/>
        </w:rPr>
        <w:t>日</w:t>
      </w:r>
      <w:r>
        <w:rPr>
          <w:rFonts w:ascii="方正粗黑宋简体" w:hAnsi="方正粗黑宋简体" w:cs="方正粗黑宋简体" w:eastAsia="方正粗黑宋简体"/>
          <w:sz w:val="48"/>
          <w:lang w:eastAsia="zh-CN"/>
        </w:rPr>
        <w:t>（</w:t>
      </w:r>
      <w:r>
        <w:rPr>
          <w:rFonts w:ascii="方正粗黑宋简体" w:hAnsi="方正粗黑宋简体" w:cs="方正粗黑宋简体" w:eastAsia="方正粗黑宋简体"/>
          <w:sz w:val="48"/>
          <w:lang w:val="en-US" w:eastAsia="zh-CN"/>
        </w:rPr>
        <w:t>工作日</w:t>
      </w:r>
      <w:r>
        <w:rPr>
          <w:rFonts w:ascii="方正粗黑宋简体" w:hAnsi="方正粗黑宋简体" w:cs="方正粗黑宋简体" w:eastAsia="方正粗黑宋简体"/>
          <w:sz w:val="48"/>
          <w:lang w:eastAsia="zh-CN"/>
        </w:rPr>
        <w:t>）</w:t>
      </w:r>
    </w:p>
    <w:p>
      <w:pPr>
        <w:pStyle w:val="TextBody"/>
        <w:rPr>
          <w:rFonts w:ascii="方正粗黑宋简体" w:hAnsi="方正粗黑宋简体" w:eastAsia="方正粗黑宋简体" w:cs="方正粗黑宋简体"/>
          <w:sz w:val="20"/>
          <w:lang w:eastAsia="zh-CN"/>
        </w:rPr>
      </w:pPr>
      <w:r>
        <w:rPr>
          <w:rFonts w:eastAsia="方正粗黑宋简体" w:cs="方正粗黑宋简体" w:ascii="方正粗黑宋简体" w:hAnsi="方正粗黑宋简体"/>
          <w:sz w:val="20"/>
          <w:lang w:eastAsia="zh-CN"/>
        </w:rPr>
      </w:r>
    </w:p>
    <w:p>
      <w:pPr>
        <w:sectPr>
          <w:type w:val="continuous"/>
          <w:pgSz w:w="11906" w:h="16838"/>
          <w:pgMar w:left="540" w:right="580" w:gutter="0" w:header="837" w:top="1200" w:footer="0" w:bottom="280"/>
          <w:formProt w:val="false"/>
          <w:textDirection w:val="lrTb"/>
          <w:docGrid w:type="default" w:linePitch="360" w:charSpace="0"/>
        </w:sectPr>
      </w:pPr>
    </w:p>
    <w:p>
      <w:pPr>
        <w:pStyle w:val="Heading5"/>
        <w:spacing w:before="73" w:after="0"/>
        <w:ind w:left="619" w:right="0" w:hanging="0"/>
        <w:rPr/>
      </w:pPr>
      <w:r>
        <w:rPr/>
        <w:t>一、现场审核时间和地点</w:t>
      </w:r>
    </w:p>
    <w:p>
      <w:pPr>
        <w:pStyle w:val="Normal"/>
        <w:spacing w:lineRule="auto" w:line="304" w:before="2" w:after="0"/>
        <w:ind w:left="235" w:right="44" w:firstLine="348"/>
        <w:jc w:val="both"/>
        <w:rPr>
          <w:sz w:val="19"/>
        </w:rPr>
      </w:pPr>
      <w:r>
        <w:rPr>
          <w:spacing w:val="-8"/>
          <w:sz w:val="19"/>
        </w:rPr>
        <w:t>请考生本人</w:t>
      </w:r>
      <w:r>
        <w:rPr>
          <w:spacing w:val="-8"/>
          <w:sz w:val="19"/>
          <w:lang w:val="en-US" w:eastAsia="zh-CN"/>
        </w:rPr>
        <w:t>按照学校或者区县招办规定的时间到现场提交</w:t>
      </w:r>
      <w:r>
        <w:rPr>
          <w:spacing w:val="-4"/>
          <w:sz w:val="19"/>
        </w:rPr>
        <w:t>毕业</w:t>
      </w:r>
      <w:r>
        <w:rPr>
          <w:spacing w:val="-4"/>
          <w:sz w:val="19"/>
          <w:lang w:val="en-US" w:eastAsia="zh-CN"/>
        </w:rPr>
        <w:t>申请</w:t>
      </w:r>
      <w:r>
        <w:rPr>
          <w:spacing w:val="-4"/>
          <w:sz w:val="19"/>
        </w:rPr>
        <w:t>，并上交毕业</w:t>
      </w:r>
      <w:r>
        <w:rPr>
          <w:sz w:val="19"/>
        </w:rPr>
        <w:t>材料，不得代办。</w:t>
      </w:r>
    </w:p>
    <w:p>
      <w:pPr>
        <w:pStyle w:val="Heading5"/>
        <w:spacing w:lineRule="exact" w:line="240"/>
        <w:ind w:left="619" w:right="0" w:hanging="0"/>
        <w:rPr/>
      </w:pPr>
      <w:r>
        <w:rPr/>
        <w:t>二、现场审核需提交以下材料</w:t>
      </w:r>
    </w:p>
    <w:p>
      <w:pPr>
        <w:pStyle w:val="ListParagraph"/>
        <w:numPr>
          <w:ilvl w:val="0"/>
          <w:numId w:val="2"/>
        </w:numPr>
        <w:tabs>
          <w:tab w:val="clear" w:pos="720"/>
          <w:tab w:val="left" w:pos="902" w:leader="none"/>
        </w:tabs>
        <w:spacing w:lineRule="auto" w:line="302" w:before="66" w:after="0"/>
        <w:ind w:left="235" w:right="44" w:firstLine="379"/>
        <w:jc w:val="left"/>
        <w:rPr>
          <w:sz w:val="19"/>
        </w:rPr>
      </w:pPr>
      <w:r>
        <w:rPr>
          <w:sz w:val="19"/>
          <w:lang w:val="en-US" w:eastAsia="zh-CN"/>
        </w:rPr>
        <w:t>毕业生登记表二份</w:t>
      </w:r>
      <w:r>
        <w:rPr>
          <w:spacing w:val="-5"/>
          <w:sz w:val="19"/>
        </w:rPr>
        <w:t>。</w:t>
      </w:r>
    </w:p>
    <w:p>
      <w:pPr>
        <w:pStyle w:val="ListParagraph"/>
        <w:numPr>
          <w:ilvl w:val="0"/>
          <w:numId w:val="2"/>
        </w:numPr>
        <w:tabs>
          <w:tab w:val="clear" w:pos="720"/>
          <w:tab w:val="left" w:pos="906" w:leader="none"/>
        </w:tabs>
        <w:spacing w:lineRule="auto" w:line="302" w:before="1" w:after="0"/>
        <w:ind w:left="235" w:right="38" w:firstLine="379"/>
        <w:jc w:val="left"/>
        <w:rPr>
          <w:sz w:val="19"/>
        </w:rPr>
      </w:pPr>
      <w:r>
        <w:rPr>
          <w:sz w:val="19"/>
        </w:rPr>
        <w:t>申请本科毕业须提交国家承认</w:t>
      </w:r>
      <w:r>
        <w:rPr>
          <w:spacing w:val="9"/>
          <w:sz w:val="19"/>
        </w:rPr>
        <w:t>的国民教育系列专科或以上毕业证书</w:t>
      </w:r>
    </w:p>
    <w:p>
      <w:pPr>
        <w:pStyle w:val="TextBody"/>
        <w:spacing w:lineRule="auto" w:line="302" w:before="73" w:after="0"/>
        <w:ind w:left="235" w:right="79" w:hanging="0"/>
        <w:jc w:val="both"/>
        <w:rPr/>
      </w:pPr>
      <w:r>
        <w:rPr>
          <w:spacing w:val="-7"/>
        </w:rPr>
        <w:t>原件、复印件以及在“中国高等教育学生信息网”</w:t>
      </w:r>
      <w:r>
        <w:rPr>
          <w:spacing w:val="-6"/>
        </w:rPr>
        <w:t>（</w:t>
      </w:r>
      <w:hyperlink r:id="rId30">
        <w:r>
          <w:rPr>
            <w:rStyle w:val="InternetLink"/>
            <w:rFonts w:eastAsia="Franklin Gothic Book" w:cs="Franklin Gothic Book" w:ascii="Franklin Gothic Book" w:hAnsi="Franklin Gothic Book"/>
            <w:spacing w:val="-6"/>
          </w:rPr>
          <w:t>www.chsi.com.cn</w:t>
        </w:r>
      </w:hyperlink>
      <w:r>
        <w:rPr>
          <w:spacing w:val="-6"/>
        </w:rPr>
        <w:t>）</w:t>
      </w:r>
      <w:r>
        <w:rPr/>
        <w:t>打印的</w:t>
      </w:r>
    </w:p>
    <w:p>
      <w:pPr>
        <w:pStyle w:val="TextBody"/>
        <w:spacing w:lineRule="auto" w:line="302" w:before="73" w:after="0"/>
        <w:ind w:left="190" w:right="79" w:hanging="190"/>
        <w:jc w:val="both"/>
        <w:rPr/>
      </w:pPr>
      <w:r>
        <w:rPr>
          <w:lang w:val="en-US" w:eastAsia="zh-CN"/>
        </w:rPr>
        <w:t xml:space="preserve">  </w:t>
      </w:r>
      <w:r>
        <w:rPr>
          <w:spacing w:val="9"/>
        </w:rPr>
        <w:t>“</w:t>
      </w:r>
      <w:r>
        <w:rPr>
          <w:spacing w:val="9"/>
        </w:rPr>
        <w:t>学历证书电子注册备案表”（打印</w:t>
      </w:r>
      <w:r>
        <w:rPr/>
        <w:t>版）。</w:t>
      </w:r>
    </w:p>
    <w:p>
      <w:pPr>
        <w:pStyle w:val="TextBody"/>
        <w:spacing w:lineRule="auto" w:line="302" w:before="73" w:after="0"/>
        <w:ind w:left="190" w:right="79" w:hanging="190"/>
        <w:jc w:val="both"/>
        <w:rPr/>
      </w:pPr>
      <w:r>
        <w:rPr/>
      </w:r>
    </w:p>
    <w:p>
      <w:pPr>
        <w:pStyle w:val="TextBody"/>
        <w:spacing w:lineRule="auto" w:line="302" w:before="73" w:after="0"/>
        <w:ind w:left="190" w:right="79" w:hanging="190"/>
        <w:jc w:val="both"/>
        <w:rPr>
          <w:lang w:val="en-US" w:eastAsia="zh-CN"/>
        </w:rPr>
      </w:pPr>
      <w:r>
        <w:rPr>
          <w:lang w:val="en-US" w:eastAsia="zh-CN"/>
        </w:rPr>
      </w:r>
    </w:p>
    <w:p>
      <w:pPr>
        <w:pStyle w:val="ListParagraph"/>
        <w:numPr>
          <w:ilvl w:val="0"/>
          <w:numId w:val="2"/>
        </w:numPr>
        <w:tabs>
          <w:tab w:val="clear" w:pos="720"/>
          <w:tab w:val="left" w:pos="902" w:leader="none"/>
        </w:tabs>
        <w:spacing w:lineRule="auto" w:line="302" w:before="2" w:after="0"/>
        <w:ind w:left="235" w:right="38" w:firstLine="379"/>
        <w:jc w:val="both"/>
        <w:rPr>
          <w:sz w:val="19"/>
        </w:rPr>
      </w:pPr>
      <w:r>
        <w:rPr>
          <w:spacing w:val="-10"/>
          <w:sz w:val="19"/>
        </w:rPr>
        <w:t>需要用《全国英语等级考试</w:t>
      </w:r>
      <w:r>
        <w:rPr>
          <w:spacing w:val="-168"/>
          <w:sz w:val="19"/>
        </w:rPr>
        <w:t>》</w:t>
      </w:r>
      <w:r>
        <w:rPr>
          <w:sz w:val="19"/>
        </w:rPr>
        <w:t xml:space="preserve">（ </w:t>
      </w:r>
      <w:r>
        <w:rPr>
          <w:spacing w:val="3"/>
          <w:sz w:val="19"/>
        </w:rPr>
        <w:t>简称</w:t>
      </w:r>
      <w:r>
        <w:rPr>
          <w:spacing w:val="8"/>
          <w:sz w:val="19"/>
        </w:rPr>
        <w:t>PETS</w:t>
      </w:r>
      <w:r>
        <w:rPr>
          <w:spacing w:val="8"/>
          <w:sz w:val="19"/>
        </w:rPr>
        <w:t>）</w:t>
      </w:r>
      <w:r>
        <w:rPr>
          <w:spacing w:val="7"/>
          <w:sz w:val="19"/>
        </w:rPr>
        <w:t>笔试成绩免考课程的考生</w:t>
      </w:r>
      <w:r>
        <w:rPr>
          <w:spacing w:val="-1"/>
          <w:sz w:val="19"/>
        </w:rPr>
        <w:t xml:space="preserve">， </w:t>
      </w:r>
      <w:r>
        <w:rPr>
          <w:sz w:val="19"/>
        </w:rPr>
        <w:t>2016</w:t>
      </w:r>
      <w:r>
        <w:rPr>
          <w:spacing w:val="-17"/>
          <w:sz w:val="19"/>
        </w:rPr>
        <w:t>年</w:t>
      </w:r>
      <w:r>
        <w:rPr>
          <w:sz w:val="19"/>
        </w:rPr>
        <w:t>（含</w:t>
      </w:r>
      <w:r>
        <w:rPr>
          <w:spacing w:val="-17"/>
          <w:sz w:val="19"/>
        </w:rPr>
        <w:t>）</w:t>
      </w:r>
      <w:r>
        <w:rPr>
          <w:spacing w:val="-3"/>
          <w:sz w:val="19"/>
        </w:rPr>
        <w:t>之前考试合格的，必须上交成绩合格证方能免考；</w:t>
      </w:r>
      <w:r>
        <w:rPr>
          <w:spacing w:val="-3"/>
          <w:sz w:val="19"/>
        </w:rPr>
        <w:t>2017</w:t>
      </w:r>
      <w:r>
        <w:rPr>
          <w:spacing w:val="-3"/>
          <w:sz w:val="19"/>
        </w:rPr>
        <w:t>年（ 含</w:t>
      </w:r>
      <w:r>
        <w:rPr>
          <w:spacing w:val="-17"/>
          <w:sz w:val="19"/>
        </w:rPr>
        <w:t>）</w:t>
      </w:r>
      <w:r>
        <w:rPr>
          <w:spacing w:val="-6"/>
          <w:sz w:val="19"/>
        </w:rPr>
        <w:t>之后考试合格的，必须在中国教育</w:t>
      </w:r>
      <w:r>
        <w:rPr>
          <w:spacing w:val="-12"/>
          <w:sz w:val="19"/>
        </w:rPr>
        <w:t>考试网</w:t>
      </w:r>
    </w:p>
    <w:p>
      <w:pPr>
        <w:pStyle w:val="ListParagraph"/>
        <w:numPr>
          <w:ilvl w:val="0"/>
          <w:numId w:val="0"/>
        </w:numPr>
        <w:tabs>
          <w:tab w:val="clear" w:pos="720"/>
          <w:tab w:val="left" w:pos="902" w:leader="none"/>
        </w:tabs>
        <w:spacing w:lineRule="auto" w:line="302" w:before="2" w:after="0"/>
        <w:ind w:left="0" w:right="38" w:hanging="0"/>
        <w:jc w:val="both"/>
        <w:rPr>
          <w:sz w:val="19"/>
        </w:rPr>
      </w:pPr>
      <w:r>
        <w:rPr>
          <w:spacing w:val="-6"/>
          <w:sz w:val="19"/>
          <w:lang w:val="en-US" w:eastAsia="zh-CN"/>
        </w:rPr>
        <w:t xml:space="preserve"> </w:t>
      </w:r>
      <w:hyperlink r:id="rId31">
        <w:r>
          <w:rPr>
            <w:rStyle w:val="InternetLink"/>
            <w:sz w:val="19"/>
          </w:rPr>
          <w:t>（</w:t>
        </w:r>
        <w:r>
          <w:rPr>
            <w:rStyle w:val="InternetLink"/>
            <w:sz w:val="19"/>
          </w:rPr>
          <w:t>http://www.neea.edu.cn</w:t>
        </w:r>
      </w:hyperlink>
      <w:r>
        <w:rPr>
          <w:sz w:val="19"/>
        </w:rPr>
        <w:t>）打</w:t>
      </w:r>
      <w:r>
        <w:rPr>
          <w:spacing w:val="-7"/>
          <w:sz w:val="19"/>
        </w:rPr>
        <w:t>印成绩查询单，并注明参加考试的地市名称随毕业材料一同上交后方能免考。</w:t>
      </w:r>
    </w:p>
    <w:p>
      <w:pPr>
        <w:pStyle w:val="ListParagraph"/>
        <w:numPr>
          <w:ilvl w:val="0"/>
          <w:numId w:val="2"/>
        </w:numPr>
        <w:tabs>
          <w:tab w:val="clear" w:pos="720"/>
          <w:tab w:val="left" w:pos="902" w:leader="none"/>
        </w:tabs>
        <w:spacing w:lineRule="auto" w:line="302" w:before="2" w:after="0"/>
        <w:ind w:left="235" w:right="38" w:firstLine="379"/>
        <w:jc w:val="both"/>
        <w:rPr>
          <w:sz w:val="19"/>
        </w:rPr>
      </w:pPr>
      <w:r>
        <w:rPr>
          <w:spacing w:val="-10"/>
          <w:sz w:val="19"/>
        </w:rPr>
        <w:t>用《全国</w:t>
      </w:r>
      <w:r>
        <w:rPr>
          <w:spacing w:val="-10"/>
          <w:sz w:val="19"/>
          <w:lang w:val="en-US" w:eastAsia="zh-CN"/>
        </w:rPr>
        <w:t>计算机</w:t>
      </w:r>
      <w:r>
        <w:rPr>
          <w:spacing w:val="-10"/>
          <w:sz w:val="19"/>
        </w:rPr>
        <w:t>等级考试</w:t>
      </w:r>
      <w:r>
        <w:rPr>
          <w:spacing w:val="-168"/>
          <w:sz w:val="19"/>
        </w:rPr>
        <w:t>》</w:t>
      </w:r>
      <w:r>
        <w:rPr>
          <w:sz w:val="19"/>
        </w:rPr>
        <w:t xml:space="preserve">（ </w:t>
      </w:r>
      <w:r>
        <w:rPr>
          <w:spacing w:val="3"/>
          <w:sz w:val="19"/>
        </w:rPr>
        <w:t>简称</w:t>
      </w:r>
      <w:r>
        <w:rPr>
          <w:spacing w:val="8"/>
          <w:sz w:val="19"/>
          <w:lang w:val="en-US" w:eastAsia="zh-CN"/>
        </w:rPr>
        <w:t>NCRE</w:t>
      </w:r>
      <w:r>
        <w:rPr>
          <w:spacing w:val="8"/>
          <w:sz w:val="19"/>
        </w:rPr>
        <w:t>）</w:t>
      </w:r>
      <w:r>
        <w:rPr>
          <w:spacing w:val="7"/>
          <w:sz w:val="19"/>
          <w:lang w:val="en-US" w:eastAsia="zh-CN"/>
        </w:rPr>
        <w:t>证书</w:t>
      </w:r>
      <w:r>
        <w:rPr>
          <w:spacing w:val="7"/>
          <w:sz w:val="19"/>
        </w:rPr>
        <w:t>免考课程的考生</w:t>
      </w:r>
      <w:r>
        <w:rPr>
          <w:spacing w:val="-1"/>
          <w:sz w:val="19"/>
        </w:rPr>
        <w:t>，</w:t>
      </w:r>
      <w:r>
        <w:rPr>
          <w:spacing w:val="-6"/>
          <w:sz w:val="19"/>
        </w:rPr>
        <w:t>必须在中国教育</w:t>
      </w:r>
      <w:r>
        <w:rPr>
          <w:spacing w:val="-12"/>
          <w:sz w:val="19"/>
        </w:rPr>
        <w:t>考试网</w:t>
      </w:r>
    </w:p>
    <w:p>
      <w:pPr>
        <w:pStyle w:val="ListParagraph"/>
        <w:numPr>
          <w:ilvl w:val="0"/>
          <w:numId w:val="0"/>
        </w:numPr>
        <w:tabs>
          <w:tab w:val="clear" w:pos="720"/>
          <w:tab w:val="left" w:pos="809" w:leader="none"/>
        </w:tabs>
        <w:spacing w:lineRule="auto" w:line="314" w:before="73" w:after="0"/>
        <w:ind w:left="616" w:right="339" w:hanging="0"/>
        <w:jc w:val="left"/>
        <w:rPr>
          <w:sz w:val="19"/>
        </w:rPr>
      </w:pPr>
      <w:r>
        <w:br w:type="column"/>
      </w:r>
      <w:hyperlink r:id="rId32">
        <w:r>
          <w:rPr>
            <w:rStyle w:val="InternetLink"/>
            <w:sz w:val="19"/>
          </w:rPr>
          <w:t>（</w:t>
        </w:r>
        <w:r>
          <w:rPr>
            <w:rStyle w:val="InternetLink"/>
            <w:sz w:val="19"/>
          </w:rPr>
          <w:t>http://www.neea.edu.cn</w:t>
        </w:r>
      </w:hyperlink>
      <w:r>
        <w:rPr>
          <w:sz w:val="19"/>
        </w:rPr>
        <w:t>）打</w:t>
      </w:r>
      <w:r>
        <w:rPr>
          <w:spacing w:val="-7"/>
          <w:sz w:val="19"/>
        </w:rPr>
        <w:t>印成绩查询单，并注明参加考试的</w:t>
      </w:r>
      <w:r>
        <w:rPr>
          <w:spacing w:val="-7"/>
          <w:sz w:val="19"/>
          <w:lang w:val="en-US" w:eastAsia="zh-CN"/>
        </w:rPr>
        <w:t>时间、省</w:t>
      </w:r>
      <w:r>
        <w:rPr>
          <w:spacing w:val="-7"/>
          <w:sz w:val="19"/>
        </w:rPr>
        <w:t>市名称。</w:t>
      </w:r>
      <w:r>
        <w:rPr>
          <w:spacing w:val="-7"/>
          <w:sz w:val="19"/>
          <w:lang w:val="en-US" w:eastAsia="zh-CN"/>
        </w:rPr>
        <w:t xml:space="preserve"> </w:t>
      </w:r>
    </w:p>
    <w:p>
      <w:pPr>
        <w:pStyle w:val="ListParagraph"/>
        <w:numPr>
          <w:ilvl w:val="0"/>
          <w:numId w:val="2"/>
        </w:numPr>
        <w:tabs>
          <w:tab w:val="clear" w:pos="720"/>
          <w:tab w:val="left" w:pos="809" w:leader="none"/>
        </w:tabs>
        <w:spacing w:lineRule="auto" w:line="314" w:before="73" w:after="0"/>
        <w:ind w:left="235" w:right="339" w:firstLine="381"/>
        <w:jc w:val="left"/>
        <w:rPr>
          <w:sz w:val="19"/>
        </w:rPr>
      </w:pPr>
      <w:r>
        <w:rPr>
          <w:sz w:val="19"/>
        </w:rPr>
        <w:t>办理毕业手续所需的所有材</w:t>
      </w:r>
      <w:r>
        <w:rPr>
          <w:spacing w:val="-2"/>
          <w:sz w:val="19"/>
        </w:rPr>
        <w:t>料，要在现场审验时上交齐全，逾时</w:t>
      </w:r>
      <w:r>
        <w:rPr>
          <w:sz w:val="19"/>
        </w:rPr>
        <w:t>不予收取。</w:t>
      </w:r>
    </w:p>
    <w:p>
      <w:pPr>
        <w:pStyle w:val="Heading5"/>
        <w:spacing w:lineRule="exact" w:line="242"/>
        <w:ind w:left="619" w:right="0" w:hanging="0"/>
        <w:rPr/>
      </w:pPr>
      <w:r>
        <w:rPr/>
        <w:t>三、毕业证书发放</w:t>
      </w:r>
    </w:p>
    <w:p>
      <w:pPr>
        <w:pStyle w:val="TextBody"/>
        <w:spacing w:lineRule="auto" w:line="304" w:before="66" w:after="0"/>
        <w:ind w:left="235" w:right="188" w:firstLine="379"/>
        <w:jc w:val="both"/>
        <w:rPr/>
      </w:pPr>
      <w:r>
        <w:rPr/>
        <w:t>请考生</w:t>
      </w:r>
      <w:r>
        <w:rPr>
          <w:lang w:val="en-US" w:eastAsia="zh-CN"/>
        </w:rPr>
        <w:t>于</w:t>
      </w:r>
      <w:r>
        <w:rPr>
          <w:lang w:val="en-US" w:eastAsia="zh-CN"/>
        </w:rPr>
        <w:t>2021</w:t>
      </w:r>
      <w:r>
        <w:rPr>
          <w:lang w:val="en-US" w:eastAsia="zh-CN"/>
        </w:rPr>
        <w:t>年</w:t>
      </w:r>
      <w:r>
        <w:rPr>
          <w:lang w:val="en-US" w:eastAsia="zh-CN"/>
        </w:rPr>
        <w:t>10</w:t>
      </w:r>
      <w:r>
        <w:rPr>
          <w:lang w:val="en-US" w:eastAsia="zh-CN"/>
        </w:rPr>
        <w:t>月从毕业办证申请的高校或区县招办领取</w:t>
      </w:r>
      <w:r>
        <w:rPr/>
        <w:t>毕业证书。</w:t>
      </w:r>
    </w:p>
    <w:p>
      <w:pPr>
        <w:sectPr>
          <w:type w:val="continuous"/>
          <w:pgSz w:w="11906" w:h="16838"/>
          <w:pgMar w:left="540" w:right="580" w:gutter="0" w:header="837" w:top="1200" w:footer="0" w:bottom="280"/>
          <w:cols w:num="3" w:equalWidth="false" w:sep="false">
            <w:col w:w="3465" w:space="120"/>
            <w:col w:w="3507" w:space="78"/>
            <w:col w:w="3619"/>
          </w:cols>
          <w:formProt w:val="false"/>
          <w:textDirection w:val="lrTb"/>
          <w:docGrid w:type="default" w:linePitch="360" w:charSpace="0"/>
        </w:sectPr>
      </w:pPr>
    </w:p>
    <w:p>
      <w:pPr>
        <w:pStyle w:val="TextBody"/>
        <w:spacing w:before="4" w:after="0"/>
        <w:rPr>
          <w:sz w:val="11"/>
        </w:rPr>
      </w:pPr>
      <w:r>
        <w:rPr>
          <w:sz w:val="11"/>
        </w:rPr>
      </w:r>
    </w:p>
    <w:p>
      <w:pPr>
        <w:sectPr>
          <w:headerReference w:type="default" r:id="rId33"/>
          <w:type w:val="nextPage"/>
          <w:pgSz w:w="11906" w:h="16838"/>
          <w:pgMar w:left="540" w:right="580" w:gutter="0" w:header="837" w:top="1240" w:footer="0" w:bottom="280"/>
          <w:pgNumType w:fmt="decimal"/>
          <w:formProt w:val="false"/>
          <w:textDirection w:val="lrTb"/>
          <w:docGrid w:type="default" w:linePitch="360" w:charSpace="0"/>
        </w:sectPr>
      </w:pPr>
    </w:p>
    <w:p>
      <w:pPr>
        <w:pStyle w:val="Normal"/>
        <w:spacing w:before="75" w:after="0"/>
        <w:ind w:left="324" w:right="0" w:hanging="0"/>
        <w:jc w:val="left"/>
        <w:rPr>
          <w:sz w:val="31"/>
        </w:rPr>
      </w:pPr>
      <w:r>
        <mc:AlternateContent>
          <mc:Choice Requires="wpg">
            <w:drawing>
              <wp:anchor behindDoc="1" distT="0" distB="0" distL="114935" distR="114935" simplePos="0" locked="0" layoutInCell="0" allowOverlap="1" relativeHeight="31">
                <wp:simplePos x="0" y="0"/>
                <wp:positionH relativeFrom="page">
                  <wp:posOffset>2061845</wp:posOffset>
                </wp:positionH>
                <wp:positionV relativeFrom="paragraph">
                  <wp:posOffset>-71120</wp:posOffset>
                </wp:positionV>
                <wp:extent cx="5050155" cy="5621655"/>
                <wp:effectExtent l="635" t="10160" r="0" b="6985"/>
                <wp:wrapNone/>
                <wp:docPr id="48" name="组合 101"/>
                <a:graphic xmlns:a="http://schemas.openxmlformats.org/drawingml/2006/main">
                  <a:graphicData uri="http://schemas.microsoft.com/office/word/2010/wordprocessingGroup">
                    <wpg:wgp>
                      <wpg:cNvGrpSpPr/>
                      <wpg:grpSpPr>
                        <a:xfrm>
                          <a:off x="0" y="0"/>
                          <a:ext cx="5050080" cy="5621760"/>
                          <a:chOff x="0" y="0"/>
                          <a:chExt cx="5050080" cy="5621760"/>
                        </a:xfrm>
                      </wpg:grpSpPr>
                      <wps:wsp>
                        <wps:cNvSpPr/>
                        <wps:spPr>
                          <a:xfrm>
                            <a:off x="6840" y="414720"/>
                            <a:ext cx="0" cy="5200560"/>
                          </a:xfrm>
                          <a:prstGeom prst="line">
                            <a:avLst/>
                          </a:prstGeom>
                          <a:ln w="14040">
                            <a:solidFill>
                              <a:srgbClr val="20201f"/>
                            </a:solidFill>
                            <a:miter/>
                          </a:ln>
                        </wps:spPr>
                        <wps:style>
                          <a:lnRef idx="0"/>
                          <a:fillRef idx="0"/>
                          <a:effectRef idx="0"/>
                          <a:fontRef idx="minor"/>
                        </wps:style>
                        <wps:bodyPr/>
                      </wps:wsp>
                      <wps:wsp>
                        <wps:cNvSpPr/>
                        <wps:spPr>
                          <a:xfrm>
                            <a:off x="5043240" y="414720"/>
                            <a:ext cx="0" cy="5200560"/>
                          </a:xfrm>
                          <a:prstGeom prst="line">
                            <a:avLst/>
                          </a:prstGeom>
                          <a:ln w="14040">
                            <a:solidFill>
                              <a:srgbClr val="20201f"/>
                            </a:solidFill>
                            <a:miter/>
                          </a:ln>
                        </wps:spPr>
                        <wps:style>
                          <a:lnRef idx="0"/>
                          <a:fillRef idx="0"/>
                          <a:effectRef idx="0"/>
                          <a:fontRef idx="minor"/>
                        </wps:style>
                        <wps:bodyPr/>
                      </wps:wsp>
                      <wps:wsp>
                        <wps:cNvSpPr/>
                        <wps:spPr>
                          <a:xfrm>
                            <a:off x="0" y="422280"/>
                            <a:ext cx="5050080" cy="0"/>
                          </a:xfrm>
                          <a:prstGeom prst="line">
                            <a:avLst/>
                          </a:prstGeom>
                          <a:ln w="14040">
                            <a:solidFill>
                              <a:srgbClr val="20201f"/>
                            </a:solidFill>
                            <a:miter/>
                          </a:ln>
                        </wps:spPr>
                        <wps:style>
                          <a:lnRef idx="0"/>
                          <a:fillRef idx="0"/>
                          <a:effectRef idx="0"/>
                          <a:fontRef idx="minor"/>
                        </wps:style>
                        <wps:bodyPr/>
                      </wps:wsp>
                      <wps:wsp>
                        <wps:cNvSpPr/>
                        <wps:spPr>
                          <a:xfrm>
                            <a:off x="236880" y="592920"/>
                            <a:ext cx="0" cy="2008440"/>
                          </a:xfrm>
                          <a:prstGeom prst="line">
                            <a:avLst/>
                          </a:prstGeom>
                          <a:ln w="14040">
                            <a:solidFill>
                              <a:srgbClr val="20201f"/>
                            </a:solidFill>
                            <a:miter/>
                          </a:ln>
                        </wps:spPr>
                        <wps:style>
                          <a:lnRef idx="0"/>
                          <a:fillRef idx="0"/>
                          <a:effectRef idx="0"/>
                          <a:fontRef idx="minor"/>
                        </wps:style>
                        <wps:bodyPr/>
                      </wps:wsp>
                      <wps:wsp>
                        <wps:cNvSpPr/>
                        <wps:spPr>
                          <a:xfrm>
                            <a:off x="673560" y="592920"/>
                            <a:ext cx="0" cy="2008440"/>
                          </a:xfrm>
                          <a:prstGeom prst="line">
                            <a:avLst/>
                          </a:prstGeom>
                          <a:ln w="14040">
                            <a:solidFill>
                              <a:srgbClr val="20201f"/>
                            </a:solidFill>
                            <a:miter/>
                          </a:ln>
                        </wps:spPr>
                        <wps:style>
                          <a:lnRef idx="0"/>
                          <a:fillRef idx="0"/>
                          <a:effectRef idx="0"/>
                          <a:fontRef idx="minor"/>
                        </wps:style>
                        <wps:bodyPr/>
                      </wps:wsp>
                      <wps:wsp>
                        <wps:cNvSpPr/>
                        <wps:spPr>
                          <a:xfrm>
                            <a:off x="1864440" y="592920"/>
                            <a:ext cx="0" cy="2008440"/>
                          </a:xfrm>
                          <a:prstGeom prst="line">
                            <a:avLst/>
                          </a:prstGeom>
                          <a:ln w="14040">
                            <a:solidFill>
                              <a:srgbClr val="20201f"/>
                            </a:solidFill>
                            <a:miter/>
                          </a:ln>
                        </wps:spPr>
                        <wps:style>
                          <a:lnRef idx="0"/>
                          <a:fillRef idx="0"/>
                          <a:effectRef idx="0"/>
                          <a:fontRef idx="minor"/>
                        </wps:style>
                        <wps:bodyPr/>
                      </wps:wsp>
                      <wps:wsp>
                        <wps:cNvSpPr/>
                        <wps:spPr>
                          <a:xfrm>
                            <a:off x="2172960" y="592920"/>
                            <a:ext cx="0" cy="2008440"/>
                          </a:xfrm>
                          <a:prstGeom prst="line">
                            <a:avLst/>
                          </a:prstGeom>
                          <a:ln w="14040">
                            <a:solidFill>
                              <a:srgbClr val="20201f"/>
                            </a:solidFill>
                            <a:miter/>
                          </a:ln>
                        </wps:spPr>
                        <wps:style>
                          <a:lnRef idx="0"/>
                          <a:fillRef idx="0"/>
                          <a:effectRef idx="0"/>
                          <a:fontRef idx="minor"/>
                        </wps:style>
                        <wps:bodyPr/>
                      </wps:wsp>
                      <wps:wsp>
                        <wps:cNvSpPr/>
                        <wps:spPr>
                          <a:xfrm>
                            <a:off x="2534400" y="592920"/>
                            <a:ext cx="0" cy="2008440"/>
                          </a:xfrm>
                          <a:prstGeom prst="line">
                            <a:avLst/>
                          </a:prstGeom>
                          <a:ln w="14040">
                            <a:solidFill>
                              <a:srgbClr val="20201f"/>
                            </a:solidFill>
                            <a:miter/>
                          </a:ln>
                        </wps:spPr>
                        <wps:style>
                          <a:lnRef idx="0"/>
                          <a:fillRef idx="0"/>
                          <a:effectRef idx="0"/>
                          <a:fontRef idx="minor"/>
                        </wps:style>
                        <wps:bodyPr/>
                      </wps:wsp>
                      <wps:wsp>
                        <wps:cNvSpPr/>
                        <wps:spPr>
                          <a:xfrm>
                            <a:off x="2834640" y="592920"/>
                            <a:ext cx="0" cy="2008440"/>
                          </a:xfrm>
                          <a:prstGeom prst="line">
                            <a:avLst/>
                          </a:prstGeom>
                          <a:ln w="14040">
                            <a:solidFill>
                              <a:srgbClr val="20201f"/>
                            </a:solidFill>
                            <a:miter/>
                          </a:ln>
                        </wps:spPr>
                        <wps:style>
                          <a:lnRef idx="0"/>
                          <a:fillRef idx="0"/>
                          <a:effectRef idx="0"/>
                          <a:fontRef idx="minor"/>
                        </wps:style>
                        <wps:bodyPr/>
                      </wps:wsp>
                      <wps:wsp>
                        <wps:cNvSpPr/>
                        <wps:spPr>
                          <a:xfrm>
                            <a:off x="3241080" y="592920"/>
                            <a:ext cx="0" cy="2008440"/>
                          </a:xfrm>
                          <a:prstGeom prst="line">
                            <a:avLst/>
                          </a:prstGeom>
                          <a:ln w="14040">
                            <a:solidFill>
                              <a:srgbClr val="20201f"/>
                            </a:solidFill>
                            <a:miter/>
                          </a:ln>
                        </wps:spPr>
                        <wps:style>
                          <a:lnRef idx="0"/>
                          <a:fillRef idx="0"/>
                          <a:effectRef idx="0"/>
                          <a:fontRef idx="minor"/>
                        </wps:style>
                        <wps:bodyPr/>
                      </wps:wsp>
                      <wps:wsp>
                        <wps:cNvSpPr/>
                        <wps:spPr>
                          <a:xfrm>
                            <a:off x="4430880" y="592920"/>
                            <a:ext cx="0" cy="2008440"/>
                          </a:xfrm>
                          <a:prstGeom prst="line">
                            <a:avLst/>
                          </a:prstGeom>
                          <a:ln w="14040">
                            <a:solidFill>
                              <a:srgbClr val="20201f"/>
                            </a:solidFill>
                            <a:miter/>
                          </a:ln>
                        </wps:spPr>
                        <wps:style>
                          <a:lnRef idx="0"/>
                          <a:fillRef idx="0"/>
                          <a:effectRef idx="0"/>
                          <a:fontRef idx="minor"/>
                        </wps:style>
                        <wps:bodyPr/>
                      </wps:wsp>
                      <wps:wsp>
                        <wps:cNvSpPr/>
                        <wps:spPr>
                          <a:xfrm>
                            <a:off x="4739760" y="592920"/>
                            <a:ext cx="0" cy="2008440"/>
                          </a:xfrm>
                          <a:prstGeom prst="line">
                            <a:avLst/>
                          </a:prstGeom>
                          <a:ln w="14040">
                            <a:solidFill>
                              <a:srgbClr val="20201f"/>
                            </a:solidFill>
                            <a:miter/>
                          </a:ln>
                        </wps:spPr>
                        <wps:style>
                          <a:lnRef idx="0"/>
                          <a:fillRef idx="0"/>
                          <a:effectRef idx="0"/>
                          <a:fontRef idx="minor"/>
                        </wps:style>
                        <wps:bodyPr/>
                      </wps:wsp>
                      <wps:wsp>
                        <wps:cNvSpPr/>
                        <wps:spPr>
                          <a:xfrm>
                            <a:off x="12600" y="586800"/>
                            <a:ext cx="5024880" cy="0"/>
                          </a:xfrm>
                          <a:prstGeom prst="line">
                            <a:avLst/>
                          </a:prstGeom>
                          <a:ln w="14040">
                            <a:solidFill>
                              <a:srgbClr val="000000"/>
                            </a:solidFill>
                            <a:miter/>
                          </a:ln>
                        </wps:spPr>
                        <wps:style>
                          <a:lnRef idx="0"/>
                          <a:fillRef idx="0"/>
                          <a:effectRef idx="0"/>
                          <a:fontRef idx="minor"/>
                        </wps:style>
                        <wps:bodyPr/>
                      </wps:wsp>
                      <wps:wsp>
                        <wps:cNvSpPr/>
                        <wps:spPr>
                          <a:xfrm>
                            <a:off x="12600" y="904320"/>
                            <a:ext cx="5024880" cy="0"/>
                          </a:xfrm>
                          <a:prstGeom prst="line">
                            <a:avLst/>
                          </a:prstGeom>
                          <a:ln w="14040">
                            <a:solidFill>
                              <a:srgbClr val="000000"/>
                            </a:solidFill>
                            <a:miter/>
                          </a:ln>
                        </wps:spPr>
                        <wps:style>
                          <a:lnRef idx="0"/>
                          <a:fillRef idx="0"/>
                          <a:effectRef idx="0"/>
                          <a:fontRef idx="minor"/>
                        </wps:style>
                        <wps:bodyPr/>
                      </wps:wsp>
                      <wps:wsp>
                        <wps:cNvSpPr/>
                        <wps:spPr>
                          <a:xfrm>
                            <a:off x="12600" y="1103760"/>
                            <a:ext cx="5024880" cy="0"/>
                          </a:xfrm>
                          <a:prstGeom prst="line">
                            <a:avLst/>
                          </a:prstGeom>
                          <a:ln w="14040">
                            <a:solidFill>
                              <a:srgbClr val="000000"/>
                            </a:solidFill>
                            <a:miter/>
                          </a:ln>
                        </wps:spPr>
                        <wps:style>
                          <a:lnRef idx="0"/>
                          <a:fillRef idx="0"/>
                          <a:effectRef idx="0"/>
                          <a:fontRef idx="minor"/>
                        </wps:style>
                        <wps:bodyPr/>
                      </wps:wsp>
                      <wps:wsp>
                        <wps:cNvSpPr/>
                        <wps:spPr>
                          <a:xfrm>
                            <a:off x="12600" y="1294200"/>
                            <a:ext cx="5024880" cy="0"/>
                          </a:xfrm>
                          <a:prstGeom prst="line">
                            <a:avLst/>
                          </a:prstGeom>
                          <a:ln w="14040">
                            <a:solidFill>
                              <a:srgbClr val="000000"/>
                            </a:solidFill>
                            <a:miter/>
                          </a:ln>
                        </wps:spPr>
                        <wps:style>
                          <a:lnRef idx="0"/>
                          <a:fillRef idx="0"/>
                          <a:effectRef idx="0"/>
                          <a:fontRef idx="minor"/>
                        </wps:style>
                        <wps:bodyPr/>
                      </wps:wsp>
                      <wps:wsp>
                        <wps:cNvSpPr/>
                        <wps:spPr>
                          <a:xfrm>
                            <a:off x="12600" y="1483920"/>
                            <a:ext cx="5024880" cy="0"/>
                          </a:xfrm>
                          <a:prstGeom prst="line">
                            <a:avLst/>
                          </a:prstGeom>
                          <a:ln w="14040">
                            <a:solidFill>
                              <a:srgbClr val="000000"/>
                            </a:solidFill>
                            <a:miter/>
                          </a:ln>
                        </wps:spPr>
                        <wps:style>
                          <a:lnRef idx="0"/>
                          <a:fillRef idx="0"/>
                          <a:effectRef idx="0"/>
                          <a:fontRef idx="minor"/>
                        </wps:style>
                        <wps:bodyPr/>
                      </wps:wsp>
                      <wps:wsp>
                        <wps:cNvSpPr/>
                        <wps:spPr>
                          <a:xfrm>
                            <a:off x="12600" y="1671480"/>
                            <a:ext cx="5024880" cy="0"/>
                          </a:xfrm>
                          <a:prstGeom prst="line">
                            <a:avLst/>
                          </a:prstGeom>
                          <a:ln w="14040">
                            <a:solidFill>
                              <a:srgbClr val="000000"/>
                            </a:solidFill>
                            <a:miter/>
                          </a:ln>
                        </wps:spPr>
                        <wps:style>
                          <a:lnRef idx="0"/>
                          <a:fillRef idx="0"/>
                          <a:effectRef idx="0"/>
                          <a:fontRef idx="minor"/>
                        </wps:style>
                        <wps:bodyPr/>
                      </wps:wsp>
                      <wps:wsp>
                        <wps:cNvSpPr/>
                        <wps:spPr>
                          <a:xfrm>
                            <a:off x="12600" y="1858680"/>
                            <a:ext cx="5024880" cy="0"/>
                          </a:xfrm>
                          <a:prstGeom prst="line">
                            <a:avLst/>
                          </a:prstGeom>
                          <a:ln w="14040">
                            <a:solidFill>
                              <a:srgbClr val="000000"/>
                            </a:solidFill>
                            <a:miter/>
                          </a:ln>
                        </wps:spPr>
                        <wps:style>
                          <a:lnRef idx="0"/>
                          <a:fillRef idx="0"/>
                          <a:effectRef idx="0"/>
                          <a:fontRef idx="minor"/>
                        </wps:style>
                        <wps:bodyPr/>
                      </wps:wsp>
                      <wps:wsp>
                        <wps:cNvSpPr/>
                        <wps:spPr>
                          <a:xfrm>
                            <a:off x="12600" y="2045880"/>
                            <a:ext cx="5024880" cy="0"/>
                          </a:xfrm>
                          <a:prstGeom prst="line">
                            <a:avLst/>
                          </a:prstGeom>
                          <a:ln w="14040">
                            <a:solidFill>
                              <a:srgbClr val="000000"/>
                            </a:solidFill>
                            <a:miter/>
                          </a:ln>
                        </wps:spPr>
                        <wps:style>
                          <a:lnRef idx="0"/>
                          <a:fillRef idx="0"/>
                          <a:effectRef idx="0"/>
                          <a:fontRef idx="minor"/>
                        </wps:style>
                        <wps:bodyPr/>
                      </wps:wsp>
                      <wps:wsp>
                        <wps:cNvSpPr/>
                        <wps:spPr>
                          <a:xfrm>
                            <a:off x="12600" y="2271240"/>
                            <a:ext cx="5024880" cy="0"/>
                          </a:xfrm>
                          <a:prstGeom prst="line">
                            <a:avLst/>
                          </a:prstGeom>
                          <a:ln w="14040">
                            <a:solidFill>
                              <a:srgbClr val="000000"/>
                            </a:solidFill>
                            <a:miter/>
                          </a:ln>
                        </wps:spPr>
                        <wps:style>
                          <a:lnRef idx="0"/>
                          <a:fillRef idx="0"/>
                          <a:effectRef idx="0"/>
                          <a:fontRef idx="minor"/>
                        </wps:style>
                        <wps:bodyPr/>
                      </wps:wsp>
                      <wps:wsp>
                        <wps:cNvSpPr/>
                        <wps:spPr>
                          <a:xfrm>
                            <a:off x="12600" y="2428200"/>
                            <a:ext cx="5024880" cy="0"/>
                          </a:xfrm>
                          <a:prstGeom prst="line">
                            <a:avLst/>
                          </a:prstGeom>
                          <a:ln w="14040">
                            <a:solidFill>
                              <a:srgbClr val="000000"/>
                            </a:solidFill>
                            <a:miter/>
                          </a:ln>
                        </wps:spPr>
                        <wps:style>
                          <a:lnRef idx="0"/>
                          <a:fillRef idx="0"/>
                          <a:effectRef idx="0"/>
                          <a:fontRef idx="minor"/>
                        </wps:style>
                        <wps:bodyPr/>
                      </wps:wsp>
                      <wps:wsp>
                        <wps:cNvSpPr/>
                        <wps:spPr>
                          <a:xfrm>
                            <a:off x="12600" y="2609280"/>
                            <a:ext cx="5024880" cy="0"/>
                          </a:xfrm>
                          <a:prstGeom prst="line">
                            <a:avLst/>
                          </a:prstGeom>
                          <a:ln w="14040">
                            <a:solidFill>
                              <a:srgbClr val="000000"/>
                            </a:solidFill>
                            <a:miter/>
                          </a:ln>
                        </wps:spPr>
                        <wps:style>
                          <a:lnRef idx="0"/>
                          <a:fillRef idx="0"/>
                          <a:effectRef idx="0"/>
                          <a:fontRef idx="minor"/>
                        </wps:style>
                        <wps:bodyPr/>
                      </wps:wsp>
                      <wps:wsp>
                        <wps:cNvSpPr/>
                        <wps:spPr>
                          <a:xfrm>
                            <a:off x="236880" y="2779920"/>
                            <a:ext cx="0" cy="963360"/>
                          </a:xfrm>
                          <a:prstGeom prst="line">
                            <a:avLst/>
                          </a:prstGeom>
                          <a:ln w="14040">
                            <a:solidFill>
                              <a:srgbClr val="20201f"/>
                            </a:solidFill>
                            <a:miter/>
                          </a:ln>
                        </wps:spPr>
                        <wps:style>
                          <a:lnRef idx="0"/>
                          <a:fillRef idx="0"/>
                          <a:effectRef idx="0"/>
                          <a:fontRef idx="minor"/>
                        </wps:style>
                        <wps:bodyPr/>
                      </wps:wsp>
                      <wps:wsp>
                        <wps:cNvSpPr/>
                        <wps:spPr>
                          <a:xfrm>
                            <a:off x="673560" y="2779920"/>
                            <a:ext cx="0" cy="963360"/>
                          </a:xfrm>
                          <a:prstGeom prst="line">
                            <a:avLst/>
                          </a:prstGeom>
                          <a:ln w="14040">
                            <a:solidFill>
                              <a:srgbClr val="20201f"/>
                            </a:solidFill>
                            <a:miter/>
                          </a:ln>
                        </wps:spPr>
                        <wps:style>
                          <a:lnRef idx="0"/>
                          <a:fillRef idx="0"/>
                          <a:effectRef idx="0"/>
                          <a:fontRef idx="minor"/>
                        </wps:style>
                        <wps:bodyPr/>
                      </wps:wsp>
                      <wps:wsp>
                        <wps:cNvSpPr/>
                        <wps:spPr>
                          <a:xfrm>
                            <a:off x="1864440" y="2779920"/>
                            <a:ext cx="0" cy="427320"/>
                          </a:xfrm>
                          <a:prstGeom prst="line">
                            <a:avLst/>
                          </a:prstGeom>
                          <a:ln w="14040">
                            <a:solidFill>
                              <a:srgbClr val="20201f"/>
                            </a:solidFill>
                            <a:miter/>
                          </a:ln>
                        </wps:spPr>
                        <wps:style>
                          <a:lnRef idx="0"/>
                          <a:fillRef idx="0"/>
                          <a:effectRef idx="0"/>
                          <a:fontRef idx="minor"/>
                        </wps:style>
                        <wps:bodyPr/>
                      </wps:wsp>
                      <wps:wsp>
                        <wps:cNvSpPr/>
                        <wps:spPr>
                          <a:xfrm>
                            <a:off x="2172960" y="2779920"/>
                            <a:ext cx="0" cy="427320"/>
                          </a:xfrm>
                          <a:prstGeom prst="line">
                            <a:avLst/>
                          </a:prstGeom>
                          <a:ln w="14040">
                            <a:solidFill>
                              <a:srgbClr val="20201f"/>
                            </a:solidFill>
                            <a:miter/>
                          </a:ln>
                        </wps:spPr>
                        <wps:style>
                          <a:lnRef idx="0"/>
                          <a:fillRef idx="0"/>
                          <a:effectRef idx="0"/>
                          <a:fontRef idx="minor"/>
                        </wps:style>
                        <wps:bodyPr/>
                      </wps:wsp>
                      <wps:wsp>
                        <wps:cNvSpPr/>
                        <wps:spPr>
                          <a:xfrm>
                            <a:off x="2534400" y="2779920"/>
                            <a:ext cx="0" cy="427320"/>
                          </a:xfrm>
                          <a:prstGeom prst="line">
                            <a:avLst/>
                          </a:prstGeom>
                          <a:ln w="14040">
                            <a:solidFill>
                              <a:srgbClr val="20201f"/>
                            </a:solidFill>
                            <a:miter/>
                          </a:ln>
                        </wps:spPr>
                        <wps:style>
                          <a:lnRef idx="0"/>
                          <a:fillRef idx="0"/>
                          <a:effectRef idx="0"/>
                          <a:fontRef idx="minor"/>
                        </wps:style>
                        <wps:bodyPr/>
                      </wps:wsp>
                      <wps:wsp>
                        <wps:cNvSpPr/>
                        <wps:spPr>
                          <a:xfrm>
                            <a:off x="2834640" y="2779920"/>
                            <a:ext cx="0" cy="427320"/>
                          </a:xfrm>
                          <a:prstGeom prst="line">
                            <a:avLst/>
                          </a:prstGeom>
                          <a:ln w="14040">
                            <a:solidFill>
                              <a:srgbClr val="20201f"/>
                            </a:solidFill>
                            <a:miter/>
                          </a:ln>
                        </wps:spPr>
                        <wps:style>
                          <a:lnRef idx="0"/>
                          <a:fillRef idx="0"/>
                          <a:effectRef idx="0"/>
                          <a:fontRef idx="minor"/>
                        </wps:style>
                        <wps:bodyPr/>
                      </wps:wsp>
                      <wps:wsp>
                        <wps:cNvSpPr/>
                        <wps:spPr>
                          <a:xfrm>
                            <a:off x="3241080" y="2779920"/>
                            <a:ext cx="0" cy="427320"/>
                          </a:xfrm>
                          <a:prstGeom prst="line">
                            <a:avLst/>
                          </a:prstGeom>
                          <a:ln w="14040">
                            <a:solidFill>
                              <a:srgbClr val="20201f"/>
                            </a:solidFill>
                            <a:miter/>
                          </a:ln>
                        </wps:spPr>
                        <wps:style>
                          <a:lnRef idx="0"/>
                          <a:fillRef idx="0"/>
                          <a:effectRef idx="0"/>
                          <a:fontRef idx="minor"/>
                        </wps:style>
                        <wps:bodyPr/>
                      </wps:wsp>
                      <wps:wsp>
                        <wps:cNvSpPr/>
                        <wps:spPr>
                          <a:xfrm>
                            <a:off x="4430880" y="2779920"/>
                            <a:ext cx="0" cy="963360"/>
                          </a:xfrm>
                          <a:prstGeom prst="line">
                            <a:avLst/>
                          </a:prstGeom>
                          <a:ln w="14040">
                            <a:solidFill>
                              <a:srgbClr val="20201f"/>
                            </a:solidFill>
                            <a:miter/>
                          </a:ln>
                        </wps:spPr>
                        <wps:style>
                          <a:lnRef idx="0"/>
                          <a:fillRef idx="0"/>
                          <a:effectRef idx="0"/>
                          <a:fontRef idx="minor"/>
                        </wps:style>
                        <wps:bodyPr/>
                      </wps:wsp>
                      <wps:wsp>
                        <wps:cNvSpPr/>
                        <wps:spPr>
                          <a:xfrm>
                            <a:off x="4739760" y="2779920"/>
                            <a:ext cx="0" cy="963360"/>
                          </a:xfrm>
                          <a:prstGeom prst="line">
                            <a:avLst/>
                          </a:prstGeom>
                          <a:ln w="14040">
                            <a:solidFill>
                              <a:srgbClr val="20201f"/>
                            </a:solidFill>
                            <a:miter/>
                          </a:ln>
                        </wps:spPr>
                        <wps:style>
                          <a:lnRef idx="0"/>
                          <a:fillRef idx="0"/>
                          <a:effectRef idx="0"/>
                          <a:fontRef idx="minor"/>
                        </wps:style>
                        <wps:bodyPr/>
                      </wps:wsp>
                      <wps:wsp>
                        <wps:cNvSpPr/>
                        <wps:spPr>
                          <a:xfrm>
                            <a:off x="12600" y="2774160"/>
                            <a:ext cx="5024880" cy="0"/>
                          </a:xfrm>
                          <a:prstGeom prst="line">
                            <a:avLst/>
                          </a:prstGeom>
                          <a:ln w="14040">
                            <a:solidFill>
                              <a:srgbClr val="000000"/>
                            </a:solidFill>
                            <a:miter/>
                          </a:ln>
                        </wps:spPr>
                        <wps:style>
                          <a:lnRef idx="0"/>
                          <a:fillRef idx="0"/>
                          <a:effectRef idx="0"/>
                          <a:fontRef idx="minor"/>
                        </wps:style>
                        <wps:bodyPr/>
                      </wps:wsp>
                      <wps:wsp>
                        <wps:cNvSpPr/>
                        <wps:spPr>
                          <a:xfrm>
                            <a:off x="12600" y="3090600"/>
                            <a:ext cx="5024880" cy="0"/>
                          </a:xfrm>
                          <a:prstGeom prst="line">
                            <a:avLst/>
                          </a:prstGeom>
                          <a:ln w="14040">
                            <a:solidFill>
                              <a:srgbClr val="000000"/>
                            </a:solidFill>
                            <a:miter/>
                          </a:ln>
                        </wps:spPr>
                        <wps:style>
                          <a:lnRef idx="0"/>
                          <a:fillRef idx="0"/>
                          <a:effectRef idx="0"/>
                          <a:fontRef idx="minor"/>
                        </wps:style>
                        <wps:bodyPr/>
                      </wps:wsp>
                      <wps:wsp>
                        <wps:cNvSpPr/>
                        <wps:spPr>
                          <a:xfrm>
                            <a:off x="4433400" y="3255480"/>
                            <a:ext cx="603720" cy="0"/>
                          </a:xfrm>
                          <a:prstGeom prst="line">
                            <a:avLst/>
                          </a:prstGeom>
                          <a:ln w="14040">
                            <a:solidFill>
                              <a:srgbClr val="000000"/>
                            </a:solidFill>
                            <a:miter/>
                          </a:ln>
                        </wps:spPr>
                        <wps:style>
                          <a:lnRef idx="0"/>
                          <a:fillRef idx="0"/>
                          <a:effectRef idx="0"/>
                          <a:fontRef idx="minor"/>
                        </wps:style>
                        <wps:bodyPr/>
                      </wps:wsp>
                      <wps:wsp>
                        <wps:cNvSpPr/>
                        <wps:spPr>
                          <a:xfrm>
                            <a:off x="12600" y="3255480"/>
                            <a:ext cx="792000" cy="0"/>
                          </a:xfrm>
                          <a:prstGeom prst="line">
                            <a:avLst/>
                          </a:prstGeom>
                          <a:ln w="14040">
                            <a:solidFill>
                              <a:srgbClr val="000000"/>
                            </a:solidFill>
                            <a:miter/>
                          </a:ln>
                        </wps:spPr>
                        <wps:style>
                          <a:lnRef idx="0"/>
                          <a:fillRef idx="0"/>
                          <a:effectRef idx="0"/>
                          <a:fontRef idx="minor"/>
                        </wps:style>
                        <wps:bodyPr/>
                      </wps:wsp>
                      <wps:wsp>
                        <wps:cNvSpPr/>
                        <wps:spPr>
                          <a:xfrm>
                            <a:off x="4433400" y="3420720"/>
                            <a:ext cx="603720" cy="0"/>
                          </a:xfrm>
                          <a:prstGeom prst="line">
                            <a:avLst/>
                          </a:prstGeom>
                          <a:ln w="14040">
                            <a:solidFill>
                              <a:srgbClr val="000000"/>
                            </a:solidFill>
                            <a:miter/>
                          </a:ln>
                        </wps:spPr>
                        <wps:style>
                          <a:lnRef idx="0"/>
                          <a:fillRef idx="0"/>
                          <a:effectRef idx="0"/>
                          <a:fontRef idx="minor"/>
                        </wps:style>
                        <wps:bodyPr/>
                      </wps:wsp>
                      <wps:wsp>
                        <wps:cNvSpPr/>
                        <wps:spPr>
                          <a:xfrm>
                            <a:off x="12600" y="3420720"/>
                            <a:ext cx="792000" cy="0"/>
                          </a:xfrm>
                          <a:prstGeom prst="line">
                            <a:avLst/>
                          </a:prstGeom>
                          <a:ln w="14040">
                            <a:solidFill>
                              <a:srgbClr val="000000"/>
                            </a:solidFill>
                            <a:miter/>
                          </a:ln>
                        </wps:spPr>
                        <wps:style>
                          <a:lnRef idx="0"/>
                          <a:fillRef idx="0"/>
                          <a:effectRef idx="0"/>
                          <a:fontRef idx="minor"/>
                        </wps:style>
                        <wps:bodyPr/>
                      </wps:wsp>
                      <wps:wsp>
                        <wps:cNvSpPr/>
                        <wps:spPr>
                          <a:xfrm>
                            <a:off x="4433400" y="3585960"/>
                            <a:ext cx="603720" cy="0"/>
                          </a:xfrm>
                          <a:prstGeom prst="line">
                            <a:avLst/>
                          </a:prstGeom>
                          <a:ln w="14040">
                            <a:solidFill>
                              <a:srgbClr val="000000"/>
                            </a:solidFill>
                            <a:miter/>
                          </a:ln>
                        </wps:spPr>
                        <wps:style>
                          <a:lnRef idx="0"/>
                          <a:fillRef idx="0"/>
                          <a:effectRef idx="0"/>
                          <a:fontRef idx="minor"/>
                        </wps:style>
                        <wps:bodyPr/>
                      </wps:wsp>
                      <wps:wsp>
                        <wps:cNvSpPr/>
                        <wps:spPr>
                          <a:xfrm>
                            <a:off x="12600" y="3585960"/>
                            <a:ext cx="792000" cy="0"/>
                          </a:xfrm>
                          <a:prstGeom prst="line">
                            <a:avLst/>
                          </a:prstGeom>
                          <a:ln w="14040">
                            <a:solidFill>
                              <a:srgbClr val="000000"/>
                            </a:solidFill>
                            <a:miter/>
                          </a:ln>
                        </wps:spPr>
                        <wps:style>
                          <a:lnRef idx="0"/>
                          <a:fillRef idx="0"/>
                          <a:effectRef idx="0"/>
                          <a:fontRef idx="minor"/>
                        </wps:style>
                        <wps:bodyPr/>
                      </wps:wsp>
                      <wps:wsp>
                        <wps:cNvSpPr/>
                        <wps:spPr>
                          <a:xfrm>
                            <a:off x="1864440" y="3632040"/>
                            <a:ext cx="0" cy="111240"/>
                          </a:xfrm>
                          <a:prstGeom prst="line">
                            <a:avLst/>
                          </a:prstGeom>
                          <a:ln w="14040">
                            <a:solidFill>
                              <a:srgbClr val="20201f"/>
                            </a:solidFill>
                            <a:miter/>
                          </a:ln>
                        </wps:spPr>
                        <wps:style>
                          <a:lnRef idx="0"/>
                          <a:fillRef idx="0"/>
                          <a:effectRef idx="0"/>
                          <a:fontRef idx="minor"/>
                        </wps:style>
                        <wps:bodyPr/>
                      </wps:wsp>
                      <wps:wsp>
                        <wps:cNvSpPr/>
                        <wps:spPr>
                          <a:xfrm>
                            <a:off x="2172960" y="3632040"/>
                            <a:ext cx="0" cy="111240"/>
                          </a:xfrm>
                          <a:prstGeom prst="line">
                            <a:avLst/>
                          </a:prstGeom>
                          <a:ln w="14040">
                            <a:solidFill>
                              <a:srgbClr val="20201f"/>
                            </a:solidFill>
                            <a:miter/>
                          </a:ln>
                        </wps:spPr>
                        <wps:style>
                          <a:lnRef idx="0"/>
                          <a:fillRef idx="0"/>
                          <a:effectRef idx="0"/>
                          <a:fontRef idx="minor"/>
                        </wps:style>
                        <wps:bodyPr/>
                      </wps:wsp>
                      <wps:wsp>
                        <wps:cNvSpPr/>
                        <wps:spPr>
                          <a:xfrm>
                            <a:off x="2534400" y="3632040"/>
                            <a:ext cx="0" cy="111240"/>
                          </a:xfrm>
                          <a:prstGeom prst="line">
                            <a:avLst/>
                          </a:prstGeom>
                          <a:ln w="14040">
                            <a:solidFill>
                              <a:srgbClr val="20201f"/>
                            </a:solidFill>
                            <a:miter/>
                          </a:ln>
                        </wps:spPr>
                        <wps:style>
                          <a:lnRef idx="0"/>
                          <a:fillRef idx="0"/>
                          <a:effectRef idx="0"/>
                          <a:fontRef idx="minor"/>
                        </wps:style>
                        <wps:bodyPr/>
                      </wps:wsp>
                      <wps:wsp>
                        <wps:cNvSpPr/>
                        <wps:spPr>
                          <a:xfrm>
                            <a:off x="2834640" y="3632040"/>
                            <a:ext cx="0" cy="111240"/>
                          </a:xfrm>
                          <a:prstGeom prst="line">
                            <a:avLst/>
                          </a:prstGeom>
                          <a:ln w="14040">
                            <a:solidFill>
                              <a:srgbClr val="20201f"/>
                            </a:solidFill>
                            <a:miter/>
                          </a:ln>
                        </wps:spPr>
                        <wps:style>
                          <a:lnRef idx="0"/>
                          <a:fillRef idx="0"/>
                          <a:effectRef idx="0"/>
                          <a:fontRef idx="minor"/>
                        </wps:style>
                        <wps:bodyPr/>
                      </wps:wsp>
                      <wps:wsp>
                        <wps:cNvSpPr/>
                        <wps:spPr>
                          <a:xfrm>
                            <a:off x="3241080" y="3632040"/>
                            <a:ext cx="0" cy="111240"/>
                          </a:xfrm>
                          <a:prstGeom prst="line">
                            <a:avLst/>
                          </a:prstGeom>
                          <a:ln w="14040">
                            <a:solidFill>
                              <a:srgbClr val="20201f"/>
                            </a:solidFill>
                            <a:miter/>
                          </a:ln>
                        </wps:spPr>
                        <wps:style>
                          <a:lnRef idx="0"/>
                          <a:fillRef idx="0"/>
                          <a:effectRef idx="0"/>
                          <a:fontRef idx="minor"/>
                        </wps:style>
                        <wps:bodyPr/>
                      </wps:wsp>
                      <wps:wsp>
                        <wps:cNvSpPr/>
                        <wps:spPr>
                          <a:xfrm>
                            <a:off x="12600" y="3750840"/>
                            <a:ext cx="5024880" cy="0"/>
                          </a:xfrm>
                          <a:prstGeom prst="line">
                            <a:avLst/>
                          </a:prstGeom>
                          <a:ln w="14040">
                            <a:solidFill>
                              <a:srgbClr val="000000"/>
                            </a:solidFill>
                            <a:miter/>
                          </a:ln>
                        </wps:spPr>
                        <wps:style>
                          <a:lnRef idx="0"/>
                          <a:fillRef idx="0"/>
                          <a:effectRef idx="0"/>
                          <a:fontRef idx="minor"/>
                        </wps:style>
                        <wps:bodyPr/>
                      </wps:wsp>
                      <wps:wsp>
                        <wps:cNvSpPr/>
                        <wps:spPr>
                          <a:xfrm>
                            <a:off x="1213560" y="3921120"/>
                            <a:ext cx="0" cy="523800"/>
                          </a:xfrm>
                          <a:prstGeom prst="line">
                            <a:avLst/>
                          </a:prstGeom>
                          <a:ln w="14040">
                            <a:solidFill>
                              <a:srgbClr val="20201f"/>
                            </a:solidFill>
                            <a:miter/>
                          </a:ln>
                        </wps:spPr>
                        <wps:style>
                          <a:lnRef idx="0"/>
                          <a:fillRef idx="0"/>
                          <a:effectRef idx="0"/>
                          <a:fontRef idx="minor"/>
                        </wps:style>
                        <wps:bodyPr/>
                      </wps:wsp>
                      <wps:wsp>
                        <wps:cNvSpPr/>
                        <wps:spPr>
                          <a:xfrm>
                            <a:off x="12600" y="3915360"/>
                            <a:ext cx="5024880" cy="0"/>
                          </a:xfrm>
                          <a:prstGeom prst="line">
                            <a:avLst/>
                          </a:prstGeom>
                          <a:ln w="14040">
                            <a:solidFill>
                              <a:srgbClr val="000000"/>
                            </a:solidFill>
                            <a:miter/>
                          </a:ln>
                        </wps:spPr>
                        <wps:style>
                          <a:lnRef idx="0"/>
                          <a:fillRef idx="0"/>
                          <a:effectRef idx="0"/>
                          <a:fontRef idx="minor"/>
                        </wps:style>
                        <wps:bodyPr/>
                      </wps:wsp>
                      <wps:wsp>
                        <wps:cNvSpPr/>
                        <wps:spPr>
                          <a:xfrm>
                            <a:off x="3123000" y="4293360"/>
                            <a:ext cx="0" cy="151920"/>
                          </a:xfrm>
                          <a:prstGeom prst="line">
                            <a:avLst/>
                          </a:prstGeom>
                          <a:ln w="14040">
                            <a:solidFill>
                              <a:srgbClr val="20201f"/>
                            </a:solidFill>
                            <a:miter/>
                          </a:ln>
                        </wps:spPr>
                        <wps:style>
                          <a:lnRef idx="0"/>
                          <a:fillRef idx="0"/>
                          <a:effectRef idx="0"/>
                          <a:fontRef idx="minor"/>
                        </wps:style>
                        <wps:bodyPr/>
                      </wps:wsp>
                      <wps:wsp>
                        <wps:cNvSpPr/>
                        <wps:spPr>
                          <a:xfrm>
                            <a:off x="3723480" y="4293360"/>
                            <a:ext cx="0" cy="151920"/>
                          </a:xfrm>
                          <a:prstGeom prst="line">
                            <a:avLst/>
                          </a:prstGeom>
                          <a:ln w="14040">
                            <a:solidFill>
                              <a:srgbClr val="20201f"/>
                            </a:solidFill>
                            <a:miter/>
                          </a:ln>
                        </wps:spPr>
                        <wps:style>
                          <a:lnRef idx="0"/>
                          <a:fillRef idx="0"/>
                          <a:effectRef idx="0"/>
                          <a:fontRef idx="minor"/>
                        </wps:style>
                        <wps:bodyPr/>
                      </wps:wsp>
                      <wps:wsp>
                        <wps:cNvSpPr/>
                        <wps:spPr>
                          <a:xfrm>
                            <a:off x="12600" y="4287600"/>
                            <a:ext cx="5024880" cy="0"/>
                          </a:xfrm>
                          <a:prstGeom prst="line">
                            <a:avLst/>
                          </a:prstGeom>
                          <a:ln w="14040">
                            <a:solidFill>
                              <a:srgbClr val="000000"/>
                            </a:solidFill>
                            <a:miter/>
                          </a:ln>
                        </wps:spPr>
                        <wps:style>
                          <a:lnRef idx="0"/>
                          <a:fillRef idx="0"/>
                          <a:effectRef idx="0"/>
                          <a:fontRef idx="minor"/>
                        </wps:style>
                        <wps:bodyPr/>
                      </wps:wsp>
                      <wps:wsp>
                        <wps:cNvSpPr/>
                        <wps:spPr>
                          <a:xfrm>
                            <a:off x="424800" y="4458240"/>
                            <a:ext cx="0" cy="1157760"/>
                          </a:xfrm>
                          <a:prstGeom prst="line">
                            <a:avLst/>
                          </a:prstGeom>
                          <a:ln w="14040">
                            <a:solidFill>
                              <a:srgbClr val="20201f"/>
                            </a:solidFill>
                            <a:miter/>
                          </a:ln>
                        </wps:spPr>
                        <wps:style>
                          <a:lnRef idx="0"/>
                          <a:fillRef idx="0"/>
                          <a:effectRef idx="0"/>
                          <a:fontRef idx="minor"/>
                        </wps:style>
                        <wps:bodyPr/>
                      </wps:wsp>
                      <wps:wsp>
                        <wps:cNvSpPr/>
                        <wps:spPr>
                          <a:xfrm>
                            <a:off x="2416680" y="4458240"/>
                            <a:ext cx="0" cy="1157760"/>
                          </a:xfrm>
                          <a:prstGeom prst="line">
                            <a:avLst/>
                          </a:prstGeom>
                          <a:ln w="14040">
                            <a:solidFill>
                              <a:srgbClr val="20201f"/>
                            </a:solidFill>
                            <a:miter/>
                          </a:ln>
                        </wps:spPr>
                        <wps:style>
                          <a:lnRef idx="0"/>
                          <a:fillRef idx="0"/>
                          <a:effectRef idx="0"/>
                          <a:fontRef idx="minor"/>
                        </wps:style>
                        <wps:bodyPr/>
                      </wps:wsp>
                      <wps:wsp>
                        <wps:cNvSpPr/>
                        <wps:spPr>
                          <a:xfrm>
                            <a:off x="2834640" y="4458240"/>
                            <a:ext cx="0" cy="1157760"/>
                          </a:xfrm>
                          <a:prstGeom prst="line">
                            <a:avLst/>
                          </a:prstGeom>
                          <a:ln w="14040">
                            <a:solidFill>
                              <a:srgbClr val="20201f"/>
                            </a:solidFill>
                            <a:miter/>
                          </a:ln>
                        </wps:spPr>
                        <wps:style>
                          <a:lnRef idx="0"/>
                          <a:fillRef idx="0"/>
                          <a:effectRef idx="0"/>
                          <a:fontRef idx="minor"/>
                        </wps:style>
                        <wps:bodyPr/>
                      </wps:wsp>
                      <wps:wsp>
                        <wps:cNvSpPr/>
                        <wps:spPr>
                          <a:xfrm>
                            <a:off x="12600" y="4452480"/>
                            <a:ext cx="5024880" cy="0"/>
                          </a:xfrm>
                          <a:prstGeom prst="line">
                            <a:avLst/>
                          </a:prstGeom>
                          <a:ln w="14040">
                            <a:solidFill>
                              <a:srgbClr val="000000"/>
                            </a:solidFill>
                            <a:miter/>
                          </a:ln>
                        </wps:spPr>
                        <wps:style>
                          <a:lnRef idx="0"/>
                          <a:fillRef idx="0"/>
                          <a:effectRef idx="0"/>
                          <a:fontRef idx="minor"/>
                        </wps:style>
                        <wps:bodyPr/>
                      </wps:wsp>
                      <wps:wsp>
                        <wps:cNvSpPr/>
                        <wps:spPr>
                          <a:xfrm>
                            <a:off x="0" y="5621760"/>
                            <a:ext cx="5050080" cy="0"/>
                          </a:xfrm>
                          <a:prstGeom prst="line">
                            <a:avLst/>
                          </a:prstGeom>
                          <a:ln w="14040">
                            <a:solidFill>
                              <a:srgbClr val="20201f"/>
                            </a:solidFill>
                            <a:miter/>
                          </a:ln>
                        </wps:spPr>
                        <wps:style>
                          <a:lnRef idx="0"/>
                          <a:fillRef idx="0"/>
                          <a:effectRef idx="0"/>
                          <a:fontRef idx="minor"/>
                        </wps:style>
                        <wps:bodyPr/>
                      </wps:wsp>
                      <wps:wsp>
                        <wps:cNvSpPr/>
                        <wps:spPr>
                          <a:xfrm>
                            <a:off x="804600" y="3207240"/>
                            <a:ext cx="3629160" cy="424800"/>
                          </a:xfrm>
                          <a:prstGeom prst="rect">
                            <a:avLst/>
                          </a:prstGeom>
                          <a:solidFill>
                            <a:srgbClr val="ffffff"/>
                          </a:solidFill>
                          <a:ln w="0">
                            <a:noFill/>
                          </a:ln>
                        </wps:spPr>
                        <wps:style>
                          <a:lnRef idx="0"/>
                          <a:fillRef idx="0"/>
                          <a:effectRef idx="0"/>
                          <a:fontRef idx="minor"/>
                        </wps:style>
                        <wps:bodyPr/>
                      </wps:wsp>
                      <wps:wsp>
                        <wps:cNvSpPr/>
                        <wps:spPr>
                          <a:xfrm>
                            <a:off x="804600" y="3207240"/>
                            <a:ext cx="3629160" cy="424800"/>
                          </a:xfrm>
                          <a:prstGeom prst="rect">
                            <a:avLst/>
                          </a:prstGeom>
                          <a:noFill/>
                          <a:ln w="6480">
                            <a:solidFill>
                              <a:srgbClr val="e82583"/>
                            </a:solidFill>
                            <a:miter/>
                          </a:ln>
                        </wps:spPr>
                        <wps:style>
                          <a:lnRef idx="0"/>
                          <a:fillRef idx="0"/>
                          <a:effectRef idx="0"/>
                          <a:fontRef idx="minor"/>
                        </wps:style>
                        <wps:bodyPr/>
                      </wps:wsp>
                      <wps:wsp>
                        <wps:cNvSpPr/>
                        <wps:spPr>
                          <a:xfrm>
                            <a:off x="385920" y="0"/>
                            <a:ext cx="4361760" cy="986040"/>
                          </a:xfrm>
                          <a:custGeom>
                            <a:avLst/>
                            <a:gdLst/>
                            <a:ahLst/>
                            <a:rect l="l" t="t" r="r" b="b"/>
                            <a:pathLst>
                              <a:path w="6869" h="1549">
                                <a:moveTo>
                                  <a:pt x="5168" y="732"/>
                                </a:moveTo>
                                <a:lnTo>
                                  <a:pt x="5058" y="719"/>
                                </a:lnTo>
                                <a:lnTo>
                                  <a:pt x="4953" y="705"/>
                                </a:lnTo>
                                <a:lnTo>
                                  <a:pt x="4852" y="690"/>
                                </a:lnTo>
                                <a:lnTo>
                                  <a:pt x="4755" y="675"/>
                                </a:lnTo>
                                <a:lnTo>
                                  <a:pt x="4663" y="660"/>
                                </a:lnTo>
                                <a:lnTo>
                                  <a:pt x="4575" y="643"/>
                                </a:lnTo>
                                <a:lnTo>
                                  <a:pt x="4491" y="627"/>
                                </a:lnTo>
                                <a:lnTo>
                                  <a:pt x="4413" y="610"/>
                                </a:lnTo>
                                <a:lnTo>
                                  <a:pt x="4339" y="592"/>
                                </a:lnTo>
                                <a:lnTo>
                                  <a:pt x="4269" y="574"/>
                                </a:lnTo>
                                <a:lnTo>
                                  <a:pt x="4205" y="555"/>
                                </a:lnTo>
                                <a:lnTo>
                                  <a:pt x="4146" y="537"/>
                                </a:lnTo>
                                <a:lnTo>
                                  <a:pt x="4092" y="517"/>
                                </a:lnTo>
                                <a:lnTo>
                                  <a:pt x="4044" y="498"/>
                                </a:lnTo>
                                <a:lnTo>
                                  <a:pt x="4000" y="478"/>
                                </a:lnTo>
                                <a:lnTo>
                                  <a:pt x="3962" y="458"/>
                                </a:lnTo>
                                <a:lnTo>
                                  <a:pt x="3930" y="437"/>
                                </a:lnTo>
                                <a:lnTo>
                                  <a:pt x="3903" y="416"/>
                                </a:lnTo>
                                <a:lnTo>
                                  <a:pt x="3882" y="395"/>
                                </a:lnTo>
                                <a:lnTo>
                                  <a:pt x="3867" y="374"/>
                                </a:lnTo>
                                <a:lnTo>
                                  <a:pt x="3858" y="353"/>
                                </a:lnTo>
                                <a:lnTo>
                                  <a:pt x="3855" y="331"/>
                                </a:lnTo>
                                <a:lnTo>
                                  <a:pt x="3857" y="313"/>
                                </a:lnTo>
                                <a:lnTo>
                                  <a:pt x="3863" y="295"/>
                                </a:lnTo>
                                <a:lnTo>
                                  <a:pt x="3874" y="278"/>
                                </a:lnTo>
                                <a:lnTo>
                                  <a:pt x="3888" y="260"/>
                                </a:lnTo>
                                <a:lnTo>
                                  <a:pt x="3906" y="243"/>
                                </a:lnTo>
                                <a:lnTo>
                                  <a:pt x="3928" y="226"/>
                                </a:lnTo>
                                <a:lnTo>
                                  <a:pt x="3954" y="209"/>
                                </a:lnTo>
                                <a:lnTo>
                                  <a:pt x="3983" y="193"/>
                                </a:lnTo>
                                <a:lnTo>
                                  <a:pt x="4016" y="176"/>
                                </a:lnTo>
                                <a:lnTo>
                                  <a:pt x="4053" y="160"/>
                                </a:lnTo>
                                <a:lnTo>
                                  <a:pt x="4093" y="144"/>
                                </a:lnTo>
                                <a:lnTo>
                                  <a:pt x="4136" y="129"/>
                                </a:lnTo>
                                <a:lnTo>
                                  <a:pt x="4183" y="113"/>
                                </a:lnTo>
                                <a:lnTo>
                                  <a:pt x="4233" y="98"/>
                                </a:lnTo>
                                <a:lnTo>
                                  <a:pt x="4287" y="83"/>
                                </a:lnTo>
                                <a:lnTo>
                                  <a:pt x="4343" y="69"/>
                                </a:lnTo>
                                <a:lnTo>
                                  <a:pt x="4403" y="54"/>
                                </a:lnTo>
                                <a:lnTo>
                                  <a:pt x="4466" y="41"/>
                                </a:lnTo>
                                <a:lnTo>
                                  <a:pt x="4531" y="27"/>
                                </a:lnTo>
                                <a:lnTo>
                                  <a:pt x="4600" y="14"/>
                                </a:lnTo>
                                <a:lnTo>
                                  <a:pt x="4671" y="1"/>
                                </a:lnTo>
                                <a:lnTo>
                                  <a:pt x="4745" y="-12"/>
                                </a:lnTo>
                                <a:moveTo>
                                  <a:pt x="4745" y="-12"/>
                                </a:moveTo>
                                <a:lnTo>
                                  <a:pt x="4745" y="-12"/>
                                </a:lnTo>
                                <a:moveTo>
                                  <a:pt x="4901" y="-36"/>
                                </a:moveTo>
                                <a:lnTo>
                                  <a:pt x="4901" y="-36"/>
                                </a:lnTo>
                                <a:moveTo>
                                  <a:pt x="5067" y="-58"/>
                                </a:moveTo>
                                <a:lnTo>
                                  <a:pt x="5067" y="-58"/>
                                </a:lnTo>
                                <a:lnTo>
                                  <a:pt x="5067" y="-58"/>
                                </a:lnTo>
                                <a:moveTo>
                                  <a:pt x="5243" y="-79"/>
                                </a:moveTo>
                                <a:lnTo>
                                  <a:pt x="5243" y="-79"/>
                                </a:lnTo>
                                <a:lnTo>
                                  <a:pt x="5243" y="-79"/>
                                </a:lnTo>
                                <a:lnTo>
                                  <a:pt x="5243" y="-79"/>
                                </a:lnTo>
                                <a:moveTo>
                                  <a:pt x="5428" y="-98"/>
                                </a:moveTo>
                                <a:lnTo>
                                  <a:pt x="5428" y="-98"/>
                                </a:lnTo>
                                <a:moveTo>
                                  <a:pt x="9834" y="-12"/>
                                </a:moveTo>
                                <a:lnTo>
                                  <a:pt x="9908" y="1"/>
                                </a:lnTo>
                                <a:lnTo>
                                  <a:pt x="9979" y="14"/>
                                </a:lnTo>
                                <a:lnTo>
                                  <a:pt x="10048" y="27"/>
                                </a:lnTo>
                                <a:lnTo>
                                  <a:pt x="10113" y="41"/>
                                </a:lnTo>
                                <a:lnTo>
                                  <a:pt x="10176" y="54"/>
                                </a:lnTo>
                                <a:lnTo>
                                  <a:pt x="10235" y="69"/>
                                </a:lnTo>
                                <a:lnTo>
                                  <a:pt x="10292" y="83"/>
                                </a:lnTo>
                                <a:moveTo>
                                  <a:pt x="10292" y="83"/>
                                </a:moveTo>
                                <a:lnTo>
                                  <a:pt x="10345" y="98"/>
                                </a:lnTo>
                                <a:moveTo>
                                  <a:pt x="10345" y="98"/>
                                </a:moveTo>
                                <a:lnTo>
                                  <a:pt x="10396" y="113"/>
                                </a:lnTo>
                                <a:lnTo>
                                  <a:pt x="10396" y="113"/>
                                </a:lnTo>
                                <a:lnTo>
                                  <a:pt x="10442" y="129"/>
                                </a:lnTo>
                                <a:lnTo>
                                  <a:pt x="10486" y="144"/>
                                </a:lnTo>
                                <a:lnTo>
                                  <a:pt x="10526" y="160"/>
                                </a:lnTo>
                                <a:lnTo>
                                  <a:pt x="10563" y="176"/>
                                </a:lnTo>
                                <a:lnTo>
                                  <a:pt x="10596" y="193"/>
                                </a:lnTo>
                                <a:lnTo>
                                  <a:pt x="10625" y="209"/>
                                </a:lnTo>
                                <a:lnTo>
                                  <a:pt x="10651" y="226"/>
                                </a:lnTo>
                                <a:lnTo>
                                  <a:pt x="10673" y="243"/>
                                </a:lnTo>
                                <a:lnTo>
                                  <a:pt x="10691" y="260"/>
                                </a:lnTo>
                                <a:lnTo>
                                  <a:pt x="10705" y="278"/>
                                </a:lnTo>
                                <a:lnTo>
                                  <a:pt x="10715" y="295"/>
                                </a:lnTo>
                                <a:lnTo>
                                  <a:pt x="10722" y="313"/>
                                </a:lnTo>
                                <a:lnTo>
                                  <a:pt x="10724" y="331"/>
                                </a:lnTo>
                                <a:lnTo>
                                  <a:pt x="10722" y="349"/>
                                </a:lnTo>
                                <a:lnTo>
                                  <a:pt x="10715" y="367"/>
                                </a:lnTo>
                                <a:lnTo>
                                  <a:pt x="10705" y="384"/>
                                </a:lnTo>
                                <a:lnTo>
                                  <a:pt x="10691" y="402"/>
                                </a:lnTo>
                                <a:lnTo>
                                  <a:pt x="10673" y="419"/>
                                </a:lnTo>
                                <a:lnTo>
                                  <a:pt x="10651" y="436"/>
                                </a:lnTo>
                                <a:lnTo>
                                  <a:pt x="10625" y="453"/>
                                </a:lnTo>
                                <a:lnTo>
                                  <a:pt x="10596" y="469"/>
                                </a:lnTo>
                                <a:lnTo>
                                  <a:pt x="10563" y="486"/>
                                </a:lnTo>
                                <a:lnTo>
                                  <a:pt x="10526" y="502"/>
                                </a:lnTo>
                                <a:lnTo>
                                  <a:pt x="10486" y="518"/>
                                </a:lnTo>
                                <a:lnTo>
                                  <a:pt x="10442" y="533"/>
                                </a:lnTo>
                                <a:lnTo>
                                  <a:pt x="10396" y="549"/>
                                </a:lnTo>
                                <a:lnTo>
                                  <a:pt x="10345" y="564"/>
                                </a:lnTo>
                                <a:lnTo>
                                  <a:pt x="10292" y="579"/>
                                </a:lnTo>
                                <a:lnTo>
                                  <a:pt x="10235" y="593"/>
                                </a:lnTo>
                                <a:lnTo>
                                  <a:pt x="10176" y="608"/>
                                </a:lnTo>
                                <a:lnTo>
                                  <a:pt x="10113" y="621"/>
                                </a:lnTo>
                                <a:lnTo>
                                  <a:pt x="10048" y="635"/>
                                </a:lnTo>
                                <a:lnTo>
                                  <a:pt x="9979" y="648"/>
                                </a:lnTo>
                                <a:lnTo>
                                  <a:pt x="9908" y="661"/>
                                </a:lnTo>
                                <a:lnTo>
                                  <a:pt x="9834" y="674"/>
                                </a:lnTo>
                                <a:lnTo>
                                  <a:pt x="9757" y="686"/>
                                </a:lnTo>
                                <a:moveTo>
                                  <a:pt x="9244" y="751"/>
                                </a:moveTo>
                                <a:lnTo>
                                  <a:pt x="9244" y="751"/>
                                </a:lnTo>
                                <a:lnTo>
                                  <a:pt x="9244" y="751"/>
                                </a:lnTo>
                                <a:lnTo>
                                  <a:pt x="9244" y="751"/>
                                </a:lnTo>
                                <a:moveTo>
                                  <a:pt x="7182" y="841"/>
                                </a:moveTo>
                                <a:lnTo>
                                  <a:pt x="5578" y="1451"/>
                                </a:lnTo>
                                <a:lnTo>
                                  <a:pt x="5904" y="798"/>
                                </a:lnTo>
                              </a:path>
                            </a:pathLst>
                          </a:custGeom>
                          <a:noFill/>
                          <a:ln w="19080">
                            <a:solidFill>
                              <a:srgbClr val="e82583"/>
                            </a:solidFill>
                            <a:round/>
                          </a:ln>
                        </wps:spPr>
                        <wps:style>
                          <a:lnRef idx="0"/>
                          <a:fillRef idx="0"/>
                          <a:effectRef idx="0"/>
                          <a:fontRef idx="minor"/>
                        </wps:style>
                        <wps:bodyPr/>
                      </wps:wsp>
                    </wpg:wgp>
                  </a:graphicData>
                </a:graphic>
              </wp:anchor>
            </w:drawing>
          </mc:Choice>
          <mc:Fallback>
            <w:pict>
              <v:group id="shape_0" alt="组合 101" style="position:absolute;margin-left:162.35pt;margin-top:-5.6pt;width:397.6pt;height:442.6pt" coordorigin="3247,-112" coordsize="7952,8852">
                <v:line id="shape_0" from="3258,541" to="3258,8730" ID="直线 102" stroked="t" o:allowincell="f" style="position:absolute;mso-position-horizontal-relative:page">
                  <v:stroke color="#20201f" weight="14040" joinstyle="miter" endcap="flat"/>
                  <v:fill o:detectmouseclick="t" on="false"/>
                  <w10:wrap type="none"/>
                </v:line>
                <v:line id="shape_0" from="11189,541" to="11189,8730" ID="直线 103" stroked="t" o:allowincell="f" style="position:absolute;mso-position-horizontal-relative:page">
                  <v:stroke color="#20201f" weight="14040" joinstyle="miter" endcap="flat"/>
                  <v:fill o:detectmouseclick="t" on="false"/>
                  <w10:wrap type="none"/>
                </v:line>
                <v:line id="shape_0" from="3247,553" to="11199,553" ID="直线 104" stroked="t" o:allowincell="f" style="position:absolute;mso-position-horizontal-relative:page">
                  <v:stroke color="#20201f" weight="14040" joinstyle="miter" endcap="flat"/>
                  <v:fill o:detectmouseclick="t" on="false"/>
                  <w10:wrap type="none"/>
                </v:line>
                <v:line id="shape_0" from="3620,821" to="3620,3983" ID="直线 105" stroked="t" o:allowincell="f" style="position:absolute;mso-position-horizontal-relative:page">
                  <v:stroke color="#20201f" weight="14040" joinstyle="miter" endcap="flat"/>
                  <v:fill o:detectmouseclick="t" on="false"/>
                  <w10:wrap type="none"/>
                </v:line>
                <v:line id="shape_0" from="4308,821" to="4308,3983" ID="直线 106" stroked="t" o:allowincell="f" style="position:absolute;mso-position-horizontal-relative:page">
                  <v:stroke color="#20201f" weight="14040" joinstyle="miter" endcap="flat"/>
                  <v:fill o:detectmouseclick="t" on="false"/>
                  <w10:wrap type="none"/>
                </v:line>
                <v:line id="shape_0" from="6183,821" to="6183,3983" ID="直线 107" stroked="t" o:allowincell="f" style="position:absolute;mso-position-horizontal-relative:page">
                  <v:stroke color="#20201f" weight="14040" joinstyle="miter" endcap="flat"/>
                  <v:fill o:detectmouseclick="t" on="false"/>
                  <w10:wrap type="none"/>
                </v:line>
                <v:line id="shape_0" from="6669,821" to="6669,3983" ID="直线 108" stroked="t" o:allowincell="f" style="position:absolute;mso-position-horizontal-relative:page">
                  <v:stroke color="#20201f" weight="14040" joinstyle="miter" endcap="flat"/>
                  <v:fill o:detectmouseclick="t" on="false"/>
                  <w10:wrap type="none"/>
                </v:line>
                <v:line id="shape_0" from="7238,821" to="7238,3983" ID="直线 109" stroked="t" o:allowincell="f" style="position:absolute;mso-position-horizontal-relative:page">
                  <v:stroke color="#20201f" weight="14040" joinstyle="miter" endcap="flat"/>
                  <v:fill o:detectmouseclick="t" on="false"/>
                  <w10:wrap type="none"/>
                </v:line>
                <v:line id="shape_0" from="7711,821" to="7711,3983" ID="直线 110" stroked="t" o:allowincell="f" style="position:absolute;mso-position-horizontal-relative:page">
                  <v:stroke color="#20201f" weight="14040" joinstyle="miter" endcap="flat"/>
                  <v:fill o:detectmouseclick="t" on="false"/>
                  <w10:wrap type="none"/>
                </v:line>
                <v:line id="shape_0" from="8351,821" to="8351,3983" ID="直线 111" stroked="t" o:allowincell="f" style="position:absolute;mso-position-horizontal-relative:page">
                  <v:stroke color="#20201f" weight="14040" joinstyle="miter" endcap="flat"/>
                  <v:fill o:detectmouseclick="t" on="false"/>
                  <w10:wrap type="none"/>
                </v:line>
                <v:line id="shape_0" from="10225,821" to="10225,3983" ID="直线 112" stroked="t" o:allowincell="f" style="position:absolute;mso-position-horizontal-relative:page">
                  <v:stroke color="#20201f" weight="14040" joinstyle="miter" endcap="flat"/>
                  <v:fill o:detectmouseclick="t" on="false"/>
                  <w10:wrap type="none"/>
                </v:line>
                <v:line id="shape_0" from="10711,821" to="10711,3983" ID="直线 113" stroked="t" o:allowincell="f" style="position:absolute;mso-position-horizontal-relative:page">
                  <v:stroke color="#20201f" weight="14040" joinstyle="miter" endcap="flat"/>
                  <v:fill o:detectmouseclick="t" on="false"/>
                  <w10:wrap type="none"/>
                </v:line>
                <v:line id="shape_0" from="3267,812" to="11179,812" ID="直线 114" stroked="t" o:allowincell="f" style="position:absolute;mso-position-horizontal-relative:page">
                  <v:stroke color="black" weight="14040" joinstyle="miter" endcap="flat"/>
                  <v:fill o:detectmouseclick="t" on="false"/>
                  <w10:wrap type="none"/>
                </v:line>
                <v:line id="shape_0" from="3267,1312" to="11179,1312" ID="直线 115" stroked="t" o:allowincell="f" style="position:absolute;mso-position-horizontal-relative:page">
                  <v:stroke color="black" weight="14040" joinstyle="miter" endcap="flat"/>
                  <v:fill o:detectmouseclick="t" on="false"/>
                  <w10:wrap type="none"/>
                </v:line>
                <v:line id="shape_0" from="3267,1626" to="11179,1626" ID="直线 116" stroked="t" o:allowincell="f" style="position:absolute;mso-position-horizontal-relative:page">
                  <v:stroke color="black" weight="14040" joinstyle="miter" endcap="flat"/>
                  <v:fill o:detectmouseclick="t" on="false"/>
                  <w10:wrap type="none"/>
                </v:line>
                <v:line id="shape_0" from="3267,1926" to="11179,1926" ID="直线 117" stroked="t" o:allowincell="f" style="position:absolute;mso-position-horizontal-relative:page">
                  <v:stroke color="black" weight="14040" joinstyle="miter" endcap="flat"/>
                  <v:fill o:detectmouseclick="t" on="false"/>
                  <w10:wrap type="none"/>
                </v:line>
                <v:line id="shape_0" from="3267,2225" to="11179,2225" ID="直线 118" stroked="t" o:allowincell="f" style="position:absolute;mso-position-horizontal-relative:page">
                  <v:stroke color="black" weight="14040" joinstyle="miter" endcap="flat"/>
                  <v:fill o:detectmouseclick="t" on="false"/>
                  <w10:wrap type="none"/>
                </v:line>
                <v:line id="shape_0" from="3267,2520" to="11179,2520" ID="直线 119" stroked="t" o:allowincell="f" style="position:absolute;mso-position-horizontal-relative:page">
                  <v:stroke color="black" weight="14040" joinstyle="miter" endcap="flat"/>
                  <v:fill o:detectmouseclick="t" on="false"/>
                  <w10:wrap type="none"/>
                </v:line>
                <v:line id="shape_0" from="3267,2815" to="11179,2815" ID="直线 120" stroked="t" o:allowincell="f" style="position:absolute;mso-position-horizontal-relative:page">
                  <v:stroke color="black" weight="14040" joinstyle="miter" endcap="flat"/>
                  <v:fill o:detectmouseclick="t" on="false"/>
                  <w10:wrap type="none"/>
                </v:line>
                <v:line id="shape_0" from="3267,3110" to="11179,3110" ID="直线 121" stroked="t" o:allowincell="f" style="position:absolute;mso-position-horizontal-relative:page">
                  <v:stroke color="black" weight="14040" joinstyle="miter" endcap="flat"/>
                  <v:fill o:detectmouseclick="t" on="false"/>
                  <w10:wrap type="none"/>
                </v:line>
                <v:line id="shape_0" from="3267,3465" to="11179,3465" ID="直线 122" stroked="t" o:allowincell="f" style="position:absolute;mso-position-horizontal-relative:page">
                  <v:stroke color="black" weight="14040" joinstyle="miter" endcap="flat"/>
                  <v:fill o:detectmouseclick="t" on="false"/>
                  <w10:wrap type="none"/>
                </v:line>
                <v:line id="shape_0" from="3267,3712" to="11179,3712" ID="直线 123" stroked="t" o:allowincell="f" style="position:absolute;mso-position-horizontal-relative:page">
                  <v:stroke color="black" weight="14040" joinstyle="miter" endcap="flat"/>
                  <v:fill o:detectmouseclick="t" on="false"/>
                  <w10:wrap type="none"/>
                </v:line>
                <v:line id="shape_0" from="3267,3997" to="11179,3997" ID="直线 124" stroked="t" o:allowincell="f" style="position:absolute;mso-position-horizontal-relative:page">
                  <v:stroke color="black" weight="14040" joinstyle="miter" endcap="flat"/>
                  <v:fill o:detectmouseclick="t" on="false"/>
                  <w10:wrap type="none"/>
                </v:line>
                <v:line id="shape_0" from="3620,4266" to="3620,5782" ID="直线 125" stroked="t" o:allowincell="f" style="position:absolute;mso-position-horizontal-relative:page">
                  <v:stroke color="#20201f" weight="14040" joinstyle="miter" endcap="flat"/>
                  <v:fill o:detectmouseclick="t" on="false"/>
                  <w10:wrap type="none"/>
                </v:line>
                <v:line id="shape_0" from="4308,4266" to="4308,5782" ID="直线 126" stroked="t" o:allowincell="f" style="position:absolute;mso-position-horizontal-relative:page">
                  <v:stroke color="#20201f" weight="14040" joinstyle="miter" endcap="flat"/>
                  <v:fill o:detectmouseclick="t" on="false"/>
                  <w10:wrap type="none"/>
                </v:line>
                <v:line id="shape_0" from="6183,4266" to="6183,4938" ID="直线 127" stroked="t" o:allowincell="f" style="position:absolute;mso-position-horizontal-relative:page">
                  <v:stroke color="#20201f" weight="14040" joinstyle="miter" endcap="flat"/>
                  <v:fill o:detectmouseclick="t" on="false"/>
                  <w10:wrap type="none"/>
                </v:line>
                <v:line id="shape_0" from="6669,4266" to="6669,4938" ID="直线 128" stroked="t" o:allowincell="f" style="position:absolute;mso-position-horizontal-relative:page">
                  <v:stroke color="#20201f" weight="14040" joinstyle="miter" endcap="flat"/>
                  <v:fill o:detectmouseclick="t" on="false"/>
                  <w10:wrap type="none"/>
                </v:line>
                <v:line id="shape_0" from="7238,4266" to="7238,4938" ID="直线 129" stroked="t" o:allowincell="f" style="position:absolute;mso-position-horizontal-relative:page">
                  <v:stroke color="#20201f" weight="14040" joinstyle="miter" endcap="flat"/>
                  <v:fill o:detectmouseclick="t" on="false"/>
                  <w10:wrap type="none"/>
                </v:line>
                <v:line id="shape_0" from="7711,4266" to="7711,4938" ID="直线 130" stroked="t" o:allowincell="f" style="position:absolute;mso-position-horizontal-relative:page">
                  <v:stroke color="#20201f" weight="14040" joinstyle="miter" endcap="flat"/>
                  <v:fill o:detectmouseclick="t" on="false"/>
                  <w10:wrap type="none"/>
                </v:line>
                <v:line id="shape_0" from="8351,4266" to="8351,4938" ID="直线 131" stroked="t" o:allowincell="f" style="position:absolute;mso-position-horizontal-relative:page">
                  <v:stroke color="#20201f" weight="14040" joinstyle="miter" endcap="flat"/>
                  <v:fill o:detectmouseclick="t" on="false"/>
                  <w10:wrap type="none"/>
                </v:line>
                <v:line id="shape_0" from="10225,4266" to="10225,5782" ID="直线 132" stroked="t" o:allowincell="f" style="position:absolute;mso-position-horizontal-relative:page">
                  <v:stroke color="#20201f" weight="14040" joinstyle="miter" endcap="flat"/>
                  <v:fill o:detectmouseclick="t" on="false"/>
                  <w10:wrap type="none"/>
                </v:line>
                <v:line id="shape_0" from="10711,4266" to="10711,5782" ID="直线 133" stroked="t" o:allowincell="f" style="position:absolute;mso-position-horizontal-relative:page">
                  <v:stroke color="#20201f" weight="14040" joinstyle="miter" endcap="flat"/>
                  <v:fill o:detectmouseclick="t" on="false"/>
                  <w10:wrap type="none"/>
                </v:line>
                <v:line id="shape_0" from="3267,4257" to="11179,4257" ID="直线 134" stroked="t" o:allowincell="f" style="position:absolute;mso-position-horizontal-relative:page">
                  <v:stroke color="black" weight="14040" joinstyle="miter" endcap="flat"/>
                  <v:fill o:detectmouseclick="t" on="false"/>
                  <w10:wrap type="none"/>
                </v:line>
                <v:line id="shape_0" from="3267,4755" to="11179,4755" ID="直线 135" stroked="t" o:allowincell="f" style="position:absolute;mso-position-horizontal-relative:page">
                  <v:stroke color="black" weight="14040" joinstyle="miter" endcap="flat"/>
                  <v:fill o:detectmouseclick="t" on="false"/>
                  <w10:wrap type="none"/>
                </v:line>
                <v:line id="shape_0" from="10229,5014" to="11179,5014" ID="直线 136" stroked="t" o:allowincell="f" style="position:absolute;mso-position-horizontal-relative:page">
                  <v:stroke color="black" weight="14040" joinstyle="miter" endcap="flat"/>
                  <v:fill o:detectmouseclick="t" on="false"/>
                  <w10:wrap type="none"/>
                </v:line>
                <v:line id="shape_0" from="3267,5014" to="4513,5014" ID="直线 137" stroked="t" o:allowincell="f" style="position:absolute;mso-position-horizontal-relative:page">
                  <v:stroke color="black" weight="14040" joinstyle="miter" endcap="flat"/>
                  <v:fill o:detectmouseclick="t" on="false"/>
                  <w10:wrap type="none"/>
                </v:line>
                <v:line id="shape_0" from="10229,5275" to="11179,5275" ID="直线 138" stroked="t" o:allowincell="f" style="position:absolute;mso-position-horizontal-relative:page">
                  <v:stroke color="black" weight="14040" joinstyle="miter" endcap="flat"/>
                  <v:fill o:detectmouseclick="t" on="false"/>
                  <w10:wrap type="none"/>
                </v:line>
                <v:line id="shape_0" from="3267,5275" to="4513,5275" ID="直线 139" stroked="t" o:allowincell="f" style="position:absolute;mso-position-horizontal-relative:page">
                  <v:stroke color="black" weight="14040" joinstyle="miter" endcap="flat"/>
                  <v:fill o:detectmouseclick="t" on="false"/>
                  <w10:wrap type="none"/>
                </v:line>
                <v:line id="shape_0" from="10229,5535" to="11179,5535" ID="直线 140" stroked="t" o:allowincell="f" style="position:absolute;mso-position-horizontal-relative:page">
                  <v:stroke color="black" weight="14040" joinstyle="miter" endcap="flat"/>
                  <v:fill o:detectmouseclick="t" on="false"/>
                  <w10:wrap type="none"/>
                </v:line>
                <v:line id="shape_0" from="3267,5535" to="4513,5535" ID="直线 141" stroked="t" o:allowincell="f" style="position:absolute;mso-position-horizontal-relative:page">
                  <v:stroke color="black" weight="14040" joinstyle="miter" endcap="flat"/>
                  <v:fill o:detectmouseclick="t" on="false"/>
                  <w10:wrap type="none"/>
                </v:line>
                <v:line id="shape_0" from="6183,5607" to="6183,5781" ID="直线 142" stroked="t" o:allowincell="f" style="position:absolute;mso-position-horizontal-relative:page">
                  <v:stroke color="#20201f" weight="14040" joinstyle="miter" endcap="flat"/>
                  <v:fill o:detectmouseclick="t" on="false"/>
                  <w10:wrap type="none"/>
                </v:line>
                <v:line id="shape_0" from="6669,5607" to="6669,5781" ID="直线 143" stroked="t" o:allowincell="f" style="position:absolute;mso-position-horizontal-relative:page">
                  <v:stroke color="#20201f" weight="14040" joinstyle="miter" endcap="flat"/>
                  <v:fill o:detectmouseclick="t" on="false"/>
                  <w10:wrap type="none"/>
                </v:line>
                <v:line id="shape_0" from="7238,5607" to="7238,5781" ID="直线 144" stroked="t" o:allowincell="f" style="position:absolute;mso-position-horizontal-relative:page">
                  <v:stroke color="#20201f" weight="14040" joinstyle="miter" endcap="flat"/>
                  <v:fill o:detectmouseclick="t" on="false"/>
                  <w10:wrap type="none"/>
                </v:line>
                <v:line id="shape_0" from="7711,5607" to="7711,5781" ID="直线 145" stroked="t" o:allowincell="f" style="position:absolute;mso-position-horizontal-relative:page">
                  <v:stroke color="#20201f" weight="14040" joinstyle="miter" endcap="flat"/>
                  <v:fill o:detectmouseclick="t" on="false"/>
                  <w10:wrap type="none"/>
                </v:line>
                <v:line id="shape_0" from="8351,5607" to="8351,5781" ID="直线 146" stroked="t" o:allowincell="f" style="position:absolute;mso-position-horizontal-relative:page">
                  <v:stroke color="#20201f" weight="14040" joinstyle="miter" endcap="flat"/>
                  <v:fill o:detectmouseclick="t" on="false"/>
                  <w10:wrap type="none"/>
                </v:line>
                <v:line id="shape_0" from="3267,5795" to="11179,5795" ID="直线 147" stroked="t" o:allowincell="f" style="position:absolute;mso-position-horizontal-relative:page">
                  <v:stroke color="black" weight="14040" joinstyle="miter" endcap="flat"/>
                  <v:fill o:detectmouseclick="t" on="false"/>
                  <w10:wrap type="none"/>
                </v:line>
                <v:line id="shape_0" from="5158,6063" to="5158,6887" ID="直线 148" stroked="t" o:allowincell="f" style="position:absolute;mso-position-horizontal-relative:page">
                  <v:stroke color="#20201f" weight="14040" joinstyle="miter" endcap="flat"/>
                  <v:fill o:detectmouseclick="t" on="false"/>
                  <w10:wrap type="none"/>
                </v:line>
                <v:line id="shape_0" from="3267,6054" to="11179,6054" ID="直线 149" stroked="t" o:allowincell="f" style="position:absolute;mso-position-horizontal-relative:page">
                  <v:stroke color="black" weight="14040" joinstyle="miter" endcap="flat"/>
                  <v:fill o:detectmouseclick="t" on="false"/>
                  <w10:wrap type="none"/>
                </v:line>
                <v:line id="shape_0" from="8165,6649" to="8165,6887" ID="直线 150" stroked="t" o:allowincell="f" style="position:absolute;mso-position-horizontal-relative:page">
                  <v:stroke color="#20201f" weight="14040" joinstyle="miter" endcap="flat"/>
                  <v:fill o:detectmouseclick="t" on="false"/>
                  <w10:wrap type="none"/>
                </v:line>
                <v:line id="shape_0" from="9111,6649" to="9111,6887" ID="直线 151" stroked="t" o:allowincell="f" style="position:absolute;mso-position-horizontal-relative:page">
                  <v:stroke color="#20201f" weight="14040" joinstyle="miter" endcap="flat"/>
                  <v:fill o:detectmouseclick="t" on="false"/>
                  <w10:wrap type="none"/>
                </v:line>
                <v:line id="shape_0" from="3267,6640" to="11179,6640" ID="直线 152" stroked="t" o:allowincell="f" style="position:absolute;mso-position-horizontal-relative:page">
                  <v:stroke color="black" weight="14040" joinstyle="miter" endcap="flat"/>
                  <v:fill o:detectmouseclick="t" on="false"/>
                  <w10:wrap type="none"/>
                </v:line>
                <v:line id="shape_0" from="3916,6909" to="3916,8731" ID="直线 153" stroked="t" o:allowincell="f" style="position:absolute;mso-position-horizontal-relative:page">
                  <v:stroke color="#20201f" weight="14040" joinstyle="miter" endcap="flat"/>
                  <v:fill o:detectmouseclick="t" on="false"/>
                  <w10:wrap type="none"/>
                </v:line>
                <v:line id="shape_0" from="7053,6909" to="7053,8731" ID="直线 154" stroked="t" o:allowincell="f" style="position:absolute;mso-position-horizontal-relative:page">
                  <v:stroke color="#20201f" weight="14040" joinstyle="miter" endcap="flat"/>
                  <v:fill o:detectmouseclick="t" on="false"/>
                  <w10:wrap type="none"/>
                </v:line>
                <v:line id="shape_0" from="7711,6909" to="7711,8731" ID="直线 155" stroked="t" o:allowincell="f" style="position:absolute;mso-position-horizontal-relative:page">
                  <v:stroke color="#20201f" weight="14040" joinstyle="miter" endcap="flat"/>
                  <v:fill o:detectmouseclick="t" on="false"/>
                  <w10:wrap type="none"/>
                </v:line>
                <v:line id="shape_0" from="3267,6900" to="11179,6900" ID="直线 156" stroked="t" o:allowincell="f" style="position:absolute;mso-position-horizontal-relative:page">
                  <v:stroke color="black" weight="14040" joinstyle="miter" endcap="flat"/>
                  <v:fill o:detectmouseclick="t" on="false"/>
                  <w10:wrap type="none"/>
                </v:line>
                <v:line id="shape_0" from="3247,8741" to="11199,8741" ID="直线 157" stroked="t" o:allowincell="f" style="position:absolute;mso-position-horizontal-relative:page">
                  <v:stroke color="#20201f" weight="14040" joinstyle="miter" endcap="flat"/>
                  <v:fill o:detectmouseclick="t" on="false"/>
                  <w10:wrap type="none"/>
                </v:line>
                <v:rect id="shape_0" ID="矩形 158" fillcolor="white" stroked="f" o:allowincell="f" style="position:absolute;left:4514;top:4939;width:5714;height:668;mso-wrap-style:none;v-text-anchor:middle;mso-position-horizontal-relative:page">
                  <v:fill o:detectmouseclick="t" type="solid" color2="black"/>
                  <v:stroke color="#3465a4" joinstyle="round" endcap="flat"/>
                  <w10:wrap type="none"/>
                </v:rect>
                <v:rect id="shape_0" ID="矩形 159" stroked="t" o:allowincell="f" style="position:absolute;left:4514;top:4939;width:5714;height:668;mso-wrap-style:none;v-text-anchor:middle;mso-position-horizontal-relative:page">
                  <v:fill o:detectmouseclick="t" on="false"/>
                  <v:stroke color="#e82583" weight="6480" joinstyle="miter" endcap="flat"/>
                  <w10:wrap type="none"/>
                </v:rect>
                <v:shape id="shape_0" ID="任意多边形 160" coordorigin="3855,4294967198" coordsize="6869,1549" path="m5168,732l5058,719l4953,705l4852,690l4755,675l4663,660l4575,643l4491,627l4413,610l4339,592l4269,574l4205,555l4146,537l4092,517l4044,498l4000,478l3962,458l3930,437l3903,416l3882,395l3867,374l3858,353l3855,331l3857,313l3863,295l3874,278l3888,260l3906,243l3928,226l3954,209l3983,193l4016,176l4053,160l4093,144l4136,129l4183,113l4233,98l4287,83l4343,69l4403,54l4466,41l4531,27l4600,14l4671,1l4745,-12l4745,-12l4901,-36l5067,-58l5067,-58l5243,-79l5243,-79l5243,-79l5428,-98l9908,1l9979,14l10048,27l10113,41l10176,54l10235,69l10292,83m10292,83l10345,98m10345,98l10396,113l10396,113l10442,129l10486,144l10526,160l10563,176l10596,193l10625,209l10651,226l10673,243l10691,260l10705,278l10715,295l10722,313l10724,331l10722,349l10715,367l10705,384l10691,402l10673,419l10651,436l10625,453l10596,469l10563,486l10526,502l10486,518l10442,533l10396,549l10345,564l10292,579l10235,593l10176,608l10113,621l10048,635l9979,648l9908,661l9834,674l9757,686m9244,751l9244,751l9244,751l9244,751m7182,841l5578,1451l5904,798e" stroked="t" o:allowincell="f" style="position:absolute;left:3855;top:-112;width:6868;height:1552;mso-wrap-style:none;v-text-anchor:middle;mso-position-horizontal-relative:page">
                  <v:fill o:detectmouseclick="t" on="false"/>
                  <v:stroke color="#e82583" weight="19080" joinstyle="round" endcap="flat"/>
                  <w10:wrap type="none"/>
                </v:shape>
              </v:group>
            </w:pict>
          </mc:Fallback>
        </mc:AlternateContent>
      </w:r>
      <w:r>
        <w:rPr>
          <w:sz w:val="31"/>
        </w:rPr>
        <w:t>课程成绩页填写说明</w:t>
      </w:r>
    </w:p>
    <w:p>
      <w:pPr>
        <w:pStyle w:val="Normal"/>
        <w:spacing w:lineRule="auto" w:line="288" w:before="75" w:after="0"/>
        <w:ind w:left="547" w:right="1715" w:firstLine="360"/>
        <w:jc w:val="left"/>
        <w:rPr>
          <w:sz w:val="18"/>
        </w:rPr>
      </w:pPr>
      <w:r>
        <w:br w:type="column"/>
      </w:r>
      <w:r>
        <w:rPr>
          <w:sz w:val="18"/>
        </w:rPr>
        <w:t>“</w:t>
      </w:r>
      <w:r>
        <w:rPr>
          <w:sz w:val="18"/>
        </w:rPr>
        <w:t>课程名称”填写顺序参考《考试计划手册》或参照毕业申报成功后生成的“毕业生登记表（样表）”进行填写。</w:t>
      </w:r>
    </w:p>
    <w:p>
      <w:pPr>
        <w:pStyle w:val="TextBody"/>
        <w:spacing w:lineRule="exact" w:line="182"/>
        <w:ind w:left="324" w:right="0" w:hanging="0"/>
        <w:rPr/>
      </w:pPr>
      <w:r>
        <w:rPr/>
        <w:t>考 试 成 绩 （ 免 考 课 程 在 备 注 栏 内 注 明 ）</w:t>
      </w:r>
    </w:p>
    <w:p>
      <w:pPr>
        <w:sectPr>
          <w:type w:val="continuous"/>
          <w:pgSz w:w="11906" w:h="16838"/>
          <w:pgMar w:left="540" w:right="580" w:gutter="0" w:header="837" w:top="1240" w:footer="0" w:bottom="280"/>
          <w:cols w:num="2" w:equalWidth="false" w:sep="false">
            <w:col w:w="3211" w:space="630"/>
            <w:col w:w="6949"/>
          </w:cols>
          <w:formProt w:val="false"/>
          <w:textDirection w:val="lrTb"/>
          <w:docGrid w:type="default" w:linePitch="360" w:charSpace="0"/>
        </w:sectPr>
      </w:pPr>
    </w:p>
    <w:p>
      <w:pPr>
        <w:pStyle w:val="Normal"/>
        <w:spacing w:before="22" w:after="0"/>
        <w:ind w:left="658" w:right="0" w:hanging="0"/>
        <w:jc w:val="left"/>
        <w:rPr>
          <w:b/>
          <w:b/>
          <w:bCs/>
          <w:sz w:val="23"/>
        </w:rPr>
      </w:pPr>
      <w:r>
        <w:rPr>
          <w:b/>
          <w:bCs/>
          <w:sz w:val="23"/>
          <w:u w:val="single"/>
        </w:rPr>
        <w:t>“</w:t>
      </w:r>
      <w:r>
        <w:rPr>
          <w:b/>
          <w:bCs/>
          <w:sz w:val="23"/>
          <w:u w:val="single"/>
        </w:rPr>
        <w:t>考试成绩”栏</w:t>
      </w:r>
    </w:p>
    <w:p>
      <w:pPr>
        <w:pStyle w:val="TextBody"/>
        <w:spacing w:before="3" w:after="0"/>
        <w:rPr>
          <w:b/>
          <w:b/>
          <w:bCs/>
          <w:sz w:val="23"/>
        </w:rPr>
      </w:pPr>
      <w:r>
        <w:rPr>
          <w:b/>
          <w:bCs/>
          <w:sz w:val="23"/>
        </w:rPr>
      </w:r>
    </w:p>
    <w:p>
      <w:pPr>
        <w:pStyle w:val="ListParagraph"/>
        <w:numPr>
          <w:ilvl w:val="1"/>
          <w:numId w:val="4"/>
        </w:numPr>
        <w:tabs>
          <w:tab w:val="clear" w:pos="720"/>
          <w:tab w:val="left" w:pos="452" w:leader="none"/>
        </w:tabs>
        <w:spacing w:lineRule="auto" w:line="304" w:before="0" w:after="0"/>
        <w:ind w:left="451" w:right="0" w:hanging="217"/>
        <w:jc w:val="left"/>
        <w:rPr>
          <w:sz w:val="19"/>
        </w:rPr>
      </w:pPr>
      <w:r>
        <w:rPr>
          <w:b/>
          <w:spacing w:val="20"/>
          <w:sz w:val="19"/>
        </w:rPr>
        <w:t>年月</w:t>
      </w:r>
      <w:r>
        <w:rPr>
          <w:spacing w:val="19"/>
          <w:sz w:val="19"/>
        </w:rPr>
        <w:t>填写参加考试的时</w:t>
      </w:r>
      <w:r>
        <w:rPr>
          <w:sz w:val="19"/>
        </w:rPr>
        <w:t>间</w:t>
      </w:r>
      <w:r>
        <w:rPr>
          <w:sz w:val="19"/>
        </w:rPr>
        <w:t>(</w:t>
      </w:r>
      <w:r>
        <w:rPr>
          <w:sz w:val="19"/>
        </w:rPr>
        <w:t>每年的</w:t>
      </w:r>
      <w:r>
        <w:rPr>
          <w:sz w:val="19"/>
        </w:rPr>
        <w:t>1</w:t>
      </w:r>
      <w:r>
        <w:rPr>
          <w:spacing w:val="-70"/>
          <w:sz w:val="19"/>
        </w:rPr>
        <w:t>、</w:t>
      </w:r>
      <w:r>
        <w:rPr>
          <w:sz w:val="19"/>
        </w:rPr>
        <w:t>4</w:t>
      </w:r>
      <w:r>
        <w:rPr>
          <w:spacing w:val="-70"/>
          <w:sz w:val="19"/>
        </w:rPr>
        <w:t>、</w:t>
      </w:r>
      <w:r>
        <w:rPr>
          <w:sz w:val="19"/>
        </w:rPr>
        <w:t>7</w:t>
      </w:r>
      <w:r>
        <w:rPr>
          <w:spacing w:val="-70"/>
          <w:sz w:val="19"/>
        </w:rPr>
        <w:t>、</w:t>
      </w:r>
      <w:r>
        <w:rPr>
          <w:sz w:val="19"/>
        </w:rPr>
        <w:t>10</w:t>
      </w:r>
      <w:r>
        <w:rPr>
          <w:spacing w:val="-5"/>
          <w:sz w:val="19"/>
        </w:rPr>
        <w:t>月</w:t>
      </w:r>
      <w:r>
        <w:rPr>
          <w:spacing w:val="-5"/>
          <w:sz w:val="19"/>
        </w:rPr>
        <w:t>)</w:t>
      </w:r>
      <w:r>
        <w:rPr>
          <w:spacing w:val="-5"/>
          <w:sz w:val="19"/>
        </w:rPr>
        <w:t>。</w:t>
      </w:r>
      <w:r>
        <w:rPr>
          <w:sz w:val="19"/>
        </w:rPr>
        <w:t>例如“</w:t>
      </w:r>
      <w:r>
        <w:rPr>
          <w:sz w:val="19"/>
        </w:rPr>
        <w:t>2008</w:t>
      </w:r>
      <w:r>
        <w:rPr>
          <w:sz w:val="19"/>
        </w:rPr>
        <w:t>、</w:t>
      </w:r>
      <w:r>
        <w:rPr>
          <w:sz w:val="19"/>
        </w:rPr>
        <w:t>4”</w:t>
      </w:r>
      <w:r>
        <w:rPr>
          <w:sz w:val="19"/>
        </w:rPr>
        <w:t>。</w:t>
      </w:r>
    </w:p>
    <w:p>
      <w:pPr>
        <w:pStyle w:val="ListParagraph"/>
        <w:numPr>
          <w:ilvl w:val="1"/>
          <w:numId w:val="4"/>
        </w:numPr>
        <w:tabs>
          <w:tab w:val="clear" w:pos="720"/>
          <w:tab w:val="left" w:pos="452" w:leader="none"/>
        </w:tabs>
        <w:spacing w:lineRule="auto" w:line="240" w:before="102" w:after="0"/>
        <w:ind w:left="451" w:right="0" w:hanging="217"/>
        <w:jc w:val="left"/>
        <w:rPr>
          <w:sz w:val="19"/>
        </w:rPr>
      </w:pPr>
      <w:r>
        <w:rPr>
          <w:b/>
          <w:spacing w:val="19"/>
          <w:sz w:val="19"/>
        </w:rPr>
        <w:t>课程名称和顺序</w:t>
      </w:r>
      <w:r>
        <w:rPr>
          <w:spacing w:val="19"/>
          <w:sz w:val="19"/>
        </w:rPr>
        <w:t>应按照</w:t>
      </w:r>
    </w:p>
    <w:p>
      <w:pPr>
        <w:pStyle w:val="TextBody"/>
        <w:spacing w:lineRule="auto" w:line="304" w:before="72" w:after="0"/>
        <w:ind w:left="451" w:right="77" w:hanging="0"/>
        <w:jc w:val="both"/>
        <w:rPr/>
      </w:pPr>
      <w:r>
        <w:rPr/>
        <w:t>《山东省高等教育自学考试专业考试计划手册》中的课程名称和顺序填写</w:t>
      </w:r>
      <w:r>
        <w:rPr/>
        <w:t>(</w:t>
      </w:r>
      <w:r>
        <w:rPr/>
        <w:t>不含实践技能考试</w:t>
      </w:r>
      <w:r>
        <w:rPr/>
        <w:t>)</w:t>
      </w:r>
      <w:r>
        <w:rPr/>
        <w:t>，</w:t>
      </w:r>
    </w:p>
    <w:p>
      <w:pPr>
        <w:pStyle w:val="TextBody"/>
        <w:tabs>
          <w:tab w:val="clear" w:pos="720"/>
          <w:tab w:val="left" w:pos="574" w:leader="none"/>
        </w:tabs>
        <w:spacing w:lineRule="auto" w:line="100" w:before="132" w:after="0"/>
        <w:ind w:left="176" w:right="38" w:hanging="0"/>
        <w:rPr/>
      </w:pPr>
      <w:r>
        <w:br w:type="column"/>
      </w:r>
      <w:r>
        <w:rPr>
          <w:position w:val="11"/>
        </w:rPr>
        <w:t>序</w:t>
      </w:r>
      <w:r>
        <w:rPr>
          <w:position w:val="11"/>
        </w:rPr>
        <w:tab/>
      </w:r>
      <w:r>
        <w:rPr/>
        <w:t>年</w:t>
      </w:r>
      <w:r>
        <w:rPr>
          <w:spacing w:val="-18"/>
        </w:rPr>
        <w:t>月</w:t>
      </w:r>
      <w:r>
        <w:rPr/>
        <w:t>号</w:t>
      </w:r>
    </w:p>
    <w:p>
      <w:pPr>
        <w:pStyle w:val="TextBody"/>
        <w:spacing w:before="88" w:after="0"/>
        <w:ind w:left="190" w:right="0" w:hanging="0"/>
        <w:rPr>
          <w:w w:val="99"/>
        </w:rPr>
      </w:pPr>
      <w:r>
        <w:rPr>
          <w:w w:val="99"/>
        </w:rPr>
        <w:t>1</w:t>
      </w:r>
    </w:p>
    <w:p>
      <w:pPr>
        <w:pStyle w:val="TextBody"/>
        <w:spacing w:before="61" w:after="0"/>
        <w:ind w:left="190" w:right="0" w:hanging="0"/>
        <w:rPr>
          <w:w w:val="99"/>
        </w:rPr>
      </w:pPr>
      <w:r>
        <w:rPr>
          <w:w w:val="99"/>
        </w:rPr>
        <w:t>2</w:t>
      </w:r>
    </w:p>
    <w:p>
      <w:pPr>
        <w:pStyle w:val="TextBody"/>
        <w:spacing w:before="57" w:after="0"/>
        <w:ind w:left="190" w:right="0" w:hanging="0"/>
        <w:rPr>
          <w:w w:val="99"/>
        </w:rPr>
      </w:pPr>
      <w:r>
        <w:rPr>
          <w:w w:val="99"/>
        </w:rPr>
        <w:t>3</w:t>
      </w:r>
    </w:p>
    <w:p>
      <w:pPr>
        <w:pStyle w:val="TextBody"/>
        <w:spacing w:before="52" w:after="0"/>
        <w:ind w:left="190" w:right="0" w:hanging="0"/>
        <w:rPr>
          <w:w w:val="99"/>
        </w:rPr>
      </w:pPr>
      <w:r>
        <w:rPr>
          <w:w w:val="99"/>
        </w:rPr>
        <w:t>4</w:t>
      </w:r>
    </w:p>
    <w:p>
      <w:pPr>
        <w:pStyle w:val="TextBody"/>
        <w:spacing w:before="52" w:after="0"/>
        <w:ind w:left="190" w:right="0" w:hanging="0"/>
        <w:rPr>
          <w:w w:val="99"/>
        </w:rPr>
      </w:pPr>
      <w:r>
        <w:rPr>
          <w:w w:val="99"/>
        </w:rPr>
        <w:t>5</w:t>
      </w:r>
    </w:p>
    <w:p>
      <w:pPr>
        <w:pStyle w:val="TextBody"/>
        <w:spacing w:before="49" w:after="0"/>
        <w:ind w:left="190" w:right="0" w:hanging="0"/>
        <w:rPr>
          <w:w w:val="99"/>
        </w:rPr>
      </w:pPr>
      <w:r>
        <w:rPr>
          <w:w w:val="99"/>
        </w:rPr>
        <w:t>6</w:t>
      </w:r>
    </w:p>
    <w:p>
      <w:pPr>
        <w:pStyle w:val="TextBody"/>
        <w:spacing w:before="81" w:after="0"/>
        <w:ind w:left="190" w:right="0" w:hanging="0"/>
        <w:rPr>
          <w:w w:val="99"/>
        </w:rPr>
      </w:pPr>
      <w:r>
        <w:rPr>
          <w:w w:val="99"/>
        </w:rPr>
        <w:t>7</w:t>
      </w:r>
    </w:p>
    <w:p>
      <w:pPr>
        <w:pStyle w:val="TextBody"/>
        <w:spacing w:before="57" w:after="0"/>
        <w:ind w:left="190" w:right="0" w:hanging="0"/>
        <w:rPr>
          <w:w w:val="99"/>
        </w:rPr>
      </w:pPr>
      <w:r>
        <w:rPr>
          <w:w w:val="99"/>
        </w:rPr>
        <w:t>8</w:t>
      </w:r>
    </w:p>
    <w:p>
      <w:pPr>
        <w:pStyle w:val="TextBody"/>
        <w:spacing w:before="22" w:after="0"/>
        <w:ind w:left="190" w:right="0" w:hanging="0"/>
        <w:rPr>
          <w:w w:val="99"/>
        </w:rPr>
      </w:pPr>
      <w:r>
        <w:rPr>
          <w:w w:val="99"/>
        </w:rPr>
        <w:t>9</w:t>
      </w:r>
    </w:p>
    <w:p>
      <w:pPr>
        <w:pStyle w:val="TextBody"/>
        <w:spacing w:before="134" w:after="0"/>
        <w:ind w:left="235" w:right="0" w:hanging="0"/>
        <w:rPr/>
      </w:pPr>
      <w:r>
        <w:br w:type="column"/>
      </w:r>
      <w:r>
        <w:rPr/>
        <w:t>课 程 名 称</w:t>
      </w:r>
    </w:p>
    <w:p>
      <w:pPr>
        <w:pStyle w:val="TextBody"/>
        <w:tabs>
          <w:tab w:val="clear" w:pos="720"/>
          <w:tab w:val="left" w:pos="763" w:leader="none"/>
          <w:tab w:val="left" w:pos="1283" w:leader="none"/>
        </w:tabs>
        <w:spacing w:lineRule="exact" w:line="174" w:before="26" w:after="0"/>
        <w:ind w:left="235" w:right="0" w:hanging="0"/>
        <w:rPr/>
      </w:pPr>
      <w:r>
        <w:br w:type="column"/>
      </w:r>
      <w:r>
        <w:rPr/>
        <w:t>成</w:t>
      </w:r>
      <w:r>
        <w:rPr/>
        <w:tab/>
      </w:r>
      <w:r>
        <w:rPr/>
        <w:t>备</w:t>
      </w:r>
      <w:r>
        <w:rPr/>
        <w:tab/>
      </w:r>
      <w:r>
        <w:rPr/>
        <w:t>序</w:t>
      </w:r>
    </w:p>
    <w:p>
      <w:pPr>
        <w:pStyle w:val="TextBody"/>
        <w:tabs>
          <w:tab w:val="clear" w:pos="720"/>
          <w:tab w:val="left" w:pos="763" w:leader="none"/>
          <w:tab w:val="left" w:pos="1283" w:leader="none"/>
          <w:tab w:val="left" w:pos="1745" w:leader="none"/>
        </w:tabs>
        <w:spacing w:lineRule="exact" w:line="284"/>
        <w:ind w:left="235" w:right="0" w:hanging="0"/>
        <w:rPr/>
      </w:pPr>
      <w:r>
        <w:rPr/>
        <w:t>绩</w:t>
      </w:r>
      <w:r>
        <w:rPr/>
        <w:tab/>
      </w:r>
      <w:r>
        <w:rPr/>
        <w:t>注</w:t>
      </w:r>
      <w:r>
        <w:rPr/>
        <w:tab/>
      </w:r>
      <w:r>
        <w:rPr/>
        <w:t>号</w:t>
      </w:r>
      <w:r>
        <w:rPr/>
        <w:tab/>
      </w:r>
      <w:r>
        <w:rPr>
          <w:position w:val="11"/>
        </w:rPr>
        <w:t>年月</w:t>
      </w:r>
    </w:p>
    <w:p>
      <w:pPr>
        <w:pStyle w:val="TextBody"/>
        <w:spacing w:before="56" w:after="0"/>
        <w:ind w:left="1283" w:right="0" w:hanging="0"/>
        <w:rPr/>
      </w:pPr>
      <w:r>
        <w:rPr/>
        <w:t>10</w:t>
      </w:r>
    </w:p>
    <w:p>
      <w:pPr>
        <w:pStyle w:val="TextBody"/>
        <w:spacing w:before="62" w:after="0"/>
        <w:ind w:left="1283" w:right="0" w:hanging="0"/>
        <w:rPr/>
      </w:pPr>
      <w:r>
        <w:rPr/>
        <w:t>11</w:t>
      </w:r>
    </w:p>
    <w:p>
      <w:pPr>
        <w:pStyle w:val="TextBody"/>
        <w:spacing w:before="56" w:after="0"/>
        <w:ind w:left="1283" w:right="0" w:hanging="0"/>
        <w:rPr/>
      </w:pPr>
      <w:r>
        <w:rPr/>
        <w:t>12</w:t>
      </w:r>
    </w:p>
    <w:p>
      <w:pPr>
        <w:pStyle w:val="TextBody"/>
        <w:spacing w:before="52" w:after="0"/>
        <w:ind w:left="1283" w:right="0" w:hanging="0"/>
        <w:rPr/>
      </w:pPr>
      <w:r>
        <w:rPr/>
        <w:t>13</w:t>
      </w:r>
    </w:p>
    <w:p>
      <w:pPr>
        <w:pStyle w:val="TextBody"/>
        <w:spacing w:before="52" w:after="0"/>
        <w:ind w:left="1283" w:right="0" w:hanging="0"/>
        <w:rPr/>
      </w:pPr>
      <w:r>
        <w:rPr/>
        <w:t>14</w:t>
      </w:r>
    </w:p>
    <w:p>
      <w:pPr>
        <w:pStyle w:val="TextBody"/>
        <w:spacing w:before="50" w:after="0"/>
        <w:ind w:left="1283" w:right="0" w:hanging="0"/>
        <w:rPr/>
      </w:pPr>
      <w:r>
        <w:rPr/>
        <w:t>15</w:t>
      </w:r>
    </w:p>
    <w:p>
      <w:pPr>
        <w:pStyle w:val="TextBody"/>
        <w:spacing w:before="80" w:after="0"/>
        <w:ind w:left="1283" w:right="0" w:hanging="0"/>
        <w:rPr/>
      </w:pPr>
      <w:r>
        <w:rPr/>
        <w:t>16</w:t>
      </w:r>
    </w:p>
    <w:p>
      <w:pPr>
        <w:pStyle w:val="TextBody"/>
        <w:spacing w:before="57" w:after="0"/>
        <w:ind w:left="1283" w:right="0" w:hanging="0"/>
        <w:rPr/>
      </w:pPr>
      <w:r>
        <w:rPr/>
        <w:t>17</w:t>
      </w:r>
    </w:p>
    <w:p>
      <w:pPr>
        <w:pStyle w:val="TextBody"/>
        <w:spacing w:before="23" w:after="0"/>
        <w:ind w:left="1283" w:right="0" w:hanging="0"/>
        <w:rPr/>
      </w:pPr>
      <w:r>
        <w:rPr/>
        <w:t>18</w:t>
      </w:r>
    </w:p>
    <w:p>
      <w:pPr>
        <w:pStyle w:val="TextBody"/>
        <w:tabs>
          <w:tab w:val="clear" w:pos="720"/>
          <w:tab w:val="left" w:pos="1985" w:leader="none"/>
          <w:tab w:val="left" w:pos="2467" w:leader="none"/>
        </w:tabs>
        <w:spacing w:lineRule="exact" w:line="285" w:before="24" w:after="0"/>
        <w:ind w:left="235" w:right="0" w:hanging="0"/>
        <w:rPr/>
      </w:pPr>
      <w:r>
        <w:br w:type="column"/>
      </w:r>
      <w:r>
        <w:rPr/>
        <w:t xml:space="preserve">课  程 </w:t>
      </w:r>
      <w:r>
        <w:rPr>
          <w:spacing w:val="1"/>
        </w:rPr>
        <w:t xml:space="preserve"> </w:t>
      </w:r>
      <w:r>
        <w:rPr/>
        <w:t>名</w:t>
      </w:r>
      <w:r>
        <w:rPr>
          <w:spacing w:val="93"/>
        </w:rPr>
        <w:t xml:space="preserve"> </w:t>
      </w:r>
      <w:r>
        <w:rPr/>
        <w:t>称</w:t>
      </w:r>
      <w:r>
        <w:rPr/>
        <w:tab/>
      </w:r>
      <w:r>
        <w:rPr>
          <w:position w:val="11"/>
        </w:rPr>
        <w:t>成</w:t>
      </w:r>
      <w:r>
        <w:rPr>
          <w:position w:val="11"/>
        </w:rPr>
        <w:tab/>
      </w:r>
      <w:r>
        <w:rPr>
          <w:position w:val="11"/>
        </w:rPr>
        <w:t>备</w:t>
      </w:r>
    </w:p>
    <w:p>
      <w:pPr>
        <w:pStyle w:val="TextBody"/>
        <w:tabs>
          <w:tab w:val="clear" w:pos="720"/>
          <w:tab w:val="left" w:pos="482" w:leader="none"/>
        </w:tabs>
        <w:spacing w:lineRule="exact" w:line="175"/>
        <w:ind w:left="0" w:right="279" w:hanging="0"/>
        <w:jc w:val="right"/>
        <w:rPr/>
      </w:pPr>
      <w:r>
        <w:rPr/>
        <w:t>绩</w:t>
      </w:r>
      <w:r>
        <w:rPr/>
        <w:tab/>
      </w:r>
      <w:r>
        <w:rPr>
          <w:w w:val="95"/>
        </w:rPr>
        <w:t>注</w:t>
      </w:r>
    </w:p>
    <w:p>
      <w:pPr>
        <w:sectPr>
          <w:type w:val="continuous"/>
          <w:pgSz w:w="11906" w:h="16838"/>
          <w:pgMar w:left="540" w:right="580" w:gutter="0" w:header="837" w:top="1240" w:footer="0" w:bottom="280"/>
          <w:cols w:num="5" w:equalWidth="false" w:sep="false">
            <w:col w:w="2620" w:space="40"/>
            <w:col w:w="994" w:space="150"/>
            <w:col w:w="1606" w:space="144"/>
            <w:col w:w="2165" w:space="128"/>
            <w:col w:w="2942"/>
          </w:cols>
          <w:formProt w:val="false"/>
          <w:textDirection w:val="lrTb"/>
          <w:docGrid w:type="default" w:linePitch="360" w:charSpace="0"/>
        </w:sectPr>
      </w:pPr>
    </w:p>
    <w:p>
      <w:pPr>
        <w:pStyle w:val="TextBody"/>
        <w:spacing w:before="4" w:after="0"/>
        <w:ind w:left="451" w:right="0" w:hanging="0"/>
        <w:rPr/>
      </w:pPr>
      <w:r>
        <w:rPr/>
        <w:t>一课一行，中间不要留有</w:t>
      </w:r>
    </w:p>
    <w:p>
      <w:pPr>
        <w:pStyle w:val="TextBody"/>
        <w:spacing w:before="28" w:after="0"/>
        <w:ind w:left="451" w:right="0" w:hanging="0"/>
        <w:rPr/>
      </w:pPr>
      <w:r>
        <w:br w:type="column"/>
      </w:r>
      <w:r>
        <w:rPr/>
        <w:t>实 践 技 能 成 绩</w:t>
      </w:r>
    </w:p>
    <w:p>
      <w:pPr>
        <w:sectPr>
          <w:type w:val="continuous"/>
          <w:pgSz w:w="11906" w:h="16838"/>
          <w:pgMar w:left="540" w:right="580" w:gutter="0" w:header="837" w:top="1240" w:footer="0" w:bottom="280"/>
          <w:cols w:num="2" w:equalWidth="false" w:sep="false">
            <w:col w:w="2561" w:space="2626"/>
            <w:col w:w="5602"/>
          </w:cols>
          <w:formProt w:val="false"/>
          <w:textDirection w:val="lrTb"/>
          <w:docGrid w:type="default" w:linePitch="360" w:charSpace="0"/>
        </w:sectPr>
      </w:pPr>
    </w:p>
    <w:p>
      <w:pPr>
        <w:pStyle w:val="Normal"/>
        <w:spacing w:lineRule="auto" w:line="304" w:before="44" w:after="0"/>
        <w:ind w:left="451" w:right="0" w:hanging="0"/>
        <w:jc w:val="left"/>
        <w:rPr>
          <w:sz w:val="19"/>
        </w:rPr>
      </w:pPr>
      <w:r>
        <w:rPr>
          <w:spacing w:val="17"/>
          <w:sz w:val="19"/>
        </w:rPr>
        <w:t>空行。课程名称不要简</w:t>
      </w:r>
      <w:r>
        <w:rPr>
          <w:sz w:val="19"/>
        </w:rPr>
        <w:t>写。</w:t>
      </w:r>
      <w:r>
        <w:rPr>
          <w:b/>
          <w:sz w:val="19"/>
        </w:rPr>
        <w:t>学分制专业</w:t>
      </w:r>
      <w:r>
        <w:rPr>
          <w:spacing w:val="-5"/>
          <w:sz w:val="19"/>
        </w:rPr>
        <w:t>毕业生，</w:t>
      </w:r>
    </w:p>
    <w:p>
      <w:pPr>
        <w:pStyle w:val="TextBody"/>
        <w:tabs>
          <w:tab w:val="clear" w:pos="720"/>
          <w:tab w:val="left" w:pos="651" w:leader="none"/>
        </w:tabs>
        <w:spacing w:lineRule="auto" w:line="100" w:before="131" w:after="0"/>
        <w:ind w:left="253" w:right="0" w:hanging="0"/>
        <w:rPr/>
      </w:pPr>
      <w:r>
        <w:br w:type="column"/>
      </w:r>
      <w:r>
        <w:rPr>
          <w:position w:val="11"/>
        </w:rPr>
        <w:t>序</w:t>
      </w:r>
      <w:r>
        <w:rPr>
          <w:position w:val="11"/>
        </w:rPr>
        <w:tab/>
      </w:r>
      <w:r>
        <w:rPr/>
        <w:t>年</w:t>
      </w:r>
      <w:r>
        <w:rPr>
          <w:spacing w:val="-20"/>
        </w:rPr>
        <w:t>月</w:t>
      </w:r>
      <w:r>
        <w:rPr/>
        <w:t>号</w:t>
      </w:r>
    </w:p>
    <w:p>
      <w:pPr>
        <w:pStyle w:val="TextBody"/>
        <w:spacing w:lineRule="exact" w:line="185" w:before="62" w:after="0"/>
        <w:ind w:left="267" w:right="0" w:hanging="0"/>
        <w:rPr>
          <w:w w:val="99"/>
        </w:rPr>
      </w:pPr>
      <w:r>
        <w:rPr>
          <w:w w:val="99"/>
        </w:rPr>
        <w:t>1</w:t>
      </w:r>
    </w:p>
    <w:p>
      <w:pPr>
        <w:pStyle w:val="TextBody"/>
        <w:spacing w:before="133" w:after="0"/>
        <w:ind w:left="387" w:right="0" w:hanging="0"/>
        <w:rPr/>
      </w:pPr>
      <w:r>
        <w:br w:type="column"/>
      </w:r>
      <w:r>
        <w:rPr/>
        <w:t>课 程 名 称</w:t>
      </w:r>
    </w:p>
    <w:p>
      <w:pPr>
        <w:pStyle w:val="TextBody"/>
        <w:tabs>
          <w:tab w:val="clear" w:pos="720"/>
          <w:tab w:val="left" w:pos="527" w:leader="none"/>
          <w:tab w:val="left" w:pos="1048" w:leader="none"/>
        </w:tabs>
        <w:spacing w:lineRule="exact" w:line="174" w:before="25" w:after="0"/>
        <w:ind w:left="0" w:right="648" w:hanging="0"/>
        <w:jc w:val="right"/>
        <w:rPr/>
      </w:pPr>
      <w:r>
        <w:br w:type="column"/>
      </w:r>
      <w:r>
        <w:rPr/>
        <w:t>成</w:t>
      </w:r>
      <w:r>
        <w:rPr/>
        <w:tab/>
      </w:r>
      <w:r>
        <w:rPr/>
        <w:t>备</w:t>
      </w:r>
      <w:r>
        <w:rPr/>
        <w:tab/>
      </w:r>
      <w:r>
        <w:rPr>
          <w:w w:val="95"/>
        </w:rPr>
        <w:t>序</w:t>
      </w:r>
    </w:p>
    <w:p>
      <w:pPr>
        <w:pStyle w:val="TextBody"/>
        <w:tabs>
          <w:tab w:val="clear" w:pos="720"/>
          <w:tab w:val="left" w:pos="907" w:leader="none"/>
          <w:tab w:val="left" w:pos="1428" w:leader="none"/>
          <w:tab w:val="left" w:pos="1889" w:leader="none"/>
        </w:tabs>
        <w:spacing w:lineRule="exact" w:line="284"/>
        <w:ind w:left="379" w:right="0" w:hanging="0"/>
        <w:rPr/>
      </w:pPr>
      <w:r>
        <w:rPr/>
        <w:t>绩</w:t>
      </w:r>
      <w:r>
        <w:rPr/>
        <w:tab/>
      </w:r>
      <w:r>
        <w:rPr/>
        <w:t>注</w:t>
      </w:r>
      <w:r>
        <w:rPr/>
        <w:tab/>
      </w:r>
      <w:r>
        <w:rPr/>
        <w:t>号</w:t>
      </w:r>
      <w:r>
        <w:rPr/>
        <w:tab/>
      </w:r>
      <w:r>
        <w:rPr>
          <w:position w:val="11"/>
        </w:rPr>
        <w:t>年</w:t>
      </w:r>
      <w:r>
        <w:rPr>
          <w:spacing w:val="-20"/>
          <w:position w:val="11"/>
        </w:rPr>
        <w:t>月</w:t>
      </w:r>
    </w:p>
    <w:p>
      <w:pPr>
        <w:pStyle w:val="TextBody"/>
        <w:spacing w:lineRule="exact" w:line="185" w:before="30" w:after="0"/>
        <w:ind w:left="0" w:right="698" w:hanging="0"/>
        <w:jc w:val="right"/>
        <w:rPr>
          <w:w w:val="99"/>
        </w:rPr>
      </w:pPr>
      <w:r>
        <w:rPr>
          <w:w w:val="99"/>
        </w:rPr>
        <w:t>5</w:t>
      </w:r>
    </w:p>
    <w:p>
      <w:pPr>
        <w:pStyle w:val="TextBody"/>
        <w:tabs>
          <w:tab w:val="clear" w:pos="720"/>
          <w:tab w:val="left" w:pos="2113" w:leader="none"/>
          <w:tab w:val="left" w:pos="2595" w:leader="none"/>
        </w:tabs>
        <w:spacing w:lineRule="exact" w:line="285" w:before="23" w:after="0"/>
        <w:ind w:left="363" w:right="0" w:hanging="0"/>
        <w:rPr/>
      </w:pPr>
      <w:r>
        <w:br w:type="column"/>
      </w:r>
      <w:r>
        <w:rPr/>
        <w:t xml:space="preserve">课  程 </w:t>
      </w:r>
      <w:r>
        <w:rPr>
          <w:spacing w:val="1"/>
        </w:rPr>
        <w:t xml:space="preserve"> </w:t>
      </w:r>
      <w:r>
        <w:rPr/>
        <w:t>名</w:t>
      </w:r>
      <w:r>
        <w:rPr>
          <w:spacing w:val="93"/>
        </w:rPr>
        <w:t xml:space="preserve"> </w:t>
      </w:r>
      <w:r>
        <w:rPr/>
        <w:t>称</w:t>
      </w:r>
      <w:r>
        <w:rPr/>
        <w:tab/>
      </w:r>
      <w:r>
        <w:rPr>
          <w:position w:val="11"/>
        </w:rPr>
        <w:t>成</w:t>
      </w:r>
      <w:r>
        <w:rPr>
          <w:position w:val="11"/>
        </w:rPr>
        <w:tab/>
      </w:r>
      <w:r>
        <w:rPr>
          <w:position w:val="11"/>
        </w:rPr>
        <w:t>备</w:t>
      </w:r>
    </w:p>
    <w:p>
      <w:pPr>
        <w:pStyle w:val="TextBody"/>
        <w:tabs>
          <w:tab w:val="clear" w:pos="720"/>
          <w:tab w:val="left" w:pos="482" w:leader="none"/>
        </w:tabs>
        <w:spacing w:lineRule="exact" w:line="175"/>
        <w:ind w:left="0" w:right="279" w:hanging="0"/>
        <w:jc w:val="right"/>
        <w:rPr/>
      </w:pPr>
      <w:r>
        <w:rPr/>
        <w:t>绩</w:t>
      </w:r>
      <w:r>
        <w:rPr/>
        <w:tab/>
      </w:r>
      <w:r>
        <w:rPr>
          <w:w w:val="95"/>
        </w:rPr>
        <w:t>注</w:t>
      </w:r>
    </w:p>
    <w:p>
      <w:pPr>
        <w:sectPr>
          <w:type w:val="continuous"/>
          <w:pgSz w:w="11906" w:h="16838"/>
          <w:pgMar w:left="540" w:right="580" w:gutter="0" w:header="837" w:top="1240" w:footer="0" w:bottom="280"/>
          <w:cols w:num="5" w:equalWidth="false" w:sep="false">
            <w:col w:w="2543" w:space="40"/>
            <w:col w:w="1031" w:space="38"/>
            <w:col w:w="1719" w:space="40"/>
            <w:col w:w="2269" w:space="38"/>
            <w:col w:w="3070"/>
          </w:cols>
          <w:formProt w:val="false"/>
          <w:textDirection w:val="lrTb"/>
          <w:docGrid w:type="default" w:linePitch="360" w:charSpace="0"/>
        </w:sectPr>
      </w:pPr>
    </w:p>
    <w:p>
      <w:pPr>
        <w:pStyle w:val="TextBody"/>
        <w:tabs>
          <w:tab w:val="clear" w:pos="720"/>
          <w:tab w:val="left" w:pos="2849" w:leader="none"/>
        </w:tabs>
        <w:spacing w:lineRule="auto" w:line="204"/>
        <w:ind w:left="451" w:right="0" w:hanging="0"/>
        <w:rPr/>
      </w:pPr>
      <w:r>
        <w:rPr>
          <w:spacing w:val="19"/>
        </w:rPr>
        <w:t>应先按顺序填写必考</w:t>
      </w:r>
      <w:r>
        <w:rPr/>
        <w:t>的</w:t>
      </w:r>
      <w:r>
        <w:rPr/>
        <w:tab/>
      </w:r>
      <w:r>
        <w:rPr>
          <w:position w:val="-9"/>
        </w:rPr>
        <w:t>2</w:t>
      </w:r>
    </w:p>
    <w:p>
      <w:pPr>
        <w:pStyle w:val="TextBody"/>
        <w:tabs>
          <w:tab w:val="clear" w:pos="720"/>
          <w:tab w:val="left" w:pos="2849" w:leader="none"/>
        </w:tabs>
        <w:spacing w:lineRule="auto" w:line="223"/>
        <w:ind w:left="451" w:right="0" w:hanging="0"/>
        <w:rPr/>
      </w:pPr>
      <w:r>
        <w:rPr/>
        <w:t>核心课程</w:t>
      </w:r>
      <w:r>
        <w:rPr>
          <w:spacing w:val="-20"/>
        </w:rPr>
        <w:t>，</w:t>
      </w:r>
      <w:r>
        <w:rPr/>
        <w:t>再填写选考课</w:t>
      </w:r>
      <w:r>
        <w:rPr/>
        <w:tab/>
      </w:r>
      <w:r>
        <w:rPr>
          <w:position w:val="-4"/>
        </w:rPr>
        <w:t>3</w:t>
      </w:r>
    </w:p>
    <w:p>
      <w:pPr>
        <w:pStyle w:val="Normal"/>
        <w:tabs>
          <w:tab w:val="clear" w:pos="720"/>
          <w:tab w:val="left" w:pos="2849" w:leader="none"/>
        </w:tabs>
        <w:spacing w:before="6" w:after="0"/>
        <w:ind w:left="451" w:right="0" w:hanging="0"/>
        <w:jc w:val="left"/>
        <w:rPr>
          <w:sz w:val="19"/>
        </w:rPr>
      </w:pPr>
      <w:r>
        <w:rPr>
          <w:sz w:val="19"/>
        </w:rPr>
        <w:t>程</w:t>
      </w:r>
      <w:r>
        <w:rPr>
          <w:spacing w:val="-10"/>
          <w:sz w:val="19"/>
        </w:rPr>
        <w:t>。</w:t>
      </w:r>
      <w:r>
        <w:rPr>
          <w:b/>
          <w:sz w:val="19"/>
        </w:rPr>
        <w:t>“实践课程考核</w:t>
      </w:r>
      <w:r>
        <w:rPr>
          <w:b/>
          <w:spacing w:val="-10"/>
          <w:sz w:val="19"/>
        </w:rPr>
        <w:t>”</w:t>
      </w:r>
      <w:r>
        <w:rPr>
          <w:b/>
          <w:sz w:val="19"/>
        </w:rPr>
        <w:t>毕</w:t>
      </w:r>
      <w:r>
        <w:rPr>
          <w:b/>
          <w:sz w:val="19"/>
        </w:rPr>
        <w:tab/>
      </w:r>
      <w:r>
        <w:rPr>
          <w:sz w:val="19"/>
        </w:rPr>
        <w:t>4</w:t>
      </w:r>
    </w:p>
    <w:p>
      <w:pPr>
        <w:pStyle w:val="TextBody"/>
        <w:spacing w:lineRule="auto" w:line="252" w:before="71" w:after="0"/>
        <w:ind w:left="451" w:right="1238" w:hanging="0"/>
        <w:jc w:val="center"/>
        <w:rPr/>
      </w:pPr>
      <w:r>
        <w:br w:type="column"/>
      </w:r>
      <w:r>
        <w:rPr/>
        <w:t>“</w:t>
      </w:r>
      <w:r>
        <w:rPr/>
        <w:t>课程名称、成绩”以《实践技能成绩单上》的名称和成绩为准。如：计算机应用基础上机考核、管理系统中计算机应用上机考核。</w:t>
      </w:r>
    </w:p>
    <w:p>
      <w:pPr>
        <w:pStyle w:val="TextBody"/>
        <w:spacing w:before="10" w:after="0"/>
        <w:ind w:left="0" w:right="503" w:hanging="0"/>
        <w:jc w:val="center"/>
        <w:rPr>
          <w:w w:val="99"/>
        </w:rPr>
      </w:pPr>
      <w:r>
        <w:rPr>
          <w:w w:val="99"/>
        </w:rPr>
        <w:t>8</w:t>
      </w:r>
      <w:r>
        <mc:AlternateContent>
          <mc:Choice Requires="wps">
            <w:drawing>
              <wp:anchor behindDoc="1" distT="0" distB="0" distL="114935" distR="114935" simplePos="0" locked="0" layoutInCell="0" allowOverlap="1" relativeHeight="30">
                <wp:simplePos x="0" y="0"/>
                <wp:positionH relativeFrom="page">
                  <wp:posOffset>4714875</wp:posOffset>
                </wp:positionH>
                <wp:positionV relativeFrom="paragraph">
                  <wp:posOffset>-305435</wp:posOffset>
                </wp:positionV>
                <wp:extent cx="60325" cy="285750"/>
                <wp:effectExtent l="0" t="0" r="0" b="0"/>
                <wp:wrapNone/>
                <wp:docPr id="49" name="Frame10"/>
                <a:graphic xmlns:a="http://schemas.openxmlformats.org/drawingml/2006/main">
                  <a:graphicData uri="http://schemas.microsoft.com/office/word/2010/wordprocessingShape">
                    <wps:wsp>
                      <wps:cNvSpPr txBox="1"/>
                      <wps:spPr>
                        <a:xfrm>
                          <a:off x="0" y="0"/>
                          <a:ext cx="60325" cy="285750"/>
                        </a:xfrm>
                        <a:prstGeom prst="rect"/>
                        <a:solidFill>
                          <a:srgbClr val="FFFFFF">
                            <a:alpha val="0"/>
                          </a:srgbClr>
                        </a:solidFill>
                      </wps:spPr>
                      <wps:txbx>
                        <w:txbxContent>
                          <w:p>
                            <w:pPr>
                              <w:pStyle w:val="TextBody"/>
                              <w:spacing w:lineRule="exact" w:line="216"/>
                              <w:rPr>
                                <w:w w:val="99"/>
                              </w:rPr>
                            </w:pPr>
                            <w:r>
                              <w:rPr>
                                <w:w w:val="99"/>
                              </w:rPr>
                              <w:t>6</w:t>
                            </w:r>
                          </w:p>
                          <w:p>
                            <w:pPr>
                              <w:pStyle w:val="TextBody"/>
                              <w:spacing w:lineRule="exact" w:line="217" w:before="16" w:after="0"/>
                              <w:rPr>
                                <w:w w:val="99"/>
                              </w:rPr>
                            </w:pPr>
                            <w:r>
                              <w:rPr>
                                <w:w w:val="99"/>
                              </w:rPr>
                              <w:t>7</w:t>
                            </w:r>
                          </w:p>
                        </w:txbxContent>
                      </wps:txbx>
                      <wps:bodyPr anchor="t" lIns="635" tIns="635" rIns="635" bIns="635">
                        <a:noAutofit/>
                      </wps:bodyPr>
                    </wps:wsp>
                  </a:graphicData>
                </a:graphic>
              </wp:anchor>
            </w:drawing>
          </mc:Choice>
          <mc:Fallback>
            <w:pict>
              <v:rect fillcolor="#FFFFFF" style="position:absolute;rotation:-0;width:4.75pt;height:22.5pt;mso-wrap-distance-left:9.05pt;mso-wrap-distance-right:9.05pt;mso-wrap-distance-top:0pt;mso-wrap-distance-bottom:0pt;margin-top:-24.05pt;mso-position-vertical-relative:text;margin-left:371.25pt;mso-position-horizontal-relative:page">
                <v:fill opacity="0f"/>
                <v:textbox inset="0.000694444444444445in,0.000694444444444445in,0.000694444444444445in,0.000694444444444445in">
                  <w:txbxContent>
                    <w:p>
                      <w:pPr>
                        <w:pStyle w:val="TextBody"/>
                        <w:spacing w:lineRule="exact" w:line="216"/>
                        <w:rPr>
                          <w:w w:val="99"/>
                        </w:rPr>
                      </w:pPr>
                      <w:r>
                        <w:rPr>
                          <w:w w:val="99"/>
                        </w:rPr>
                        <w:t>6</w:t>
                      </w:r>
                    </w:p>
                    <w:p>
                      <w:pPr>
                        <w:pStyle w:val="TextBody"/>
                        <w:spacing w:lineRule="exact" w:line="217" w:before="16" w:after="0"/>
                        <w:rPr>
                          <w:w w:val="99"/>
                        </w:rPr>
                      </w:pPr>
                      <w:r>
                        <w:rPr>
                          <w:w w:val="99"/>
                        </w:rPr>
                        <w:t>7</w:t>
                      </w:r>
                    </w:p>
                  </w:txbxContent>
                </v:textbox>
                <w10:wrap type="none"/>
              </v:rect>
            </w:pict>
          </mc:Fallback>
        </mc:AlternateContent>
      </w:r>
    </w:p>
    <w:p>
      <w:pPr>
        <w:sectPr>
          <w:type w:val="continuous"/>
          <w:pgSz w:w="11906" w:h="16838"/>
          <w:pgMar w:left="540" w:right="580" w:gutter="0" w:header="837" w:top="1240" w:footer="0" w:bottom="280"/>
          <w:cols w:num="2" w:equalWidth="false" w:sep="false">
            <w:col w:w="2985" w:space="598"/>
            <w:col w:w="7206"/>
          </w:cols>
          <w:formProt w:val="false"/>
          <w:textDirection w:val="lrTb"/>
          <w:docGrid w:type="default" w:linePitch="360" w:charSpace="0"/>
        </w:sectPr>
      </w:pPr>
    </w:p>
    <w:p>
      <w:pPr>
        <w:pStyle w:val="TextBody"/>
        <w:spacing w:lineRule="auto" w:line="304" w:before="71" w:after="0"/>
        <w:ind w:left="451" w:right="0" w:hanging="0"/>
        <w:jc w:val="both"/>
        <w:rPr/>
      </w:pPr>
      <w:r>
        <w:rPr>
          <w:b/>
          <w:spacing w:val="-6"/>
        </w:rPr>
        <w:t>业生，</w:t>
      </w:r>
      <w:r>
        <w:rPr/>
        <w:t>应先按顺序填写统</w:t>
      </w:r>
      <w:r>
        <w:rPr>
          <w:spacing w:val="-4"/>
        </w:rPr>
        <w:t>考课程，然再按顺序填写</w:t>
      </w:r>
      <w:r>
        <w:rPr>
          <w:spacing w:val="-6"/>
        </w:rPr>
        <w:t xml:space="preserve">校考课程；并在“备注” </w:t>
      </w:r>
      <w:r>
        <w:rPr/>
        <w:t>栏注明“实践”。</w:t>
      </w:r>
    </w:p>
    <w:p>
      <w:pPr>
        <w:pStyle w:val="ListParagraph"/>
        <w:numPr>
          <w:ilvl w:val="1"/>
          <w:numId w:val="4"/>
        </w:numPr>
        <w:tabs>
          <w:tab w:val="clear" w:pos="720"/>
          <w:tab w:val="left" w:pos="452" w:leader="none"/>
        </w:tabs>
        <w:spacing w:lineRule="auto" w:line="304" w:before="105" w:after="0"/>
        <w:ind w:left="451" w:right="0" w:hanging="217"/>
        <w:jc w:val="both"/>
        <w:rPr>
          <w:sz w:val="19"/>
        </w:rPr>
      </w:pPr>
      <w:r>
        <w:rPr>
          <w:b/>
          <w:sz w:val="19"/>
        </w:rPr>
        <w:t>成绩</w:t>
      </w:r>
      <w:r>
        <w:rPr>
          <w:spacing w:val="-3"/>
          <w:sz w:val="19"/>
        </w:rPr>
        <w:t>按《课程合格证书》上的成绩填写，不能更改或空缺。</w:t>
      </w:r>
    </w:p>
    <w:p>
      <w:pPr>
        <w:pStyle w:val="ListParagraph"/>
        <w:numPr>
          <w:ilvl w:val="1"/>
          <w:numId w:val="4"/>
        </w:numPr>
        <w:tabs>
          <w:tab w:val="clear" w:pos="720"/>
          <w:tab w:val="left" w:pos="452" w:leader="none"/>
        </w:tabs>
        <w:spacing w:lineRule="auto" w:line="304" w:before="103" w:after="0"/>
        <w:ind w:left="451" w:right="0" w:hanging="217"/>
        <w:jc w:val="both"/>
        <w:rPr>
          <w:sz w:val="19"/>
        </w:rPr>
      </w:pPr>
      <w:r>
        <w:rPr>
          <w:spacing w:val="17"/>
          <w:sz w:val="19"/>
        </w:rPr>
        <w:t>若有新旧计划课程对顶</w:t>
      </w:r>
      <w:r>
        <w:rPr>
          <w:spacing w:val="-2"/>
          <w:sz w:val="19"/>
        </w:rPr>
        <w:t>的，应填写实际考试合格</w:t>
      </w:r>
    </w:p>
    <w:p>
      <w:pPr>
        <w:pStyle w:val="TextBody"/>
        <w:spacing w:before="2" w:after="0"/>
        <w:rPr>
          <w:sz w:val="14"/>
        </w:rPr>
      </w:pPr>
      <w:r>
        <w:br w:type="column"/>
      </w:r>
      <w:r>
        <w:rPr>
          <w:sz w:val="14"/>
        </w:rPr>
      </w:r>
    </w:p>
    <w:p>
      <w:pPr>
        <w:pStyle w:val="TextBody"/>
        <w:spacing w:lineRule="atLeast" w:line="330"/>
        <w:ind w:left="689" w:right="90" w:hanging="96"/>
        <w:rPr/>
      </w:pPr>
      <w:r>
        <w:rPr/>
        <w:t>论文题目或实习内容</w:t>
      </w:r>
    </w:p>
    <w:p>
      <w:pPr>
        <w:pStyle w:val="TextBody"/>
        <w:spacing w:lineRule="auto" w:line="336" w:before="12" w:after="0"/>
        <w:ind w:left="448" w:right="38" w:firstLine="98"/>
        <w:rPr/>
      </w:pPr>
      <w:r>
        <w:rPr>
          <w:spacing w:val="-3"/>
        </w:rPr>
        <w:t>考 试 时 间</w:t>
      </w:r>
      <w:r>
        <w:rPr/>
        <w:t>市</w:t>
      </w:r>
    </w:p>
    <w:p>
      <w:pPr>
        <w:pStyle w:val="TextBody"/>
        <w:spacing w:lineRule="exact" w:line="188"/>
        <w:ind w:left="448" w:right="0" w:hanging="0"/>
        <w:rPr>
          <w:w w:val="99"/>
        </w:rPr>
      </w:pPr>
      <w:r>
        <w:rPr>
          <w:w w:val="99"/>
        </w:rPr>
        <w:t>自</w:t>
      </w:r>
    </w:p>
    <w:p>
      <w:pPr>
        <w:pStyle w:val="TextBody"/>
        <w:spacing w:lineRule="auto" w:line="278" w:before="43" w:after="0"/>
        <w:ind w:left="235" w:right="992" w:hanging="0"/>
        <w:jc w:val="right"/>
        <w:rPr>
          <w:spacing w:val="3"/>
          <w:w w:val="95"/>
        </w:rPr>
      </w:pPr>
      <w:r>
        <w:rPr>
          <w:spacing w:val="3"/>
          <w:w w:val="95"/>
        </w:rPr>
        <w:t>意考见委</w:t>
      </w:r>
    </w:p>
    <w:p>
      <w:pPr>
        <w:pStyle w:val="TextBody"/>
        <w:spacing w:lineRule="auto" w:line="278" w:before="1" w:after="0"/>
        <w:ind w:left="448" w:right="992" w:hanging="0"/>
        <w:jc w:val="right"/>
        <w:rPr>
          <w:w w:val="95"/>
        </w:rPr>
      </w:pPr>
      <w:r>
        <w:rPr>
          <w:w w:val="95"/>
        </w:rPr>
        <w:t>审核</w:t>
      </w:r>
    </w:p>
    <w:p>
      <w:pPr>
        <w:pStyle w:val="TextBody"/>
        <w:spacing w:before="11" w:after="0"/>
        <w:ind w:left="1263" w:right="0" w:hanging="0"/>
        <w:rPr/>
      </w:pPr>
      <w:r>
        <w:br w:type="column"/>
      </w:r>
      <w:r>
        <w:rPr/>
        <w:t>毕 业 环 节 成 绩</w:t>
      </w:r>
    </w:p>
    <w:p>
      <w:pPr>
        <w:pStyle w:val="TextBody"/>
        <w:rPr>
          <w:sz w:val="18"/>
        </w:rPr>
      </w:pPr>
      <w:r>
        <w:rPr>
          <w:sz w:val="18"/>
        </w:rPr>
      </w:r>
    </w:p>
    <w:p>
      <w:pPr>
        <w:pStyle w:val="TextBody"/>
        <w:rPr>
          <w:sz w:val="18"/>
        </w:rPr>
      </w:pPr>
      <w:r>
        <w:rPr>
          <w:sz w:val="18"/>
        </w:rPr>
      </w:r>
    </w:p>
    <w:p>
      <w:pPr>
        <w:pStyle w:val="TextBody"/>
        <w:tabs>
          <w:tab w:val="clear" w:pos="720"/>
          <w:tab w:val="left" w:pos="611" w:leader="none"/>
        </w:tabs>
        <w:rPr>
          <w:rFonts w:eastAsia="宋体"/>
          <w:sz w:val="18"/>
          <w:lang w:val="en-US" w:eastAsia="zh-CN"/>
        </w:rPr>
      </w:pPr>
      <w:r>
        <w:rPr>
          <w:sz w:val="18"/>
          <w:lang w:eastAsia="zh-CN"/>
        </w:rPr>
        <w:tab/>
      </w:r>
    </w:p>
    <w:p>
      <w:pPr>
        <w:pStyle w:val="TextBody"/>
        <w:spacing w:before="6" w:after="0"/>
        <w:rPr>
          <w:rFonts w:eastAsia="宋体"/>
          <w:sz w:val="16"/>
          <w:lang w:val="en-US" w:eastAsia="zh-CN"/>
        </w:rPr>
      </w:pPr>
      <w:r>
        <w:rPr>
          <w:rFonts w:eastAsia="宋体"/>
          <w:sz w:val="16"/>
          <w:lang w:val="en-US" w:eastAsia="zh-CN"/>
        </w:rPr>
      </w:r>
    </w:p>
    <w:p>
      <w:pPr>
        <w:pStyle w:val="TextBody"/>
        <w:spacing w:lineRule="atLeast" w:line="280" w:before="1" w:after="0"/>
        <w:ind w:left="2251" w:right="696" w:firstLine="213"/>
        <w:jc w:val="right"/>
        <w:rPr>
          <w:w w:val="95"/>
          <w:lang w:val="en-US" w:eastAsia="zh-CN"/>
        </w:rPr>
      </w:pPr>
      <w:r>
        <w:rPr>
          <w:w w:val="95"/>
        </w:rPr>
        <w:t>省</w:t>
      </w:r>
      <w:r>
        <w:rPr>
          <w:w w:val="95"/>
          <w:lang w:val="en-US" w:eastAsia="zh-CN"/>
        </w:rPr>
        <w:t xml:space="preserve">  </w:t>
      </w:r>
    </w:p>
    <w:p>
      <w:pPr>
        <w:pStyle w:val="TextBody"/>
        <w:spacing w:lineRule="atLeast" w:line="280" w:before="1" w:after="0"/>
        <w:ind w:left="2251" w:right="696" w:firstLine="213"/>
        <w:jc w:val="right"/>
        <w:rPr>
          <w:w w:val="95"/>
        </w:rPr>
      </w:pPr>
      <w:r>
        <w:rPr>
          <w:w w:val="95"/>
        </w:rPr>
        <w:t>自意考见委</w:t>
      </w:r>
    </w:p>
    <w:p>
      <w:pPr>
        <w:pStyle w:val="TextBody"/>
        <w:spacing w:lineRule="exact" w:line="116"/>
        <w:ind w:left="568" w:right="0" w:hanging="0"/>
        <w:rPr/>
      </w:pPr>
      <w:r>
        <w:rPr/>
        <w:t>（盖章）</w:t>
      </w:r>
    </w:p>
    <w:p>
      <w:pPr>
        <w:pStyle w:val="TextBody"/>
        <w:spacing w:lineRule="exact" w:line="166"/>
        <w:ind w:left="2464" w:right="0" w:hanging="0"/>
        <w:rPr>
          <w:w w:val="99"/>
        </w:rPr>
      </w:pPr>
      <w:r>
        <w:rPr>
          <w:w w:val="99"/>
        </w:rPr>
        <w:t>审</w:t>
      </w:r>
    </w:p>
    <w:p>
      <w:pPr>
        <w:pStyle w:val="TextBody"/>
        <w:tabs>
          <w:tab w:val="clear" w:pos="720"/>
          <w:tab w:val="left" w:pos="805" w:leader="none"/>
          <w:tab w:val="left" w:pos="1373" w:leader="none"/>
          <w:tab w:val="left" w:pos="2464" w:leader="none"/>
        </w:tabs>
        <w:spacing w:lineRule="auto" w:line="211"/>
        <w:ind w:left="235" w:right="0" w:hanging="0"/>
        <w:rPr/>
      </w:pPr>
      <w:r>
        <w:rPr>
          <w:lang w:val="en-US" w:eastAsia="zh-CN"/>
        </w:rPr>
        <w:t>2021</w:t>
      </w:r>
      <w:r>
        <w:rPr/>
        <w:t>年</w:t>
      </w:r>
      <w:r>
        <w:rPr>
          <w:lang w:val="en-US" w:eastAsia="zh-CN"/>
        </w:rPr>
        <w:t>6</w:t>
      </w:r>
      <w:r>
        <w:rPr/>
        <w:t>月</w:t>
      </w:r>
      <w:r>
        <w:rPr>
          <w:lang w:val="en-US" w:eastAsia="zh-CN"/>
        </w:rPr>
        <w:t>20</w:t>
      </w:r>
      <w:r>
        <w:rPr/>
        <w:t>日</w:t>
      </w:r>
      <w:r>
        <w:rPr/>
        <w:tab/>
      </w:r>
      <w:r>
        <w:rPr>
          <w:position w:val="-7"/>
        </w:rPr>
        <w:t>核</w:t>
      </w:r>
    </w:p>
    <w:p>
      <w:pPr>
        <w:pStyle w:val="TextBody"/>
        <w:rPr>
          <w:sz w:val="18"/>
        </w:rPr>
      </w:pPr>
      <w:r>
        <w:br w:type="column"/>
      </w:r>
      <w:r>
        <w:rPr>
          <w:sz w:val="18"/>
        </w:rPr>
      </w:r>
    </w:p>
    <w:p>
      <w:pPr>
        <w:pStyle w:val="TextBody"/>
        <w:rPr>
          <w:sz w:val="18"/>
        </w:rPr>
      </w:pPr>
      <w:r>
        <w:rPr>
          <w:sz w:val="18"/>
        </w:rPr>
      </w:r>
    </w:p>
    <w:p>
      <w:pPr>
        <w:pStyle w:val="TextBody"/>
        <w:rPr>
          <w:sz w:val="18"/>
        </w:rPr>
      </w:pPr>
      <w:r>
        <w:rPr>
          <w:sz w:val="18"/>
        </w:rPr>
      </w:r>
    </w:p>
    <w:p>
      <w:pPr>
        <w:pStyle w:val="TextBody"/>
        <w:spacing w:before="8" w:after="0"/>
        <w:rPr>
          <w:sz w:val="12"/>
        </w:rPr>
      </w:pPr>
      <w:r>
        <w:rPr>
          <w:sz w:val="12"/>
        </w:rPr>
      </w:r>
    </w:p>
    <w:p>
      <w:pPr>
        <w:pStyle w:val="TextBody"/>
        <w:ind w:left="89" w:right="0" w:hanging="0"/>
        <w:rPr/>
      </w:pPr>
      <w:r>
        <w:rPr/>
        <w:t>成 绩</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9" w:after="0"/>
        <w:rPr>
          <w:sz w:val="14"/>
        </w:rPr>
      </w:pPr>
      <w:r>
        <w:rPr>
          <w:sz w:val="14"/>
        </w:rPr>
      </w:r>
    </w:p>
    <w:p>
      <w:pPr>
        <w:pStyle w:val="TextBody"/>
        <w:ind w:left="788" w:right="0" w:hanging="0"/>
        <w:jc w:val="center"/>
        <w:rPr/>
      </w:pPr>
      <w:r>
        <w:rPr/>
        <w:t>（盖章）</w:t>
      </w:r>
    </w:p>
    <w:p>
      <w:pPr>
        <w:pStyle w:val="TextBody"/>
        <w:tabs>
          <w:tab w:val="clear" w:pos="720"/>
          <w:tab w:val="left" w:pos="1263" w:leader="none"/>
          <w:tab w:val="left" w:pos="1834" w:leader="none"/>
        </w:tabs>
        <w:spacing w:before="88" w:after="0"/>
        <w:ind w:left="695" w:right="0" w:hanging="0"/>
        <w:jc w:val="center"/>
        <w:rPr/>
      </w:pPr>
      <w:r>
        <w:rPr>
          <w:lang w:val="en-US" w:eastAsia="zh-CN"/>
        </w:rPr>
        <w:t>2021</w:t>
      </w:r>
      <w:r>
        <w:rPr/>
        <w:t>年</w:t>
      </w:r>
      <w:r>
        <w:rPr>
          <w:lang w:val="en-US" w:eastAsia="zh-CN"/>
        </w:rPr>
        <w:t>6</w:t>
      </w:r>
      <w:r>
        <w:rPr/>
        <w:t>月</w:t>
      </w:r>
      <w:r>
        <w:rPr>
          <w:lang w:val="en-US" w:eastAsia="zh-CN"/>
        </w:rPr>
        <w:t>30</w:t>
      </w:r>
      <w:r>
        <w:rPr/>
        <w:t>日</w:t>
      </w:r>
    </w:p>
    <w:p>
      <w:pPr>
        <w:sectPr>
          <w:type w:val="continuous"/>
          <w:pgSz w:w="11906" w:h="16838"/>
          <w:pgMar w:left="540" w:right="580" w:gutter="0" w:header="837" w:top="1240" w:footer="0" w:bottom="280"/>
          <w:cols w:num="4" w:equalWidth="false" w:sep="false">
            <w:col w:w="2540" w:space="56"/>
            <w:col w:w="1634" w:space="146"/>
            <w:col w:w="3354" w:space="38"/>
            <w:col w:w="3020"/>
          </w:cols>
          <w:formProt w:val="false"/>
          <w:textDirection w:val="lrTb"/>
          <w:docGrid w:type="default" w:linePitch="360" w:charSpace="0"/>
        </w:sectPr>
      </w:pPr>
    </w:p>
    <w:p>
      <w:pPr>
        <w:pStyle w:val="TextBody"/>
        <w:spacing w:before="3" w:after="0"/>
        <w:ind w:left="451" w:right="0" w:hanging="0"/>
        <w:rPr/>
      </w:pPr>
      <w:r>
        <w:rPr/>
        <w:t>的课程名称及成绩。</w:t>
      </w:r>
    </w:p>
    <w:p>
      <w:pPr>
        <w:pStyle w:val="TextBody"/>
        <w:spacing w:before="3" w:after="0"/>
        <w:rPr>
          <w:sz w:val="13"/>
        </w:rPr>
      </w:pPr>
      <w:r>
        <w:rPr>
          <w:sz w:val="13"/>
        </w:rPr>
      </w:r>
    </w:p>
    <w:p>
      <w:pPr>
        <w:pStyle w:val="ListParagraph"/>
        <w:numPr>
          <w:ilvl w:val="1"/>
          <w:numId w:val="4"/>
        </w:numPr>
        <w:tabs>
          <w:tab w:val="clear" w:pos="720"/>
          <w:tab w:val="left" w:pos="452" w:leader="none"/>
        </w:tabs>
        <w:spacing w:lineRule="auto" w:line="240" w:before="0" w:after="0"/>
        <w:ind w:left="451" w:right="0" w:hanging="217"/>
        <w:jc w:val="both"/>
        <w:rPr>
          <w:sz w:val="19"/>
        </w:rPr>
      </w:pPr>
      <w:r>
        <w:rPr>
          <w:spacing w:val="16"/>
          <w:sz w:val="19"/>
        </w:rPr>
        <w:t>用</w:t>
      </w:r>
      <w:r>
        <w:rPr>
          <w:spacing w:val="9"/>
          <w:sz w:val="19"/>
        </w:rPr>
        <w:t>14</w:t>
      </w:r>
      <w:r>
        <w:rPr>
          <w:spacing w:val="1"/>
          <w:sz w:val="19"/>
        </w:rPr>
        <w:t xml:space="preserve"> </w:t>
      </w:r>
      <w:r>
        <w:rPr>
          <w:spacing w:val="1"/>
          <w:sz w:val="19"/>
        </w:rPr>
        <w:t>学分课程顶替英语</w:t>
      </w:r>
    </w:p>
    <w:p>
      <w:pPr>
        <w:pStyle w:val="TextBody"/>
        <w:spacing w:lineRule="auto" w:line="307" w:before="68" w:after="0"/>
        <w:ind w:left="451" w:right="75" w:hanging="0"/>
        <w:jc w:val="both"/>
        <w:rPr/>
      </w:pPr>
      <w:r>
        <w:rPr/>
        <w:t>（二）的，在英语（二） 的位置，逐行、依次填写实际考过的课程名称与成绩，一科一行。</w:t>
      </w:r>
    </w:p>
    <w:p>
      <w:pPr>
        <w:pStyle w:val="ListParagraph"/>
        <w:numPr>
          <w:ilvl w:val="1"/>
          <w:numId w:val="4"/>
        </w:numPr>
        <w:tabs>
          <w:tab w:val="clear" w:pos="720"/>
          <w:tab w:val="left" w:pos="452" w:leader="none"/>
        </w:tabs>
        <w:spacing w:lineRule="auto" w:line="304" w:before="96" w:after="0"/>
        <w:ind w:left="451" w:right="75" w:hanging="217"/>
        <w:jc w:val="both"/>
        <w:rPr>
          <w:sz w:val="19"/>
        </w:rPr>
      </w:pPr>
      <w:r>
        <w:rPr>
          <w:spacing w:val="17"/>
          <w:sz w:val="19"/>
        </w:rPr>
        <w:t>用大学英语四六级合格证书或外语类毕业证书</w:t>
      </w:r>
      <w:r>
        <w:rPr>
          <w:spacing w:val="17"/>
          <w:sz w:val="19"/>
          <w:lang w:eastAsia="zh-CN"/>
        </w:rPr>
        <w:t>、</w:t>
      </w:r>
      <w:r>
        <w:rPr>
          <w:spacing w:val="-3"/>
          <w:sz w:val="19"/>
        </w:rPr>
        <w:t>计算机等级证书、</w:t>
      </w:r>
      <w:r>
        <w:rPr>
          <w:sz w:val="19"/>
        </w:rPr>
        <w:t>NIT</w:t>
      </w:r>
      <w:r>
        <w:rPr>
          <w:spacing w:val="-18"/>
          <w:sz w:val="19"/>
        </w:rPr>
        <w:t>、</w:t>
      </w:r>
      <w:r>
        <w:rPr>
          <w:spacing w:val="19"/>
          <w:sz w:val="19"/>
        </w:rPr>
        <w:t>计算机类专科毕业证书</w:t>
      </w:r>
      <w:r>
        <w:rPr>
          <w:spacing w:val="-4"/>
          <w:sz w:val="19"/>
        </w:rPr>
        <w:t>免考的，应填写该课</w:t>
      </w:r>
      <w:r>
        <w:rPr>
          <w:spacing w:val="-6"/>
          <w:sz w:val="19"/>
        </w:rPr>
        <w:t>程名称，在成绩栏中填写“</w:t>
      </w:r>
      <w:r>
        <w:rPr>
          <w:spacing w:val="-6"/>
          <w:sz w:val="19"/>
          <w:lang w:val="en-US" w:eastAsia="zh-CN"/>
        </w:rPr>
        <w:t>合格</w:t>
      </w:r>
      <w:r>
        <w:rPr>
          <w:spacing w:val="-6"/>
          <w:sz w:val="19"/>
        </w:rPr>
        <w:t>”</w:t>
      </w:r>
      <w:r>
        <w:rPr>
          <w:spacing w:val="-6"/>
          <w:sz w:val="19"/>
          <w:lang w:eastAsia="zh-CN"/>
        </w:rPr>
        <w:t>，</w:t>
      </w:r>
      <w:r>
        <w:rPr>
          <w:spacing w:val="-7"/>
          <w:sz w:val="19"/>
        </w:rPr>
        <w:t>在备注栏</w:t>
      </w:r>
      <w:r>
        <w:rPr>
          <w:spacing w:val="-7"/>
          <w:sz w:val="19"/>
          <w:lang w:val="en-US" w:eastAsia="zh-CN"/>
        </w:rPr>
        <w:t>写“免”</w:t>
      </w:r>
      <w:r>
        <w:rPr>
          <w:spacing w:val="-6"/>
          <w:sz w:val="19"/>
        </w:rPr>
        <w:t>。</w:t>
      </w:r>
    </w:p>
    <w:p>
      <w:pPr>
        <w:pStyle w:val="TextBody"/>
        <w:spacing w:before="12" w:after="0"/>
        <w:rPr>
          <w:sz w:val="15"/>
        </w:rPr>
      </w:pPr>
      <w:r>
        <w:rPr>
          <w:sz w:val="15"/>
        </w:rPr>
      </w:r>
    </w:p>
    <w:p>
      <w:pPr>
        <w:pStyle w:val="TextBody"/>
        <w:spacing w:before="12" w:after="0"/>
        <w:rPr>
          <w:sz w:val="15"/>
        </w:rPr>
      </w:pPr>
      <w:r>
        <w:rPr>
          <w:sz w:val="15"/>
        </w:rPr>
      </w:r>
    </w:p>
    <w:p>
      <w:pPr>
        <w:pStyle w:val="TextBody"/>
        <w:spacing w:before="12" w:after="0"/>
        <w:rPr>
          <w:sz w:val="15"/>
        </w:rPr>
      </w:pPr>
      <w:r>
        <w:rPr>
          <w:sz w:val="15"/>
        </w:rPr>
      </w:r>
    </w:p>
    <w:p>
      <w:pPr>
        <w:pStyle w:val="TextBody"/>
        <w:spacing w:before="12" w:after="0"/>
        <w:rPr>
          <w:sz w:val="15"/>
        </w:rPr>
      </w:pPr>
      <w:r>
        <w:rPr>
          <w:sz w:val="15"/>
        </w:rPr>
      </w:r>
    </w:p>
    <w:p>
      <w:pPr>
        <w:pStyle w:val="TextBody"/>
        <w:spacing w:before="12" w:after="0"/>
        <w:rPr>
          <w:sz w:val="15"/>
        </w:rPr>
      </w:pPr>
      <w:r>
        <w:rPr>
          <w:sz w:val="15"/>
        </w:rPr>
      </w:r>
    </w:p>
    <w:p>
      <w:pPr>
        <w:pStyle w:val="TextBody"/>
        <w:spacing w:before="12" w:after="0"/>
        <w:rPr>
          <w:sz w:val="15"/>
        </w:rPr>
      </w:pPr>
      <w:r>
        <w:rPr>
          <w:sz w:val="15"/>
        </w:rPr>
      </w:r>
    </w:p>
    <w:p>
      <w:pPr>
        <w:pStyle w:val="TextBody"/>
        <w:spacing w:before="12" w:after="0"/>
        <w:rPr>
          <w:sz w:val="15"/>
        </w:rPr>
      </w:pPr>
      <w:r>
        <w:rPr>
          <w:sz w:val="15"/>
        </w:rPr>
      </w:r>
    </w:p>
    <w:p>
      <w:pPr>
        <w:pStyle w:val="ListParagraph"/>
        <w:numPr>
          <w:ilvl w:val="1"/>
          <w:numId w:val="4"/>
        </w:numPr>
        <w:tabs>
          <w:tab w:val="clear" w:pos="720"/>
          <w:tab w:val="left" w:pos="452" w:leader="none"/>
        </w:tabs>
        <w:spacing w:lineRule="auto" w:line="304" w:before="0" w:after="0"/>
        <w:ind w:left="451" w:right="38" w:hanging="216"/>
        <w:jc w:val="both"/>
        <w:rPr>
          <w:sz w:val="19"/>
        </w:rPr>
      </w:pPr>
      <w:r>
        <w:rPr>
          <w:spacing w:val="-4"/>
          <w:sz w:val="19"/>
        </w:rPr>
        <w:t>其他符合《山东省高等教</w:t>
      </w:r>
      <w:r>
        <w:rPr>
          <w:spacing w:val="17"/>
          <w:sz w:val="19"/>
        </w:rPr>
        <w:t>育自学考试课程免考实</w:t>
      </w:r>
      <w:r>
        <w:rPr>
          <w:spacing w:val="-5"/>
          <w:sz w:val="19"/>
        </w:rPr>
        <w:t>施细则》的，例如：本科</w:t>
      </w:r>
      <w:r>
        <w:rPr>
          <w:spacing w:val="17"/>
          <w:sz w:val="19"/>
        </w:rPr>
        <w:t>毕业生免考政治思想理</w:t>
      </w:r>
      <w:r>
        <w:rPr>
          <w:spacing w:val="-5"/>
          <w:sz w:val="19"/>
        </w:rPr>
        <w:t>论课、全日制高校或成人</w:t>
      </w:r>
      <w:r>
        <w:rPr>
          <w:spacing w:val="17"/>
          <w:sz w:val="19"/>
        </w:rPr>
        <w:t>高校毕业生免考相关基</w:t>
      </w:r>
      <w:r>
        <w:rPr>
          <w:spacing w:val="-3"/>
          <w:sz w:val="19"/>
        </w:rPr>
        <w:t>础课或专业课、自考毕业</w:t>
      </w:r>
      <w:r>
        <w:rPr>
          <w:spacing w:val="17"/>
          <w:sz w:val="19"/>
        </w:rPr>
        <w:t>生修第二专业免考部分</w:t>
      </w:r>
      <w:r>
        <w:rPr>
          <w:spacing w:val="-4"/>
          <w:sz w:val="19"/>
        </w:rPr>
        <w:t>专业课等，应填写专业计</w:t>
      </w:r>
      <w:r>
        <w:rPr>
          <w:spacing w:val="-7"/>
          <w:sz w:val="19"/>
        </w:rPr>
        <w:t>划中的课程名称，在成绩栏填写“免”。</w:t>
      </w:r>
    </w:p>
    <w:p>
      <w:pPr>
        <w:pStyle w:val="ListParagraph"/>
        <w:numPr>
          <w:ilvl w:val="1"/>
          <w:numId w:val="4"/>
        </w:numPr>
        <w:tabs>
          <w:tab w:val="clear" w:pos="720"/>
          <w:tab w:val="left" w:pos="452" w:leader="none"/>
        </w:tabs>
        <w:spacing w:lineRule="auto" w:line="304" w:before="12" w:after="0"/>
        <w:ind w:left="451" w:right="38" w:hanging="216"/>
        <w:jc w:val="both"/>
        <w:rPr>
          <w:sz w:val="15"/>
        </w:rPr>
      </w:pPr>
      <w:r>
        <w:rPr>
          <w:spacing w:val="17"/>
          <w:sz w:val="19"/>
        </w:rPr>
        <w:t>参加职业资格证书考试</w:t>
      </w:r>
      <w:r>
        <w:rPr>
          <w:spacing w:val="-5"/>
          <w:sz w:val="19"/>
        </w:rPr>
        <w:t>课程，填写资格证书相应</w:t>
      </w:r>
      <w:r>
        <w:rPr>
          <w:spacing w:val="3"/>
          <w:sz w:val="19"/>
        </w:rPr>
        <w:t>课程名称</w:t>
      </w:r>
      <w:r>
        <w:rPr>
          <w:spacing w:val="3"/>
          <w:sz w:val="19"/>
        </w:rPr>
        <w:t xml:space="preserve">, </w:t>
      </w:r>
      <w:r>
        <w:rPr>
          <w:spacing w:val="3"/>
          <w:sz w:val="19"/>
        </w:rPr>
        <w:t>成绩填“ 合</w:t>
      </w:r>
      <w:r>
        <w:rPr>
          <w:spacing w:val="-5"/>
          <w:sz w:val="19"/>
        </w:rPr>
        <w:t>格”，“年月”填写该证书考试时间。</w:t>
      </w:r>
    </w:p>
    <w:p>
      <w:pPr>
        <w:pStyle w:val="ListParagraph"/>
        <w:numPr>
          <w:ilvl w:val="0"/>
          <w:numId w:val="0"/>
        </w:numPr>
        <w:tabs>
          <w:tab w:val="clear" w:pos="720"/>
          <w:tab w:val="left" w:pos="452" w:leader="none"/>
        </w:tabs>
        <w:spacing w:lineRule="auto" w:line="304" w:before="12" w:after="0"/>
        <w:ind w:left="235" w:right="38" w:hanging="0"/>
        <w:jc w:val="both"/>
        <w:rPr>
          <w:spacing w:val="-5"/>
          <w:sz w:val="19"/>
        </w:rPr>
      </w:pPr>
      <w:r>
        <w:rPr>
          <w:spacing w:val="-5"/>
          <w:sz w:val="19"/>
        </w:rPr>
      </w:r>
    </w:p>
    <w:p>
      <w:pPr>
        <w:pStyle w:val="ListParagraph"/>
        <w:numPr>
          <w:ilvl w:val="0"/>
          <w:numId w:val="0"/>
        </w:numPr>
        <w:tabs>
          <w:tab w:val="clear" w:pos="720"/>
          <w:tab w:val="left" w:pos="452" w:leader="none"/>
        </w:tabs>
        <w:spacing w:lineRule="auto" w:line="304" w:before="12" w:after="0"/>
        <w:ind w:left="235" w:right="38" w:hanging="0"/>
        <w:jc w:val="both"/>
        <w:rPr>
          <w:spacing w:val="-5"/>
          <w:sz w:val="19"/>
        </w:rPr>
      </w:pPr>
      <w:r>
        <w:rPr>
          <w:spacing w:val="-5"/>
          <w:sz w:val="19"/>
        </w:rPr>
      </w:r>
    </w:p>
    <w:p>
      <w:pPr>
        <w:pStyle w:val="ListParagraph"/>
        <w:numPr>
          <w:ilvl w:val="0"/>
          <w:numId w:val="0"/>
        </w:numPr>
        <w:tabs>
          <w:tab w:val="clear" w:pos="720"/>
          <w:tab w:val="left" w:pos="401" w:leader="none"/>
        </w:tabs>
        <w:spacing w:lineRule="auto" w:line="302" w:before="0" w:after="0"/>
        <w:ind w:left="234" w:right="90" w:hanging="0"/>
        <w:jc w:val="both"/>
        <w:rPr>
          <w:spacing w:val="-5"/>
          <w:sz w:val="19"/>
        </w:rPr>
      </w:pPr>
      <w:r>
        <w:rPr>
          <w:spacing w:val="-5"/>
          <w:sz w:val="19"/>
        </w:rPr>
      </w:r>
    </w:p>
    <w:p>
      <w:pPr>
        <w:pStyle w:val="ListParagraph"/>
        <w:numPr>
          <w:ilvl w:val="1"/>
          <w:numId w:val="4"/>
        </w:numPr>
        <w:tabs>
          <w:tab w:val="clear" w:pos="720"/>
          <w:tab w:val="left" w:pos="401" w:leader="none"/>
        </w:tabs>
        <w:spacing w:lineRule="auto" w:line="302" w:before="0" w:after="0"/>
        <w:ind w:left="400" w:right="90" w:hanging="166"/>
        <w:jc w:val="both"/>
        <w:rPr>
          <w:sz w:val="19"/>
        </w:rPr>
      </w:pPr>
      <w:r>
        <w:rPr>
          <w:spacing w:val="-2"/>
          <w:sz w:val="19"/>
        </w:rPr>
        <w:t xml:space="preserve">艺术类专业，实践技能课程成绩全部填写在“考试成绩”栏，“实践技能” </w:t>
      </w:r>
      <w:r>
        <w:rPr>
          <w:sz w:val="19"/>
        </w:rPr>
        <w:t>栏不再填写。</w:t>
      </w:r>
    </w:p>
    <w:p>
      <w:pPr>
        <w:pStyle w:val="Heading2"/>
        <w:spacing w:before="135" w:after="0"/>
        <w:ind w:left="340" w:right="0" w:hanging="0"/>
        <w:rPr>
          <w:b/>
          <w:b/>
          <w:bCs/>
          <w:u w:val="none"/>
        </w:rPr>
      </w:pPr>
      <w:r>
        <w:rPr>
          <w:b/>
          <w:bCs/>
          <w:u w:val="single"/>
        </w:rPr>
        <w:t>“</w:t>
      </w:r>
      <w:r>
        <w:rPr>
          <w:b/>
          <w:bCs/>
          <w:u w:val="single"/>
        </w:rPr>
        <w:t>实践技能成绩”栏</w:t>
      </w:r>
    </w:p>
    <w:p>
      <w:pPr>
        <w:pStyle w:val="TextBody"/>
        <w:spacing w:before="5" w:after="0"/>
        <w:rPr>
          <w:b/>
          <w:b/>
          <w:bCs/>
          <w:sz w:val="20"/>
          <w:u w:val="none"/>
        </w:rPr>
      </w:pPr>
      <w:r>
        <w:rPr>
          <w:b/>
          <w:bCs/>
          <w:sz w:val="20"/>
          <w:u w:val="none"/>
        </w:rPr>
      </w:r>
    </w:p>
    <w:p>
      <w:pPr>
        <w:pStyle w:val="ListParagraph"/>
        <w:numPr>
          <w:ilvl w:val="1"/>
          <w:numId w:val="4"/>
        </w:numPr>
        <w:tabs>
          <w:tab w:val="clear" w:pos="720"/>
          <w:tab w:val="left" w:pos="452" w:leader="none"/>
        </w:tabs>
        <w:spacing w:lineRule="auto" w:line="304" w:before="0" w:after="0"/>
        <w:ind w:left="451" w:right="38" w:hanging="216"/>
        <w:jc w:val="both"/>
        <w:rPr>
          <w:sz w:val="19"/>
        </w:rPr>
      </w:pPr>
      <w:r>
        <w:rPr>
          <w:b/>
          <w:spacing w:val="20"/>
          <w:sz w:val="19"/>
        </w:rPr>
        <w:t>年月</w:t>
      </w:r>
      <w:r>
        <w:rPr>
          <w:spacing w:val="17"/>
          <w:sz w:val="19"/>
        </w:rPr>
        <w:t>填写参加考试的时</w:t>
      </w:r>
      <w:r>
        <w:rPr>
          <w:spacing w:val="14"/>
          <w:sz w:val="19"/>
        </w:rPr>
        <w:t>间。例如</w:t>
      </w:r>
      <w:r>
        <w:rPr>
          <w:spacing w:val="12"/>
          <w:sz w:val="19"/>
        </w:rPr>
        <w:t>“</w:t>
      </w:r>
      <w:r>
        <w:rPr>
          <w:spacing w:val="12"/>
          <w:sz w:val="19"/>
        </w:rPr>
        <w:t>2009</w:t>
      </w:r>
      <w:r>
        <w:rPr>
          <w:spacing w:val="-13"/>
          <w:sz w:val="19"/>
        </w:rPr>
        <w:t xml:space="preserve"> </w:t>
      </w:r>
      <w:r>
        <w:rPr>
          <w:spacing w:val="-13"/>
          <w:sz w:val="19"/>
        </w:rPr>
        <w:t>年上或</w:t>
      </w:r>
      <w:r>
        <w:rPr>
          <w:spacing w:val="-13"/>
          <w:sz w:val="19"/>
        </w:rPr>
        <w:t>2008</w:t>
      </w:r>
      <w:r>
        <w:rPr>
          <w:spacing w:val="-13"/>
          <w:sz w:val="19"/>
        </w:rPr>
        <w:t>年下”。</w:t>
      </w:r>
    </w:p>
    <w:p>
      <w:pPr>
        <w:pStyle w:val="ListParagraph"/>
        <w:numPr>
          <w:ilvl w:val="1"/>
          <w:numId w:val="4"/>
        </w:numPr>
        <w:tabs>
          <w:tab w:val="clear" w:pos="720"/>
          <w:tab w:val="left" w:pos="452" w:leader="none"/>
        </w:tabs>
        <w:spacing w:lineRule="auto" w:line="307" w:before="102" w:after="0"/>
        <w:ind w:left="451" w:right="40" w:hanging="216"/>
        <w:jc w:val="both"/>
        <w:rPr>
          <w:sz w:val="19"/>
        </w:rPr>
      </w:pPr>
      <w:r>
        <w:rPr>
          <w:b/>
          <w:sz w:val="19"/>
        </w:rPr>
        <w:t>课程名称</w:t>
      </w:r>
      <w:r>
        <w:rPr>
          <w:spacing w:val="-5"/>
          <w:sz w:val="19"/>
        </w:rPr>
        <w:t>按《实践技能成</w:t>
      </w:r>
      <w:r>
        <w:rPr>
          <w:spacing w:val="-6"/>
          <w:sz w:val="19"/>
        </w:rPr>
        <w:t>绩单》上的名称填写，一</w:t>
      </w:r>
      <w:r>
        <w:rPr>
          <w:spacing w:val="-8"/>
          <w:sz w:val="19"/>
        </w:rPr>
        <w:t>课一格，中间不留空格。</w:t>
      </w:r>
    </w:p>
    <w:p>
      <w:pPr>
        <w:pStyle w:val="ListParagraph"/>
        <w:numPr>
          <w:ilvl w:val="1"/>
          <w:numId w:val="4"/>
        </w:numPr>
        <w:tabs>
          <w:tab w:val="clear" w:pos="720"/>
          <w:tab w:val="left" w:pos="452" w:leader="none"/>
        </w:tabs>
        <w:spacing w:lineRule="auto" w:line="307" w:before="98" w:after="0"/>
        <w:ind w:left="451" w:right="38" w:hanging="216"/>
        <w:jc w:val="both"/>
        <w:rPr>
          <w:sz w:val="19"/>
        </w:rPr>
      </w:pPr>
      <w:r>
        <w:rPr>
          <w:b/>
          <w:spacing w:val="20"/>
          <w:sz w:val="19"/>
        </w:rPr>
        <w:t>成绩</w:t>
      </w:r>
      <w:r>
        <w:rPr>
          <w:spacing w:val="17"/>
          <w:sz w:val="19"/>
        </w:rPr>
        <w:t>按《实践技能成绩</w:t>
      </w:r>
      <w:r>
        <w:rPr>
          <w:spacing w:val="-4"/>
          <w:sz w:val="19"/>
        </w:rPr>
        <w:t>单》上的成绩填写，无具</w:t>
      </w:r>
      <w:r>
        <w:rPr>
          <w:spacing w:val="-5"/>
          <w:sz w:val="19"/>
        </w:rPr>
        <w:t>体分数的填写“合格”。</w:t>
      </w:r>
      <w:r>
        <w:rPr>
          <w:sz w:val="19"/>
        </w:rPr>
        <w:t>不能更改或空缺。</w:t>
      </w:r>
    </w:p>
    <w:p>
      <w:pPr>
        <w:pStyle w:val="ListParagraph"/>
        <w:numPr>
          <w:ilvl w:val="0"/>
          <w:numId w:val="0"/>
        </w:numPr>
        <w:tabs>
          <w:tab w:val="clear" w:pos="720"/>
          <w:tab w:val="left" w:pos="452" w:leader="none"/>
        </w:tabs>
        <w:spacing w:lineRule="auto" w:line="307" w:before="34" w:after="0"/>
        <w:ind w:left="235" w:right="178" w:hanging="0"/>
        <w:jc w:val="both"/>
        <w:rPr>
          <w:b/>
          <w:b/>
          <w:bCs/>
          <w:u w:val="none"/>
        </w:rPr>
      </w:pPr>
      <w:r>
        <w:br w:type="column"/>
      </w:r>
      <w:r>
        <w:rPr>
          <w:w w:val="99"/>
          <w:sz w:val="19"/>
          <w:lang w:val="en-US" w:eastAsia="zh-CN"/>
        </w:rPr>
        <w:t xml:space="preserve"> </w:t>
      </w:r>
      <w:r>
        <w:rPr>
          <w:b/>
          <w:bCs/>
          <w:u w:val="single"/>
        </w:rPr>
        <w:t>“</w:t>
      </w:r>
      <w:r>
        <w:rPr>
          <w:b/>
          <w:bCs/>
          <w:u w:val="single"/>
        </w:rPr>
        <w:t>毕业环节成绩”栏</w:t>
      </w:r>
    </w:p>
    <w:p>
      <w:pPr>
        <w:pStyle w:val="TextBody"/>
        <w:spacing w:before="6" w:after="0"/>
        <w:rPr>
          <w:b/>
          <w:b/>
          <w:bCs/>
          <w:sz w:val="16"/>
          <w:u w:val="none"/>
        </w:rPr>
      </w:pPr>
      <w:r>
        <w:rPr>
          <w:b/>
          <w:bCs/>
          <w:sz w:val="16"/>
          <w:u w:val="none"/>
        </w:rPr>
      </w:r>
    </w:p>
    <w:p>
      <w:pPr>
        <w:pStyle w:val="ListParagraph"/>
        <w:numPr>
          <w:ilvl w:val="1"/>
          <w:numId w:val="4"/>
        </w:numPr>
        <w:tabs>
          <w:tab w:val="clear" w:pos="720"/>
          <w:tab w:val="left" w:pos="452" w:leader="none"/>
        </w:tabs>
        <w:spacing w:lineRule="auto" w:line="304" w:before="0" w:after="0"/>
        <w:ind w:left="451" w:right="178" w:hanging="216"/>
        <w:jc w:val="both"/>
        <w:rPr>
          <w:sz w:val="19"/>
        </w:rPr>
      </w:pPr>
      <w:r>
        <w:rPr>
          <w:b/>
          <w:spacing w:val="19"/>
          <w:sz w:val="19"/>
        </w:rPr>
        <w:t>论文题目或实习内容</w:t>
      </w:r>
      <w:r>
        <w:rPr>
          <w:sz w:val="19"/>
        </w:rPr>
        <w:t>本</w:t>
      </w:r>
      <w:r>
        <w:rPr>
          <w:spacing w:val="17"/>
          <w:sz w:val="19"/>
        </w:rPr>
        <w:t>科毕业生填写“论文题目”或“临床考核、毕业设计、生产实习”等</w:t>
      </w:r>
      <w:r>
        <w:rPr>
          <w:sz w:val="19"/>
        </w:rPr>
        <w:t>相关题目及简要内容。</w:t>
      </w:r>
    </w:p>
    <w:p>
      <w:pPr>
        <w:pStyle w:val="ListParagraph"/>
        <w:numPr>
          <w:ilvl w:val="1"/>
          <w:numId w:val="4"/>
        </w:numPr>
        <w:tabs>
          <w:tab w:val="clear" w:pos="720"/>
          <w:tab w:val="left" w:pos="452" w:leader="none"/>
        </w:tabs>
        <w:spacing w:lineRule="auto" w:line="307" w:before="105" w:after="0"/>
        <w:ind w:left="451" w:right="150" w:hanging="216"/>
        <w:jc w:val="both"/>
        <w:rPr>
          <w:sz w:val="19"/>
        </w:rPr>
      </w:pPr>
      <w:r>
        <w:rPr>
          <w:b/>
          <w:spacing w:val="19"/>
          <w:sz w:val="19"/>
        </w:rPr>
        <w:t>考试时间</w:t>
      </w:r>
      <w:r>
        <w:rPr>
          <w:spacing w:val="19"/>
          <w:sz w:val="19"/>
        </w:rPr>
        <w:t>填写论文答辩</w:t>
      </w:r>
      <w:r>
        <w:rPr>
          <w:spacing w:val="40"/>
          <w:sz w:val="19"/>
        </w:rPr>
        <w:t>或实习的时间。例如</w:t>
      </w:r>
      <w:r>
        <w:rPr>
          <w:spacing w:val="-13"/>
          <w:sz w:val="19"/>
        </w:rPr>
        <w:t xml:space="preserve">“ </w:t>
      </w:r>
      <w:r>
        <w:rPr>
          <w:spacing w:val="22"/>
          <w:sz w:val="19"/>
        </w:rPr>
        <w:t>2009</w:t>
      </w:r>
      <w:r>
        <w:rPr>
          <w:spacing w:val="5"/>
          <w:sz w:val="19"/>
        </w:rPr>
        <w:t>年上或</w:t>
      </w:r>
      <w:r>
        <w:rPr>
          <w:sz w:val="19"/>
        </w:rPr>
        <w:t>2</w:t>
      </w:r>
      <w:r>
        <w:rPr>
          <w:spacing w:val="-66"/>
          <w:sz w:val="19"/>
        </w:rPr>
        <w:t xml:space="preserve"> </w:t>
      </w:r>
      <w:r>
        <w:rPr>
          <w:sz w:val="19"/>
        </w:rPr>
        <w:t>0</w:t>
      </w:r>
      <w:r>
        <w:rPr>
          <w:spacing w:val="-66"/>
          <w:sz w:val="19"/>
        </w:rPr>
        <w:t xml:space="preserve"> </w:t>
      </w:r>
      <w:r>
        <w:rPr>
          <w:sz w:val="19"/>
        </w:rPr>
        <w:t>0</w:t>
      </w:r>
      <w:r>
        <w:rPr>
          <w:spacing w:val="-64"/>
          <w:sz w:val="19"/>
        </w:rPr>
        <w:t xml:space="preserve"> </w:t>
      </w:r>
      <w:r>
        <w:rPr>
          <w:sz w:val="19"/>
        </w:rPr>
        <w:t>8</w:t>
      </w:r>
      <w:r>
        <w:rPr>
          <w:spacing w:val="-31"/>
          <w:sz w:val="19"/>
        </w:rPr>
        <w:t xml:space="preserve"> </w:t>
      </w:r>
      <w:r>
        <w:rPr>
          <w:spacing w:val="-31"/>
          <w:sz w:val="19"/>
        </w:rPr>
        <w:t>年下”。</w:t>
      </w:r>
    </w:p>
    <w:p>
      <w:pPr>
        <w:pStyle w:val="ListParagraph"/>
        <w:numPr>
          <w:ilvl w:val="1"/>
          <w:numId w:val="4"/>
        </w:numPr>
        <w:tabs>
          <w:tab w:val="clear" w:pos="720"/>
          <w:tab w:val="left" w:pos="452" w:leader="none"/>
        </w:tabs>
        <w:spacing w:lineRule="auto" w:line="304" w:before="96" w:after="0"/>
        <w:ind w:left="451" w:right="176" w:hanging="216"/>
        <w:jc w:val="both"/>
        <w:rPr/>
      </w:pPr>
      <w:r>
        <w:rPr>
          <w:b/>
          <w:spacing w:val="20"/>
          <w:sz w:val="19"/>
        </w:rPr>
        <w:t>成绩</w:t>
      </w:r>
      <w:r>
        <w:rPr>
          <w:spacing w:val="17"/>
          <w:sz w:val="19"/>
        </w:rPr>
        <w:t>按成绩单填写具体</w:t>
      </w:r>
      <w:r>
        <w:rPr>
          <w:spacing w:val="6"/>
          <w:sz w:val="19"/>
        </w:rPr>
        <w:t>分数或考核等次</w:t>
      </w:r>
      <w:r>
        <w:rPr>
          <w:spacing w:val="6"/>
          <w:sz w:val="19"/>
        </w:rPr>
        <w:t>(</w:t>
      </w:r>
      <w:r>
        <w:rPr>
          <w:spacing w:val="6"/>
          <w:sz w:val="19"/>
        </w:rPr>
        <w:t>优秀、良好、及格</w:t>
      </w:r>
      <w:r>
        <w:rPr>
          <w:spacing w:val="6"/>
          <w:sz w:val="19"/>
        </w:rPr>
        <w:t>)</w:t>
      </w:r>
      <w:r>
        <w:rPr>
          <w:spacing w:val="6"/>
          <w:sz w:val="19"/>
        </w:rPr>
        <w:t>。</w:t>
      </w:r>
    </w:p>
    <w:sectPr>
      <w:type w:val="continuous"/>
      <w:pgSz w:w="11906" w:h="16838"/>
      <w:pgMar w:left="540" w:right="580" w:gutter="0" w:header="837" w:top="1240" w:footer="0" w:bottom="280"/>
      <w:cols w:num="4" w:equalWidth="false" w:sep="false">
        <w:col w:w="2618" w:space="70"/>
        <w:col w:w="2580" w:space="108"/>
        <w:col w:w="2582" w:space="106"/>
        <w:col w:w="272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 w:name="Microsoft JhengHei">
    <w:charset w:val="88"/>
    <w:family w:val="swiss"/>
    <w:pitch w:val="default"/>
  </w:font>
  <w:font w:name="Franklin Gothic Demi">
    <w:charset w:val="00"/>
    <w:family w:val="swiss"/>
    <w:pitch w:val="default"/>
  </w:font>
  <w:font w:name="楷体">
    <w:charset w:val="86"/>
    <w:family w:val="modern"/>
    <w:pitch w:val="default"/>
  </w:font>
  <w:font w:name="华文中宋">
    <w:charset w:val="86"/>
    <w:family w:val="auto"/>
    <w:pitch w:val="default"/>
  </w:font>
  <w:font w:name="黑体">
    <w:charset w:val="86"/>
    <w:family w:val="auto"/>
    <w:pitch w:val="default"/>
  </w:font>
  <w:font w:name="方正粗黑宋简体">
    <w:charset w:val="86"/>
    <w:family w:val="auto"/>
    <w:pitch w:val="default"/>
  </w:font>
  <w:font w:name="Franklin Gothic Boo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4">
              <wp:simplePos x="0" y="0"/>
              <wp:positionH relativeFrom="page">
                <wp:posOffset>455930</wp:posOffset>
              </wp:positionH>
              <wp:positionV relativeFrom="page">
                <wp:posOffset>762635</wp:posOffset>
              </wp:positionV>
              <wp:extent cx="6645275" cy="0"/>
              <wp:effectExtent l="635" t="3175" r="0" b="3175"/>
              <wp:wrapNone/>
              <wp:docPr id="17" name="直线 1"/>
              <a:graphic xmlns:a="http://schemas.openxmlformats.org/drawingml/2006/main">
                <a:graphicData uri="http://schemas.microsoft.com/office/word/2010/wordprocessingShape">
                  <wps:wsp>
                    <wps:cNvSpPr/>
                    <wps:spPr>
                      <a:xfrm>
                        <a:off x="0" y="0"/>
                        <a:ext cx="664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pt,60.05pt" to="559.1pt,60.05pt" ID="直线 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5418455</wp:posOffset>
              </wp:positionH>
              <wp:positionV relativeFrom="page">
                <wp:posOffset>518160</wp:posOffset>
              </wp:positionV>
              <wp:extent cx="1547495" cy="152400"/>
              <wp:effectExtent l="0" t="0" r="0" b="0"/>
              <wp:wrapNone/>
              <wp:docPr id="18" name="Frame11"/>
              <a:graphic xmlns:a="http://schemas.openxmlformats.org/drawingml/2006/main">
                <a:graphicData uri="http://schemas.microsoft.com/office/word/2010/wordprocessingShape">
                  <wps:wsp>
                    <wps:cNvSpPr txBox="1"/>
                    <wps:spPr>
                      <a:xfrm>
                        <a:off x="0" y="0"/>
                        <a:ext cx="1547495" cy="152400"/>
                      </a:xfrm>
                      <a:prstGeom prst="rect"/>
                      <a:solidFill>
                        <a:srgbClr val="FFFFFF">
                          <a:alpha val="0"/>
                        </a:srgbClr>
                      </a:solidFill>
                    </wps:spPr>
                    <wps:txbx>
                      <w:txbxContent>
                        <w:p>
                          <w:pPr>
                            <w:pStyle w:val="Normal"/>
                            <w:spacing w:lineRule="exact" w:line="239" w:before="0" w:after="0"/>
                            <w:ind w:left="20" w:right="0" w:hanging="0"/>
                            <w:jc w:val="left"/>
                            <w:rPr>
                              <w:sz w:val="20"/>
                            </w:rPr>
                          </w:pPr>
                          <w:r>
                            <w:rPr>
                              <w:sz w:val="20"/>
                            </w:rPr>
                            <w:t>《毕业生登记表》填写指南</w:t>
                          </w:r>
                        </w:p>
                      </w:txbxContent>
                    </wps:txbx>
                    <wps:bodyPr anchor="t" lIns="635" tIns="635" rIns="635" bIns="635">
                      <a:noAutofit/>
                    </wps:bodyPr>
                  </wps:wsp>
                </a:graphicData>
              </a:graphic>
            </wp:anchor>
          </w:drawing>
        </mc:Choice>
        <mc:Fallback>
          <w:pict>
            <v:rect fillcolor="#FFFFFF" style="position:absolute;rotation:-0;width:121.85pt;height:12pt;mso-wrap-distance-left:9.05pt;mso-wrap-distance-right:9.05pt;mso-wrap-distance-top:0pt;mso-wrap-distance-bottom:0pt;margin-top:40.8pt;mso-position-vertical-relative:page;margin-left:426.65pt;mso-position-horizontal-relative:page">
              <v:fill opacity="0f"/>
              <v:textbox inset="0.000694444444444445in,0.000694444444444445in,0.000694444444444445in,0.000694444444444445in">
                <w:txbxContent>
                  <w:p>
                    <w:pPr>
                      <w:pStyle w:val="Normal"/>
                      <w:spacing w:lineRule="exact" w:line="239" w:before="0" w:after="0"/>
                      <w:ind w:left="20" w:right="0" w:hanging="0"/>
                      <w:jc w:val="left"/>
                      <w:rPr>
                        <w:sz w:val="20"/>
                      </w:rPr>
                    </w:pPr>
                    <w:r>
                      <w:rPr>
                        <w:sz w:val="20"/>
                      </w:rPr>
                      <w:t>《毕业生登记表》填写指南</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480695</wp:posOffset>
              </wp:positionH>
              <wp:positionV relativeFrom="page">
                <wp:posOffset>541020</wp:posOffset>
              </wp:positionV>
              <wp:extent cx="324485" cy="177165"/>
              <wp:effectExtent l="0" t="0" r="0" b="0"/>
              <wp:wrapNone/>
              <wp:docPr id="19" name="Frame12"/>
              <a:graphic xmlns:a="http://schemas.openxmlformats.org/drawingml/2006/main">
                <a:graphicData uri="http://schemas.microsoft.com/office/word/2010/wordprocessingShape">
                  <wps:wsp>
                    <wps:cNvSpPr txBox="1"/>
                    <wps:spPr>
                      <a:xfrm>
                        <a:off x="0" y="0"/>
                        <a:ext cx="324485" cy="177165"/>
                      </a:xfrm>
                      <a:prstGeom prst="rect"/>
                      <a:solidFill>
                        <a:srgbClr val="FFFFFF">
                          <a:alpha val="0"/>
                        </a:srgbClr>
                      </a:solidFill>
                    </wps:spPr>
                    <wps:txbx>
                      <w:txbxContent>
                        <w:p>
                          <w:pPr>
                            <w:pStyle w:val="Normal"/>
                            <w:spacing w:lineRule="exact" w:line="278" w:before="0" w:after="0"/>
                            <w:ind w:left="20" w:right="0" w:hanging="0"/>
                            <w:jc w:val="left"/>
                            <w:rPr>
                              <w:rFonts w:ascii="华文中宋" w:hAnsi="华文中宋" w:cs="华文中宋"/>
                              <w:sz w:val="18"/>
                            </w:rPr>
                          </w:pPr>
                          <w:r>
                            <w:rPr>
                              <w:rFonts w:cs="华文中宋" w:ascii="华文中宋" w:hAnsi="华文中宋"/>
                              <w:sz w:val="18"/>
                            </w:rPr>
                            <w:t>—</w:t>
                          </w:r>
                          <w:r>
                            <w:rPr>
                              <w:rFonts w:cs="华文中宋" w:ascii="华文中宋" w:hAnsi="华文中宋"/>
                              <w:sz w:val="18"/>
                            </w:rPr>
                            <w:t>2—</w:t>
                          </w:r>
                        </w:p>
                      </w:txbxContent>
                    </wps:txbx>
                    <wps:bodyPr anchor="t" lIns="635" tIns="635" rIns="635" bIns="635">
                      <a:noAutofit/>
                    </wps:bodyPr>
                  </wps:wsp>
                </a:graphicData>
              </a:graphic>
            </wp:anchor>
          </w:drawing>
        </mc:Choice>
        <mc:Fallback>
          <w:pict>
            <v:rect fillcolor="#FFFFFF" style="position:absolute;rotation:-0;width:25.55pt;height:13.95pt;mso-wrap-distance-left:9.05pt;mso-wrap-distance-right:9.05pt;mso-wrap-distance-top:0pt;mso-wrap-distance-bottom:0pt;margin-top:42.6pt;mso-position-vertical-relative:page;margin-left:37.85pt;mso-position-horizontal-relative:page">
              <v:fill opacity="0f"/>
              <v:textbox inset="0.000694444444444445in,0.000694444444444445in,0.000694444444444445in,0.000694444444444445in">
                <w:txbxContent>
                  <w:p>
                    <w:pPr>
                      <w:pStyle w:val="Normal"/>
                      <w:spacing w:lineRule="exact" w:line="278" w:before="0" w:after="0"/>
                      <w:ind w:left="20" w:right="0" w:hanging="0"/>
                      <w:jc w:val="left"/>
                      <w:rPr>
                        <w:rFonts w:ascii="华文中宋" w:hAnsi="华文中宋" w:cs="华文中宋"/>
                        <w:sz w:val="18"/>
                      </w:rPr>
                    </w:pPr>
                    <w:r>
                      <w:rPr>
                        <w:rFonts w:cs="华文中宋" w:ascii="华文中宋" w:hAnsi="华文中宋"/>
                        <w:sz w:val="18"/>
                      </w:rPr>
                      <w:t>—</w:t>
                    </w:r>
                    <w:r>
                      <w:rPr>
                        <w:rFonts w:cs="华文中宋" w:ascii="华文中宋" w:hAnsi="华文中宋"/>
                        <w:sz w:val="18"/>
                      </w:rPr>
                      <w:t>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
              <wp:simplePos x="0" y="0"/>
              <wp:positionH relativeFrom="page">
                <wp:posOffset>449580</wp:posOffset>
              </wp:positionH>
              <wp:positionV relativeFrom="page">
                <wp:posOffset>762635</wp:posOffset>
              </wp:positionV>
              <wp:extent cx="6645275" cy="0"/>
              <wp:effectExtent l="0" t="3175" r="0" b="3175"/>
              <wp:wrapNone/>
              <wp:docPr id="32" name="直线 4"/>
              <a:graphic xmlns:a="http://schemas.openxmlformats.org/drawingml/2006/main">
                <a:graphicData uri="http://schemas.microsoft.com/office/word/2010/wordprocessingShape">
                  <wps:wsp>
                    <wps:cNvSpPr/>
                    <wps:spPr>
                      <a:xfrm>
                        <a:off x="0" y="0"/>
                        <a:ext cx="664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60.05pt" to="558.6pt,60.05pt" ID="直线 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page">
                <wp:posOffset>1090930</wp:posOffset>
              </wp:positionH>
              <wp:positionV relativeFrom="page">
                <wp:posOffset>518160</wp:posOffset>
              </wp:positionV>
              <wp:extent cx="1547495" cy="152400"/>
              <wp:effectExtent l="0" t="0" r="0" b="0"/>
              <wp:wrapNone/>
              <wp:docPr id="33" name="Frame13"/>
              <a:graphic xmlns:a="http://schemas.openxmlformats.org/drawingml/2006/main">
                <a:graphicData uri="http://schemas.microsoft.com/office/word/2010/wordprocessingShape">
                  <wps:wsp>
                    <wps:cNvSpPr txBox="1"/>
                    <wps:spPr>
                      <a:xfrm>
                        <a:off x="0" y="0"/>
                        <a:ext cx="1547495" cy="152400"/>
                      </a:xfrm>
                      <a:prstGeom prst="rect"/>
                      <a:solidFill>
                        <a:srgbClr val="FFFFFF">
                          <a:alpha val="0"/>
                        </a:srgbClr>
                      </a:solidFill>
                    </wps:spPr>
                    <wps:txbx>
                      <w:txbxContent>
                        <w:p>
                          <w:pPr>
                            <w:pStyle w:val="Normal"/>
                            <w:spacing w:lineRule="exact" w:line="239" w:before="0" w:after="0"/>
                            <w:ind w:left="20" w:right="0" w:hanging="0"/>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1.85pt;height:12pt;mso-wrap-distance-left:9.05pt;mso-wrap-distance-right:9.05pt;mso-wrap-distance-top:0pt;mso-wrap-distance-bottom:0pt;margin-top:40.8pt;mso-position-vertical-relative:page;margin-left:85.9pt;mso-position-horizontal-relative:page">
              <v:fill opacity="0f"/>
              <v:textbox inset="0.000694444444444445in,0.000694444444444445in,0.000694444444444445in,0.000694444444444445in">
                <w:txbxContent>
                  <w:p>
                    <w:pPr>
                      <w:pStyle w:val="Normal"/>
                      <w:spacing w:lineRule="exact" w:line="239" w:before="0" w:after="0"/>
                      <w:ind w:left="20" w:right="0" w:hanging="0"/>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6703695</wp:posOffset>
              </wp:positionH>
              <wp:positionV relativeFrom="page">
                <wp:posOffset>541020</wp:posOffset>
              </wp:positionV>
              <wp:extent cx="324485" cy="177165"/>
              <wp:effectExtent l="0" t="0" r="0" b="0"/>
              <wp:wrapNone/>
              <wp:docPr id="34" name="Frame14"/>
              <a:graphic xmlns:a="http://schemas.openxmlformats.org/drawingml/2006/main">
                <a:graphicData uri="http://schemas.microsoft.com/office/word/2010/wordprocessingShape">
                  <wps:wsp>
                    <wps:cNvSpPr txBox="1"/>
                    <wps:spPr>
                      <a:xfrm>
                        <a:off x="0" y="0"/>
                        <a:ext cx="324485" cy="177165"/>
                      </a:xfrm>
                      <a:prstGeom prst="rect"/>
                      <a:solidFill>
                        <a:srgbClr val="FFFFFF">
                          <a:alpha val="0"/>
                        </a:srgbClr>
                      </a:solidFill>
                    </wps:spPr>
                    <wps:txbx>
                      <w:txbxContent>
                        <w:p>
                          <w:pPr>
                            <w:pStyle w:val="Normal"/>
                            <w:spacing w:lineRule="exact" w:line="278" w:before="0" w:after="0"/>
                            <w:ind w:left="20" w:right="0" w:hanging="0"/>
                            <w:jc w:val="left"/>
                            <w:rPr>
                              <w:rFonts w:ascii="华文中宋" w:hAnsi="华文中宋" w:cs="华文中宋"/>
                              <w:sz w:val="18"/>
                            </w:rPr>
                          </w:pPr>
                          <w:r>
                            <w:rPr>
                              <w:rFonts w:cs="华文中宋" w:ascii="华文中宋" w:hAnsi="华文中宋"/>
                              <w:sz w:val="18"/>
                            </w:rPr>
                            <w:t>—</w:t>
                          </w:r>
                          <w:r>
                            <w:rPr>
                              <w:rFonts w:cs="华文中宋" w:ascii="华文中宋" w:hAnsi="华文中宋"/>
                              <w:sz w:val="18"/>
                            </w:rPr>
                            <w:t>3—</w:t>
                          </w:r>
                        </w:p>
                      </w:txbxContent>
                    </wps:txbx>
                    <wps:bodyPr anchor="t" lIns="635" tIns="635" rIns="635" bIns="635">
                      <a:noAutofit/>
                    </wps:bodyPr>
                  </wps:wsp>
                </a:graphicData>
              </a:graphic>
            </wp:anchor>
          </w:drawing>
        </mc:Choice>
        <mc:Fallback>
          <w:pict>
            <v:rect fillcolor="#FFFFFF" style="position:absolute;rotation:-0;width:25.55pt;height:13.95pt;mso-wrap-distance-left:9.05pt;mso-wrap-distance-right:9.05pt;mso-wrap-distance-top:0pt;mso-wrap-distance-bottom:0pt;margin-top:42.6pt;mso-position-vertical-relative:page;margin-left:527.85pt;mso-position-horizontal-relative:page">
              <v:fill opacity="0f"/>
              <v:textbox inset="0.000694444444444445in,0.000694444444444445in,0.000694444444444445in,0.000694444444444445in">
                <w:txbxContent>
                  <w:p>
                    <w:pPr>
                      <w:pStyle w:val="Normal"/>
                      <w:spacing w:lineRule="exact" w:line="278" w:before="0" w:after="0"/>
                      <w:ind w:left="20" w:right="0" w:hanging="0"/>
                      <w:jc w:val="left"/>
                      <w:rPr>
                        <w:rFonts w:ascii="华文中宋" w:hAnsi="华文中宋" w:cs="华文中宋"/>
                        <w:sz w:val="18"/>
                      </w:rPr>
                    </w:pPr>
                    <w:r>
                      <w:rPr>
                        <w:rFonts w:cs="华文中宋" w:ascii="华文中宋" w:hAnsi="华文中宋"/>
                        <w:sz w:val="18"/>
                      </w:rPr>
                      <w:t>—</w:t>
                    </w:r>
                    <w:r>
                      <w:rPr>
                        <w:rFonts w:cs="华文中宋" w:ascii="华文中宋" w:hAnsi="华文中宋"/>
                        <w:sz w:val="18"/>
                      </w:rPr>
                      <w:t>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0">
              <wp:simplePos x="0" y="0"/>
              <wp:positionH relativeFrom="page">
                <wp:posOffset>455930</wp:posOffset>
              </wp:positionH>
              <wp:positionV relativeFrom="page">
                <wp:posOffset>759460</wp:posOffset>
              </wp:positionV>
              <wp:extent cx="6645275" cy="33020"/>
              <wp:effectExtent l="635" t="3175" r="0" b="9525"/>
              <wp:wrapNone/>
              <wp:docPr id="45" name="组合 7"/>
              <a:graphic xmlns:a="http://schemas.openxmlformats.org/drawingml/2006/main">
                <a:graphicData uri="http://schemas.microsoft.com/office/word/2010/wordprocessingGroup">
                  <wpg:wgp>
                    <wpg:cNvGrpSpPr/>
                    <wpg:grpSpPr>
                      <a:xfrm>
                        <a:off x="0" y="0"/>
                        <a:ext cx="6645240" cy="33120"/>
                        <a:chOff x="0" y="0"/>
                        <a:chExt cx="6645240" cy="33120"/>
                      </a:xfrm>
                    </wpg:grpSpPr>
                    <wps:wsp>
                      <wps:cNvSpPr/>
                      <wps:spPr>
                        <a:xfrm>
                          <a:off x="0" y="0"/>
                          <a:ext cx="6645240" cy="0"/>
                        </a:xfrm>
                        <a:prstGeom prst="line">
                          <a:avLst/>
                        </a:prstGeom>
                        <a:ln w="6480">
                          <a:solidFill>
                            <a:srgbClr val="000000"/>
                          </a:solidFill>
                          <a:miter/>
                        </a:ln>
                      </wps:spPr>
                      <wps:style>
                        <a:lnRef idx="0"/>
                        <a:fillRef idx="0"/>
                        <a:effectRef idx="0"/>
                        <a:fontRef idx="minor"/>
                      </wps:style>
                      <wps:bodyPr/>
                    </wps:wsp>
                    <wps:wsp>
                      <wps:cNvSpPr/>
                      <wps:spPr>
                        <a:xfrm>
                          <a:off x="3580200" y="14760"/>
                          <a:ext cx="591840" cy="18360"/>
                        </a:xfrm>
                        <a:custGeom>
                          <a:avLst/>
                          <a:gdLst/>
                          <a:ahLst/>
                          <a:rect l="l" t="t" r="r" b="b"/>
                          <a:pathLst>
                            <a:path w="932" h="19">
                              <a:moveTo>
                                <a:pt x="6358" y="1236"/>
                              </a:moveTo>
                              <a:lnTo>
                                <a:pt x="6358" y="1236"/>
                              </a:lnTo>
                              <a:lnTo>
                                <a:pt x="6358" y="1236"/>
                              </a:lnTo>
                              <a:moveTo>
                                <a:pt x="6698" y="1225"/>
                              </a:moveTo>
                              <a:lnTo>
                                <a:pt x="6698" y="1225"/>
                              </a:lnTo>
                              <a:lnTo>
                                <a:pt x="6814" y="1222"/>
                              </a:lnTo>
                              <a:lnTo>
                                <a:pt x="6931" y="1220"/>
                              </a:lnTo>
                              <a:lnTo>
                                <a:pt x="7049" y="1218"/>
                              </a:lnTo>
                              <a:lnTo>
                                <a:pt x="7169" y="1217"/>
                              </a:lnTo>
                              <a:lnTo>
                                <a:pt x="7169" y="1217"/>
                              </a:lnTo>
                              <a:lnTo>
                                <a:pt x="7289" y="1217"/>
                              </a:lnTo>
                            </a:path>
                          </a:pathLst>
                        </a:custGeom>
                        <a:noFill/>
                        <a:ln w="19080">
                          <a:solidFill>
                            <a:srgbClr val="e82583"/>
                          </a:solidFill>
                          <a:round/>
                        </a:ln>
                      </wps:spPr>
                      <wps:style>
                        <a:lnRef idx="0"/>
                        <a:fillRef idx="0"/>
                        <a:effectRef idx="0"/>
                        <a:fontRef idx="minor"/>
                      </wps:style>
                      <wps:bodyPr/>
                    </wps:wsp>
                  </wpg:wgp>
                </a:graphicData>
              </a:graphic>
            </wp:anchor>
          </w:drawing>
        </mc:Choice>
        <mc:Fallback>
          <w:pict>
            <v:group id="shape_0" alt="组合 7" style="position:absolute;margin-left:35.9pt;margin-top:59.8pt;width:523.2pt;height:2.6pt" coordorigin="718,1196" coordsize="10464,52">
              <v:line id="shape_0" from="718,1196" to="11182,1196" ID="直线 8" stroked="t" o:allowincell="f" style="position:absolute;mso-position-horizontal-relative:page;mso-position-vertical-relative:page">
                <v:stroke color="black" weight="6480" joinstyle="miter" endcap="flat"/>
                <v:fill o:detectmouseclick="t" on="false"/>
                <w10:wrap type="none"/>
              </v:line>
              <v:shape id="shape_0" ID="任意多边形 9" coordorigin="6358,1217" coordsize="932,19" path="m6358,1236l6358,1236l6358,1236m6698,1225l6698,1225l6814,1222l6931,1220l7049,1218l7169,1217l7169,1217l7289,1217e" stroked="t" o:allowincell="f" style="position:absolute;left:6356;top:1219;width:931;height:28;mso-wrap-style:none;v-text-anchor:middle;mso-position-horizontal-relative:page;mso-position-vertical-relative:page">
                <v:fill o:detectmouseclick="t" on="false"/>
                <v:stroke color="#e82583" weight="19080"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page">
                <wp:posOffset>5418455</wp:posOffset>
              </wp:positionH>
              <wp:positionV relativeFrom="page">
                <wp:posOffset>518160</wp:posOffset>
              </wp:positionV>
              <wp:extent cx="1547495" cy="152400"/>
              <wp:effectExtent l="0" t="0" r="0" b="0"/>
              <wp:wrapNone/>
              <wp:docPr id="46" name="Frame15"/>
              <a:graphic xmlns:a="http://schemas.openxmlformats.org/drawingml/2006/main">
                <a:graphicData uri="http://schemas.microsoft.com/office/word/2010/wordprocessingShape">
                  <wps:wsp>
                    <wps:cNvSpPr txBox="1"/>
                    <wps:spPr>
                      <a:xfrm>
                        <a:off x="0" y="0"/>
                        <a:ext cx="1547495" cy="152400"/>
                      </a:xfrm>
                      <a:prstGeom prst="rect"/>
                      <a:solidFill>
                        <a:srgbClr val="FFFFFF">
                          <a:alpha val="0"/>
                        </a:srgbClr>
                      </a:solidFill>
                    </wps:spPr>
                    <wps:txbx>
                      <w:txbxContent>
                        <w:p>
                          <w:pPr>
                            <w:pStyle w:val="Normal"/>
                            <w:spacing w:lineRule="exact" w:line="239" w:before="0" w:after="0"/>
                            <w:ind w:left="20" w:right="0" w:hanging="0"/>
                            <w:jc w:val="left"/>
                            <w:rPr>
                              <w:sz w:val="20"/>
                            </w:rPr>
                          </w:pPr>
                          <w:r>
                            <w:rPr>
                              <w:sz w:val="20"/>
                            </w:rPr>
                            <w:t>《毕业生登记表》填写指南</w:t>
                          </w:r>
                        </w:p>
                      </w:txbxContent>
                    </wps:txbx>
                    <wps:bodyPr anchor="t" lIns="635" tIns="635" rIns="635" bIns="635">
                      <a:noAutofit/>
                    </wps:bodyPr>
                  </wps:wsp>
                </a:graphicData>
              </a:graphic>
            </wp:anchor>
          </w:drawing>
        </mc:Choice>
        <mc:Fallback>
          <w:pict>
            <v:rect fillcolor="#FFFFFF" style="position:absolute;rotation:-0;width:121.85pt;height:12pt;mso-wrap-distance-left:9.05pt;mso-wrap-distance-right:9.05pt;mso-wrap-distance-top:0pt;mso-wrap-distance-bottom:0pt;margin-top:40.8pt;mso-position-vertical-relative:page;margin-left:426.65pt;mso-position-horizontal-relative:page">
              <v:fill opacity="0f"/>
              <v:textbox inset="0.000694444444444445in,0.000694444444444445in,0.000694444444444445in,0.000694444444444445in">
                <w:txbxContent>
                  <w:p>
                    <w:pPr>
                      <w:pStyle w:val="Normal"/>
                      <w:spacing w:lineRule="exact" w:line="239" w:before="0" w:after="0"/>
                      <w:ind w:left="20" w:right="0" w:hanging="0"/>
                      <w:jc w:val="left"/>
                      <w:rPr>
                        <w:sz w:val="20"/>
                      </w:rPr>
                    </w:pPr>
                    <w:r>
                      <w:rPr>
                        <w:sz w:val="20"/>
                      </w:rPr>
                      <w:t>《毕业生登记表》填写指南</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480695</wp:posOffset>
              </wp:positionH>
              <wp:positionV relativeFrom="page">
                <wp:posOffset>541020</wp:posOffset>
              </wp:positionV>
              <wp:extent cx="324485" cy="177165"/>
              <wp:effectExtent l="0" t="0" r="0" b="0"/>
              <wp:wrapNone/>
              <wp:docPr id="47" name="Frame16"/>
              <a:graphic xmlns:a="http://schemas.openxmlformats.org/drawingml/2006/main">
                <a:graphicData uri="http://schemas.microsoft.com/office/word/2010/wordprocessingShape">
                  <wps:wsp>
                    <wps:cNvSpPr txBox="1"/>
                    <wps:spPr>
                      <a:xfrm>
                        <a:off x="0" y="0"/>
                        <a:ext cx="324485" cy="177165"/>
                      </a:xfrm>
                      <a:prstGeom prst="rect"/>
                      <a:solidFill>
                        <a:srgbClr val="FFFFFF">
                          <a:alpha val="0"/>
                        </a:srgbClr>
                      </a:solidFill>
                    </wps:spPr>
                    <wps:txbx>
                      <w:txbxContent>
                        <w:p>
                          <w:pPr>
                            <w:pStyle w:val="Normal"/>
                            <w:spacing w:lineRule="exact" w:line="278" w:before="0" w:after="0"/>
                            <w:ind w:left="20" w:right="0" w:hanging="0"/>
                            <w:jc w:val="left"/>
                            <w:rPr>
                              <w:rFonts w:ascii="华文中宋" w:hAnsi="华文中宋" w:cs="华文中宋"/>
                              <w:sz w:val="18"/>
                            </w:rPr>
                          </w:pPr>
                          <w:r>
                            <w:rPr>
                              <w:rFonts w:cs="华文中宋" w:ascii="华文中宋" w:hAnsi="华文中宋"/>
                              <w:sz w:val="18"/>
                            </w:rPr>
                            <w:t>—</w:t>
                          </w:r>
                          <w:r>
                            <w:rPr>
                              <w:rFonts w:cs="华文中宋" w:ascii="华文中宋" w:hAnsi="华文中宋"/>
                              <w:sz w:val="18"/>
                            </w:rPr>
                            <w:t>4—</w:t>
                          </w:r>
                        </w:p>
                      </w:txbxContent>
                    </wps:txbx>
                    <wps:bodyPr anchor="t" lIns="635" tIns="635" rIns="635" bIns="635">
                      <a:noAutofit/>
                    </wps:bodyPr>
                  </wps:wsp>
                </a:graphicData>
              </a:graphic>
            </wp:anchor>
          </w:drawing>
        </mc:Choice>
        <mc:Fallback>
          <w:pict>
            <v:rect fillcolor="#FFFFFF" style="position:absolute;rotation:-0;width:25.55pt;height:13.95pt;mso-wrap-distance-left:9.05pt;mso-wrap-distance-right:9.05pt;mso-wrap-distance-top:0pt;mso-wrap-distance-bottom:0pt;margin-top:42.6pt;mso-position-vertical-relative:page;margin-left:37.85pt;mso-position-horizontal-relative:page">
              <v:fill opacity="0f"/>
              <v:textbox inset="0.000694444444444445in,0.000694444444444445in,0.000694444444444445in,0.000694444444444445in">
                <w:txbxContent>
                  <w:p>
                    <w:pPr>
                      <w:pStyle w:val="Normal"/>
                      <w:spacing w:lineRule="exact" w:line="278" w:before="0" w:after="0"/>
                      <w:ind w:left="20" w:right="0" w:hanging="0"/>
                      <w:jc w:val="left"/>
                      <w:rPr>
                        <w:rFonts w:ascii="华文中宋" w:hAnsi="华文中宋" w:cs="华文中宋"/>
                        <w:sz w:val="18"/>
                      </w:rPr>
                    </w:pPr>
                    <w:r>
                      <w:rPr>
                        <w:rFonts w:cs="华文中宋" w:ascii="华文中宋" w:hAnsi="华文中宋"/>
                        <w:sz w:val="18"/>
                      </w:rPr>
                      <w:t>—</w:t>
                    </w:r>
                    <w:r>
                      <w:rPr>
                        <w:rFonts w:cs="华文中宋" w:ascii="华文中宋" w:hAnsi="华文中宋"/>
                        <w:sz w:val="18"/>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5" w:hanging="287"/>
      </w:pPr>
      <w:rPr>
        <w:sz w:val="17"/>
        <w:spacing w:val="-144"/>
        <w:szCs w:val="17"/>
        <w:w w:val="99"/>
        <w:rFonts w:ascii="宋体" w:hAnsi="宋体" w:eastAsia="宋体" w:cs="宋体"/>
        <w:lang w:val="zh-CN" w:eastAsia="zh-CN" w:bidi="zh-CN"/>
      </w:rPr>
    </w:lvl>
    <w:lvl w:ilvl="1">
      <w:start w:val="0"/>
      <w:numFmt w:val="bullet"/>
      <w:lvlText w:val="•"/>
      <w:lvlJc w:val="left"/>
      <w:pPr>
        <w:tabs>
          <w:tab w:val="num" w:pos="0"/>
        </w:tabs>
        <w:ind w:left="562" w:hanging="287"/>
      </w:pPr>
      <w:rPr>
        <w:rFonts w:ascii="Liberation Serif" w:hAnsi="Liberation Serif" w:cs="Liberation Serif" w:hint="default"/>
        <w:lang w:val="zh-CN" w:eastAsia="zh-CN" w:bidi="zh-CN"/>
      </w:rPr>
    </w:lvl>
    <w:lvl w:ilvl="2">
      <w:start w:val="0"/>
      <w:numFmt w:val="bullet"/>
      <w:lvlText w:val="•"/>
      <w:lvlJc w:val="left"/>
      <w:pPr>
        <w:tabs>
          <w:tab w:val="num" w:pos="0"/>
        </w:tabs>
        <w:ind w:left="884" w:hanging="287"/>
      </w:pPr>
      <w:rPr>
        <w:rFonts w:ascii="Liberation Serif" w:hAnsi="Liberation Serif" w:cs="Liberation Serif" w:hint="default"/>
        <w:lang w:val="zh-CN" w:eastAsia="zh-CN" w:bidi="zh-CN"/>
      </w:rPr>
    </w:lvl>
    <w:lvl w:ilvl="3">
      <w:start w:val="0"/>
      <w:numFmt w:val="bullet"/>
      <w:lvlText w:val="•"/>
      <w:lvlJc w:val="left"/>
      <w:pPr>
        <w:tabs>
          <w:tab w:val="num" w:pos="0"/>
        </w:tabs>
        <w:ind w:left="1207" w:hanging="287"/>
      </w:pPr>
      <w:rPr>
        <w:rFonts w:ascii="Liberation Serif" w:hAnsi="Liberation Serif" w:cs="Liberation Serif" w:hint="default"/>
        <w:lang w:val="zh-CN" w:eastAsia="zh-CN" w:bidi="zh-CN"/>
      </w:rPr>
    </w:lvl>
    <w:lvl w:ilvl="4">
      <w:start w:val="0"/>
      <w:numFmt w:val="bullet"/>
      <w:lvlText w:val="•"/>
      <w:lvlJc w:val="left"/>
      <w:pPr>
        <w:tabs>
          <w:tab w:val="num" w:pos="0"/>
        </w:tabs>
        <w:ind w:left="1529" w:hanging="287"/>
      </w:pPr>
      <w:rPr>
        <w:rFonts w:ascii="Liberation Serif" w:hAnsi="Liberation Serif" w:cs="Liberation Serif" w:hint="default"/>
        <w:lang w:val="zh-CN" w:eastAsia="zh-CN" w:bidi="zh-CN"/>
      </w:rPr>
    </w:lvl>
    <w:lvl w:ilvl="5">
      <w:start w:val="0"/>
      <w:numFmt w:val="bullet"/>
      <w:lvlText w:val="•"/>
      <w:lvlJc w:val="left"/>
      <w:pPr>
        <w:tabs>
          <w:tab w:val="num" w:pos="0"/>
        </w:tabs>
        <w:ind w:left="1852" w:hanging="287"/>
      </w:pPr>
      <w:rPr>
        <w:rFonts w:ascii="Liberation Serif" w:hAnsi="Liberation Serif" w:cs="Liberation Serif" w:hint="default"/>
        <w:lang w:val="zh-CN" w:eastAsia="zh-CN" w:bidi="zh-CN"/>
      </w:rPr>
    </w:lvl>
    <w:lvl w:ilvl="6">
      <w:start w:val="0"/>
      <w:numFmt w:val="bullet"/>
      <w:lvlText w:val="•"/>
      <w:lvlJc w:val="left"/>
      <w:pPr>
        <w:tabs>
          <w:tab w:val="num" w:pos="0"/>
        </w:tabs>
        <w:ind w:left="2174" w:hanging="287"/>
      </w:pPr>
      <w:rPr>
        <w:rFonts w:ascii="Liberation Serif" w:hAnsi="Liberation Serif" w:cs="Liberation Serif" w:hint="default"/>
        <w:lang w:val="zh-CN" w:eastAsia="zh-CN" w:bidi="zh-CN"/>
      </w:rPr>
    </w:lvl>
    <w:lvl w:ilvl="7">
      <w:start w:val="0"/>
      <w:numFmt w:val="bullet"/>
      <w:lvlText w:val="•"/>
      <w:lvlJc w:val="left"/>
      <w:pPr>
        <w:tabs>
          <w:tab w:val="num" w:pos="0"/>
        </w:tabs>
        <w:ind w:left="2497" w:hanging="287"/>
      </w:pPr>
      <w:rPr>
        <w:rFonts w:ascii="Liberation Serif" w:hAnsi="Liberation Serif" w:cs="Liberation Serif" w:hint="default"/>
        <w:lang w:val="zh-CN" w:eastAsia="zh-CN" w:bidi="zh-CN"/>
      </w:rPr>
    </w:lvl>
    <w:lvl w:ilvl="8">
      <w:start w:val="0"/>
      <w:numFmt w:val="bullet"/>
      <w:lvlText w:val="•"/>
      <w:lvlJc w:val="left"/>
      <w:pPr>
        <w:tabs>
          <w:tab w:val="num" w:pos="0"/>
        </w:tabs>
        <w:ind w:left="2819" w:hanging="287"/>
      </w:pPr>
      <w:rPr>
        <w:rFonts w:ascii="Liberation Serif" w:hAnsi="Liberation Serif" w:cs="Liberation Serif" w:hint="default"/>
        <w:lang w:val="zh-CN" w:eastAsia="zh-CN" w:bidi="zh-CN"/>
      </w:rPr>
    </w:lvl>
  </w:abstractNum>
  <w:abstractNum w:abstractNumId="3">
    <w:lvl w:ilvl="0">
      <w:numFmt w:val="bullet"/>
      <w:lvlText w:val=""/>
      <w:lvlJc w:val="left"/>
      <w:pPr>
        <w:tabs>
          <w:tab w:val="num" w:pos="0"/>
        </w:tabs>
        <w:ind w:left="274" w:hanging="216"/>
      </w:pPr>
      <w:rPr>
        <w:rFonts w:ascii="Symbol" w:hAnsi="Symbol" w:cs="Symbol" w:hint="default"/>
        <w:sz w:val="22"/>
        <w:szCs w:val="22"/>
        <w:w w:val="101"/>
        <w:lang w:val="zh-CN" w:eastAsia="zh-CN" w:bidi="zh-CN"/>
      </w:rPr>
    </w:lvl>
    <w:lvl w:ilvl="1">
      <w:start w:val="0"/>
      <w:numFmt w:val="bullet"/>
      <w:lvlText w:val="•"/>
      <w:lvlJc w:val="left"/>
      <w:pPr>
        <w:tabs>
          <w:tab w:val="num" w:pos="0"/>
        </w:tabs>
        <w:ind w:left="854" w:hanging="216"/>
      </w:pPr>
      <w:rPr>
        <w:rFonts w:ascii="Liberation Serif" w:hAnsi="Liberation Serif" w:cs="Liberation Serif" w:hint="default"/>
        <w:lang w:val="zh-CN" w:eastAsia="zh-CN" w:bidi="zh-CN"/>
      </w:rPr>
    </w:lvl>
    <w:lvl w:ilvl="2">
      <w:start w:val="0"/>
      <w:numFmt w:val="bullet"/>
      <w:lvlText w:val="•"/>
      <w:lvlJc w:val="left"/>
      <w:pPr>
        <w:tabs>
          <w:tab w:val="num" w:pos="0"/>
        </w:tabs>
        <w:ind w:left="1429" w:hanging="216"/>
      </w:pPr>
      <w:rPr>
        <w:rFonts w:ascii="Liberation Serif" w:hAnsi="Liberation Serif" w:cs="Liberation Serif" w:hint="default"/>
        <w:lang w:val="zh-CN" w:eastAsia="zh-CN" w:bidi="zh-CN"/>
      </w:rPr>
    </w:lvl>
    <w:lvl w:ilvl="3">
      <w:start w:val="0"/>
      <w:numFmt w:val="bullet"/>
      <w:lvlText w:val="•"/>
      <w:lvlJc w:val="left"/>
      <w:pPr>
        <w:tabs>
          <w:tab w:val="num" w:pos="0"/>
        </w:tabs>
        <w:ind w:left="2003" w:hanging="216"/>
      </w:pPr>
      <w:rPr>
        <w:rFonts w:ascii="Liberation Serif" w:hAnsi="Liberation Serif" w:cs="Liberation Serif" w:hint="default"/>
        <w:lang w:val="zh-CN" w:eastAsia="zh-CN" w:bidi="zh-CN"/>
      </w:rPr>
    </w:lvl>
    <w:lvl w:ilvl="4">
      <w:start w:val="0"/>
      <w:numFmt w:val="bullet"/>
      <w:lvlText w:val="•"/>
      <w:lvlJc w:val="left"/>
      <w:pPr>
        <w:tabs>
          <w:tab w:val="num" w:pos="0"/>
        </w:tabs>
        <w:ind w:left="2578" w:hanging="216"/>
      </w:pPr>
      <w:rPr>
        <w:rFonts w:ascii="Liberation Serif" w:hAnsi="Liberation Serif" w:cs="Liberation Serif" w:hint="default"/>
        <w:lang w:val="zh-CN" w:eastAsia="zh-CN" w:bidi="zh-CN"/>
      </w:rPr>
    </w:lvl>
    <w:lvl w:ilvl="5">
      <w:start w:val="0"/>
      <w:numFmt w:val="bullet"/>
      <w:lvlText w:val="•"/>
      <w:lvlJc w:val="left"/>
      <w:pPr>
        <w:tabs>
          <w:tab w:val="num" w:pos="0"/>
        </w:tabs>
        <w:ind w:left="3153" w:hanging="216"/>
      </w:pPr>
      <w:rPr>
        <w:rFonts w:ascii="Liberation Serif" w:hAnsi="Liberation Serif" w:cs="Liberation Serif" w:hint="default"/>
        <w:lang w:val="zh-CN" w:eastAsia="zh-CN" w:bidi="zh-CN"/>
      </w:rPr>
    </w:lvl>
    <w:lvl w:ilvl="6">
      <w:start w:val="0"/>
      <w:numFmt w:val="bullet"/>
      <w:lvlText w:val="•"/>
      <w:lvlJc w:val="left"/>
      <w:pPr>
        <w:tabs>
          <w:tab w:val="num" w:pos="0"/>
        </w:tabs>
        <w:ind w:left="3727" w:hanging="216"/>
      </w:pPr>
      <w:rPr>
        <w:rFonts w:ascii="Liberation Serif" w:hAnsi="Liberation Serif" w:cs="Liberation Serif" w:hint="default"/>
        <w:lang w:val="zh-CN" w:eastAsia="zh-CN" w:bidi="zh-CN"/>
      </w:rPr>
    </w:lvl>
    <w:lvl w:ilvl="7">
      <w:start w:val="0"/>
      <w:numFmt w:val="bullet"/>
      <w:lvlText w:val="•"/>
      <w:lvlJc w:val="left"/>
      <w:pPr>
        <w:tabs>
          <w:tab w:val="num" w:pos="0"/>
        </w:tabs>
        <w:ind w:left="4302" w:hanging="216"/>
      </w:pPr>
      <w:rPr>
        <w:rFonts w:ascii="Liberation Serif" w:hAnsi="Liberation Serif" w:cs="Liberation Serif" w:hint="default"/>
        <w:lang w:val="zh-CN" w:eastAsia="zh-CN" w:bidi="zh-CN"/>
      </w:rPr>
    </w:lvl>
    <w:lvl w:ilvl="8">
      <w:start w:val="0"/>
      <w:numFmt w:val="bullet"/>
      <w:lvlText w:val="•"/>
      <w:lvlJc w:val="left"/>
      <w:pPr>
        <w:tabs>
          <w:tab w:val="num" w:pos="0"/>
        </w:tabs>
        <w:ind w:left="4876" w:hanging="216"/>
      </w:pPr>
      <w:rPr>
        <w:rFonts w:ascii="Liberation Serif" w:hAnsi="Liberation Serif" w:cs="Liberation Serif" w:hint="default"/>
        <w:lang w:val="zh-CN" w:eastAsia="zh-CN" w:bidi="zh-CN"/>
      </w:rPr>
    </w:lvl>
  </w:abstractNum>
  <w:abstractNum w:abstractNumId="4">
    <w:lvl w:ilvl="0">
      <w:numFmt w:val="bullet"/>
      <w:lvlText w:val="◆"/>
      <w:lvlJc w:val="left"/>
      <w:pPr>
        <w:tabs>
          <w:tab w:val="num" w:pos="0"/>
        </w:tabs>
        <w:ind w:left="366" w:hanging="216"/>
      </w:pPr>
      <w:rPr>
        <w:rFonts w:ascii="宋体" w:hAnsi="宋体" w:cs="宋体" w:hint="default"/>
        <w:sz w:val="14"/>
        <w:szCs w:val="14"/>
        <w:w w:val="99"/>
        <w:lang w:val="zh-CN" w:eastAsia="zh-CN" w:bidi="zh-CN"/>
      </w:rPr>
    </w:lvl>
    <w:lvl w:ilvl="1">
      <w:start w:val="0"/>
      <w:numFmt w:val="bullet"/>
      <w:lvlText w:val="◆"/>
      <w:lvlJc w:val="left"/>
      <w:pPr>
        <w:tabs>
          <w:tab w:val="num" w:pos="0"/>
        </w:tabs>
        <w:ind w:left="451" w:hanging="217"/>
      </w:pPr>
      <w:rPr>
        <w:rFonts w:ascii="宋体" w:hAnsi="宋体" w:cs="宋体" w:hint="default"/>
        <w:sz w:val="14"/>
        <w:szCs w:val="14"/>
        <w:w w:val="99"/>
        <w:lang w:val="zh-CN" w:eastAsia="zh-CN" w:bidi="zh-CN"/>
      </w:rPr>
    </w:lvl>
    <w:lvl w:ilvl="2">
      <w:start w:val="0"/>
      <w:numFmt w:val="bullet"/>
      <w:lvlText w:val="◆"/>
      <w:lvlJc w:val="left"/>
      <w:pPr>
        <w:tabs>
          <w:tab w:val="num" w:pos="0"/>
        </w:tabs>
        <w:ind w:left="2340" w:hanging="216"/>
      </w:pPr>
      <w:rPr>
        <w:rFonts w:ascii="宋体" w:hAnsi="宋体" w:cs="宋体" w:hint="default"/>
        <w:sz w:val="14"/>
        <w:szCs w:val="14"/>
        <w:w w:val="99"/>
        <w:lang w:val="zh-CN" w:eastAsia="zh-CN" w:bidi="zh-CN"/>
      </w:rPr>
    </w:lvl>
    <w:lvl w:ilvl="3">
      <w:start w:val="0"/>
      <w:numFmt w:val="bullet"/>
      <w:lvlText w:val="◆"/>
      <w:lvlJc w:val="left"/>
      <w:pPr>
        <w:tabs>
          <w:tab w:val="num" w:pos="0"/>
        </w:tabs>
        <w:ind w:left="8510" w:hanging="216"/>
      </w:pPr>
      <w:rPr>
        <w:rFonts w:ascii="宋体" w:hAnsi="宋体" w:cs="宋体" w:hint="default"/>
        <w:sz w:val="14"/>
        <w:szCs w:val="14"/>
        <w:w w:val="99"/>
        <w:lang w:val="zh-CN" w:eastAsia="zh-CN" w:bidi="zh-CN"/>
      </w:rPr>
    </w:lvl>
    <w:lvl w:ilvl="4">
      <w:start w:val="0"/>
      <w:numFmt w:val="bullet"/>
      <w:lvlText w:val="•"/>
      <w:lvlJc w:val="left"/>
      <w:pPr>
        <w:tabs>
          <w:tab w:val="num" w:pos="0"/>
        </w:tabs>
        <w:ind w:left="6682" w:hanging="216"/>
      </w:pPr>
      <w:rPr>
        <w:rFonts w:ascii="Liberation Serif" w:hAnsi="Liberation Serif" w:cs="Liberation Serif" w:hint="default"/>
        <w:lang w:val="zh-CN" w:eastAsia="zh-CN" w:bidi="zh-CN"/>
      </w:rPr>
    </w:lvl>
    <w:lvl w:ilvl="5">
      <w:start w:val="0"/>
      <w:numFmt w:val="bullet"/>
      <w:lvlText w:val="•"/>
      <w:lvlJc w:val="left"/>
      <w:pPr>
        <w:tabs>
          <w:tab w:val="num" w:pos="0"/>
        </w:tabs>
        <w:ind w:left="4845" w:hanging="216"/>
      </w:pPr>
      <w:rPr>
        <w:rFonts w:ascii="Liberation Serif" w:hAnsi="Liberation Serif" w:cs="Liberation Serif" w:hint="default"/>
        <w:lang w:val="zh-CN" w:eastAsia="zh-CN" w:bidi="zh-CN"/>
      </w:rPr>
    </w:lvl>
    <w:lvl w:ilvl="6">
      <w:start w:val="0"/>
      <w:numFmt w:val="bullet"/>
      <w:lvlText w:val="•"/>
      <w:lvlJc w:val="left"/>
      <w:pPr>
        <w:tabs>
          <w:tab w:val="num" w:pos="0"/>
        </w:tabs>
        <w:ind w:left="3007" w:hanging="216"/>
      </w:pPr>
      <w:rPr>
        <w:rFonts w:ascii="Liberation Serif" w:hAnsi="Liberation Serif" w:cs="Liberation Serif" w:hint="default"/>
        <w:lang w:val="zh-CN" w:eastAsia="zh-CN" w:bidi="zh-CN"/>
      </w:rPr>
    </w:lvl>
    <w:lvl w:ilvl="7">
      <w:start w:val="0"/>
      <w:numFmt w:val="bullet"/>
      <w:lvlText w:val="•"/>
      <w:lvlJc w:val="left"/>
      <w:pPr>
        <w:tabs>
          <w:tab w:val="num" w:pos="0"/>
        </w:tabs>
        <w:ind w:left="1170" w:hanging="216"/>
      </w:pPr>
      <w:rPr>
        <w:rFonts w:ascii="Liberation Serif" w:hAnsi="Liberation Serif" w:cs="Liberation Serif" w:hint="default"/>
        <w:lang w:val="zh-CN" w:eastAsia="zh-CN" w:bidi="zh-CN"/>
      </w:rPr>
    </w:lvl>
    <w:lvl w:ilvl="8">
      <w:start w:val="0"/>
      <w:numFmt w:val="bullet"/>
      <w:lvlText w:val="•"/>
      <w:lvlJc w:val="left"/>
      <w:pPr>
        <w:tabs>
          <w:tab w:val="num" w:pos="0"/>
        </w:tabs>
        <w:ind w:left="668" w:hanging="216"/>
      </w:pPr>
      <w:rPr>
        <w:rFonts w:ascii="Liberation Serif" w:hAnsi="Liberation Serif" w:cs="Liberation Serif" w:hint="default"/>
        <w:lang w:val="zh-CN" w:eastAsia="zh-CN" w:bidi="zh-CN"/>
      </w:rPr>
    </w:lvl>
  </w:abstractNum>
  <w:abstractNum w:abstractNumId="5">
    <w:lvl w:ilvl="0">
      <w:numFmt w:val="bullet"/>
      <w:lvlText w:val=""/>
      <w:lvlJc w:val="left"/>
      <w:pPr>
        <w:tabs>
          <w:tab w:val="num" w:pos="0"/>
        </w:tabs>
        <w:ind w:left="209" w:hanging="217"/>
      </w:pPr>
      <w:rPr>
        <w:rFonts w:ascii="Symbol" w:hAnsi="Symbol" w:cs="Symbol" w:hint="default"/>
        <w:sz w:val="19"/>
        <w:szCs w:val="19"/>
        <w:w w:val="103"/>
        <w:lang w:val="zh-CN" w:eastAsia="zh-CN" w:bidi="zh-CN"/>
      </w:rPr>
    </w:lvl>
    <w:lvl w:ilvl="1">
      <w:start w:val="0"/>
      <w:numFmt w:val="bullet"/>
      <w:lvlText w:val="•"/>
      <w:lvlJc w:val="left"/>
      <w:pPr>
        <w:tabs>
          <w:tab w:val="num" w:pos="0"/>
        </w:tabs>
        <w:ind w:left="599" w:hanging="217"/>
      </w:pPr>
      <w:rPr>
        <w:rFonts w:ascii="Liberation Serif" w:hAnsi="Liberation Serif" w:cs="Liberation Serif" w:hint="default"/>
        <w:lang w:val="zh-CN" w:eastAsia="zh-CN" w:bidi="zh-CN"/>
      </w:rPr>
    </w:lvl>
    <w:lvl w:ilvl="2">
      <w:start w:val="0"/>
      <w:numFmt w:val="bullet"/>
      <w:lvlText w:val="•"/>
      <w:lvlJc w:val="left"/>
      <w:pPr>
        <w:tabs>
          <w:tab w:val="num" w:pos="0"/>
        </w:tabs>
        <w:ind w:left="998" w:hanging="217"/>
      </w:pPr>
      <w:rPr>
        <w:rFonts w:ascii="Liberation Serif" w:hAnsi="Liberation Serif" w:cs="Liberation Serif" w:hint="default"/>
        <w:lang w:val="zh-CN" w:eastAsia="zh-CN" w:bidi="zh-CN"/>
      </w:rPr>
    </w:lvl>
    <w:lvl w:ilvl="3">
      <w:start w:val="0"/>
      <w:numFmt w:val="bullet"/>
      <w:lvlText w:val="•"/>
      <w:lvlJc w:val="left"/>
      <w:pPr>
        <w:tabs>
          <w:tab w:val="num" w:pos="0"/>
        </w:tabs>
        <w:ind w:left="1397" w:hanging="217"/>
      </w:pPr>
      <w:rPr>
        <w:rFonts w:ascii="Liberation Serif" w:hAnsi="Liberation Serif" w:cs="Liberation Serif" w:hint="default"/>
        <w:lang w:val="zh-CN" w:eastAsia="zh-CN" w:bidi="zh-CN"/>
      </w:rPr>
    </w:lvl>
    <w:lvl w:ilvl="4">
      <w:start w:val="0"/>
      <w:numFmt w:val="bullet"/>
      <w:lvlText w:val="•"/>
      <w:lvlJc w:val="left"/>
      <w:pPr>
        <w:tabs>
          <w:tab w:val="num" w:pos="0"/>
        </w:tabs>
        <w:ind w:left="1797" w:hanging="217"/>
      </w:pPr>
      <w:rPr>
        <w:rFonts w:ascii="Liberation Serif" w:hAnsi="Liberation Serif" w:cs="Liberation Serif" w:hint="default"/>
        <w:lang w:val="zh-CN" w:eastAsia="zh-CN" w:bidi="zh-CN"/>
      </w:rPr>
    </w:lvl>
    <w:lvl w:ilvl="5">
      <w:start w:val="0"/>
      <w:numFmt w:val="bullet"/>
      <w:lvlText w:val="•"/>
      <w:lvlJc w:val="left"/>
      <w:pPr>
        <w:tabs>
          <w:tab w:val="num" w:pos="0"/>
        </w:tabs>
        <w:ind w:left="2196" w:hanging="217"/>
      </w:pPr>
      <w:rPr>
        <w:rFonts w:ascii="Liberation Serif" w:hAnsi="Liberation Serif" w:cs="Liberation Serif" w:hint="default"/>
        <w:lang w:val="zh-CN" w:eastAsia="zh-CN" w:bidi="zh-CN"/>
      </w:rPr>
    </w:lvl>
    <w:lvl w:ilvl="6">
      <w:start w:val="0"/>
      <w:numFmt w:val="bullet"/>
      <w:lvlText w:val="•"/>
      <w:lvlJc w:val="left"/>
      <w:pPr>
        <w:tabs>
          <w:tab w:val="num" w:pos="0"/>
        </w:tabs>
        <w:ind w:left="2595" w:hanging="217"/>
      </w:pPr>
      <w:rPr>
        <w:rFonts w:ascii="Liberation Serif" w:hAnsi="Liberation Serif" w:cs="Liberation Serif" w:hint="default"/>
        <w:lang w:val="zh-CN" w:eastAsia="zh-CN" w:bidi="zh-CN"/>
      </w:rPr>
    </w:lvl>
    <w:lvl w:ilvl="7">
      <w:start w:val="0"/>
      <w:numFmt w:val="bullet"/>
      <w:lvlText w:val="•"/>
      <w:lvlJc w:val="left"/>
      <w:pPr>
        <w:tabs>
          <w:tab w:val="num" w:pos="0"/>
        </w:tabs>
        <w:ind w:left="2994" w:hanging="217"/>
      </w:pPr>
      <w:rPr>
        <w:rFonts w:ascii="Liberation Serif" w:hAnsi="Liberation Serif" w:cs="Liberation Serif" w:hint="default"/>
        <w:lang w:val="zh-CN" w:eastAsia="zh-CN" w:bidi="zh-CN"/>
      </w:rPr>
    </w:lvl>
    <w:lvl w:ilvl="8">
      <w:start w:val="0"/>
      <w:numFmt w:val="bullet"/>
      <w:lvlText w:val="•"/>
      <w:lvlJc w:val="left"/>
      <w:pPr>
        <w:tabs>
          <w:tab w:val="num" w:pos="0"/>
        </w:tabs>
        <w:ind w:left="3394" w:hanging="21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1" w:right="0" w:hanging="0"/>
      <w:jc w:val="center"/>
      <w:outlineLvl w:val="1"/>
    </w:pPr>
    <w:rPr>
      <w:rFonts w:ascii="宋体" w:hAnsi="宋体" w:eastAsia="宋体" w:cs="宋体"/>
      <w:sz w:val="24"/>
      <w:szCs w:val="24"/>
      <w:lang w:val="zh-CN" w:eastAsia="zh-CN" w:bidi="zh-CN"/>
    </w:rPr>
  </w:style>
  <w:style w:type="paragraph" w:styleId="Heading2">
    <w:name w:val="Heading 2"/>
    <w:basedOn w:val="Normal"/>
    <w:next w:val="Normal"/>
    <w:qFormat/>
    <w:pPr>
      <w:numPr>
        <w:ilvl w:val="2"/>
        <w:numId w:val="1"/>
      </w:numPr>
      <w:spacing w:before="1" w:after="0"/>
      <w:ind w:left="340" w:right="0" w:hanging="0"/>
      <w:outlineLvl w:val="2"/>
    </w:pPr>
    <w:rPr>
      <w:rFonts w:ascii="宋体" w:hAnsi="宋体" w:eastAsia="宋体" w:cs="宋体"/>
      <w:sz w:val="23"/>
      <w:szCs w:val="23"/>
      <w:u w:val="single" w:color="000000"/>
      <w:lang w:val="zh-CN" w:eastAsia="zh-CN" w:bidi="zh-CN"/>
    </w:rPr>
  </w:style>
  <w:style w:type="paragraph" w:styleId="Heading3">
    <w:name w:val="Heading 3"/>
    <w:basedOn w:val="Normal"/>
    <w:next w:val="Normal"/>
    <w:qFormat/>
    <w:pPr>
      <w:numPr>
        <w:ilvl w:val="3"/>
        <w:numId w:val="1"/>
      </w:numPr>
      <w:spacing w:before="1" w:after="0"/>
      <w:ind w:left="273" w:right="-29" w:hanging="0"/>
      <w:jc w:val="both"/>
      <w:outlineLvl w:val="3"/>
    </w:pPr>
    <w:rPr>
      <w:rFonts w:ascii="宋体" w:hAnsi="宋体" w:eastAsia="宋体" w:cs="宋体"/>
      <w:b/>
      <w:bCs/>
      <w:sz w:val="22"/>
      <w:szCs w:val="22"/>
      <w:lang w:val="zh-CN" w:eastAsia="zh-CN" w:bidi="zh-CN"/>
    </w:rPr>
  </w:style>
  <w:style w:type="paragraph" w:styleId="Heading4">
    <w:name w:val="Heading 4"/>
    <w:basedOn w:val="Normal"/>
    <w:next w:val="Normal"/>
    <w:qFormat/>
    <w:pPr>
      <w:numPr>
        <w:ilvl w:val="4"/>
        <w:numId w:val="1"/>
      </w:numPr>
      <w:spacing w:lineRule="exact" w:line="239"/>
      <w:ind w:left="20" w:right="0" w:hanging="0"/>
      <w:outlineLvl w:val="4"/>
    </w:pPr>
    <w:rPr>
      <w:rFonts w:ascii="宋体" w:hAnsi="宋体" w:eastAsia="宋体" w:cs="宋体"/>
      <w:sz w:val="20"/>
      <w:szCs w:val="20"/>
      <w:lang w:val="zh-CN" w:eastAsia="zh-CN" w:bidi="zh-CN"/>
    </w:rPr>
  </w:style>
  <w:style w:type="paragraph" w:styleId="Heading5">
    <w:name w:val="Heading 5"/>
    <w:basedOn w:val="Normal"/>
    <w:next w:val="Normal"/>
    <w:qFormat/>
    <w:pPr>
      <w:numPr>
        <w:ilvl w:val="5"/>
        <w:numId w:val="1"/>
      </w:numPr>
      <w:ind w:left="619" w:right="0" w:hanging="0"/>
      <w:outlineLvl w:val="5"/>
    </w:pPr>
    <w:rPr>
      <w:rFonts w:ascii="宋体" w:hAnsi="宋体" w:eastAsia="宋体" w:cs="宋体"/>
      <w:b/>
      <w:bCs/>
      <w:sz w:val="19"/>
      <w:szCs w:val="19"/>
      <w:lang w:val="zh-CN" w:eastAsia="zh-CN" w:bidi="zh-CN"/>
    </w:rPr>
  </w:style>
  <w:style w:type="character" w:styleId="WW8Num1z0">
    <w:name w:val="WW8Num1z0"/>
    <w:qFormat/>
    <w:rPr>
      <w:rFonts w:ascii="宋体" w:hAnsi="宋体" w:eastAsia="宋体" w:cs="宋体"/>
      <w:spacing w:val="-144"/>
      <w:w w:val="99"/>
      <w:sz w:val="17"/>
      <w:szCs w:val="17"/>
      <w:lang w:val="zh-CN" w:eastAsia="zh-CN" w:bidi="zh-CN"/>
    </w:rPr>
  </w:style>
  <w:style w:type="character" w:styleId="WW8Num1z1">
    <w:name w:val="WW8Num1z1"/>
    <w:qFormat/>
    <w:rPr>
      <w:lang w:val="zh-CN" w:eastAsia="zh-CN" w:bidi="zh-CN"/>
    </w:rPr>
  </w:style>
  <w:style w:type="character" w:styleId="WW8Num2z0">
    <w:name w:val="WW8Num2z0"/>
    <w:qFormat/>
    <w:rPr>
      <w:rFonts w:ascii="Symbol" w:hAnsi="Symbol" w:eastAsia="Symbol" w:cs="Symbol"/>
      <w:w w:val="101"/>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w w:val="99"/>
      <w:sz w:val="14"/>
      <w:szCs w:val="14"/>
      <w:lang w:val="zh-CN" w:eastAsia="zh-CN" w:bidi="zh-CN"/>
    </w:rPr>
  </w:style>
  <w:style w:type="character" w:styleId="WW8Num3z4">
    <w:name w:val="WW8Num3z4"/>
    <w:qFormat/>
    <w:rPr>
      <w:lang w:val="zh-CN" w:eastAsia="zh-CN" w:bidi="zh-CN"/>
    </w:rPr>
  </w:style>
  <w:style w:type="character" w:styleId="WW8Num4z0">
    <w:name w:val="WW8Num4z0"/>
    <w:qFormat/>
    <w:rPr>
      <w:rFonts w:ascii="Symbol" w:hAnsi="Symbol" w:eastAsia="Symbol" w:cs="Symbol"/>
      <w:w w:val="103"/>
      <w:sz w:val="19"/>
      <w:szCs w:val="19"/>
      <w:lang w:val="zh-CN" w:eastAsia="zh-CN" w:bidi="zh-CN"/>
    </w:rPr>
  </w:style>
  <w:style w:type="character" w:styleId="WW8Num4z1">
    <w:name w:val="WW8Num4z1"/>
    <w:qFormat/>
    <w:rPr>
      <w:lang w:val="zh-CN" w:eastAsia="zh-CN" w:bidi="zh-CN"/>
    </w:rPr>
  </w:style>
  <w:style w:type="character" w:styleId="Style9">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9"/>
      <w:szCs w:val="1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left="451" w:right="0" w:hanging="216"/>
      <w:jc w:val="both"/>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chsi.com.cn/" TargetMode="External"/><Relationship Id="rId11" Type="http://schemas.openxmlformats.org/officeDocument/2006/relationships/hyperlink" Target="http://www.chsi.com.cn/" TargetMode="External"/><Relationship Id="rId12" Type="http://schemas.openxmlformats.org/officeDocument/2006/relationships/header" Target="header1.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eader" Target="header2.xml"/><Relationship Id="rId30" Type="http://schemas.openxmlformats.org/officeDocument/2006/relationships/hyperlink" Target="http://www.chsi.com.cn/" TargetMode="External"/><Relationship Id="rId31" Type="http://schemas.openxmlformats.org/officeDocument/2006/relationships/hyperlink" Target="http://www.neea.edu.cn/" TargetMode="External"/><Relationship Id="rId32" Type="http://schemas.openxmlformats.org/officeDocument/2006/relationships/hyperlink" Target="http://www.neea.edu.cn/" TargetMode="External"/><Relationship Id="rId33" Type="http://schemas.openxmlformats.org/officeDocument/2006/relationships/header" Target="head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51:00Z</dcterms:created>
  <dc:creator>FtpDown</dc:creator>
  <dc:description/>
  <dc:language>en-US</dc:language>
  <cp:lastModifiedBy>小东老师</cp:lastModifiedBy>
  <dcterms:modified xsi:type="dcterms:W3CDTF">2021-05-19T02:1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1T16:00:00Z</vt:filetime>
  </property>
  <property fmtid="{D5CDD505-2E9C-101B-9397-08002B2CF9AE}" pid="3" name="Creator">
    <vt:lpwstr>Microsoft® Publisher 2010</vt:lpwstr>
  </property>
  <property fmtid="{D5CDD505-2E9C-101B-9397-08002B2CF9AE}" pid="4" name="ICV">
    <vt:lpwstr>58667849B3314994B4A278AF8ED10DF0</vt:lpwstr>
  </property>
  <property fmtid="{D5CDD505-2E9C-101B-9397-08002B2CF9AE}" pid="5" name="KSOProductBuildVer">
    <vt:lpwstr>2052-11.1.0.10495</vt:lpwstr>
  </property>
  <property fmtid="{D5CDD505-2E9C-101B-9397-08002B2CF9AE}" pid="6" name="KSOSaveFontToCloudKey">
    <vt:lpwstr>318908314_btnclosed</vt:lpwstr>
  </property>
  <property fmtid="{D5CDD505-2E9C-101B-9397-08002B2CF9AE}" pid="7" name="LastSaved">
    <vt:filetime>2020-11-17T16:00:00Z</vt:filetime>
  </property>
</Properties>
</file>