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Cs w:val="32"/>
          <w:del w:id="1" w:author="四川自考网" w:date="2021-05-26T19:20:00Z"/>
        </w:rPr>
      </w:pPr>
      <w:del w:id="0" w:author="四川自考网" w:date="2021-05-26T19:20:00Z">
        <w:r>
          <w:rPr>
            <w:szCs w:val="32"/>
          </w:rPr>
        </w:r>
      </w:del>
    </w:p>
    <w:p>
      <w:pPr>
        <w:pStyle w:val="Normal"/>
        <w:spacing w:lineRule="exact" w:line="520"/>
        <w:rPr>
          <w:szCs w:val="32"/>
          <w:del w:id="3" w:author="四川自考网" w:date="2021-05-26T19:20:00Z"/>
        </w:rPr>
      </w:pPr>
      <w:del w:id="2" w:author="四川自考网" w:date="2021-05-26T19:20:00Z">
        <w:r>
          <w:rPr>
            <w:szCs w:val="32"/>
          </w:rPr>
        </w:r>
      </w:del>
    </w:p>
    <w:p>
      <w:pPr>
        <w:pStyle w:val="Normal"/>
        <w:spacing w:lineRule="exact" w:line="520"/>
        <w:rPr>
          <w:szCs w:val="32"/>
          <w:del w:id="5" w:author="四川自考网" w:date="2021-05-26T19:20:00Z"/>
        </w:rPr>
      </w:pPr>
      <w:del w:id="4" w:author="四川自考网" w:date="2021-05-26T19:20:00Z">
        <w:r>
          <w:rPr>
            <w:szCs w:val="32"/>
          </w:rPr>
        </w:r>
      </w:del>
    </w:p>
    <w:p>
      <w:pPr>
        <w:pStyle w:val="Style16"/>
        <w:jc w:val="center"/>
        <w:rPr>
          <w:color w:val="FFFFFF"/>
          <w:del w:id="7" w:author="四川自考网" w:date="2021-05-26T19:20:00Z"/>
        </w:rPr>
      </w:pPr>
      <w:del w:id="6" w:author="四川自考网" w:date="2021-05-26T19:20:00Z">
        <w:r>
          <w:rPr>
            <w:color w:val="FFFFFF"/>
          </w:rPr>
          <w:delText>江苏省教育考试院文件</w:delText>
        </w:r>
      </w:del>
    </w:p>
    <w:p>
      <w:pPr>
        <w:pStyle w:val="Normal"/>
        <w:rPr>
          <w:color w:val="FFFFFF"/>
          <w:szCs w:val="32"/>
          <w:del w:id="9" w:author="四川自考网" w:date="2021-05-26T19:20:00Z"/>
        </w:rPr>
      </w:pPr>
      <w:del w:id="8" w:author="四川自考网" w:date="2021-05-26T19:20:00Z">
        <w:r>
          <w:rPr>
            <w:color w:val="FFFFFF"/>
            <w:szCs w:val="32"/>
          </w:rPr>
        </w:r>
      </w:del>
    </w:p>
    <w:p>
      <w:pPr>
        <w:pStyle w:val="Style17"/>
        <w:pBdr>
          <w:bottom w:val="single" w:sz="24" w:space="9" w:color="FFFFFF"/>
        </w:pBdr>
        <w:rPr>
          <w:rFonts w:ascii="Times New Roman" w:hAnsi="Times New Roman" w:cs="Times New Roman"/>
          <w:del w:id="15" w:author="四川自考网" w:date="2021-05-26T19:20:00Z"/>
        </w:rPr>
      </w:pPr>
      <w:del w:id="10" w:author="四川自考网" w:date="2021-05-26T19:20:00Z">
        <w:r>
          <w:rPr>
            <w:rFonts w:ascii="Times New Roman" w:hAnsi="Times New Roman" w:cs="Times New Roman"/>
          </w:rPr>
          <w:delText>苏教考自〔</w:delText>
        </w:r>
      </w:del>
      <w:del w:id="11" w:author="四川自考网" w:date="2021-05-26T19:20:00Z">
        <w:r>
          <w:rPr>
            <w:rFonts w:cs="Times New Roman" w:ascii="Times New Roman" w:hAnsi="Times New Roman"/>
          </w:rPr>
          <w:delText>2021</w:delText>
        </w:r>
      </w:del>
      <w:del w:id="12" w:author="四川自考网" w:date="2021-05-26T19:20:00Z">
        <w:r>
          <w:rPr>
            <w:rFonts w:ascii="Times New Roman" w:hAnsi="Times New Roman" w:cs="Times New Roman"/>
          </w:rPr>
          <w:delText>〕</w:delText>
        </w:r>
      </w:del>
      <w:del w:id="13" w:author="四川自考网" w:date="2021-05-26T19:20:00Z">
        <w:r>
          <w:rPr>
            <w:rFonts w:cs="Times New Roman" w:ascii="Times New Roman" w:hAnsi="Times New Roman"/>
          </w:rPr>
          <w:delText>9</w:delText>
        </w:r>
      </w:del>
      <w:del w:id="14" w:author="四川自考网" w:date="2021-05-26T19:20:00Z">
        <w:r>
          <w:rPr>
            <w:rFonts w:ascii="Times New Roman" w:hAnsi="Times New Roman" w:cs="Times New Roman"/>
          </w:rPr>
          <w:delText>号</w:delText>
        </w:r>
      </w:del>
    </w:p>
    <w:p>
      <w:pPr>
        <w:pStyle w:val="Normal"/>
        <w:spacing w:before="312" w:after="0"/>
        <w:rPr>
          <w:rFonts w:ascii="仿宋_GB2312;仿宋" w:hAnsi="仿宋_GB2312;仿宋" w:cs="Times New Roman"/>
          <w:szCs w:val="32"/>
          <w:del w:id="17" w:author="四川自考网" w:date="2021-05-26T19:20:00Z"/>
        </w:rPr>
      </w:pPr>
      <w:del w:id="16" w:author="四川自考网" w:date="2021-05-26T19:20:00Z">
        <w:r>
          <w:rPr>
            <w:rFonts w:cs="Times New Roman" w:ascii="仿宋_GB2312;仿宋" w:hAnsi="仿宋_GB2312;仿宋"/>
            <w:szCs w:val="32"/>
          </w:rPr>
        </w:r>
      </w:del>
    </w:p>
    <w:p>
      <w:pPr>
        <w:pStyle w:val="Normal"/>
        <w:widowControl/>
        <w:spacing w:lineRule="exact" w:line="640"/>
        <w:jc w:val="center"/>
        <w:rPr>
          <w:rFonts w:eastAsia="方正小标宋简体;黑体" w:cs="宋体"/>
          <w:kern w:val="0"/>
          <w:sz w:val="44"/>
          <w:szCs w:val="44"/>
          <w:del w:id="21" w:author="四川自考网" w:date="2021-05-26T19:20:00Z"/>
        </w:rPr>
      </w:pPr>
      <w:del w:id="18" w:author="四川自考网" w:date="2021-05-26T19:20:00Z">
        <w:r>
          <w:rPr>
            <w:rFonts w:cs="宋体" w:eastAsia="方正小标宋简体;黑体"/>
            <w:kern w:val="0"/>
            <w:sz w:val="44"/>
            <w:szCs w:val="44"/>
          </w:rPr>
          <w:delText>省教育考试院关于公布江苏省</w:delText>
        </w:r>
      </w:del>
      <w:del w:id="19" w:author="四川自考网" w:date="2021-05-26T19:20:00Z">
        <w:r>
          <w:rPr>
            <w:rFonts w:eastAsia="方正小标宋简体;黑体" w:cs="宋体"/>
            <w:kern w:val="0"/>
            <w:sz w:val="44"/>
            <w:szCs w:val="44"/>
          </w:rPr>
          <w:delText>2021</w:delText>
        </w:r>
      </w:del>
      <w:del w:id="20" w:author="四川自考网" w:date="2021-05-26T19:20:00Z">
        <w:r>
          <w:rPr>
            <w:rFonts w:cs="宋体" w:eastAsia="方正小标宋简体;黑体"/>
            <w:kern w:val="0"/>
            <w:sz w:val="44"/>
            <w:szCs w:val="44"/>
          </w:rPr>
          <w:delText>年</w:delText>
        </w:r>
      </w:del>
    </w:p>
    <w:p>
      <w:pPr>
        <w:pStyle w:val="Normal"/>
        <w:widowControl/>
        <w:spacing w:lineRule="exact" w:line="640"/>
        <w:jc w:val="center"/>
        <w:rPr>
          <w:rFonts w:eastAsia="方正小标宋简体;黑体" w:cs="宋体"/>
          <w:kern w:val="0"/>
          <w:sz w:val="44"/>
          <w:szCs w:val="44"/>
          <w:del w:id="23" w:author="四川自考网" w:date="2021-05-26T19:20:00Z"/>
        </w:rPr>
      </w:pPr>
      <w:del w:id="22" w:author="四川自考网" w:date="2021-05-26T19:20:00Z">
        <w:r>
          <w:rPr>
            <w:rFonts w:cs="宋体" w:eastAsia="方正小标宋简体;黑体"/>
            <w:kern w:val="0"/>
            <w:sz w:val="44"/>
            <w:szCs w:val="44"/>
          </w:rPr>
          <w:delText>高等教育自学考试社会助学组织名单的通知</w:delText>
        </w:r>
      </w:del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kern w:val="0"/>
          <w:sz w:val="44"/>
          <w:szCs w:val="32"/>
          <w:del w:id="25" w:author="四川自考网" w:date="2021-05-26T19:20:00Z"/>
        </w:rPr>
      </w:pPr>
      <w:del w:id="24" w:author="四川自考网" w:date="2021-05-26T19:20:00Z">
        <w:r>
          <w:rPr>
            <w:rFonts w:eastAsia="方正小标宋简体;黑体" w:cs="Times New Roman" w:ascii="Times New Roman" w:hAnsi="Times New Roman"/>
            <w:kern w:val="0"/>
            <w:sz w:val="44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24"/>
          <w:del w:id="27" w:author="四川自考网" w:date="2021-05-26T19:20:00Z"/>
        </w:rPr>
      </w:pPr>
      <w:del w:id="26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各设区市自考办（考试院、招考中心），各委托开考单位，各社会助学组织：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24"/>
          <w:del w:id="39" w:author="四川自考网" w:date="2021-05-26T19:20:00Z"/>
        </w:rPr>
      </w:pPr>
      <w:del w:id="28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根据《省教育考试院办公室</w:delText>
        </w:r>
      </w:del>
      <w:del w:id="29" w:author="四川自考网" w:date="2021-05-26T19:20:00Z">
        <w:r>
          <w:rPr>
            <w:rFonts w:ascii="Times New Roman" w:hAnsi="Times New Roman" w:cs="Times New Roman"/>
            <w:bCs/>
            <w:kern w:val="0"/>
            <w:szCs w:val="32"/>
          </w:rPr>
          <w:delText>关于开展</w:delText>
        </w:r>
      </w:del>
      <w:del w:id="30" w:author="四川自考网" w:date="2021-05-26T19:20:00Z">
        <w:r>
          <w:rPr>
            <w:rFonts w:cs="Times New Roman" w:ascii="Times New Roman" w:hAnsi="Times New Roman"/>
            <w:bCs/>
            <w:kern w:val="0"/>
            <w:szCs w:val="32"/>
          </w:rPr>
          <w:delText>2021</w:delText>
        </w:r>
      </w:del>
      <w:del w:id="31" w:author="四川自考网" w:date="2021-05-26T19:20:00Z">
        <w:r>
          <w:rPr>
            <w:rFonts w:ascii="Times New Roman" w:hAnsi="Times New Roman" w:cs="Times New Roman"/>
            <w:bCs/>
            <w:kern w:val="0"/>
            <w:szCs w:val="32"/>
          </w:rPr>
          <w:delText>年自学考试社会助学组织登记备案工作的通知</w:delText>
        </w:r>
      </w:del>
      <w:del w:id="32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》（苏教考办〔</w:delText>
        </w:r>
      </w:del>
      <w:del w:id="33" w:author="四川自考网" w:date="2021-05-26T19:20:00Z">
        <w:r>
          <w:rPr>
            <w:rFonts w:cs="Times New Roman" w:ascii="Times New Roman" w:hAnsi="Times New Roman"/>
            <w:kern w:val="0"/>
            <w:szCs w:val="32"/>
          </w:rPr>
          <w:delText>2020</w:delText>
        </w:r>
      </w:del>
      <w:del w:id="34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〕</w:delText>
        </w:r>
      </w:del>
      <w:del w:id="35" w:author="四川自考网" w:date="2021-05-26T19:20:00Z">
        <w:r>
          <w:rPr>
            <w:rFonts w:cs="Times New Roman" w:ascii="Times New Roman" w:hAnsi="Times New Roman"/>
            <w:kern w:val="0"/>
            <w:szCs w:val="32"/>
          </w:rPr>
          <w:delText>18</w:delText>
        </w:r>
      </w:del>
      <w:del w:id="36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号）精神，经研究，同意以下助学组织（详见附件）开展</w:delText>
        </w:r>
      </w:del>
      <w:del w:id="37" w:author="四川自考网" w:date="2021-05-26T19:20:00Z">
        <w:r>
          <w:rPr>
            <w:rFonts w:cs="Times New Roman" w:ascii="Times New Roman" w:hAnsi="Times New Roman"/>
            <w:kern w:val="0"/>
            <w:szCs w:val="32"/>
          </w:rPr>
          <w:delText>2021</w:delText>
        </w:r>
      </w:del>
      <w:del w:id="38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年度高等教育自学考试社会助学活动，现将名单予以公布，并就进一步做好自考助学工作有关事项通知如下：</w:delText>
        </w:r>
      </w:del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Cs w:val="32"/>
          <w:del w:id="41" w:author="四川自考网" w:date="2021-05-26T19:20:00Z"/>
        </w:rPr>
      </w:pPr>
      <w:del w:id="40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一、各市自考办（考试院、招考中心）应以适当方式向考生宣传所辖区内助学组织，并不定期开展面向助学组织的督导检查，对办学过程中出现的问题，需及时反馈至省教育考试院。</w:delText>
        </w:r>
      </w:del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Cs w:val="32"/>
          <w:del w:id="43" w:author="四川自考网" w:date="2021-05-26T19:20:00Z"/>
        </w:rPr>
      </w:pPr>
      <w:del w:id="42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二、各助学组织应严格按照注册登记的专业和对象开展助学活动，切实规范招生行为。按要求做好助学工作方案的备案工作，备案内容应包括开展助学的专业或课程、生源组织计划、教学安排、辅导方式、师资情况、招生简章及广告等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Cs w:val="32"/>
          <w:del w:id="45" w:author="四川自考网" w:date="2021-05-26T19:20:00Z"/>
        </w:rPr>
      </w:pPr>
      <w:del w:id="44" w:author="四川自考网" w:date="2021-05-26T19:20:00Z">
        <w:r>
          <w:rPr>
            <w:rFonts w:cs="Times New Roman" w:ascii="Times New Roman" w:hAnsi="Times New Roman"/>
            <w:kern w:val="0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24"/>
          <w:del w:id="49" w:author="四川自考网" w:date="2021-05-26T19:20:00Z"/>
        </w:rPr>
      </w:pPr>
      <w:del w:id="46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附件：</w:delText>
        </w:r>
      </w:del>
      <w:del w:id="47" w:author="四川自考网" w:date="2021-05-26T19:20:00Z">
        <w:r>
          <w:rPr>
            <w:rFonts w:cs="Times New Roman" w:ascii="Times New Roman" w:hAnsi="Times New Roman"/>
            <w:kern w:val="0"/>
            <w:szCs w:val="32"/>
          </w:rPr>
          <w:delText>1. 2021</w:delText>
        </w:r>
      </w:del>
      <w:del w:id="48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年主考学校自办助学专业名单</w:delText>
        </w:r>
      </w:del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kern w:val="0"/>
          <w:sz w:val="24"/>
          <w:del w:id="53" w:author="四川自考网" w:date="2021-05-26T19:20:00Z"/>
        </w:rPr>
      </w:pPr>
      <w:del w:id="50" w:author="四川自考网" w:date="2021-05-26T19:20:00Z">
        <w:r>
          <w:rPr>
            <w:rFonts w:cs="Times New Roman" w:ascii="Times New Roman" w:hAnsi="Times New Roman"/>
            <w:kern w:val="0"/>
            <w:szCs w:val="32"/>
          </w:rPr>
          <w:delText xml:space="preserve">2. </w:delText>
        </w:r>
      </w:del>
      <w:del w:id="51" w:author="四川自考网" w:date="2021-05-26T19:20:00Z">
        <w:r>
          <w:rPr>
            <w:rFonts w:cs="Times New Roman" w:ascii="Times New Roman" w:hAnsi="Times New Roman"/>
            <w:spacing w:val="-12"/>
            <w:kern w:val="0"/>
            <w:szCs w:val="32"/>
          </w:rPr>
          <w:delText>2021</w:delText>
        </w:r>
      </w:del>
      <w:del w:id="52" w:author="四川自考网" w:date="2021-05-26T19:20:00Z">
        <w:r>
          <w:rPr>
            <w:rFonts w:ascii="Times New Roman" w:hAnsi="Times New Roman" w:cs="Times New Roman"/>
            <w:spacing w:val="-12"/>
            <w:kern w:val="0"/>
            <w:szCs w:val="32"/>
          </w:rPr>
          <w:delText>年面向社会开考专业全日制辅导助学组织名单</w:delText>
        </w:r>
      </w:del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kern w:val="0"/>
          <w:szCs w:val="32"/>
          <w:del w:id="56" w:author="四川自考网" w:date="2021-05-26T19:20:00Z"/>
        </w:rPr>
      </w:pPr>
      <w:del w:id="54" w:author="四川自考网" w:date="2021-05-26T19:20:00Z">
        <w:r>
          <w:rPr>
            <w:rFonts w:cs="Times New Roman" w:ascii="Times New Roman" w:hAnsi="Times New Roman"/>
            <w:kern w:val="0"/>
            <w:szCs w:val="32"/>
          </w:rPr>
          <w:delText>3. 2021</w:delText>
        </w:r>
      </w:del>
      <w:del w:id="55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年面向社会开考业余辅导助学组织名单</w:delText>
        </w:r>
      </w:del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kern w:val="0"/>
          <w:szCs w:val="32"/>
          <w:del w:id="58" w:author="四川自考网" w:date="2021-05-26T19:20:00Z"/>
        </w:rPr>
      </w:pPr>
      <w:del w:id="57" w:author="四川自考网" w:date="2021-05-26T19:20:00Z">
        <w:r>
          <w:rPr>
            <w:rFonts w:cs="Times New Roman" w:ascii="Times New Roman" w:hAnsi="Times New Roman"/>
            <w:kern w:val="0"/>
            <w:szCs w:val="32"/>
          </w:rPr>
        </w:r>
      </w:del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kern w:val="0"/>
          <w:szCs w:val="32"/>
          <w:del w:id="60" w:author="四川自考网" w:date="2021-05-26T19:20:00Z"/>
        </w:rPr>
      </w:pPr>
      <w:del w:id="59" w:author="四川自考网" w:date="2021-05-26T19:20:00Z">
        <w:r>
          <w:rPr>
            <w:rFonts w:cs="Times New Roman" w:ascii="Times New Roman" w:hAnsi="Times New Roman"/>
            <w:kern w:val="0"/>
            <w:szCs w:val="32"/>
          </w:rPr>
        </w:r>
      </w:del>
    </w:p>
    <w:p>
      <w:pPr>
        <w:pStyle w:val="Normal"/>
        <w:spacing w:lineRule="exact" w:line="560"/>
        <w:ind w:firstLine="1200"/>
        <w:rPr>
          <w:rFonts w:ascii="Times New Roman" w:hAnsi="Times New Roman" w:cs="Times New Roman"/>
          <w:kern w:val="0"/>
          <w:sz w:val="24"/>
          <w:szCs w:val="32"/>
          <w:del w:id="62" w:author="四川自考网" w:date="2021-05-26T19:20:00Z"/>
        </w:rPr>
      </w:pPr>
      <w:del w:id="61" w:author="四川自考网" w:date="2021-05-26T19:20:00Z">
        <w:r>
          <w:rPr>
            <w:rFonts w:cs="Times New Roman" w:ascii="Times New Roman" w:hAnsi="Times New Roman"/>
            <w:kern w:val="0"/>
            <w:sz w:val="24"/>
            <w:szCs w:val="32"/>
          </w:rPr>
        </w:r>
      </w:del>
    </w:p>
    <w:p>
      <w:pPr>
        <w:pStyle w:val="Normal"/>
        <w:spacing w:lineRule="exact" w:line="560"/>
        <w:ind w:right="160" w:hanging="0"/>
        <w:rPr>
          <w:rFonts w:ascii="Times New Roman" w:hAnsi="Times New Roman" w:cs="Times New Roman"/>
          <w:kern w:val="0"/>
          <w:sz w:val="24"/>
          <w:del w:id="65" w:author="四川自考网" w:date="2021-05-26T19:20:00Z"/>
        </w:rPr>
      </w:pPr>
      <w:del w:id="63" w:author="四川自考网" w:date="2021-05-26T19:20:00Z">
        <w:r>
          <w:rPr>
            <w:rFonts w:eastAsia="Times New Roman" w:cs="Times New Roman" w:ascii="Times New Roman" w:hAnsi="Times New Roman"/>
            <w:kern w:val="0"/>
            <w:szCs w:val="32"/>
          </w:rPr>
          <w:delText xml:space="preserve">                                    </w:delText>
        </w:r>
      </w:del>
      <w:del w:id="64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省教育考试院</w:delText>
        </w:r>
      </w:del>
    </w:p>
    <w:p>
      <w:pPr>
        <w:pStyle w:val="Normal"/>
        <w:spacing w:lineRule="exact" w:line="560"/>
        <w:ind w:firstLine="5040"/>
        <w:rPr>
          <w:rFonts w:ascii="Times New Roman" w:hAnsi="Times New Roman" w:cs="Times New Roman"/>
          <w:kern w:val="0"/>
          <w:sz w:val="24"/>
          <w:del w:id="73" w:author="四川自考网" w:date="2021-05-26T19:20:00Z"/>
        </w:rPr>
      </w:pPr>
      <w:del w:id="66" w:author="四川自考网" w:date="2021-05-26T19:20:00Z">
        <w:r>
          <w:rPr>
            <w:rFonts w:eastAsia="Times New Roman" w:cs="Times New Roman" w:ascii="Times New Roman" w:hAnsi="Times New Roman"/>
            <w:kern w:val="0"/>
            <w:szCs w:val="32"/>
          </w:rPr>
          <w:delText xml:space="preserve">   </w:delText>
        </w:r>
      </w:del>
      <w:del w:id="67" w:author="四川自考网" w:date="2021-05-26T19:20:00Z">
        <w:r>
          <w:rPr>
            <w:rFonts w:cs="Times New Roman" w:ascii="Times New Roman" w:hAnsi="Times New Roman"/>
            <w:kern w:val="0"/>
            <w:szCs w:val="32"/>
          </w:rPr>
          <w:delText>2021</w:delText>
        </w:r>
      </w:del>
      <w:del w:id="68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年</w:delText>
        </w:r>
      </w:del>
      <w:del w:id="69" w:author="四川自考网" w:date="2021-05-26T19:20:00Z">
        <w:r>
          <w:rPr>
            <w:rFonts w:cs="Times New Roman" w:ascii="Times New Roman" w:hAnsi="Times New Roman"/>
            <w:kern w:val="0"/>
            <w:szCs w:val="32"/>
          </w:rPr>
          <w:delText>5</w:delText>
        </w:r>
      </w:del>
      <w:del w:id="70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月</w:delText>
        </w:r>
      </w:del>
      <w:del w:id="71" w:author="四川自考网" w:date="2021-05-26T19:20:00Z">
        <w:r>
          <w:rPr>
            <w:rFonts w:cs="Times New Roman" w:ascii="Times New Roman" w:hAnsi="Times New Roman"/>
            <w:kern w:val="0"/>
            <w:szCs w:val="32"/>
          </w:rPr>
          <w:delText>25</w:delText>
        </w:r>
      </w:del>
      <w:del w:id="72" w:author="四川自考网" w:date="2021-05-26T19:20:00Z">
        <w:r>
          <w:rPr>
            <w:rFonts w:ascii="Times New Roman" w:hAnsi="Times New Roman" w:cs="Times New Roman"/>
            <w:kern w:val="0"/>
            <w:szCs w:val="32"/>
          </w:rPr>
          <w:delText>日</w:delText>
        </w:r>
      </w:del>
      <w:r>
        <w:br w:type="page"/>
      </w:r>
    </w:p>
    <w:p>
      <w:pPr>
        <w:pStyle w:val="Normal"/>
        <w:widowControl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</w:rPr>
        <w:t>1</w:t>
      </w:r>
    </w:p>
    <w:p>
      <w:pPr>
        <w:pStyle w:val="Normal"/>
        <w:widowControl/>
        <w:spacing w:before="0" w:after="156"/>
        <w:jc w:val="center"/>
        <w:rPr>
          <w:rFonts w:eastAsia="方正小标宋简体;黑体" w:cs="宋体"/>
          <w:kern w:val="0"/>
          <w:sz w:val="24"/>
        </w:rPr>
      </w:pPr>
      <w:r>
        <w:rPr>
          <w:rFonts w:eastAsia="方正小标宋简体;黑体" w:cs="宋体"/>
          <w:kern w:val="0"/>
          <w:sz w:val="24"/>
          <w:szCs w:val="36"/>
        </w:rPr>
        <w:t>2021</w:t>
      </w:r>
      <w:r>
        <w:rPr>
          <w:rFonts w:cs="宋体" w:eastAsia="方正小标宋简体;黑体"/>
          <w:kern w:val="0"/>
          <w:sz w:val="24"/>
          <w:szCs w:val="36"/>
        </w:rPr>
        <w:t>年主考学校自办助学专业名单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72"/>
        <w:gridCol w:w="4320"/>
      </w:tblGrid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审计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艺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苏警官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金陵科技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三江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金肯职业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传媒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无锡太湖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徐州工程学院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苏师范大学科文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苏州科技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常熟理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通理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苏海洋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淮阴工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kern w:val="0"/>
                <w:sz w:val="28"/>
                <w:szCs w:val="28"/>
              </w:rPr>
              <w:t>盐城师范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海职业技术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泰州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理工大学泰州科技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宿迁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eastAsia="方正小标宋简体;黑体" w:cs="新宋体"/>
          <w:kern w:val="0"/>
          <w:sz w:val="36"/>
          <w:szCs w:val="36"/>
        </w:rPr>
      </w:pPr>
      <w:r>
        <w:rPr>
          <w:rFonts w:eastAsia="方正小标宋简体;黑体" w:cs="新宋体"/>
          <w:kern w:val="0"/>
          <w:sz w:val="36"/>
          <w:szCs w:val="36"/>
        </w:rPr>
      </w:r>
    </w:p>
    <w:p>
      <w:pPr>
        <w:pStyle w:val="Normal"/>
        <w:widowControl/>
        <w:spacing w:before="0" w:after="156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eastAsia="方正小标宋简体;黑体" w:cs="宋体"/>
          <w:kern w:val="0"/>
          <w:sz w:val="24"/>
        </w:rPr>
      </w:pPr>
      <w:r>
        <w:rPr>
          <w:rFonts w:eastAsia="方正小标宋简体;黑体" w:cs="宋体"/>
          <w:kern w:val="0"/>
          <w:sz w:val="24"/>
          <w:szCs w:val="36"/>
        </w:rPr>
        <w:t>2021</w:t>
      </w:r>
      <w:r>
        <w:rPr>
          <w:rFonts w:cs="宋体" w:eastAsia="方正小标宋简体;黑体"/>
          <w:kern w:val="0"/>
          <w:sz w:val="24"/>
          <w:szCs w:val="36"/>
        </w:rPr>
        <w:t>年面向社会开考专业全日制辅导助学组织名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1"/>
        <w:gridCol w:w="5295"/>
      </w:tblGrid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助学组织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11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江苏迈特望教育培训中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子商务、金融学、软件工程、公共事业管理。</w:t>
            </w:r>
          </w:p>
          <w:p>
            <w:pPr>
              <w:pStyle w:val="Normal"/>
              <w:widowControl/>
              <w:jc w:val="left"/>
              <w:rPr>
                <w:rFonts w:eastAsia="黑体" w:cs="宋体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电子商务、金融管理、软件技术。</w:t>
            </w:r>
          </w:p>
        </w:tc>
      </w:tr>
      <w:tr>
        <w:trPr>
          <w:trHeight w:val="11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江苏南洋文理研修学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金融学、国际经济与贸易、工程管理、公共事业管理、机械电子工程、电气工程及自动化、艺术设计、信息管理与信息系统、旅游管理、学前教育、会计、市场营销、英语、汉语言文学、行政管理、工商管理、秘书学、心理健康教育、★护理学、药学、消防工程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艺术设计、学前教育、会计、市场营销、英语、汉语言文学、行政管理、心理健康教育、★护理学。</w:t>
            </w:r>
          </w:p>
        </w:tc>
      </w:tr>
      <w:tr>
        <w:trPr>
          <w:trHeight w:val="11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江苏金陵理工研修学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工程管理、土木工程、化学工程、会计学、金融学、人力资源管理、计算机科学与技术、信息管理与信息系统、机电一体化工程、交通工程、环境艺术设计、艺术设计、国际经济与贸易、旅游管理、学前教育、新闻学、秘书学、市场营销、工商管理、安全工程、消防工程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人力资源管理、环境艺术设计、艺术设计、学前教育、新闻学、市场营销。</w:t>
            </w:r>
          </w:p>
        </w:tc>
      </w:tr>
      <w:tr>
        <w:trPr>
          <w:trHeight w:val="11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州市天使职业专修学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★护理学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★护理学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br w:type="page"/>
      </w:r>
      <w:r>
        <w:rPr>
          <w:rFonts w:cs="宋体" w:eastAsia="黑体"/>
          <w:color w:val="000000"/>
          <w:kern w:val="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</w:rPr>
        <w:t>3</w:t>
      </w:r>
    </w:p>
    <w:p>
      <w:pPr>
        <w:pStyle w:val="Normal"/>
        <w:widowControl/>
        <w:spacing w:before="0" w:after="156"/>
        <w:jc w:val="center"/>
        <w:rPr>
          <w:rFonts w:eastAsia="方正小标宋简体;黑体" w:cs="宋体"/>
          <w:color w:val="000000"/>
          <w:kern w:val="0"/>
          <w:sz w:val="24"/>
        </w:rPr>
      </w:pPr>
      <w:r>
        <w:rPr>
          <w:rFonts w:eastAsia="方正小标宋简体;黑体" w:cs="宋体"/>
          <w:color w:val="000000"/>
          <w:kern w:val="0"/>
          <w:sz w:val="24"/>
          <w:szCs w:val="36"/>
        </w:rPr>
        <w:t>2021</w:t>
      </w:r>
      <w:r>
        <w:rPr>
          <w:rFonts w:cs="宋体" w:eastAsia="方正小标宋简体;黑体"/>
          <w:color w:val="000000"/>
          <w:kern w:val="0"/>
          <w:sz w:val="24"/>
          <w:szCs w:val="36"/>
        </w:rPr>
        <w:t>年面向社会开考业余辅导助学组织名单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84"/>
        <w:gridCol w:w="64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迈特望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场营销、商务英语、物流管理、人力资源管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场营销、物流管理、人力资源管理、企业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栖霞千水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、学前教育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优政教育培训中心有限公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学前教育、动画设计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南洋文理研修学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学、国际经济与贸易、工程管理、公共事业管理、机械电子工程、电气工程及自动化、艺术设计、信息管理与信息系统、旅游管理、学前教育、会计、市场营销、英语、汉语言文学、行政管理、工商管理、秘书学、心理健康教育、★护理学、药学、消防工程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艺术设计、学前教育、会计、市场营销、英语、汉语言文学、行政管理、心理健康教育、★护理学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金陵理工研修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程管理、土木工程、化学工程、会计学、金融学、人力资源管理、计算机科学与技术、信息管理与信息系统、机电一体化工程、交通工程、环境艺术设计、艺术设计、国际经济与贸易、旅游管理、学前教育、新闻学、秘书学、市场营销、工商管理、安全工程、消防工程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环境艺术设计、艺术设计、学前教育、新闻学、市场营销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淳臻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人力资源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弘智职业培训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、学前教育、★护理学、汉语言文学、工商管理、法律、行政管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、学前教育、人力资源管理、行政管理、会计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B05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贝尔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管理、财务管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滨湖区名联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管理、财务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时政教育培训中心有限公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关系、人力资源管理、学前教育、机电一体化工程、计算机网络、信息管理与信息系统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管理、人力资源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阴市暨阳自考辅导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学教育、行政管理、工商管理、学前教育、人力资源管理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天使职业专修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★护理学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★护理学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中大专修学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学前教育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高新区新科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、人力资源管理、汉语言文学、消防工程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、行政管理、机电、汉语言文学、心理健康教育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新科文化艺术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、人力资源管理、汉语言文学、消防工程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、行政管理、心理健康教育、机电、汉语言文学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蓝洋业余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、行政管理学、工商管理、学前教育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工业园区新科技术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、人力资源管理、汉语言文学、消防工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、行政管理、机电、汉语言文学、心理健康教育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科高人才技术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、人力资源管理、工商管理、汉语言文学、消防工程、化学工程、艺术设计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、机电、会计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新高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、人力资源管理、消防工程、化学工程、艺术设计、★护理学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、会计、★护理学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新科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、人力资源管理、汉语言文学、消防工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心理健康教育、企业管理、行政管理、汉语言文学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高艺人才教育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、人力资源管理、工商管理、汉语言文学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心理健康教育、企业管理、汉语言文学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逸仙人才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、汉语言文学、行政管理学、工商管理、消防工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会计、行政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华文教育助考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工商管理、行政管理、人力资源管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工商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博文辅导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商务、人力资源管理、土木工程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托普自考辅导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、工商管理、学前教育、汉语言文学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镇江弘成教育培训中心有限公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学、工商管理、汉语言文学、行政管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工商管理、汉语言文学、行政管理。</w:t>
            </w:r>
          </w:p>
        </w:tc>
      </w:tr>
    </w:tbl>
    <w:p>
      <w:pPr>
        <w:pStyle w:val="Normal"/>
        <w:widowControl/>
        <w:spacing w:lineRule="exact" w:line="400"/>
        <w:ind w:firstLine="570"/>
        <w:jc w:val="left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★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400"/>
        <w:ind w:firstLine="57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护理学（专科段）报考条件：中等卫生（或护理）学校护理专业毕业、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（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）以上临床护理工作经验、具有护士职称、目前在护理岗位上的工作者可以报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护理学（本科段）报考条件：护理学专业专科毕业且目前在岗的护理专业人员、护理教师及护理干部可以报考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del w:id="75" w:author="hp" w:date="2021-05-26T15:42:00Z"/>
        </w:rPr>
      </w:pPr>
      <w:del w:id="74" w:author="hp" w:date="2021-05-26T15:42:00Z">
        <w:r>
          <w:rPr>
            <w:sz w:val="28"/>
            <w:szCs w:val="28"/>
          </w:rPr>
        </w:r>
      </w:del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sz w:val="28"/>
          <w:szCs w:val="28"/>
        </w:rPr>
        <w:t>江苏省教育考试院办公室</w:t>
      </w:r>
      <w:r>
        <w:rPr>
          <w:rFonts w:cs="方正小标宋简体;黑体" w:eastAsia="方正小标宋简体;黑体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;仿宋" w:cs="华文中宋;宋体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Char">
    <w:name w:val="样式 仿宋_GB2312 三号 非加粗 自动设置 Char"/>
    <w:basedOn w:val="Style14"/>
    <w:qFormat/>
    <w:rPr>
      <w:rFonts w:ascii="仿宋_GB2312;仿宋" w:hAnsi="仿宋_GB2312;仿宋" w:eastAsia="仿宋_GB2312;仿宋" w:cs="华文中宋;宋体"/>
      <w:kern w:val="2"/>
      <w:sz w:val="32"/>
      <w:szCs w:val="32"/>
      <w:lang w:val="en-US" w:eastAsia="zh-CN" w:bidi="ar-SA"/>
    </w:rPr>
  </w:style>
  <w:style w:type="character" w:styleId="Char">
    <w:name w:val="红头 Char"/>
    <w:basedOn w:val="Style14"/>
    <w:qFormat/>
    <w:rPr>
      <w:rFonts w:ascii="方正小标宋简体;黑体" w:hAnsi="方正小标宋简体;黑体" w:eastAsia="方正小标宋简体;黑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;仿宋" w:hAnsi="仿宋_GB2312;仿宋" w:eastAsia="仿宋_GB2312;仿宋" w:cs="华文中宋;宋体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4"/>
    <w:qFormat/>
    <w:rPr>
      <w:rFonts w:ascii="方正小标宋简体;黑体" w:hAnsi="方正小标宋简体;黑体" w:eastAsia="方正小标宋简体;黑体" w:cs="华文中宋;宋体"/>
      <w:kern w:val="2"/>
      <w:sz w:val="44"/>
      <w:szCs w:val="44"/>
      <w:lang w:val="en-US" w:eastAsia="zh-CN" w:bidi="ar-SA"/>
    </w:rPr>
  </w:style>
  <w:style w:type="character" w:styleId="Char3">
    <w:name w:val="公文内容 Char"/>
    <w:basedOn w:val="GB231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Style16">
    <w:name w:val="红头"/>
    <w:qFormat/>
    <w:pPr>
      <w:widowControl/>
      <w:bidi w:val="0"/>
    </w:pPr>
    <w:rPr>
      <w:rFonts w:ascii="方正小标宋简体;黑体" w:hAnsi="方正小标宋简体;黑体" w:eastAsia="方正小标宋简体;黑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Style18">
    <w:name w:val="公文标题"/>
    <w:qFormat/>
    <w:pPr>
      <w:widowControl/>
      <w:bidi w:val="0"/>
      <w:spacing w:lineRule="exact" w:line="660"/>
      <w:jc w:val="center"/>
    </w:pPr>
    <w:rPr>
      <w:rFonts w:ascii="方正小标宋简体;黑体" w:hAnsi="方正小标宋简体;黑体" w:eastAsia="方正小标宋简体;黑体" w:cs="华文中宋;宋体"/>
      <w:color w:val="auto"/>
      <w:kern w:val="2"/>
      <w:sz w:val="44"/>
      <w:szCs w:val="44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0:00Z</dcterms:created>
  <dc:creator>Administrator</dc:creator>
  <dc:description/>
  <dc:language>en-US</dc:language>
  <cp:lastModifiedBy>四川自考网</cp:lastModifiedBy>
  <cp:lastPrinted>2021-05-26T14:50:00Z</cp:lastPrinted>
  <dcterms:modified xsi:type="dcterms:W3CDTF">2021-05-26T11:2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34016DE114353A8B6F4410F5925C6</vt:lpwstr>
  </property>
  <property fmtid="{D5CDD505-2E9C-101B-9397-08002B2CF9AE}" pid="3" name="KSOProductBuildVer">
    <vt:lpwstr>2052-11.1.0.10495</vt:lpwstr>
  </property>
</Properties>
</file>