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西财经大学</w:t>
      </w:r>
      <w:r>
        <w:rPr>
          <w:rFonts w:eastAsia="宋体"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届成人高等教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5690</wp:posOffset>
                </wp:positionV>
                <wp:extent cx="5840095" cy="784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784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368"/>
                              <w:gridCol w:w="422"/>
                              <w:gridCol w:w="23"/>
                              <w:gridCol w:w="797"/>
                              <w:gridCol w:w="1262"/>
                              <w:gridCol w:w="169"/>
                              <w:gridCol w:w="1078"/>
                              <w:gridCol w:w="930"/>
                              <w:gridCol w:w="543"/>
                              <w:gridCol w:w="800"/>
                              <w:gridCol w:w="408"/>
                              <w:gridCol w:w="1401"/>
                            </w:tblGrid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冠蓝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毕业证号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毕业论文（设计）成绩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参加学士学位外语考试或英语二考试年份、成绩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5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思想品德考核鉴定结果及受行政处分情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领导签字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（单位章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  <w:tab w:val="left" w:pos="5220" w:leader="none"/>
                                      <w:tab w:val="left" w:pos="684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  <w:tab w:val="left" w:pos="5220" w:leader="none"/>
                                      <w:tab w:val="left" w:pos="684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  <w:tab w:val="left" w:pos="5220" w:leader="none"/>
                                      <w:tab w:val="left" w:pos="6840" w:leader="none"/>
                                    </w:tabs>
                                    <w:ind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  <w:tab w:val="left" w:pos="5220" w:leader="none"/>
                                      <w:tab w:val="left" w:pos="6840" w:leader="none"/>
                                    </w:tabs>
                                    <w:ind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  <w:tab w:val="left" w:pos="5220" w:leader="none"/>
                                      <w:tab w:val="left" w:pos="6840" w:leader="none"/>
                                    </w:tabs>
                                    <w:ind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  <w:tab w:val="left" w:pos="5220" w:leader="none"/>
                                      <w:tab w:val="left" w:pos="6840" w:leader="none"/>
                                    </w:tabs>
                                    <w:ind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主席</w:t>
                                  </w:r>
                                  <w:r>
                                    <w:rPr>
                                      <w:sz w:val="28"/>
                                    </w:rPr>
                                    <w:t>:          (</w:t>
                                  </w:r>
                                  <w:r>
                                    <w:rPr>
                                      <w:sz w:val="28"/>
                                    </w:rPr>
                                    <w:t>章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)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ind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主席</w:t>
                                  </w:r>
                                  <w:r>
                                    <w:rPr>
                                      <w:sz w:val="28"/>
                                    </w:rPr>
                                    <w:t>:          (</w:t>
                                  </w:r>
                                  <w:r>
                                    <w:rPr>
                                      <w:sz w:val="28"/>
                                    </w:rPr>
                                    <w:t>章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)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位类型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学学士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位证书编号：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9197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说明</w:t>
                                  </w:r>
                                  <w:r>
                                    <w:rPr>
                                      <w:sz w:val="24"/>
                                    </w:rPr>
                                    <w:t>:  1.</w:t>
                                  </w:r>
                                  <w:r>
                                    <w:rPr>
                                      <w:sz w:val="24"/>
                                    </w:rPr>
                                    <w:t>用钢笔或碳素笔填写，内容须真实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</w:rPr>
                                    <w:t>个人信息由学生本人填写，资格审查情况部分由审核人填写。考生单位意见由单位填写并盖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</w:rPr>
                                    <w:t>此表装入学生档案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617.75pt;mso-wrap-distance-left:9pt;mso-wrap-distance-right:9pt;mso-wrap-distance-top:0pt;mso-wrap-distance-bottom:0pt;margin-top:84.7pt;mso-position-vertical-relative:text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368"/>
                        <w:gridCol w:w="422"/>
                        <w:gridCol w:w="23"/>
                        <w:gridCol w:w="797"/>
                        <w:gridCol w:w="1262"/>
                        <w:gridCol w:w="169"/>
                        <w:gridCol w:w="1078"/>
                        <w:gridCol w:w="930"/>
                        <w:gridCol w:w="543"/>
                        <w:gridCol w:w="800"/>
                        <w:gridCol w:w="408"/>
                        <w:gridCol w:w="1401"/>
                      </w:tblGrid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蓝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毕业证号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习形式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60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毕业论文（设计）成绩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加学士学位外语考试或英语二考试年份、成绩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5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3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思想品德考核鉴定结果及受行政处分情况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领导签字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（单位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783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83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3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  <w:tab w:val="left" w:pos="5220" w:leader="none"/>
                                <w:tab w:val="left" w:pos="684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  <w:tab w:val="left" w:pos="5220" w:leader="none"/>
                                <w:tab w:val="left" w:pos="684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  <w:tab w:val="left" w:pos="5220" w:leader="none"/>
                                <w:tab w:val="left" w:pos="6840" w:leader="none"/>
                              </w:tabs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  <w:tab w:val="left" w:pos="5220" w:leader="none"/>
                                <w:tab w:val="left" w:pos="6840" w:leader="none"/>
                              </w:tabs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  <w:tab w:val="left" w:pos="5220" w:leader="none"/>
                                <w:tab w:val="left" w:pos="6840" w:leader="none"/>
                              </w:tabs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  <w:tab w:val="left" w:pos="5220" w:leader="none"/>
                                <w:tab w:val="left" w:pos="6840" w:leader="none"/>
                              </w:tabs>
                              <w:ind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席</w:t>
                            </w:r>
                            <w:r>
                              <w:rPr>
                                <w:sz w:val="28"/>
                              </w:rPr>
                              <w:t>:          (</w:t>
                            </w:r>
                            <w:r>
                              <w:rPr>
                                <w:sz w:val="28"/>
                              </w:rPr>
                              <w:t>章</w:t>
                            </w:r>
                            <w:r>
                              <w:rPr>
                                <w:sz w:val="28"/>
                              </w:rPr>
                              <w:t xml:space="preserve">)    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27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3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ind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席</w:t>
                            </w:r>
                            <w:r>
                              <w:rPr>
                                <w:sz w:val="28"/>
                              </w:rPr>
                              <w:t>:          (</w:t>
                            </w:r>
                            <w:r>
                              <w:rPr>
                                <w:sz w:val="28"/>
                              </w:rPr>
                              <w:t>章</w:t>
                            </w:r>
                            <w:r>
                              <w:rPr>
                                <w:sz w:val="28"/>
                              </w:rPr>
                              <w:t xml:space="preserve">)    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位类型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学学士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位证书编号：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9197" w:type="dxa"/>
                            <w:gridSpan w:val="1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说明</w:t>
                            </w:r>
                            <w:r>
                              <w:rPr>
                                <w:sz w:val="24"/>
                              </w:rPr>
                              <w:t>:  1.</w:t>
                            </w:r>
                            <w:r>
                              <w:rPr>
                                <w:sz w:val="24"/>
                              </w:rPr>
                              <w:t>用钢笔或碳素笔填写，内容须真实。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个人信息由学生本人填写，资格审查情况部分由审核人填写。考生单位意见由单位填写并盖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此表装入学生档案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vanish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自考本科学生申请学士学位审批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06:00Z</dcterms:created>
  <dc:creator>zh</dc:creator>
  <dc:description/>
  <dc:language>en-US</dc:language>
  <cp:lastModifiedBy>王月萍</cp:lastModifiedBy>
  <cp:lastPrinted>2021-06-18T09:36:00Z</cp:lastPrinted>
  <dcterms:modified xsi:type="dcterms:W3CDTF">2021-06-30T08:37:21Z</dcterms:modified>
  <cp:revision>15</cp:revision>
  <dc:subject/>
  <dc:title>山西财经大学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