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44"/>
        </w:rPr>
        <w:t>代 领 委 托 书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川警察学院自学考试办公室：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由于本人有事不能</w:t>
      </w:r>
      <w:r>
        <w:rPr>
          <w:rFonts w:ascii="宋体;SimSun" w:hAnsi="宋体;SimSun"/>
          <w:sz w:val="28"/>
        </w:rPr>
        <w:t>到</w:t>
      </w:r>
      <w:r>
        <w:rPr>
          <w:rFonts w:ascii="宋体;SimSun" w:hAnsi="宋体;SimSun"/>
          <w:sz w:val="28"/>
        </w:rPr>
        <w:t>校领取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现</w:t>
      </w:r>
      <w:r>
        <w:rPr>
          <w:rFonts w:ascii="宋体;SimSun" w:hAnsi="宋体;SimSun"/>
          <w:sz w:val="28"/>
        </w:rPr>
        <w:t>特委托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代为领取。</w:t>
      </w:r>
      <w:r>
        <w:rPr>
          <w:rFonts w:ascii="宋体;SimSun" w:hAnsi="宋体;SimSun"/>
          <w:sz w:val="28"/>
        </w:rPr>
        <w:t>在委托代领过程中，如有遗失或其他事情发生，学校不须承担责任，一切后果本人自负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</w:rPr>
        <w:t>委托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 w:cs="宋体;SimSun"/>
          <w:b/>
          <w:sz w:val="28"/>
        </w:rPr>
        <w:t>年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75"/>
        <w:gridCol w:w="1680"/>
        <w:gridCol w:w="291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委 托 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华文行楷"/>
                <w:b/>
                <w:b/>
                <w:sz w:val="28"/>
              </w:rPr>
            </w:pPr>
            <w:r>
              <w:rPr>
                <w:rFonts w:eastAsia="华文行楷" w:cs="华文行楷" w:ascii="华文行楷" w:hAnsi="华文行楷"/>
                <w:b/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  <w:lang w:val="en-US" w:eastAsia="en-US"/>
              </w:rPr>
            </w:pPr>
            <w:r>
              <w:rPr>
                <w:rFonts w:eastAsia="华文行楷" w:ascii="华文行楷" w:hAnsi="华文行楷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4455</wp:posOffset>
                      </wp:positionV>
                      <wp:extent cx="2914015" cy="182816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6.6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84455</wp:posOffset>
                      </wp:positionV>
                      <wp:extent cx="2914015" cy="18281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6.65pt;mso-position-vertical-relative:text;margin-left:2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46655</wp:posOffset>
                      </wp:positionV>
                      <wp:extent cx="2914015" cy="1828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192.6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2446655</wp:posOffset>
                      </wp:positionV>
                      <wp:extent cx="2914015" cy="1828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192.65pt;mso-position-vertical-relative:text;margin-left:2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 托 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3:00Z</dcterms:created>
  <dc:creator>administrator</dc:creator>
  <dc:description/>
  <cp:keywords/>
  <dc:language>en-US</dc:language>
  <cp:lastModifiedBy>User</cp:lastModifiedBy>
  <dcterms:modified xsi:type="dcterms:W3CDTF">2016-06-13T03:37:00Z</dcterms:modified>
  <cp:revision>3</cp:revision>
  <dc:subject/>
  <dc:title/>
</cp:coreProperties>
</file>