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强化实践能力考核网上学习、毕业环节考核收费标准及相关管理规定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各位考生：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现将强化实践能力考核网上学习、毕业环节考核收费标准及相关规定通知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收费标准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555"/>
        <w:rPr/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根据山东省物价局、山东省财政厅文件规定：强化实践能力考核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科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理工科类毕业论文指导、答辩费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6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次，计算机辅导考核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次。省物价局批准，护理技能考核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6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管理规定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、强化实践能力考核网上学习  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考生根据在省考试院报考的课程，在学习平台上选择网络课程学习和考核。选课缴费时，一定要认真核对，确定无误后再提交付费。课程订单一旦提交，系统无法退费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考生选课缴费成功后，因个人原因未完成学习，一律不退费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二、毕业环节考核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论文答辩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生在学习平台已经选择指导教师并缴费，如有下列情况：</w:t>
      </w:r>
      <w:r>
        <w:rPr>
          <w:rFonts w:ascii="Calibri" w:hAnsi="Calibri" w:cs="Calibri" w:eastAsia="微软雅黑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因个人原因未完成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或者放弃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论文撰写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论文虽已撰写完成，但撰写不合格，指导教师不同意答辩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指导教师同意论文答辩，但因个人原因不按时参加答辩④论文答辩不合格⑤在山东省教育招生考试院报名平台未报名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，上述相关情况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律不退费。考生下一次论文答辩要重新选择指导教师，重新缴费，重新撰写论文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护理技能考核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生在学习平台选择参加护理技能考核并缴费，如有下列情况：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因个人原因未能按时参加技能考核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参加技能考核成绩不及格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核过程有作弊行为④在山东省教育招生考试院未报名技能考核，一律不退费，下一次要重新报名缴费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三、计算机辅导考核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375"/>
        <w:rPr/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生在学习平台选择参加计算机辅导考核并缴费，如有下列情况：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因个人原因未能按时参加计算机辅导考核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参加计算机辅导考核成绩不及格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核过程有作弊行为④在山东省教育招生考试院未报名计算机辅导考核，一律不退费。下一次要重新报名缴费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375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375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潍坊医学院继续教育学院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375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    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.03.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</dc:creator>
  <dc:description/>
  <dc:language>en-US</dc:language>
  <cp:lastModifiedBy>lenovo</cp:lastModifiedBy>
  <dcterms:modified xsi:type="dcterms:W3CDTF">2021-07-29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