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4585" cy="7465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91440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49" w:gutter="0" w:header="0" w:top="1440" w:footer="686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1:54:00Z</dcterms:created>
  <dc:creator>黄瑞</dc:creator>
  <dc:description/>
  <dc:language>en-US</dc:language>
  <cp:lastModifiedBy>Administrator</cp:lastModifiedBy>
  <cp:lastPrinted>2020-01-11T10:10:00Z</cp:lastPrinted>
  <dcterms:modified xsi:type="dcterms:W3CDTF">2021-04-13T07:00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