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四川省高等教育自学考试（省考课程）监考员职责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一、监考员在主考院校的指导下，主持本考场的考试，维护考场秩序，严格执行考试实施程序，如实记录考试情况，保证考试正常进行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二、监考人员考前必须接受主考院校的考务培训，认真学习考试的安全保密、考务工作等规定、熟悉监考业务，熟悉突发事件的处置办法和流程，熟练掌握考试相关设备的操作规程，能够识别常见作弊工具，不经培训不准监考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三、考试期间，监考人员必须佩戴由主考院校制定的统一规定标志，严格遵守考务工作制度，不迟到、不早退、不擅离职守，禁止携带手机等通信工具和具有照相摄像功能的电子设备等（含上述功能的电子手表）进入考场从事监考工作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四、监考人员应集中精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严肃认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忠于职守，维护考场秩序，严格按照考场规则实施监考工作程序，严格考生入场安检，如实记录考试情况，及时报告发现的异常情况；对考生的准考证、有效居民身份证、考试科目、试卷（答题卡）要仔细核对，并指导考生在考场签到册上签字，保证考试正常进行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五、监考人员对考生既要严格执行纪律，又要耐心热情，不要因执行纪律而影响考场正常秩序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六、监考人员有权制止除佩带规定标示以外的人进入考场。禁止在考场内照相、录像，不得对外在网络或社交媒体上发布与考试有关的信息或内容，不得把试（答）卷、草稿纸带出或传出考场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七、监考人员要爱护、关心考生。如遇考生考试时发生疾病，应及时通知考场外的工作人员陪同前往治疗。对不能坚持考试的考生应说服其终止考试，后续按照应急处理程序进行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八、考试终了信号发出后，监考人员要求考生立即停止答题，将试卷放在桌子上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清点、整理考生答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卷时</w:t>
      </w:r>
      <w:r>
        <w:rPr>
          <w:rFonts w:ascii="仿宋" w:hAnsi="仿宋" w:cs="仿宋" w:eastAsia="仿宋"/>
          <w:color w:val="585858"/>
          <w:kern w:val="0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应认真核对、检查考生答卷所填写的准考证号、座位号、试卷页数是否准确、完整，并按主考院校自考办的规定做好试卷（答题卡）、草稿纸的回收、整理、封装、上交等相关工作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九、按照主考院校自考办要求，认真核对应考、缺考、实考人数，做好考场情况记录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十、考试时监考人员不得与考生交谈、不念题。对试卷内容不作任何解释，但考生对印刷文字不清等提出询问时，应予当众答复，试题有更正时应及时板书当众公布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十一、监考人员在考场内不得做与监考无关的事情，不得提前和拖延考试时间。在考试期间，不得以任何理由把试卷带出或传出考场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十二、监考人员不准暗示、协助或支持考生的违规行为。监考员因违反监考人员守则、考场规则等而给考试造成不良影响的，</w:t>
      </w:r>
      <w:r>
        <w:rPr>
          <w:rFonts w:ascii="仿宋" w:hAnsi="仿宋" w:cs="仿宋" w:eastAsia="仿宋"/>
          <w:sz w:val="32"/>
          <w:szCs w:val="32"/>
          <w:lang w:bidi="ar"/>
        </w:rPr>
        <w:t>将严格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按照《中华人民共和国教育法》《国家教育考试违规处理办法》确定的程序和规定严肃处理；涉嫌犯罪的，由考点或教育考试机构协助当地公安机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根据</w:t>
      </w:r>
      <w:r>
        <w:rPr>
          <w:rFonts w:ascii="仿宋" w:hAnsi="仿宋" w:cs="仿宋" w:eastAsia="仿宋"/>
          <w:sz w:val="32"/>
          <w:szCs w:val="32"/>
          <w:lang w:bidi="ar"/>
        </w:rPr>
        <w:t>《中华人民共和国刑法修正案（九）》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法律法规，移送司法机关追究法律责任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十三、考前、考后检查、清理和封闭考场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十四、完成主考院校部署的关于考试的其他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4:52Z</dcterms:created>
  <dc:creator>dell</dc:creator>
  <dc:description/>
  <dc:language>en-US</dc:language>
  <cp:lastModifiedBy>dell</cp:lastModifiedBy>
  <dcterms:modified xsi:type="dcterms:W3CDTF">2021-11-04T08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DF1510471455E9265143EAE8365FC</vt:lpwstr>
  </property>
  <property fmtid="{D5CDD505-2E9C-101B-9397-08002B2CF9AE}" pid="3" name="KSOProductBuildVer">
    <vt:lpwstr>2052-11.1.0.11045</vt:lpwstr>
  </property>
</Properties>
</file>