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自考社会考生实践考核报考操作流程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hd w:fill="FFFFFF" w:val="clear"/>
        </w:rPr>
        <w:t>官网缴费时间段为：每天</w:t>
      </w:r>
      <w:r>
        <w:rPr>
          <w:rStyle w:val="StrongEmphasis"/>
          <w:rFonts w:cs="Arial" w:ascii="Arial" w:hAnsi="Arial"/>
          <w:color w:val="FF0000"/>
          <w:shd w:fill="FFFFFF" w:val="clear"/>
        </w:rPr>
        <w:t>6:00—21:00</w:t>
      </w:r>
      <w:r>
        <w:rPr>
          <w:rStyle w:val="StrongEmphasis"/>
          <w:rFonts w:ascii="Arial" w:hAnsi="Arial" w:cs="Arial"/>
          <w:color w:val="FF0000"/>
          <w:shd w:fill="FFFFFF" w:val="clear"/>
        </w:rPr>
        <w:t>，其余时间不开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认真阅读本流程指引后报考。报考过程中请真实填写个人信息及专业课程信息，错报、多报均不予退费，不如实填报将由考生自己承担不诚信后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港澳台考生</w:t>
      </w:r>
      <w:r>
        <w:rPr>
          <w:rFonts w:ascii="宋体;SimSun" w:hAnsi="宋体;SimSun" w:cs="宋体;SimSun"/>
          <w:sz w:val="28"/>
          <w:szCs w:val="28"/>
        </w:rPr>
        <w:t>暂时无法直接注册使用该系统，请于报考时间内将个人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，身份证号，籍贯，准考证号，专业及代码，报考科目及代码，联系电话，电子邮箱地址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3333FF"/>
          <w:sz w:val="28"/>
          <w:szCs w:val="28"/>
        </w:rPr>
        <w:t>发送到</w:t>
      </w:r>
      <w:r>
        <w:rPr>
          <w:rFonts w:cs="宋体;SimSun" w:ascii="宋体;SimSun" w:hAnsi="宋体;SimSun"/>
          <w:color w:val="3333FF"/>
          <w:sz w:val="28"/>
          <w:szCs w:val="28"/>
        </w:rPr>
        <w:t>gwdzkb@163.com</w:t>
      </w:r>
      <w:r>
        <w:rPr>
          <w:rFonts w:ascii="宋体;SimSun" w:hAnsi="宋体;SimSun" w:cs="宋体;SimSun"/>
          <w:sz w:val="28"/>
          <w:szCs w:val="28"/>
        </w:rPr>
        <w:t>，邮件标题：“港澳台考生实践考核信息”，过期发送邮件不予受理。工作人员将于报考期间内处理并回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二、报考步骤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系统数据已清空，请重新注册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登录</w:t>
      </w:r>
      <w:r>
        <w:rPr>
          <w:rFonts w:cs="宋体;SimSun" w:ascii="宋体;SimSun" w:hAnsi="宋体;SimSun"/>
          <w:sz w:val="28"/>
          <w:szCs w:val="28"/>
        </w:rPr>
        <w:t>http://service.qidaedu.com/practiceLogin.jsp</w:t>
      </w:r>
      <w:r>
        <w:rPr>
          <w:rFonts w:ascii="宋体;SimSun" w:hAnsi="宋体;SimSun" w:cs="宋体;SimSun"/>
          <w:sz w:val="28"/>
          <w:szCs w:val="28"/>
        </w:rPr>
        <w:t>，注册，如下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186690</wp:posOffset>
            </wp:positionV>
            <wp:extent cx="5200650" cy="3009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6610" cy="321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中英合作专业的旧生请务必填写自考卡片式准考证号码，否则无法上报成绩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注册和登录成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“笔试成绩”进入成绩填写界面，先上传“考生信息简表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然后准确、如实</w:t>
      </w:r>
      <w:r>
        <w:rPr>
          <w:rFonts w:ascii="宋体;SimSun" w:hAnsi="宋体;SimSun" w:cs="宋体;SimSun"/>
          <w:color w:val="FF0000"/>
          <w:sz w:val="28"/>
          <w:szCs w:val="28"/>
        </w:rPr>
        <w:t>填写已通过课程的成绩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5050" cy="2867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考生信息简表请自行登陆广东省自学考试管理系统下载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点击“实践申报”，进行课程报考，报考完毕，请等待自考办的审核，审核结果将于报考结束后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-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统一公布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63210" cy="3695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缴费：《审核状态》为“审核通过”方可缴费，若有审核不通过的课程，</w:t>
      </w:r>
      <w:r>
        <w:rPr>
          <w:rFonts w:ascii="宋体;SimSun" w:hAnsi="宋体;SimSun" w:cs="宋体;SimSun"/>
          <w:kern w:val="0"/>
          <w:sz w:val="28"/>
          <w:szCs w:val="28"/>
        </w:rPr>
        <w:t>删除审核不通过的课程后，系统将自动生成缴费订单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u w:val="single"/>
        </w:rPr>
        <w:t>缴费系统将在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  <w:u w:val="sing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  <w:u w:val="single"/>
        </w:rPr>
        <w:t>28-30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  <w:u w:val="single"/>
        </w:rPr>
        <w:t>日开放，请各位考生按时缴费，逾期视为放弃本次考试资格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87950" cy="3703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7630" cy="3629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点击“去缴费”，</w:t>
      </w:r>
      <w:r>
        <w:rPr>
          <w:sz w:val="28"/>
          <w:szCs w:val="28"/>
        </w:rPr>
        <w:t>系统弹出支付界面，核对应支付金额与实践考核费用是否一致，然后选择相应方式完成支付，如下图：</w:t>
      </w:r>
    </w:p>
    <w:p>
      <w:pPr>
        <w:pStyle w:val="Style17"/>
        <w:snapToGrid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7535" cy="2608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三、报考后至考试前，请经常查看电子邮箱，保持手机畅通。报考有异常的考生，我办将通过邮件或电话联系。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7:00Z</dcterms:created>
  <dc:creator>user</dc:creator>
  <dc:description/>
  <cp:keywords/>
  <dc:language>en-US</dc:language>
  <cp:lastModifiedBy>Administrator</cp:lastModifiedBy>
  <cp:lastPrinted>2019-12-16T11:02:00Z</cp:lastPrinted>
  <dcterms:modified xsi:type="dcterms:W3CDTF">2021-12-09T06:42:00Z</dcterms:modified>
  <cp:revision>5</cp:revision>
  <dc:subject/>
  <dc:title>2005年上半年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92EC2F7834D7CB29D8540726B9D45</vt:lpwstr>
  </property>
  <property fmtid="{D5CDD505-2E9C-101B-9397-08002B2CF9AE}" pid="3" name="KSOProductBuildVer">
    <vt:lpwstr>2052-11.1.0.11194</vt:lpwstr>
  </property>
</Properties>
</file>