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继续教育学院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425"/>
        <w:gridCol w:w="668"/>
        <w:gridCol w:w="480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5"/>
        <w:gridCol w:w="1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4925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2.7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305</wp:posOffset>
                      </wp:positionV>
                      <wp:extent cx="216535" cy="14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2.1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设计（论文）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统考课成绩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院长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负责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学位评定分委员会</w:t>
            </w:r>
            <w:r>
              <w:rPr>
                <w:rFonts w:ascii="宋体" w:hAnsi="宋体" w:cs="宋体" w:eastAsia="宋体"/>
                <w:szCs w:val="20"/>
              </w:rPr>
              <w:t>意见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09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评定委员会意见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四川自考网</w:t>
    </w:r>
    <w:r>
      <w:rPr>
        <w:lang w:val="en-US" w:eastAsia="zh-CN"/>
      </w:rPr>
      <w:t>-sc.exam100.net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自考网</w:t>
    </w:r>
    <w:r>
      <w:rPr>
        <w:lang w:val="en-US" w:eastAsia="zh-CN"/>
      </w:rPr>
      <w:t>-sc.exam100.net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楷体" w:hAnsi="楷体" w:eastAsia="楷体" w:cs="Times New Roman"/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批注主题 字符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2:00Z</dcterms:created>
  <dc:creator>游丽</dc:creator>
  <dc:description/>
  <dc:language>en-US</dc:language>
  <cp:lastModifiedBy>四川自考网</cp:lastModifiedBy>
  <cp:lastPrinted>2019-06-18T16:14:00Z</cp:lastPrinted>
  <dcterms:modified xsi:type="dcterms:W3CDTF">2022-01-11T07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9894079944688852D41FFBD43828D</vt:lpwstr>
  </property>
  <property fmtid="{D5CDD505-2E9C-101B-9397-08002B2CF9AE}" pid="3" name="KSOProductBuildVer">
    <vt:lpwstr>2052-11.1.0.11194</vt:lpwstr>
  </property>
</Properties>
</file>