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凭前置学历申请免考自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考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试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课程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有关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规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国家承认学历的各类高等学校及自学考试专科以上（含专科）的毕业生（及肄业生、退学生）报考自学考试，根据有关规定，可申请免考已学过并考试成绩合格的有关课程。本科结业可视同专科学历，可使用结业的合格成绩办理专科层次课程的免考。</w:t>
      </w:r>
    </w:p>
    <w:p>
      <w:pPr>
        <w:pStyle w:val="Style12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right="0" w:hanging="0"/>
        <w:jc w:val="center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凭前置学历申请免考自学考试课程一览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044"/>
        <w:gridCol w:w="2424"/>
        <w:gridCol w:w="3776"/>
      </w:tblGrid>
      <w:tr>
        <w:trPr>
          <w:trHeight w:val="69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原学历层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自考课程层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可免考课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备   注</w:t>
            </w:r>
          </w:p>
        </w:tc>
      </w:tr>
      <w:tr>
        <w:trPr>
          <w:trHeight w:val="69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已取得合格成绩的名称和要求相同的课程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考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理免考需提供原学历毕业证（或肄业证、退学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结业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原件及复印件、原学历成绩单（需加盖公章）、身份证原件及复印件、准考证原件及复印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学历中考试方式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课程，不可申请免考自学考试课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学考试实习及毕业论文课程不可申请免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停考课程不可申请免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学历为自学考试的毕业生，不可免考顶替后的课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9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已取得合格成绩的名称和要求相同的加考课程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研究生、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已取得合格成绩的名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要求相同的课程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自学考试专科、本科毕业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已取得合格成绩的代码及名称相同的课程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文、中文秘书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47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大学语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74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应用写作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考生申请免考时，需提供证书原件及复印件、准考证原件及复印件、身份证原件及复印件。</w:t>
            </w:r>
          </w:p>
        </w:tc>
      </w:tr>
      <w:tr>
        <w:trPr>
          <w:trHeight w:val="69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语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08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二外语（日语）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外语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0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英语（一）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0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英语（二）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Heading3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084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Heading3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084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Heading3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084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凭等级证书申请免考自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考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试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课程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有关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规定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根据有关规定，可申请此类免考的等级证书包括全国计算机等级考试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NCRE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）、全国英语等级考试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PETS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）、大学英语四六级考试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CET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）、剑桥商务英语考试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BEC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）和西班牙外语水平考试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DELE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）的相关等级证书（详见下表），以及中国物流职业经理资格证书，中国销售管理专业水平证书，中英合作采购与供应管理职业资格证书，移动商务技术工程师证书，嵌入式技术工程师证书（此类证书的免考课程规定，详见相应专业的考试计划说明）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凭等级证书免考自学考试课程一览表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2607"/>
        <w:gridCol w:w="1843"/>
      </w:tblGrid>
      <w:tr>
        <w:trPr>
          <w:trHeight w:val="2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申请免考证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可免考自考课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备   注</w:t>
            </w:r>
          </w:p>
        </w:tc>
      </w:tr>
      <w:tr>
        <w:trPr>
          <w:trHeight w:val="366" w:hRule="atLeast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西班牙外语水平考试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ELE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高级证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08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第二外语（日语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考生申请免考时需提供证书原件及复印件、准考证原件及复印件、身份证原件及复印件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20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后在广东参加全国计算机等级考试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NCRE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并取得合格证书者，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NCRE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证书上的姓名、身份证号与自学考试准考证上的信息一致，则无需办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0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00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两门课程的免考手续，系统将自动合并成绩。持两个以上自考准考证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前取得证书者，可先上系统查询是否已有成绩，有则无需办理免考手续。</w:t>
            </w:r>
          </w:p>
        </w:tc>
      </w:tr>
      <w:tr>
        <w:trPr>
          <w:trHeight w:val="23" w:hRule="atLeast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08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第二外语（英语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剑桥商务英语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EC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初级及以上证书（不包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级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079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商务英语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学英语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CET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四级及以上合格证书，或成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分及以上成绩单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00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英语（一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00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英语（二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079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综合英语（一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学英语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CET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六级及以上合格证书，或成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分及以上成绩单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079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综合英语（二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全国英语等级考试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PETS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二级及以上笔试合格成绩或合格证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00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英语（一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全国英语等级考试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PETS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三级及以上笔试合格成绩或合格证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00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英语（二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全国英语等级考试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PETS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四级合格证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079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综合英语（二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全国计算机等级考试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NCRE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级及以上合格证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0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计算机应用基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00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计算机应用基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23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计算机应用技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23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计算机应用技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全国计算机等级考试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NCRE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语言程序设计（笔试和上机）合格证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034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高级语言程序设计（一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034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高级语言程序设计（一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全国计算机等级考试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NCRE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三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P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技术（笔试和上机）合格证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473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微型计算机及接口技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227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微型计算机原理及应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48:00Z</dcterms:created>
  <dc:creator>雨林木风</dc:creator>
  <dc:description/>
  <dc:language>en-US</dc:language>
  <cp:lastModifiedBy>陈光敏</cp:lastModifiedBy>
  <cp:lastPrinted>2021-03-26T15:51:00Z</cp:lastPrinted>
  <dcterms:modified xsi:type="dcterms:W3CDTF">2021-03-27T02:55:39Z</dcterms:modified>
  <cp:revision>17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