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>自考考生实践环节网上缴费确认须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考考生实践环节网上缴费确认须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缴费登录网址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scetm.csu.edu.cn</w:t>
        </w:r>
      </w:hyperlink>
      <w:r>
        <w:rPr>
          <w:rFonts w:eastAsia="宋体;SimSun" w:cs="Times New Roman" w:ascii="宋体;SimSun" w:hAnsi="宋体;SimSun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2915920" cy="149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择“学生登录”标签。</w:t>
      </w:r>
      <w:r>
        <w:rPr>
          <w:rFonts w:eastAsia="宋体;SimSun" w:cs="Times New Roma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账号和密码均为考生本人的“考籍号”</w:t>
      </w:r>
      <w:r>
        <w:rPr>
          <w:rFonts w:eastAsia="宋体;SimSun" w:cs="Times New Roma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输入“账号”、“密码”、“验证码”，点击“登录”按钮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进入学生界面，查看本人缴费项目，确认缴费项目，点击该项目行的最后一项“缴费”，进入该项目缴费确认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281940</wp:posOffset>
            </wp:positionV>
            <wp:extent cx="3171825" cy="5124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0050" cy="1673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确认该项目缴费信息，点击“确认缴费”按钮，即可进入缴费界面，可选择“微信”、“支付宝”和“银联”缴费</w:t>
      </w:r>
      <w:r>
        <w:rPr>
          <w:rFonts w:eastAsia="宋体;SimSun" w:cs="Times New Roman" w:ascii="宋体;SimSun" w:hAnsi="宋体;SimSun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619885" cy="920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>5</w:t>
      </w:r>
      <w:r>
        <w:rPr/>
        <w:t>、如果缴费过程中出现问题，请联系自考办公室</w:t>
      </w:r>
      <w:r>
        <w:rPr/>
        <w:t>82655343</w:t>
      </w:r>
      <w:r>
        <w:rPr/>
        <w:t>；</w:t>
      </w:r>
      <w:r>
        <w:rPr/>
        <w:t>826545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tm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8:00Z</dcterms:created>
  <dc:creator>鲁劲</dc:creator>
  <dc:description/>
  <cp:keywords/>
  <dc:language>en-US</dc:language>
  <cp:lastModifiedBy>鲁劲</cp:lastModifiedBy>
  <dcterms:modified xsi:type="dcterms:W3CDTF">2022-03-14T00:49:00Z</dcterms:modified>
  <cp:revision>1</cp:revision>
  <dc:subject/>
  <dc:title>附件1:自考考生实践环节网上缴费确认须知</dc:title>
</cp:coreProperties>
</file>