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士学位代码对应的代码名称查询清单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Xbm(</w:t>
      </w:r>
      <w:r>
        <w:rPr>
          <w:b/>
          <w:sz w:val="24"/>
        </w:rPr>
        <w:t>性别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9"/>
        <w:gridCol w:w="1813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Mzm(</w:t>
      </w:r>
      <w:r>
        <w:rPr>
          <w:b/>
          <w:sz w:val="24"/>
        </w:rPr>
        <w:t>民族码</w:t>
      </w:r>
      <w:r>
        <w:rPr>
          <w:b/>
          <w:sz w:val="24"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440"/>
        <w:gridCol w:w="1080"/>
        <w:gridCol w:w="1552"/>
        <w:gridCol w:w="769"/>
        <w:gridCol w:w="2179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佤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吉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蒙古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畲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怒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回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山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乌孜别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藏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拉祜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俄罗斯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维吾尔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温克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乡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昂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彝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西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安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颇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裕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尔克孜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京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鲜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塔塔尔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满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达斡尔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独龙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侗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仫佬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伦春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羌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赫哲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朗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门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撒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珞巴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尼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南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诺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萨克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傣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锡伯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血统中国籍人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昌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傈僳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米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Zzmmm</w:t>
      </w:r>
      <w:r>
        <w:rPr/>
        <w:t>（政治面貌码）</w:t>
      </w:r>
    </w:p>
    <w:tbl>
      <w:tblPr>
        <w:tblW w:w="77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2700"/>
        <w:gridCol w:w="360"/>
        <w:gridCol w:w="1065"/>
        <w:gridCol w:w="23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党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工民主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党预备党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致公党党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共产主义青年团团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三学社社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国民党革命委员会会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湾民主自治同盟盟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同盟盟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党派民主人士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建国会会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民主促进会会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Zjlxm</w:t>
      </w:r>
      <w:r>
        <w:rPr/>
        <w:t>(</w:t>
      </w:r>
      <w:r>
        <w:rPr/>
        <w:t>身份证类型码</w:t>
      </w:r>
      <w:r>
        <w:rPr/>
        <w:t>)</w:t>
      </w:r>
    </w:p>
    <w:tbl>
      <w:tblPr>
        <w:tblW w:w="50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366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华人民共和国居民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军人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港澳台身份证件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侨身份证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籍护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Xmsydwm</w:t>
      </w:r>
      <w:r>
        <w:rPr/>
        <w:t>（学位授于单位码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PYDWM(</w:t>
      </w:r>
      <w:r>
        <w:rPr>
          <w:b/>
          <w:sz w:val="24"/>
        </w:rPr>
        <w:t>培养单位码</w:t>
      </w:r>
      <w:r>
        <w:rPr>
          <w:b/>
          <w:sz w:val="24"/>
        </w:rPr>
        <w:t>)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化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Xwlbm</w:t>
      </w:r>
      <w:r>
        <w:rPr/>
        <w:t>(</w:t>
      </w:r>
      <w:r>
        <w:rPr/>
        <w:t>学位类别码</w:t>
      </w:r>
      <w:r>
        <w:rPr/>
        <w:t>)</w:t>
      </w:r>
    </w:p>
    <w:tbl>
      <w:tblPr>
        <w:tblW w:w="7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80"/>
        <w:gridCol w:w="1520"/>
        <w:gridCol w:w="1700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9" w:hanging="249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位类别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位类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法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30101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法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40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40105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40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5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502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7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204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管理学学士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30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艺术学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Xxxsm</w:t>
      </w:r>
      <w:r>
        <w:rPr/>
        <w:t>(</w:t>
      </w:r>
      <w:r>
        <w:rPr/>
        <w:t>学习形式码</w:t>
      </w:r>
      <w:r>
        <w:rPr/>
        <w:t>)</w:t>
      </w:r>
    </w:p>
    <w:tbl>
      <w:tblPr>
        <w:tblW w:w="3240" w:type="dxa"/>
        <w:jc w:val="left"/>
        <w:tblInd w:w="2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0"/>
        <w:gridCol w:w="186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考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X</dc:creator>
  <dc:description/>
  <cp:keywords/>
  <dc:language>en-US</dc:language>
  <cp:lastModifiedBy>补爱军</cp:lastModifiedBy>
  <dcterms:modified xsi:type="dcterms:W3CDTF">2020-02-11T07:20:00Z</dcterms:modified>
  <cp:revision>48</cp:revision>
  <dc:subject/>
  <dc:title>申请学士学位代码对应的代码名称查询清单</dc:title>
</cp:coreProperties>
</file>