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附件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  <w:lang w:bidi="ar"/>
        </w:rPr>
        <w:t>成人学位英语远程在线考试考场规则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一、考生应当自觉服从工作人员管理，不得以任何理由妨碍工作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人员履行职责。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二、考生在考试前须按要求准备、安装、调试相关设备和软件，确保考试期间网络通畅，设备和软件正常使用，设备电量和存储空间充足。如因设备和软件故障影响考试正常进行的，责任自负。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 xml:space="preserve">三、考生应选择封闭独立空间作为考场，确保环境安静、整洁。考试期间，严禁除考生外的任何人员进入考场，严禁与他人交流。考生不得佩戴口罩。考试期间视频背景必须是真实环境，不允许使用虚拟背景、更换视频背景。出现上述情形的，视为作弊。 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四、考生按要求在规定时间内登录考试系统和云监考系统，考试桌面不得摆放与考试无关物品，如通讯及电子设备、书籍、资料、零食、饮品等。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五、开考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15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分钟后，迟到考生将无法登录网考系统进行考试。开考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6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分钟后方可交卷。考试期间考生全程不得离开座位。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六、考试期间，电脑端会通过摄像头不间断进行人脸识别。考试中要保证面部清晰可见，头发不得遮挡耳朵，不得佩戴耳机和饰品，手机监考画面要全程拍摄到双手和电脑屏幕。若人脸识别系统检测判定为非考生本人的，视为作弊。如系统提示有作弊嫌疑，经查属实，按违纪处理。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七、考生在考试期间的各种违规违纪行为，按照有关规定进行严肃处理。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八、出现作弊行为，本次考试成绩无效，不再提供学位外语考试机会，取消学位申请资格。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九、有下列情形之一的，将根据《刑法修正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九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》，移送公安机关，依法追究其刑事责任：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．组织团伙作弊的；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．向考场外发送、传递试题信息的；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．使用相关设备接收或查询信息实施作弊的；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．伪造、变造身份证、准考证及其它证明材料，由他人代替或者代替考生参加考试的。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ind w:firstLine="600"/>
        <w:jc w:val="righ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四川农业大学远程与继续教育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06:00Z</dcterms:created>
  <dc:creator>lenovo</dc:creator>
  <dc:description/>
  <dc:language>en-US</dc:language>
  <cp:lastModifiedBy>危 鹏</cp:lastModifiedBy>
  <dcterms:modified xsi:type="dcterms:W3CDTF">2022-04-13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1AEB31E144CC0A3E9D0B41581810D</vt:lpwstr>
  </property>
  <property fmtid="{D5CDD505-2E9C-101B-9397-08002B2CF9AE}" pid="3" name="KSOProductBuildVer">
    <vt:lpwstr>2052-11.1.0.11365</vt:lpwstr>
  </property>
</Properties>
</file>