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9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都大学实践性考核课程名称及毕业考核代码一览表</w:t>
      </w:r>
    </w:p>
    <w:tbl>
      <w:tblPr>
        <w:tblW w:w="7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0"/>
        <w:gridCol w:w="1080"/>
        <w:gridCol w:w="3240"/>
        <w:gridCol w:w="114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科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020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网络技术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color w:val="000000"/>
                <w:kern w:val="0"/>
                <w:sz w:val="20"/>
                <w:szCs w:val="20"/>
              </w:rPr>
              <w:t>0089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互联网软件应用与开发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9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页设计与制作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0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案例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0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电子商务概论（实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203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化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2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6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化学（一）（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及生物化学技术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2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56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发动机构造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8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机械基础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92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气设备与维修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8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常见故障诊断分析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2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学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一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90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三）（实践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670102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实习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4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升  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9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201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20203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4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教师教研指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0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1007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化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6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剂学（二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6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四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8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（三）实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5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401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3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考核（毕业论文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0:49Z</dcterms:created>
  <dc:creator>Administrator.WIN-7CPS9B5Q0DU</dc:creator>
  <dc:description/>
  <dc:language>en-US</dc:language>
  <cp:lastModifiedBy>浮云</cp:lastModifiedBy>
  <dcterms:modified xsi:type="dcterms:W3CDTF">2022-04-20T0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0AD073F64A3294C71691912B3FF6</vt:lpwstr>
  </property>
  <property fmtid="{D5CDD505-2E9C-101B-9397-08002B2CF9AE}" pid="3" name="KSOProductBuildVer">
    <vt:lpwstr>2052-11.1.0.11636</vt:lpwstr>
  </property>
</Properties>
</file>