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湖南理工学院</w:t>
      </w: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上半年继续教育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士学位英语水平考试考生须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上半年继续教育学士学位英语水平考试定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11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tes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台进行线上考试，在校内的考生在学校机房考试，在校外的考生和继续教育学院的考生远程线上考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需在考前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TES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智能测试云平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itestcloud.unipus.cn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完成注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UNIPU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行证，并认证为湖南理工学院学生（认证学生身份时，学校选择湖南理工学院，学号填准考证号），未注册并认证身份的不能参加考试。考生用准考证号认证的身份显示的年级、班级为考试组织的年级班级，与考生实际的年级、班级不一致，考生无需为此担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远程线上考试的考生须准备相对独立、无干扰，考试期间不得有其他人在场的环境，还须提前准备好电脑（带摄像头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和手机或平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确保网络通畅稳定（详见湖南理工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上半年继续教育学士学位英语水平考试远程考试考前准备标准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脑用于考试，考生必须提前清理好电脑中的程序，避免恶意程序在考试中弹出影响考试；电脑中安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TES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试客户端。考试客户端下载地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itestcloud.unipus.cn/xzz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>手机或平板提前安装好腾讯会议并实名注册，考前确保电量充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正式考试之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登录腾讯会议，正式测试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未登录腾讯会议室验证身份并接受流程培训的，按缺考处理。考生登录腾讯会议时用“考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场序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_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姓名”命名（见准考证，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1_15_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考生按照规定时间凭本人</w:t>
      </w:r>
      <w:r>
        <w:rPr>
          <w:rFonts w:ascii="仿宋" w:hAnsi="仿宋" w:cs="仿宋" w:eastAsia="仿宋"/>
          <w:b/>
          <w:sz w:val="24"/>
          <w:szCs w:val="24"/>
        </w:rPr>
        <w:t>有效居民身份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和准考证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参加在线考试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试期间，考生应保持在腾讯会议摄像头范围内考试；不得用电脑运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TES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客户端以外的软件；不得用手持设备进行考试；不得使用蓝牙耳机或外接耳机；不得接听电话；不得采用任何方式变声、更改人像；不得使用虚拟背景或投屏；不得以任何方式查阅资料或接收其他信息；不得自行或允许他人截图、摄录、拍照、录屏、录音考试情况；禁止将测试分组及考场信息向外散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考生如在考试时因误操作或其他原因导致退出测试，应尽快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内）回到考试流程，退出期间考试计时不暂停。若因考生网络或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问题，导致测试长时间中断，按提前交卷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测试结束后，经工作人员许可，考生方可离开腾讯会议考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</w:rPr>
        <w:t>考生如有违纪、作弊等行为，将按照</w:t>
      </w:r>
      <w:r>
        <w:rPr>
          <w:rFonts w:ascii="仿宋" w:hAnsi="仿宋" w:cs="仿宋" w:eastAsia="仿宋"/>
          <w:sz w:val="24"/>
          <w:szCs w:val="24"/>
          <w:lang w:eastAsia="zh-CN"/>
        </w:rPr>
        <w:t>湖南理工学院考试违规处理办法</w:t>
      </w:r>
      <w:r>
        <w:rPr>
          <w:rFonts w:ascii="仿宋" w:hAnsi="仿宋" w:cs="仿宋" w:eastAsia="仿宋"/>
          <w:sz w:val="24"/>
          <w:szCs w:val="24"/>
        </w:rPr>
        <w:t>等规定进行处理</w:t>
      </w:r>
      <w:r>
        <w:rPr>
          <w:rFonts w:ascii="仿宋" w:hAnsi="仿宋" w:cs="仿宋" w:eastAsia="仿宋"/>
          <w:sz w:val="24"/>
          <w:szCs w:val="24"/>
          <w:lang w:eastAsia="zh-CN"/>
        </w:rPr>
        <w:t>，成绩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</w:t>
      </w:r>
      <w:r>
        <w:rPr>
          <w:rFonts w:ascii="仿宋" w:hAnsi="仿宋" w:cs="仿宋" w:eastAsia="仿宋"/>
          <w:sz w:val="24"/>
          <w:szCs w:val="24"/>
          <w:lang w:eastAsia="zh-CN"/>
        </w:rPr>
        <w:t>视情节给予警告、记过直至开除学籍，并取消其学位授予资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31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20:00Z</dcterms:created>
  <dc:creator>陈克刚</dc:creator>
  <dc:description/>
  <dc:language>en-US</dc:language>
  <cp:lastModifiedBy>陈克刚</cp:lastModifiedBy>
  <dcterms:modified xsi:type="dcterms:W3CDTF">2022-05-23T15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41148B3B47808DAC598C697946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