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spacing w:lineRule="exact" w:line="600"/>
        <w:ind w:first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湖南理工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上半年继续教育学士学位英语水平考试</w:t>
      </w:r>
    </w:p>
    <w:p>
      <w:pPr>
        <w:pStyle w:val="Normal"/>
        <w:shd w:fill="FFFFFF" w:val="clear"/>
        <w:autoSpaceDE w:val="false"/>
        <w:snapToGrid w:val="false"/>
        <w:spacing w:lineRule="exact" w:line="600"/>
        <w:ind w:first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远程考试考前准备标准</w:t>
      </w:r>
    </w:p>
    <w:p>
      <w:pPr>
        <w:pStyle w:val="Normal"/>
        <w:shd w:fill="FFFFFF" w:val="clear"/>
        <w:autoSpaceDE w:val="false"/>
        <w:snapToGrid w:val="false"/>
        <w:spacing w:lineRule="exact" w:line="600"/>
        <w:ind w:first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60"/>
        <w:ind w:left="105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准备设备及软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需准备一个有摄像头的台式机（或笔记本电脑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部安装有最新版腾讯会议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手机或平板（不能使用电脑版微信）；自行提前申请好腾讯会议账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电脑用于考试，考生必须提前清理好电脑中的程序，避免恶意程序在考试中弹出影响考试；电脑中安装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iTEST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考试客户端。考试客户端下载地址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https://itestcloud.unipus.cn/xzzq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考生需在考前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iTEST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智能测试云平台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https://itestcloud.unipus.cn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上注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UNIPUS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通行证，并认证为湖南理工学院学生（认证学生身份时，学校选择湖南理工学院，学号填准考证号），未注册并认证身份的不能参加考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建议使用手机支架或其他方式固定好自己的设备，避免遇到来电、震动等意外情况，致使设备跌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前务必保持设备电量充足，建议保持充电电源连接，确保考试过程中不会出现因为设备电量过低自动关机的情况。再次检查电脑网络并确保畅通，设备需退出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iTEST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客户端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用程序，例如闹钟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QQ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录屏录音、音乐、视频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其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线课堂等，确保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过程中不会被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用程序干扰。建议考前重启设备，清理内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60"/>
        <w:ind w:left="105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准备网络环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建议使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G/5G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网络或稳定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IF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网络完成考试。请注意选择信号良好的位置。可提前用设备访问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ww.speedtest.cn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测速，上传、下载网速能稳定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 Mbps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如使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G/5G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网络，确保剩余流量充足和资费充足，不会因考试超量断网；如使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IF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网络，请特别注意网速，避免多人共享同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IF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路由器而导致的网络不稳定。</w:t>
      </w:r>
    </w:p>
    <w:p>
      <w:pPr>
        <w:pStyle w:val="Normal"/>
        <w:shd w:fill="FFFFFF" w:val="clear"/>
        <w:autoSpaceDE w:val="false"/>
        <w:spacing w:lineRule="exact" w:line="460"/>
        <w:ind w:left="105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准备测试场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测试环境应相对独立、无干扰，考试期间不得有其他人在场（不建议在校内学生宿舍参加测试）。应确保环境光线明亮，考官能够看清考生。请关闭室内电视、音响、闹钟等设备；关闭设备的通话、录音、录屏、直播、外放音乐、闹钟等可能影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应用程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自行选择测试场所，但不得有其他人在场，考生周围不能有任何与测试内容相关的参考资料；不得由他人替考，也不得接受他人或机构以任何方式助考。不允许使用虚拟背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或投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不允许更换视频背景。</w:t>
      </w:r>
    </w:p>
    <w:p>
      <w:pPr>
        <w:pStyle w:val="Normal"/>
        <w:shd w:fill="FFFFFF" w:val="clear"/>
        <w:autoSpaceDE w:val="false"/>
        <w:spacing w:lineRule="exact" w:line="4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做好测试设备方位调试准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“双机位”的要求，考生正面和背面各设置一台摄像头，对考生身份进行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识别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脑设备位。用于考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答题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考生本人正对摄像头，保持姿势端正，面部、上半身及双手在画面中清晰可见。不得遮挡脸、耳朵等部位，不得佩戴耳饰、帽子、墨镜、口罩等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全程考生应保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正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摄像头，视线不得离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屏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不得中途离场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系统在考试中不定期抓拍考生图像，如抓拍图像与准考证身份证及系统内照片不一致，按作弊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手机或平板设备位。放置在考生侧后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5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指定角度，确保监控范围覆盖主机位屏幕和考生答题区域。</w:t>
      </w:r>
    </w:p>
    <w:p>
      <w:pPr>
        <w:pStyle w:val="Normal"/>
        <w:shd w:fill="FFFFFF" w:val="clear"/>
        <w:autoSpaceDE w:val="false"/>
        <w:snapToGrid w:val="false"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测试注意事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考试期间，考生应保持注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电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摄像头，未经允许视线不得离开屏幕；不得手持设备进行考试；不得使用蓝牙耳机或外接耳机；不得接听电话；不得采用任何方式变声、更改人像；不得使用虚拟背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或投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不得以任何方式查阅资料或接收其他信息；不得自行或允许他人截图、摄录、拍照、录屏、录音测试情况；在报考学校考试全部结束前，禁止将考题相关内容以任何形式泄露或公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测试全程应保持桌面整洁，桌面仅可放置身份证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准考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考生如在考试时因误操作或其他原因导致退出考试，应尽快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内）回到考试流程，退出期间测试计时不暂停。若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网络或设备问题，导致考试长时间中断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按提前交卷处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8:00Z</dcterms:created>
  <dc:creator>陈克刚</dc:creator>
  <dc:description/>
  <dc:language>en-US</dc:language>
  <cp:lastModifiedBy>陈克刚</cp:lastModifiedBy>
  <dcterms:modified xsi:type="dcterms:W3CDTF">2022-05-23T13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FE7933B7F4AEB9CC7CC605AB5730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