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湖南理工学院线上考试违纪舞弊认定标准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有下列情形之一的，认定为违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途离开视频监控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第三人进入视频监控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生接触其它考试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网络断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次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网络断开一次且时间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提前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作答区域书写了考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试结束时间到后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生交卷未经监考员确认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有下列情形之一的，认定为舞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经认证身份参加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系统抓拍或监考员抓拍的照片与考生身份证件或准考证不符，确认代考或替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经允许翻阅其它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经允许使用双机位以外的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生切屏或打开考试允许使用以外的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生与他人说话或手势或用通讯工具与他人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试上传答卷与交卷确认时的答卷内容不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0:00Z</dcterms:created>
  <dc:creator>陈克刚</dc:creator>
  <dc:description/>
  <dc:language>en-US</dc:language>
  <cp:lastModifiedBy>陈克刚</cp:lastModifiedBy>
  <cp:lastPrinted>2022-04-08T10:43:00Z</cp:lastPrinted>
  <dcterms:modified xsi:type="dcterms:W3CDTF">2022-05-23T14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AC8D6538406F980B3457D22404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