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校外人员到校报备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单位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事由：到继续教育学院提交学位申请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姓名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身份证号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***************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以上人员健康码为绿码；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天未到过省外；未到过本市中高风险地区，未接到疾控中心流调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健康码截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行程卡截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小时核酸阴性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行程卡上显示成都范围以外的其他地方，须提供社区报备证明截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按照以上模板填写好后联系齐老师，电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8283186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2:00Z</dcterms:created>
  <dc:creator>Administrator</dc:creator>
  <dc:description/>
  <dc:language>en-US</dc:language>
  <cp:lastModifiedBy>008</cp:lastModifiedBy>
  <dcterms:modified xsi:type="dcterms:W3CDTF">2022-11-15T09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0E06CC3C4C118BA977755D8DDC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