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川北医学院成人高等教育本科毕业生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诚信申请学位承诺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本人郑重承诺，保证所提供的申报自考本科学士学位材料的真实性和有效性，绝无弄虚作假，如有不实，带来的一切后果由本人承担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</w:rPr>
        <w:t>专业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11:00Z</dcterms:created>
  <dc:creator>微软用户</dc:creator>
  <dc:description/>
  <cp:keywords/>
  <dc:language>en-US</dc:language>
  <cp:lastModifiedBy>微软用户</cp:lastModifiedBy>
  <cp:lastPrinted>2022-12-01T10:55:00Z</cp:lastPrinted>
  <dcterms:modified xsi:type="dcterms:W3CDTF">2022-12-26T02:12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B49C337864145A460FED3618873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