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广州市</w:t>
      </w:r>
      <w:r>
        <w:rPr>
          <w:rFonts w:eastAsia="方正小标宋_GBK" w:cs="Times New Roman" w:ascii="方正小标宋_GBK" w:hAnsi="方正小标宋_GBK"/>
          <w:sz w:val="44"/>
          <w:szCs w:val="44"/>
        </w:rPr>
        <w:t>2022</w:t>
      </w:r>
      <w:r>
        <w:rPr/>
        <w:t>年度自学考试社会助学机构登记备案情况表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40"/>
        <w:gridCol w:w="6828"/>
        <w:gridCol w:w="2268"/>
      </w:tblGrid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bookmarkStart w:id="0" w:name="RANGE!A2"/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南师范大学开放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中山大道西</w:t>
            </w: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521733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南理工大学公开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天河区五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8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华南理工大学继续教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11341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外语外贸大学公开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白云大道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620709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财经大学继续教育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仑头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409685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南农业大学继续教育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五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8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528033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金融学院继续教育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洞迎福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2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721681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暨南大学教育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大道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5220278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科技职业技术大学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钟落潭镇广从九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3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41871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大道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9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745727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沙太路麒麟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655246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广花二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3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658430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大观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9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821935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市莲路南浦村段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455718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邮电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中山大道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969100-420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轻工职业技术学院（广州校区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新港西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6123099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凤凰街渔兴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524130</w:t>
            </w:r>
          </w:p>
        </w:tc>
      </w:tr>
      <w:tr>
        <w:trPr>
          <w:trHeight w:val="41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珠江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增城区增江街塔山大道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继续教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273010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执信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30397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长兴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3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26141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向云西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612204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卫生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人民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0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108862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粤垦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5230058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涉外经济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沙太中路大源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678372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珠吉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6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232598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石井街石庆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8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201441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文艺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市广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4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480843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行政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钟落潭障岗村广东行政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686311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城建职业学院（广州校区）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从化区环市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高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918574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97509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松田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增城区朱村街广汕公路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285011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广园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4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637505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华商职业学院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增城区荔城街华商路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266801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东华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太和镇穗丰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269316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财贸职业学院（广州校区）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景泰直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一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36108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洞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885483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舞蹈戏剧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水荫横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047137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司法警官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腾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4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08381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生态工程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广汕一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9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03218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南村镇市新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6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995620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华立科技职业学院（广州校区）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增城区广汕公路华立科技园华立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280103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南洋理工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从化环市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2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798728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环市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6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60868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瘦狗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6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8459247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警官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滨江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406838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立华联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小新塘合景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234789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从化区江埔街道广从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99071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美术学院城市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昌岗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5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401807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方医科大学护理学院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广州大道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3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6164833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中医药大学护理学院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大学城外环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3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935837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良田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224500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优赫自学考试辅导中心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体育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层自编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888844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达德自学考试辅导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越秀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创举商务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703698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华京自学考试辅导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政民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、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623312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博导自学考试辅导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科学大道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科汇三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901177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信德自学考试辅导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燕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0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之自编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04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51138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广信自学考试辅导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东莞庄一横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 广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720498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中科自学考试辅导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红山三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6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121881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新世界自学考试辅导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中山五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大马站商业中心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63349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升科自学考试辅导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怡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银汇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528622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成科自学考试辅导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口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龙晖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0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0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61679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省专业技术培训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广云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嘉大广场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座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7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58488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易普培训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黄华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113318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维多利亚培训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五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6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瑞华大厦南塔五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236512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德才教育培训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市桥平康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德胜广场二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481358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欧瑞卡丹培训中心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体育西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城建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（部位：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E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633431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思达教育培训中心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口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龙晖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51550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谨培教育培训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江南大道中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70369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学而好教育培训中心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华观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3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万科云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153276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科艺自学考试辅导学校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越华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308874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蓝星培训学校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江南大道中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3362354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兴粤自学考试辅导中心有限公司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渡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祥兴商务中心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1892244981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华与泰自学考试辅导中心有限公司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科学城科汇一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01-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06653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远智自学考试辅导中心有限公司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萝岗街萝岗社区荔红一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座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-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00-833-601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明辰教育培训中心有限公司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天河新天地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0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528938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凯园教育培训中心有限公司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长兴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-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层自编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二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-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185-2002955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大牛教育培训中心有限公司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五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7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五山科技广场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座三层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C321-3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181-2491638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明信教育培训中心有限公司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翠城海悦广场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2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1802731233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润华教育培训中心有限公司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中山大道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天河商贸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5218207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博仁教育培训中心有限公司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燕岭路银龙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813381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南育教育培训中心有限公司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燕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3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58296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伴我学教育培训中心有限公司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华观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3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达德大厦之二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703698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社学教育培训中心有限公司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宝岗大道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翠城海悦广场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堂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985901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白云学院继续教育学院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江高镇学苑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135-7000609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未来教育培训中心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黄华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一、三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54195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侨大教育培训中心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五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890977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若考教育培训中心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五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59017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聚创教育培训中心有限公司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怡路银汇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0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、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楼、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852470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越平教育培训中心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天河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华普大厦西座三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136-32313127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研才教育培训中心有限公司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天河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9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30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137-2620674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嘉晟教育培训中心有限公司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五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（部位：自编之一单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892126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志远教育培训中心有限公司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燕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3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198-2091910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福瑞自学考试补习中心有限公司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天鹿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3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834268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幼儿师范高等专科学校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增城区朱村街科教大道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846633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蓝缘教育培训中心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黄石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明珠家居广场三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A06-A08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106872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花都区拓维教育辅导培训中心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花都区曙光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四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207665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天予教育培训中心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市桥街光明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喜悦天地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01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186-1736623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37373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1:00Z</dcterms:created>
  <dc:creator>黄敬茹</dc:creator>
  <dc:description/>
  <cp:keywords/>
  <dc:language>en-US</dc:language>
  <cp:lastModifiedBy>邹熙</cp:lastModifiedBy>
  <dcterms:modified xsi:type="dcterms:W3CDTF">2023-01-17T01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86E843BFA48FA8E20E32B7350E2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