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12"/>
        <w:jc w:val="center"/>
        <w:rPr>
          <w:rFonts w:ascii="Times New Roman" w:hAnsi="Times New Roman" w:eastAsia="黑体" w:cs="Times New Roman"/>
          <w:bCs/>
          <w:spacing w:val="-7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7"/>
          <w:kern w:val="2"/>
          <w:sz w:val="32"/>
          <w:szCs w:val="32"/>
        </w:rPr>
        <w:t>各类考生免考课程一览表</w:t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黑体" w:cs="Times New Roman"/>
          <w:bCs/>
          <w:spacing w:val="-7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7"/>
          <w:kern w:val="2"/>
          <w:sz w:val="32"/>
          <w:szCs w:val="32"/>
        </w:rPr>
        <w:t>一、凭前置学历申请免考自考课程有关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国家承认学历的各类高等学校及自学考试专科以上（含专科）的毕业生（及肄业生、退学生）报考自学考试，根据有关规定，可申请免考已学过并考试成绩合格的有关课程。本科结业可视同专科学历，可使用结业的合格成绩办理专科层次课程的免考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凭前置学历申请免考自学考试课程一览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44"/>
        <w:gridCol w:w="2424"/>
        <w:gridCol w:w="3776"/>
      </w:tblGrid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学历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考课程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可免考课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取得合格成绩的名称和要求相同的课程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免考需提供原学历毕业证（或肄业证、退学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结业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原件及复印件、原学历成绩单（需加盖公章）、身份证原件及复印件、准考证原件及复印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学历中考试方式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课程，不可申请免考自学考试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学考试实习及毕业论文课程不可申请免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停考课程不可申请免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学历为自学考试的毕业生，不可免考顶替后的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取得合格成绩的名称和要求相同的加考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究生、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取得合格成绩的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求相同的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学考试专科、本科毕业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取得合格成绩的代码及名称相同的课程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文、中文秘书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4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学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4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写作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生申请免考时，需提供证书原件及复印件、准考证原件及复印件、身份证原件及复印件。</w:t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语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二外语（日语）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语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英语（一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黑体" w:cs="Times New Roman"/>
          <w:bCs/>
          <w:spacing w:val="-7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7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黑体" w:cs="Times New Roman"/>
          <w:bCs/>
          <w:spacing w:val="-7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7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黑体" w:cs="Times New Roman"/>
          <w:bCs/>
          <w:spacing w:val="-7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7"/>
          <w:kern w:val="2"/>
          <w:sz w:val="32"/>
          <w:szCs w:val="32"/>
        </w:rPr>
        <w:t>二、凭等级证书申请免考自学考试课程有关规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7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7"/>
          <w:kern w:val="0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根据有关规定，可申请此类免考的等级证书包括全国计算机等级考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NCR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全国英语等级考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PET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大学英语四六级考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CE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剑桥商务英语考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BEC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和西班牙外语水平考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DEL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的相关等级证书（详见下表），以及中国物流职业经理资格证书，中国销售管理专业水平证书，中英合作采购与供应管理职业资格证书，移动商务技术工程师证书，嵌入式技术工程师证书（此类证书的免考课程规定，详见相应专业的考试计划说明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凭等级证书免考自学考试课程一览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607"/>
        <w:gridCol w:w="1843"/>
      </w:tblGrid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免考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可免考自考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   注</w:t>
            </w:r>
          </w:p>
        </w:tc>
      </w:tr>
      <w:tr>
        <w:trPr>
          <w:trHeight w:val="366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班牙外语水平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EL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高级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8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外语（日语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生申请免考时需提供证书原件及复印件、准考证原件及复印件、身份证原件及复印件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后在广东参加全国计算机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并取得合格证书者，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证书上的姓名、身份证号与自学考试准考证上的信息一致，则无需办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门课程的免考手续，系统将自动合并成绩。持两个以上自考准考证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前取得证书者，可先上系统查询是否已有成绩，有则无需办理免考手续。</w:t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8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外语（英语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剑桥商务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EC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级及以上证书（不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级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英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ET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级及以上合格证书，或成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及以上成绩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ET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级及以上合格证书，或成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及以上成绩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二级及以上笔试合格成绩或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三级及以上笔试合格成绩或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英语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ET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四级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79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综合英语（二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级及以上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基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3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语言程序设计（笔试和上机）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3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语言程序设计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034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语言程序设计（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国计算机等级考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CRE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（笔试和上机）合格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7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微型计算机及接口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7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微型计算机原理及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8:00Z</dcterms:created>
  <dc:creator>雨林木风</dc:creator>
  <dc:description/>
  <dc:language>en-US</dc:language>
  <cp:lastModifiedBy>园园元</cp:lastModifiedBy>
  <cp:lastPrinted>2021-03-26T15:51:00Z</cp:lastPrinted>
  <dcterms:modified xsi:type="dcterms:W3CDTF">2023-03-01T03:25:09Z</dcterms:modified>
  <cp:revision>1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88D8B42D466485E6975C1A5C9F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