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1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郑州大学高等教育自学考试各专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1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毕业论文（设计）参考题目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护理学专业毕业论文题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 </w:t>
      </w:r>
      <w:r>
        <w:rPr>
          <w:rFonts w:ascii="微软雅黑" w:hAnsi="微软雅黑" w:cs="微软雅黑" w:eastAsia="微软雅黑"/>
          <w:sz w:val="28"/>
          <w:szCs w:val="28"/>
        </w:rPr>
        <w:t>某地临床护士疼痛共情现状及其影响因素研究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 </w:t>
      </w:r>
      <w:r>
        <w:rPr>
          <w:rFonts w:ascii="微软雅黑" w:hAnsi="微软雅黑" w:cs="微软雅黑" w:eastAsia="微软雅黑"/>
          <w:sz w:val="28"/>
          <w:szCs w:val="28"/>
        </w:rPr>
        <w:t>乳腺癌患者化疗后居家期间症状群特征及影响因素研究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 </w:t>
      </w:r>
      <w:r>
        <w:rPr>
          <w:rFonts w:ascii="微软雅黑" w:hAnsi="微软雅黑" w:cs="微软雅黑" w:eastAsia="微软雅黑"/>
          <w:sz w:val="28"/>
          <w:szCs w:val="28"/>
        </w:rPr>
        <w:t>手指操训练对轻度认知障碍患者认知能力的影响研究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 </w:t>
      </w:r>
      <w:r>
        <w:rPr>
          <w:rFonts w:ascii="微软雅黑" w:hAnsi="微软雅黑" w:cs="微软雅黑" w:eastAsia="微软雅黑"/>
          <w:sz w:val="28"/>
          <w:szCs w:val="28"/>
        </w:rPr>
        <w:t>护士职业自豪感在职业价值观与工作投入间的中介效应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 </w:t>
      </w:r>
      <w:r>
        <w:rPr>
          <w:rFonts w:ascii="微软雅黑" w:hAnsi="微软雅黑" w:cs="微软雅黑" w:eastAsia="微软雅黑"/>
          <w:sz w:val="28"/>
          <w:szCs w:val="28"/>
        </w:rPr>
        <w:t>护士职业认同在执业环境及安全行为间的中介效应研究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 </w:t>
      </w:r>
      <w:r>
        <w:rPr>
          <w:rFonts w:ascii="微软雅黑" w:hAnsi="微软雅黑" w:cs="微软雅黑" w:eastAsia="微软雅黑"/>
          <w:sz w:val="28"/>
          <w:szCs w:val="28"/>
        </w:rPr>
        <w:t>核心胜任力视角下新生儿科护士疼痛管理的体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 </w:t>
      </w:r>
      <w:r>
        <w:rPr>
          <w:rFonts w:ascii="微软雅黑" w:hAnsi="微软雅黑" w:cs="微软雅黑" w:eastAsia="微软雅黑"/>
          <w:sz w:val="28"/>
          <w:szCs w:val="28"/>
        </w:rPr>
        <w:t>意外创伤疼痛患者恐动症的影响因素及路径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 </w:t>
      </w:r>
      <w:r>
        <w:rPr>
          <w:rFonts w:ascii="微软雅黑" w:hAnsi="微软雅黑" w:cs="微软雅黑" w:eastAsia="微软雅黑"/>
          <w:sz w:val="28"/>
          <w:szCs w:val="28"/>
        </w:rPr>
        <w:t>社区老年慢性病人群安宁疗护需求现状及影响因素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 </w:t>
      </w:r>
      <w:r>
        <w:rPr>
          <w:rFonts w:ascii="微软雅黑" w:hAnsi="微软雅黑" w:cs="微软雅黑" w:eastAsia="微软雅黑"/>
          <w:sz w:val="28"/>
          <w:szCs w:val="28"/>
        </w:rPr>
        <w:t>住院化疗期间学龄前期白血病患儿饮食行为及影响因素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. NICU</w:t>
      </w:r>
      <w:r>
        <w:rPr>
          <w:rFonts w:ascii="微软雅黑" w:hAnsi="微软雅黑" w:cs="微软雅黑" w:eastAsia="微软雅黑"/>
          <w:sz w:val="28"/>
          <w:szCs w:val="28"/>
        </w:rPr>
        <w:t>早产儿的父亲出院准备度现状及影响因素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. ×</w:t>
      </w:r>
      <w:r>
        <w:rPr>
          <w:rFonts w:ascii="微软雅黑" w:hAnsi="微软雅黑" w:cs="微软雅黑" w:eastAsia="微软雅黑"/>
          <w:sz w:val="28"/>
          <w:szCs w:val="28"/>
        </w:rPr>
        <w:t>所医院儿科</w:t>
      </w:r>
      <w:r>
        <w:rPr>
          <w:rFonts w:eastAsia="微软雅黑" w:cs="微软雅黑" w:ascii="微软雅黑" w:hAnsi="微软雅黑"/>
          <w:sz w:val="28"/>
          <w:szCs w:val="28"/>
        </w:rPr>
        <w:t>ICU</w:t>
      </w:r>
      <w:r>
        <w:rPr>
          <w:rFonts w:ascii="微软雅黑" w:hAnsi="微软雅黑" w:cs="微软雅黑" w:eastAsia="微软雅黑"/>
          <w:sz w:val="28"/>
          <w:szCs w:val="28"/>
        </w:rPr>
        <w:t>护士对患儿睡眠管理的认知及实践行为调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2. </w:t>
      </w:r>
      <w:r>
        <w:rPr>
          <w:rFonts w:ascii="微软雅黑" w:hAnsi="微软雅黑" w:cs="微软雅黑" w:eastAsia="微软雅黑"/>
          <w:sz w:val="28"/>
          <w:szCs w:val="28"/>
        </w:rPr>
        <w:t>护理人员导管相关感染防控护理实践知识现况调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3. ×</w:t>
      </w:r>
      <w:r>
        <w:rPr>
          <w:rFonts w:ascii="微软雅黑" w:hAnsi="微软雅黑" w:cs="微软雅黑" w:eastAsia="微软雅黑"/>
          <w:sz w:val="28"/>
          <w:szCs w:val="28"/>
        </w:rPr>
        <w:t>地区三级甲等医院急诊科护士工作重塑现状及影响因素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4. </w:t>
      </w:r>
      <w:r>
        <w:rPr>
          <w:rFonts w:ascii="微软雅黑" w:hAnsi="微软雅黑" w:cs="微软雅黑" w:eastAsia="微软雅黑"/>
          <w:sz w:val="28"/>
          <w:szCs w:val="28"/>
        </w:rPr>
        <w:t>孕前超重及肥胖孕妇直觉饮食行为及影响因素研究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5. ICU</w:t>
      </w:r>
      <w:r>
        <w:rPr>
          <w:rFonts w:ascii="微软雅黑" w:hAnsi="微软雅黑" w:cs="微软雅黑" w:eastAsia="微软雅黑"/>
          <w:sz w:val="28"/>
          <w:szCs w:val="28"/>
        </w:rPr>
        <w:t>身体约束患者心理弹性水平及影响因素的路径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6. ICU</w:t>
      </w:r>
      <w:r>
        <w:rPr>
          <w:rFonts w:ascii="微软雅黑" w:hAnsi="微软雅黑" w:cs="微软雅黑" w:eastAsia="微软雅黑"/>
          <w:sz w:val="28"/>
          <w:szCs w:val="28"/>
        </w:rPr>
        <w:t>护士对活动减少型谵妄的知信行现状及影响因素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7. </w:t>
      </w:r>
      <w:r>
        <w:rPr>
          <w:rFonts w:ascii="微软雅黑" w:hAnsi="微软雅黑" w:cs="微软雅黑" w:eastAsia="微软雅黑"/>
          <w:sz w:val="28"/>
          <w:szCs w:val="28"/>
        </w:rPr>
        <w:t>结直肠癌生存者重返工作的现状调查及影响因素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8. </w:t>
      </w:r>
      <w:r>
        <w:rPr>
          <w:rFonts w:ascii="微软雅黑" w:hAnsi="微软雅黑" w:cs="微软雅黑" w:eastAsia="微软雅黑"/>
          <w:sz w:val="28"/>
          <w:szCs w:val="28"/>
        </w:rPr>
        <w:t>三级甲等医院急诊科护士组织沉默与结构授权的相关性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9. </w:t>
      </w:r>
      <w:r>
        <w:rPr>
          <w:rFonts w:ascii="微软雅黑" w:hAnsi="微软雅黑" w:cs="微软雅黑" w:eastAsia="微软雅黑"/>
          <w:sz w:val="28"/>
          <w:szCs w:val="28"/>
        </w:rPr>
        <w:t>妊娠期高血压疾病产妇出院后应对困难现状及影响因素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. “</w:t>
      </w:r>
      <w:r>
        <w:rPr>
          <w:rFonts w:ascii="微软雅黑" w:hAnsi="微软雅黑" w:cs="微软雅黑" w:eastAsia="微软雅黑"/>
          <w:sz w:val="28"/>
          <w:szCs w:val="28"/>
        </w:rPr>
        <w:t>互联网</w:t>
      </w:r>
      <w:r>
        <w:rPr>
          <w:rFonts w:eastAsia="微软雅黑" w:cs="微软雅黑" w:ascii="微软雅黑" w:hAnsi="微软雅黑"/>
          <w:sz w:val="28"/>
          <w:szCs w:val="28"/>
        </w:rPr>
        <w:t>+”</w:t>
      </w:r>
      <w:r>
        <w:rPr>
          <w:rFonts w:ascii="微软雅黑" w:hAnsi="微软雅黑" w:cs="微软雅黑" w:eastAsia="微软雅黑"/>
          <w:sz w:val="28"/>
          <w:szCs w:val="28"/>
        </w:rPr>
        <w:t>母婴居家护理服务中的安全管理实践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1. </w:t>
      </w:r>
      <w:r>
        <w:rPr>
          <w:rFonts w:ascii="微软雅黑" w:hAnsi="微软雅黑" w:cs="微软雅黑" w:eastAsia="微软雅黑"/>
          <w:sz w:val="28"/>
          <w:szCs w:val="28"/>
        </w:rPr>
        <w:t>老年慢性病患者过渡期护理服务质量调查与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2. </w:t>
      </w:r>
      <w:r>
        <w:rPr>
          <w:rFonts w:ascii="微软雅黑" w:hAnsi="微软雅黑" w:cs="微软雅黑" w:eastAsia="微软雅黑"/>
          <w:sz w:val="28"/>
          <w:szCs w:val="28"/>
        </w:rPr>
        <w:t>临床护士对患者安全文化的认知现状与对策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3. </w:t>
      </w:r>
      <w:r>
        <w:rPr>
          <w:rFonts w:ascii="微软雅黑" w:hAnsi="微软雅黑" w:cs="微软雅黑" w:eastAsia="微软雅黑"/>
          <w:sz w:val="28"/>
          <w:szCs w:val="28"/>
        </w:rPr>
        <w:t>助产士职业倦怠现状及对策研究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4. </w:t>
      </w:r>
      <w:r>
        <w:rPr>
          <w:rFonts w:ascii="微软雅黑" w:hAnsi="微软雅黑" w:cs="微软雅黑" w:eastAsia="微软雅黑"/>
          <w:sz w:val="28"/>
          <w:szCs w:val="28"/>
        </w:rPr>
        <w:t>腹部手术患者疼痛护理满意度及影响因素研究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5. </w:t>
      </w:r>
      <w:r>
        <w:rPr>
          <w:rFonts w:ascii="微软雅黑" w:hAnsi="微软雅黑" w:cs="微软雅黑" w:eastAsia="微软雅黑"/>
          <w:sz w:val="28"/>
          <w:szCs w:val="28"/>
        </w:rPr>
        <w:t>某医院护士医护合作态度的调查与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6. </w:t>
      </w:r>
      <w:r>
        <w:rPr>
          <w:rFonts w:ascii="微软雅黑" w:hAnsi="微软雅黑" w:cs="微软雅黑" w:eastAsia="微软雅黑"/>
          <w:sz w:val="28"/>
          <w:szCs w:val="28"/>
        </w:rPr>
        <w:t>白血病儿童住院期间主要照顾者心理状况及生活质量调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7. </w:t>
      </w:r>
      <w:r>
        <w:rPr>
          <w:rFonts w:ascii="微软雅黑" w:hAnsi="微软雅黑" w:cs="微软雅黑" w:eastAsia="微软雅黑"/>
          <w:sz w:val="28"/>
          <w:szCs w:val="28"/>
        </w:rPr>
        <w:t>初产妇（或经产妇）母乳喂养现状及影响因素研究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8. </w:t>
      </w:r>
      <w:r>
        <w:rPr>
          <w:rFonts w:ascii="微软雅黑" w:hAnsi="微软雅黑" w:cs="微软雅黑" w:eastAsia="微软雅黑"/>
          <w:sz w:val="28"/>
          <w:szCs w:val="28"/>
        </w:rPr>
        <w:t>孕产妇（及配偶）围产期抑郁（围产期心理问题）现状及影响因素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9. </w:t>
      </w:r>
      <w:r>
        <w:rPr>
          <w:rFonts w:ascii="微软雅黑" w:hAnsi="微软雅黑" w:cs="微软雅黑" w:eastAsia="微软雅黑"/>
          <w:sz w:val="28"/>
          <w:szCs w:val="28"/>
        </w:rPr>
        <w:t>妊娠期糖尿病饮食依从性现状及影响因素研究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0. </w:t>
      </w:r>
      <w:r>
        <w:rPr>
          <w:rFonts w:ascii="微软雅黑" w:hAnsi="微软雅黑" w:cs="微软雅黑" w:eastAsia="微软雅黑"/>
          <w:sz w:val="28"/>
          <w:szCs w:val="28"/>
        </w:rPr>
        <w:t>高危妊娠女性创伤后心理应激障碍现状及影响因素的研究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1. </w:t>
      </w:r>
      <w:r>
        <w:rPr>
          <w:rFonts w:ascii="微软雅黑" w:hAnsi="微软雅黑" w:cs="微软雅黑" w:eastAsia="微软雅黑"/>
          <w:sz w:val="28"/>
          <w:szCs w:val="28"/>
        </w:rPr>
        <w:t>住院儿童家属参与护理风险管理现状及影响因素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2. </w:t>
      </w:r>
      <w:r>
        <w:rPr>
          <w:rFonts w:ascii="微软雅黑" w:hAnsi="微软雅黑" w:cs="微软雅黑" w:eastAsia="微软雅黑"/>
          <w:sz w:val="28"/>
          <w:szCs w:val="28"/>
        </w:rPr>
        <w:t>手机</w:t>
      </w:r>
      <w:r>
        <w:rPr>
          <w:rFonts w:eastAsia="微软雅黑" w:cs="微软雅黑" w:ascii="微软雅黑" w:hAnsi="微软雅黑"/>
          <w:sz w:val="28"/>
          <w:szCs w:val="28"/>
        </w:rPr>
        <w:t>APP</w:t>
      </w:r>
      <w:r>
        <w:rPr>
          <w:rFonts w:ascii="微软雅黑" w:hAnsi="微软雅黑" w:cs="微软雅黑" w:eastAsia="微软雅黑"/>
          <w:sz w:val="28"/>
          <w:szCs w:val="28"/>
        </w:rPr>
        <w:t>对儿童家长进行预防接种宣教效果研究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3. </w:t>
      </w:r>
      <w:r>
        <w:rPr>
          <w:rFonts w:ascii="微软雅黑" w:hAnsi="微软雅黑" w:cs="微软雅黑" w:eastAsia="微软雅黑"/>
          <w:sz w:val="28"/>
          <w:szCs w:val="28"/>
        </w:rPr>
        <w:t>家长对住院儿童跌倒认知现状调查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4. </w:t>
      </w:r>
      <w:r>
        <w:rPr>
          <w:rFonts w:ascii="微软雅黑" w:hAnsi="微软雅黑" w:cs="微软雅黑" w:eastAsia="微软雅黑"/>
          <w:sz w:val="28"/>
          <w:szCs w:val="28"/>
        </w:rPr>
        <w:t>社区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型糖尿病患者饮食管理与营养状况调查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5. </w:t>
      </w:r>
      <w:r>
        <w:rPr>
          <w:rFonts w:ascii="微软雅黑" w:hAnsi="微软雅黑" w:cs="微软雅黑" w:eastAsia="微软雅黑"/>
          <w:sz w:val="28"/>
          <w:szCs w:val="28"/>
        </w:rPr>
        <w:t>慢性肾脏病患者饮食依从性的护理干预效果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6. </w:t>
      </w:r>
      <w:r>
        <w:rPr>
          <w:rFonts w:ascii="微软雅黑" w:hAnsi="微软雅黑" w:cs="微软雅黑" w:eastAsia="微软雅黑"/>
          <w:sz w:val="28"/>
          <w:szCs w:val="28"/>
        </w:rPr>
        <w:t>舒适护理干预对脑卒中患者神经功能早期康复的效果观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7. </w:t>
      </w:r>
      <w:r>
        <w:rPr>
          <w:rFonts w:ascii="微软雅黑" w:hAnsi="微软雅黑" w:cs="微软雅黑" w:eastAsia="微软雅黑"/>
          <w:sz w:val="28"/>
          <w:szCs w:val="28"/>
        </w:rPr>
        <w:t>葡萄胎病人心理压力的现状调查与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8. </w:t>
      </w:r>
      <w:r>
        <w:rPr>
          <w:rFonts w:ascii="微软雅黑" w:hAnsi="微软雅黑" w:cs="微软雅黑" w:eastAsia="微软雅黑"/>
          <w:sz w:val="28"/>
          <w:szCs w:val="28"/>
        </w:rPr>
        <w:t>高血压患者服药依从性的现状调查及护理干预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9. </w:t>
      </w:r>
      <w:r>
        <w:rPr>
          <w:rFonts w:ascii="微软雅黑" w:hAnsi="微软雅黑" w:cs="微软雅黑" w:eastAsia="微软雅黑"/>
          <w:sz w:val="28"/>
          <w:szCs w:val="28"/>
        </w:rPr>
        <w:t>急性白血病患者化疗后的不良反应与临床护理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0. </w:t>
      </w:r>
      <w:r>
        <w:rPr>
          <w:rFonts w:ascii="微软雅黑" w:hAnsi="微软雅黑" w:cs="微软雅黑" w:eastAsia="微软雅黑"/>
          <w:sz w:val="28"/>
          <w:szCs w:val="28"/>
        </w:rPr>
        <w:t>早期康复护理对老年急性心肌梗死患者的影响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1. </w:t>
      </w:r>
      <w:r>
        <w:rPr>
          <w:rFonts w:ascii="微软雅黑" w:hAnsi="微软雅黑" w:cs="微软雅黑" w:eastAsia="微软雅黑"/>
          <w:sz w:val="28"/>
          <w:szCs w:val="28"/>
        </w:rPr>
        <w:t>舒适护理在呼吸衰竭有创机械通气患者中的应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2. </w:t>
      </w:r>
      <w:r>
        <w:rPr>
          <w:rFonts w:ascii="微软雅黑" w:hAnsi="微软雅黑" w:cs="微软雅黑" w:eastAsia="微软雅黑"/>
          <w:sz w:val="28"/>
          <w:szCs w:val="28"/>
        </w:rPr>
        <w:t>体检发现肺结节患者的心理压力的调查分析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3. </w:t>
      </w:r>
      <w:r>
        <w:rPr>
          <w:rFonts w:ascii="微软雅黑" w:hAnsi="微软雅黑" w:cs="微软雅黑" w:eastAsia="微软雅黑"/>
          <w:sz w:val="28"/>
          <w:szCs w:val="28"/>
        </w:rPr>
        <w:t>针对性护理对老年高血压患者血压控制及服药依从性的影响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4. </w:t>
      </w:r>
      <w:r>
        <w:rPr>
          <w:rFonts w:ascii="微软雅黑" w:hAnsi="微软雅黑" w:cs="微软雅黑" w:eastAsia="微软雅黑"/>
          <w:sz w:val="28"/>
          <w:szCs w:val="28"/>
        </w:rPr>
        <w:t>脑卒中患者出院准备服务现状及影响因素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5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新入职护士工作准备度与情绪劳动的相关性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6. ICU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护士导尿管相关尿路感染预防知信行现况及影响因素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7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早产儿父母出院准备度现状及影响因素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8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农村空巢老人自我养老能力现况及影响因素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9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急诊科护士岗位胜任力现况调查及影响因素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0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养老院护士对安宁疗护认知现况及影响因素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1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老年心脏瓣膜置换术后患者早期自我管理能力现况及影响因素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2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某省女性乳腺癌机会性筛查现况及影响因素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3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妊娠期糖尿病孕妇疾病获益感现况及影响因素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4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直肠癌术后肠造口患者社会疏离现况及影响因素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5. XX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癌症儿童的心理健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从心理健康的某一方面进行研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现状及影响因素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6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基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XXX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理论的护理干预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XX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患者的影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7. XX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患者睡眠情况（从某一个方面，如睡眠质量、睡眠信念与态度）的调查分析及护理启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8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哮喘患儿父母遵医行为与症状控制现状调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9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早产儿父母照顾能力调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干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0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护士继续教育的现状问题及对策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1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分级护理质量对护患纠纷的影响与护理干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2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老年慢性病患者社区护理需求及干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3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老年慢性病患者安全用药护理需求及干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4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老年慢性病患者家庭照顾者需求及干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5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社区老年慢性病患者健康教育需求及干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6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实习护生心理健康状况调查及影响因素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7.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住院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XXX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疾病患者情绪管理（选择某一个情绪管理方法）效果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8. XXX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（如脑卒中、血液透析）患者自我管理的现状及影响因素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9. XXX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（如脑卒中、血液透析）患者情绪调查与影响因素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0. XXX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（如脑卒中、血液透析）患者心理健康（从某一个方面，如焦虑、抑郁）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XXX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从某一个影响心理健康的因素，如心理弹性、认知灵活性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的相关性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法学专业毕业论文题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社会主义核心价值观在立法中的融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宪法解释的原则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宪法解释的方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共同富裕的宪法基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宪法全面实施的路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宪法对中国共产党领导的规范保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中国宪法序言的功能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全过程人民民主的宪法向度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中国宪法与改革的关系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行政复议的主渠道地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行政复议与行政诉讼衔接机制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行政诉讼判决类型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自动化行政的法律规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政务数据共享的法律规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行政协议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6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行政公益诉讼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7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行政处罚公开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8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相对集中行政执法权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9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行政法上的比例原则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0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中国式法治现代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数字人权的法律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网络暴力的治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社会治理现代化的法治保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数字时代个人信息保护的挑战与完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居住权的法律规制与裁判实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6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高空抛物事件中物业企业责任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7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用人单位防止性骚扰义务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8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预约合同违约的法律责任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9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民法典中的自甘风险规则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0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民法典中的夫妻共同债务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违约精神损害赔偿制度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过度医疗侵权法律责任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夫妻离婚损害赔偿法律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《民法典》居住权制度的规范适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情势变更中的再磋商义务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6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个人数据权益的民法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7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须经审批合同的效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8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未登记动产抵押的效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9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民法典视阈下的声音权保护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0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违反预约合同的责任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诚实信用原则的法律适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大数据时代的隐私权保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农村集体经济组织法人的法律定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商业混淆行为的法律规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网络不正当竞争行为的违法性认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6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侵犯商业秘密罪的构成要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7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消费者信息安全权的法治保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8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反垄断公益诉讼的原告主体资格认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9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数字金融消费者权益保护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0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网购消费者反悔权制度的完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平台企业自我优待行为的法律规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商业诋毁行为的法律规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网络直播虚假宣传行为的法律规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我国自贸区外资准入负面清单制度的完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外商投资领域国家安全审查制度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6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正当防卫中不法侵害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7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危险驾驶罪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8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转化型抢劫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9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利用影响力受贿罪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0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交通肇事逃逸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特殊防卫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信用卡诈骗罪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以危险方法危害公共安全罪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寻衅滋事罪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盗窃罪行为模式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6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诈骗罪中非法占有目的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7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强迫交易罪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8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袭警罪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9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贪污罪主体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0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开设赌场罪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中国古代监察制度的当代价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明代监察制度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清代监察制度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古代的容隐制度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宋代妇女的法律地位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6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中国古代的自首制度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7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中国古代的复仇制度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8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法律儒家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9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清末礼法之争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0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古代律典体例结构的变迁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股东强制分红制度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股东失权制度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未届期股权转让的责任承担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董事对第三人责任的规范基础及完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董事违反出资催缴义务的责任承担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6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公司决议轻微瑕疵的认定标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7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关联公司人格混同的认定情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8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一人公司人格否认的立法逻辑及适用范围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9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隐名股东阻却强制执行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0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对赌协议的效力认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公司法减资规则的反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公司实际控制人的识别标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股权的善意取得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公司章程的效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我国股东派生诉讼制度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6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上市公司反敌意收购制度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7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对我国公司社会责任的反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8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公司越权对外担保效力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9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隐名股东法律责任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0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有限责任公司股权转让效力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有限责任公司股东资格的认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保险法中道德风险防范机制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第三者责任保险合同中“第三者”认定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夫妻股权离婚分割的法律问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平台用工职业伤害的责任负担及应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6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网约车平台的法律性质及责任承担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7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保险人明确说明义务的范围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8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保险竞合的处置规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解决路径（意外险与工伤保险竞合的处理规则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9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人身保单离婚分割的法律问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0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人身保单现金价值强制执行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评价性要件证明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禁诉令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夫妻共同债务诉讼构造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我国证券特别代表人诉讼制度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民事损害赔偿数额酌定制度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6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法人分支机构的当事人地位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7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我国民事诉讼互联网庭审研究——基于对北京互联网法院的实证考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8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我国民事公益诉讼法官释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9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执行担保的实质化解释：基础与展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0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股东资格确认之诉诉的利益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民事非讼程序检察监督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涉外民事诉讼检察监督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人工智能生成物的著作权侵权认定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人工智能创作物的著作权保护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人工智能生成物的专利保护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6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文本与数据挖掘的著作权合理使用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7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著作权惩罚性赔偿的司法适用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8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网络服务平台算法推荐的著作权侵权认定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9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阅读障碍者著作权合理使用制度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0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商标恶意注册的法律规制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有声读物的著作权保护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网络游戏直播画面著作权侵权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数据本地化措施的国际贸易法规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《服务贸易总协定》中的国家安全例外规则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3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国际经贸投资规则对履行要求的规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行政管理专业毕业论文题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以数字政府建设推进职能转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公众参与地方政府绩效评估的有效性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基层政府智慧治理能力提升：现实困境与化解路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公共危机治理中地方政府行为选择的逻辑、偏差与矫治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以法治化赋能数字政府建设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农村公共卫生危机协同治理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服务下沉过程中的政府行为及其意外后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优化我国公务员考核管理的路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互联网企业参与数字政府建设的动力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数字技术赋能乡村公共服务创新的机制与路径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人工智能驱动政府治理模式变革的逻辑与策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数字化转型推进国家治理现代化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提升基层应急管理能力的实施困境与路径选择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社会治理视域下提升基层应急管理能力的路径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突发公共卫生中风险沟通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地方政府创新可持续性影响因素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法治视角下推动基层减负的理念思考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网络问政中公民参与的效果考量与提升路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数字化赋能政府治理的机理及优化路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推进数字政府制度化建设的路径选择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组织适应性视阈的城市社区应急治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城市社区治理的现实困境与对策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乡村振兴战略视域下我国基层治理的能力提升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新时代基层治理体系建设下目标探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基层政府数据治理的困境与路径优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社会组织参与乡村治理的角色、问题与路径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社区居家养老服务中的政府作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优化农村公共服务供给，提升基层社会治理效能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乡村治理“三治融合”的路径优化探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大数据驱动下社会治理面临的困境与困境与对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乡村振兴背景下“三治融合”乡村治理模式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农村基层社会治理路径及对策建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新时代党建引领乡村治理的运行机制与实践逻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基于农民需求视角下的乡村数字治理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乡村环境治理智能化的逻辑审思：以垃圾分类智能管理为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职业认知视角下村干部职业化改革路径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新型乡村软治理的逻辑理路、再造困境与优化路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乡村治理视域下村干部职业化的内在逻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乡村治理视域下农村政治生态治理的困境及路径探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新乡贤参与乡村治理的影响因素与路径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1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三治结合”视域下乡村德治效能提升路径探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地方政府视角中的基层治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层级视角下乡村治理的驱动机制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党建引领与社会组织价值理性重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新时代推进社区组织建设的有效路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全面推进乡村振兴背景下组团帮扶机制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传统乡规民约融入乡村治理现代化探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乡村振兴视域下新乡贤参与乡村治理的发展图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基层公务员“为官不为”现象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信访治理中基层政府公信力的弱化及其防治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街道办事处服务职能的履职困境与改革对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农业现代化视角下乡镇政府职能的强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城管执法队员素质能力框架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浅谈县乡级领导干部履职担当能力的提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提升新时代领导干部网络综合治理能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公共环境维护视域下政府的环境责任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突发公共事件中的行政问责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8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放管服”改革背景下养老服务业的政府规制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深化地方政府机构改革的思考和建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深化“放管服”改革，优化营商环境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公共就业政策的变革与驱动机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政府效能、腐败规制对营商环境的优化效应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国家治理背景下的政府有效性改革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县级政府权力清单制度的深层运行逻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安全生产管理中政府责任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激励视角下的公务员职级晋升制度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地方政府公共伦理建设的实践逻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社会治理创新中的地方政府角色探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政府扶贫能力建设对产业扶贫绩效的影响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基层政府处置征地拆迁中农村群体诉求事件之对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论农地征用中的基层政府行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增强新时代组织工作政治性的路径探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乡村振兴战略视域下乡镇干部胜任力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政府公信力影响危机应对互动性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政务微信：推进政府治理能力现代化的重要力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放管服政策执行梗阻的根源与治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市域社会治理现代化的实践探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地方政府数据治理绩效及其提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基层公务员激励对工作投入的影响机制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新时代提升基层干部政德修养的路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政府职能转变视角下的资源型地区营商环境优化路径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事业单位运行机制中存在的问题及对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地方政府治理现代化的价值定位与路向选择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社会角色冲突视角下村干部腐败的发生机理与治理对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国家治理视域下的社区疫情防控及其能力建设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关于深化医疗卫生管理体制改革的若干思考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村民选举中的政治生态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村级民主制度创新的实践与机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区域政府间合作治理雾霾的影响因素探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基层公务员晋升机制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基层公务员政策执行力对政务诚信行为的影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大市场监管体制下食品安全治理路径新思考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我国政府购买养老服务模式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村级干部选举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地方政府绩效管理问题与对策分析——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市为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我国政府在公共冲突治理中的困境及对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我国建设服务型政府中的公民参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社会资本视角下的流动摊贩治理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大学生就业中的政府职责探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浅析我国农村空巢老人养老“难”问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城镇化进程中失地农民征地补偿款使用问题研究——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市为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政府绩效“第三方评估”存在的问题及其对策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政府公共服务中的情绪劳动管理问题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农村“空心村”的治理现状及对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政府推进分级诊疗制度实施的困境与思考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我国儿童救助的现状、困境及对策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农村留守儿童家庭教育问题的探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县为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金融学专业毕业论文题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消费信贷、财政支出对城镇居民消费的影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数字普惠金融支持我国服务业发展能力提升探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家庭收入、金融约束与消费结构升级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数字化转型背景下商业银行渠道一体化融合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互联网金融推动物流业高质量发展问题探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互联网金融、系统重要性与商业银行风险承担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乡村振兴战略背景下河南省农村小微企业融资困境及对策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金融知识对家庭信贷行为的影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家庭金融文化、社会互动与家庭金融市场参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投资结构优化对产业升级促进作用的实证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河南数字普惠金融与城乡收入差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资产证券化对商业银行风险承担的影响机制、路径和效果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房价上涨、房价偏离与商业银行风险承担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利率市场化改革进程中的政策利率体系优化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金融科技背景下我国中小银行发展策略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股权结构与上市公司应计和真实盈余管理行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实际控制人性质、董事会保守程度与并购融资偏好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商业银行支持民营经济发展的路径研究——以河南为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金融杠杆视角下我国股市流动性的状态转换效应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银行业务风险传导及对货币政策有效性的影响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资本约束背景下定向降准对企业信贷的定向引导效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金融消费者保护对家庭股票投资参与的影响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金融科技背景下的消费金融公司发展困境与出路探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金融集聚、人力资本结构演进与高技术产业技术进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5.LP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机制对上市中小企业债务融资影响的异质性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金融市场结构与货币政策利率传导效率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股权制衡能否缓解融资约束对企业绩效的束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?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绿色金融：发展逻辑、演进路径与中国实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农村产权抵押贷款对农户收入影响的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地方政府调控、金融效率与经济增长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管理能力、银行异质性与银行流动性创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金融发展、政策激励与实体经济增长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金融科技对商业银行风险的影响及异质性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农户互联网使用、金融素养与银行信用支持水平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控股股东控制权与现金流权分离对企业研发投入的影响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后疫情时代中小银行的发展与转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电商供应链融资模式存在的风险及对策探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绿色信贷对能源消费结构低碳化的影响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融资约束、企业环保投资与财务绩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消费需求转变、企业家精神与经济高质量发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董事高管责任保险、监管约束与上市银行风险承担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社会融资规模与区域经济发展关系研究——以河南省为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数字普惠金融政策框架国内外比较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机构投资者关注促进上市公司创新了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?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银行业房贷集中度新规的影响及银行应对之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小微企业信用体系建设下金融服务实体经济探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我国互联网保险模式发展现状及优化路径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货币政策对商业银行流动性创造的影响效果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第三方支付对我国商业银行盈利水平的影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公募基金与理财子公司的竞争与合作解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高管海外经历对企业投资效率的影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新型农业经营主体信贷匹配度的影响因素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高质量发展背景下县域金融竞争力促进了经济增长吗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金融市场分割、国有经济投资与经济增长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薪酬管制、高管激励与公司绩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经济政策不确定性与企业并购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金融深化、金融集聚与产业结构升级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城乡居民养老保险对代际转移的影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房价波动、资金重配与企业投资结构调整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董事高管责任保险与企业战略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资产证券化发展与商业银行风险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系统性风险管理视角下实体行业与银行业间风险溢出效应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新冠疫情背景下全球政治风险市场与出口信用保险的创新发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我国中小型保险机构治理质量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商业保险在中国家庭资产配置中的驱动因素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央政府均衡性转移支付对地方政府支出结构的影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7.CE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贫困经历对上市公司盈余管理的影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金融风险、政府救助与主权信用风险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央调剂金制度对地区养老保障发展的影响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高管异质性、企业社会责任与上市公司违规行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地方财政政策对企业并购行为的促进效应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风险偏好与家庭财富水平的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结构性去杠杆与金融机构系统性风险溢出关系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绿色金融支持乡村振兴的机制路径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住房价格、人口年龄结构对居民储蓄的影响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减税降费与制造业上市企业价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社会捐赠、高管激励与民营企业研发投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我国互联网金融风险防范及政策建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我国市场化债转股现状、问题与对策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员工持股计划对高新技术企业二元创新的影响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银行业杠杆率与经济增长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互联网背景下我国消费金融发展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住房财富与代际资源传递效应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市场竞争视角下资本约束与农村商业银行风险承担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货币政策区域效应与产业结构升级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流动性监管对我国货币政策的银行风险承担渠道影响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融资约束条件下技术创新对企业高质量发展的影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企业对外投资行为对我国绿色经济增长的影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上市公司调研信息披露质量的影响因素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式财政分权下的地方政府行为与地方银行经营效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地方政府隐性债务风险影响因素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对外开放度对货币政策有效性的影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城乡居民基本养老保险财政补贴模式优化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我国金融基础设施发展现状及其统筹监管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区块链在金融领域的应用：困境与破局之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数字金融、银行竞争与银行效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社会资本、民间借贷与农村居民贫困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我国上市商业银行流动性风险外部影响因素的实证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经济政策不确定性与商业银行盈余管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数字普惠金融对城乡收入差距的影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国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经济与贸易专业毕业论文题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新发展格局”背景下河南跨境电商发展潜力及对策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新发展格局”背景下新疆跨境电商发展潜力及对策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一带一路”背景下边境口岸经济发展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一带一路”背景下中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OFD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对俄罗斯产业结构升级的影响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一带一路”背景下中国与哈萨克斯坦经贸合作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一带一路”倡议对中国装备出口影响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一带一路”新格局下中国对外贸易转型升级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.FT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环境条款对中国出口贸易影响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.RCE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签署对中韩贸易影响分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. RCE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签署对中国对外贸易的机遇和挑战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. RCE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签署对中国纺织业对外贸易的机遇和挑战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. RCE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签署对中国跨境电商发展的影响分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. RCE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签署对中国农业对外贸易的机遇和挑战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4. WT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面临的困境及其发展前景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1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传统外贸企业转型跨境电商的策略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1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当前中国企业走出去的风险和对策分析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1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当前中国企业走出去的扶持政策及其有效性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1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电子商务发展对中国国际贸易的影响探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1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对外贸易对中国就业的影响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2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对外贸易结构对中国产业结构升级的影响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2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对外贸易与中国区域经济发展不平衡关系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2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服务贸易开放对服务企业出口的影响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2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福建自贸区跨境电商物流发展的对策建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2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国际多边贸易体制改革面临的形势及中国应对策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2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国际服务贸易发展的新趋势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2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国际化经营汇率风险的识别与管控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2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国际经济贸易发展趋势与中国对外贸易战略选择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2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国际贸易风险规避策略探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2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国际投资和国际贸易规则新趋势研究    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3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国际直接投资规则发展变动的新趋势    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3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国家距离对中国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OFD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区位选择的影响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3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海南自贸港跨境电商物流发展的对策建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3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河南对外贸易现状及增长潜力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3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河南省出口贸易发展现状及存在问题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3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河南省发展外向型农业的对策研究 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3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河南省服务贸易发展现状及对策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3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河南省利用外资现状及对策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3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河南省企业“走出去”的现状及对策  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3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河南自贸区跨境电商物流发展的对策建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4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跨境电商对河南省茶叶贸易发展影响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4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跨境电商对传统国际贸易的影响分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4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绿色贸易壁垒对中美纺织品贸易的影响与对策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4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绿色贸易壁垒视角下中国对外贸易发展方式转变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4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美国对华反倾销情况分析及对策探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4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美国对欧盟直接投资影响因素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4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美国对外经济援助对其贸易及投资领域的影响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4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逆全球化背景下人民币汇率影响因素的探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4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欧盟对华反倾销情况分析及对策探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4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全球数字贸易发展前景及趋势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5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人民币汇率变动对中国服务贸易出口的影响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5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人民币汇率变动对中国贸易收支的影响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5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人民币汇率变化对中国进出口贸易的影响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5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上海自贸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跨境电商物流发展的对策建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5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数字贸易国际政策及其趋势分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5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双循环格局下东北地区对外贸易市场选择与开拓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5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双循环格局下东部地区对外贸易市场选择与开拓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5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双循环格局下西部地区对外贸易市场选择与开拓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5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双循环格局下中部地区对外贸易市场选择与开拓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5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天津自贸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跨境电商物流发展的对策建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6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外贸对经济增长贡献率的测量和评价    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6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完善中国跨境电商海关监管的对策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6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亚太价值链重构与中国的对策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6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疫情常态化下东北三省与韩国合作对策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6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疫情常态化下东北三省与日本合作对策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6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印度对华反倾销情况分析及对策探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6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政治风险对中国对外直接投资的影响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6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FD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影响因素实证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6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参与区域经济合作的现状与趋势    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6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出口贸易发展方式转变所面临的机遇和困境     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7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出口商品结构升级问题研究     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7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东北三省与日韩贸易效率及贸易潜力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7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东盟自由贸易区对广西出口贸易的影响及对策分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7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对“一带一路”沿线国家文化投资国别选择影响因素分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7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对“一带一路”沿线国家直接投资风险评价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7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对非洲能源领域投资的机遇与挑战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7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对外贸易对碳排放的影响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7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对外贸易水平综合评价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7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对外贸易挑战、机遇与对策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7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对外贸易政策演变及其效果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8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对外文化贸易发展的特征变化及前景展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8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对外直接投资政策的调整与优化    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8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国际经济贸易纠纷及仲裁机制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8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加工贸易转型升级问题的若干思考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8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农产品对外贸易的困境与应对策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8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农产品对外贸易能力提升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8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汽车出口贸易问题和对策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8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汽车贸易出口竞争力的提升对策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8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数字服务贸易现状、问题、机遇和对策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8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文化服务贸易结构和竞争力分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9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RCE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国家贸易便利化发展水平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9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与澳大利亚矿产贸易的现状、问题及对策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9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与澳大利亚贸易的现状、问题及对策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9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与非洲的贸易现状及发展前景 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9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与拉美的贸易现状及发展前景 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9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与其它金砖四国贸易的现状、问题及对策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9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与一带一路沿线国家贸易的基础、机会与障碍分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9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与印度双边贸易竞争性互补性分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9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制造业对外直接投资与东道国经济增长的关系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 xml:space="preserve">9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国中小企业对外贸易经济的困境及出路探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韩服务贸易现状、问题和对策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韩商品贸易现状、问题和对策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美贸易对中国就业的影响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日服务贸易现状、问题和对策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日商品贸易现状、问题和对策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日双边旅游服务贸易的发展及对策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知识产权保护对中国对外贸易的影响及对策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低碳经济环境下中国对外贸易转型升级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技术性贸易壁垒对中国出口贸易的影响分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药学专业毕业论文题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国家基本药物制度对我国基本医疗保险制度的影响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国家药物政策与合理用药的探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我国儿童用药存在的问题及对策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我国特色罕见病用药市场保障策略浅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WH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基本药物制度的演变和发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新形势下医疗机构实施基本药物制度面临的问题及对策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新形势下我国药品上市前注册制度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对我国仿制药一致性评价的分析与探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仿制药质量与疗效一致性评价对药品生产企业影响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药品注册审评制度改革给药品技术转让带来的机遇与挑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药品安全问责时代给企业带来的机遇与挑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我国药品质量授权人准入制度的分析与完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对药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GM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实施过程中存在问题的探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论我国药品召回制度存的问题及对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我国药品流通领域存在的主要问题及对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对我国网上药店发展现状的调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我国网上药店经营状况调查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电子商务对药品流通企业发展模式影响的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我国药品电子监管制度的现状及对策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基本药物制度框架下药品电子监管政策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对规范我国互联网药品广告管理的探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浅谈我国虚假药品广告的监管对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我国药品广告现状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浅析我国药品广告与药品安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论我国药品召回制度存的问题及对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国外药品广告监管对我国的启示及建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药品安全风险与对策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我国药品不良反应监测报告存在的问题与对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我国药品上市后的质量评价与监管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浅析我国药品风险管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对我国过期回收药品立法的研究与探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对我国药品价格管理的分析与探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关于完善我国零售药店执业药师管理的几点建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加强我国执业药师队伍管理的对策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我国临床药师提供药学服务的现状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浅析我国执业药师与临床药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论新形势下加强药品监督管理的必要性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国外药师制度概况浅析及对我国的启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医院药学管理现状与对策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浅谈医药分业—医院药房社会化的探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我国医院药房托管的可行性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新医改形势下我国药品供应保障体系的构建与实施途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我国《中医药法》立法与实施相关问题探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大健康产业背景下我国中医药产业的机遇与挑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我国《专利法》发展沿革对制药行业的影响及展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我国药品委托生产相关法律法规的分析与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浅析我国药品集中招标采购制度存在的问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浅析我国药品零差率销售政策的实施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我国儿童用药的现状分析与对策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美国知识产权法律制度及其启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临床药理学研究内容有哪些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临床药代动力学研究的目的及意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主要的药动学参数及其临床意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TD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检测的临床意义有哪些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哪些药物需要进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TD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检测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个体化给药方案设计的步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影响药物作用的因素有哪些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药物临床试验分为几期，各期主要研究内容有哪些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生物等效性研究的目的，方法及意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药品的注册分类及药品分类管理的意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我国制定国家基本药物的指导原则和遴选原则是什么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我国非处方药物遴选原则以及如何管理非处方药物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药物对妊娠期妇女的影响因素有哪些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妊娠及哺乳期妇女的用药原则是什么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新生儿及儿童用药的注意事项有哪些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老年人合理用药原则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遗传药理学在临床药物治疗个体化中的意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举例说明时辰药理学在临床中的合理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药物不良反应的分类及其监测方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药物不良反应与药源性疾病的区别是什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诱发药源性疾病的因素有哪些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药动学方面及药效学方面的药物相互作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药物滥用与药物依赖性的定义、分类、药物滥用的危害及管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药物经济学评价方法及药物经济学的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常用的治疗老年痴呆症的药物有哪些并说明其药理作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癫痫治疗的总则及常用的药物有哪些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抗抑郁症药物的分类及代表性药物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抗高血压的药物的分类及抗高血压药物的合理用药原则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治疗心衰的药物有哪些，并阐述其作用机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治疗动脉粥样硬化的药物有哪些，并阐述其作用机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抗心绞痛药物的分类及各类药物的作用机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治疗糖尿病的药物有哪几类，说明其作用机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抗消化性溃疡病的药物有哪些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抗菌药物体内过程对临床用药的指导意义是什么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抗菌药物临床应用的基本原则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常用的抗肝炎及艾滋病病毒的药物有哪些，说明其作用机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抗肿瘤药物的分类及其作用特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抗肿瘤药物的合理用药原则是什么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试述抗炎免疫药物的分类、机制及其代表性药物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抗抑郁药物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镇静催眠药物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计算机辅助药物设计在新药研究中的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抗高血压药物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前药原理在新药研究中的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利尿药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口服降糖药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头孢菌素类药物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大环内酯类药物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抗病毒类药物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肿瘤血管生长抑制剂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血管紧张转化酶抑制剂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血管紧张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I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受体拮抗剂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蛋白酪氨酸激酶抑制剂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软药原理在新药研究中的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定量构效关系在新药研究中的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HMG-Co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还原酶抑制剂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质子泵抑制剂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喹诺酮类抗菌药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先导化合物的发现途径及在新药研究中的作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国内植物药研究的新进展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年版药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一部）在中药质量监控中的变化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植物资源在中药研究中的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GA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在中药发展中的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技术在生药鉴定中的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技术在天然药物（或者某具体药材）提取分离中的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的化学成分研究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浅谈中药指纹图谱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中药与西药研究思路对比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降脂类（或其他类）中药在医院中的应用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降脂类（或其他类）中药临床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毒性药材在临床中的应用（或管理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中西药合用不合理分析（或案例分析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医院中药调剂的现状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医院中药调剂的药学服务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医院中药贮藏的现状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中药的质量控制（可以具体到某个药材或者制剂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中药配方颗粒应用现状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中西药合用的优缺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中药（或者某具体药材）在保健食品中的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药物分析新方法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薄层色谱在中药指纹图谱中的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气相色谱法在有机溶剂残留物分析中的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高效液相色谱法在药品质量控制中的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手性药物质量控制方法探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基因药物质量控制方法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中药挥发油成分分析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药物中重金属检查方法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薄层色谱在药物杂质检查中的应用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酶联免疫分析新方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超临界流体色谱在中药活性成分分析中的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生物样品提取纯化新方法探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药代动力学新方法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HPLC/M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联用技术在药物代谢产物研究中的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毛细管电泳法在生物大分子分析中的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HPL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荧光法在药物分析中的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药物分析方法及药物与生物大分子相互作用的光谱法研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化学发光新体系在药物分析中的研究与应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抗菌药不合理应用的调查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中药注射液所致过敏反应的调查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溶出度测定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热原检测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眼部给药新剂型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干粉喷雾剂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渗透泵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灭菌验证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经皮吸收制剂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水凝胶剂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主动靶向制剂的研究进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软胶囊剂的研究进展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1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电子科学与技术专业毕业论文题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单片机脉搏测量仪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基于单片机控制动态扫描文字显示系统的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电梯控制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FPG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设计与实现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基于单片机的恒温箱控制系统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基于单片机的数字电压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信号发生器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一氧化碳报警器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单片机交通灯控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单片机温度控制系统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仓库温湿度监测系统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基于单片机的电子密码锁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单片机数字钟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集成功率放大电路的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P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机与单片机串行通信系统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红外报警器设计与实现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汽车倒车雷达研究与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基于单片机的自行车测速系统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超声波测距仪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单片机电加热炉温度控制系统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点阵式汉字电子显示屏的设计与制作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超声波测距仪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电子测频仪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点阵电子显示屏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基于单片机控制的电子秤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基于单片机的水温控制系统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数字温度计的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煤气泄漏检测系统的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电子体温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红外遥控电子密码锁的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汽车防撞主控系统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多路数据采集系统的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电子万年历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数字电容测量仪的设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基于单片机的多点温度检测系统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基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AT89C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的路灯控制系统设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</w:rPr>
        <w:t>土木工程专业毕业设计题目：某商业办公楼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</w:rPr>
        <w:t>高等教育自学考试土木工程专业</w:t>
      </w:r>
    </w:p>
    <w:p>
      <w:pPr>
        <w:pStyle w:val="Normal"/>
        <w:widowControl/>
        <w:spacing w:before="100" w:after="10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</w:rPr>
        <w:t xml:space="preserve">毕业设计任务书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题目：某商业办公楼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 xml:space="preserve">（一）题目及要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本工程为郑州市某商业办公楼。批准总建筑面积为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6000m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投资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420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万元，拟建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6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层。会议室、多功能展厅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500m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办公部分建筑面积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3000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其它部分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500m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，要求二层以上各层能分别独立使用，首层为公共部分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、办公室：拟采用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3.6m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开间，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5.5m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进深，以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-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开间为一办公单元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、会议室：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70m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要求除首层以外，每层设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个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、会客室：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70m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，设在首层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、多功能展厅：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50m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。要求每层设置，考虑通风并适当考虑自然采光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、层高：拟选首层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3.6m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其余各层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3.00m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6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、电梯：设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0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人客梯一部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 xml:space="preserve">（二）拟建位置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该工程建于郑州市，位于中原东路南侧。蜜蜂张街北侧，其总平面图如下：</w:t>
      </w:r>
    </w:p>
    <w:p>
      <w:pPr>
        <w:pStyle w:val="Normal"/>
        <w:widowControl/>
        <w:spacing w:before="100" w:after="100"/>
        <w:jc w:val="center"/>
        <w:rPr>
          <w:rFonts w:ascii="微软雅黑" w:hAnsi="微软雅黑" w:eastAsia="微软雅黑" w:cs="微软雅黑"/>
          <w:color w:val="333333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kern w:val="0"/>
          <w:sz w:val="36"/>
          <w:szCs w:val="36"/>
        </w:rPr>
        <w:drawing>
          <wp:inline distT="0" distB="0" distL="0" distR="0">
            <wp:extent cx="4780915" cy="33953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 xml:space="preserve">（三）自然条件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、气温：冬季室外计算温度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-9℃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冻土深度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30cm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夏季室外计算温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+33℃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、年降水量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680mm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、场区地势平坦，地层分布较为规律，地耐力按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50KN/m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计，持力层为轻亚粘土，Ⅱ类场地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、郑州市平均风速夏季为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.8m/s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主导风向为南风，冬季为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3.5m/s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主导风向为东北风，基本风压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0.4kN/m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、雪载：最大积雪厚度为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cm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雪荷载为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0.25kN/m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6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、地下水位：常年地下水位于地面以下，水质对混凝土无侵蚀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7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、设防烈度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7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度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 xml:space="preserve">（四）建筑标准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、防火等级：Ⅱ级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、办公室、会议室采光等级：Ⅲ级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 xml:space="preserve">（五）设计要求及工作量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 xml:space="preserve">．建筑部分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根据任务书进行方案及施工图设计，以施工图为主，具体要求如下：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方案设计：要求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人作一个方案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铅笔草绘主要平面、立面及剖面，并标尺寸，比例应不小于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∶200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，图幅不限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施工图设计：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铅笔绘制，达到施工图深度，要求完成图纸内容。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比例应不小于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1∶100)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①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主要平面图（起码有底层平面图和任一楼层平面各一张）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②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正立面图及一侧立面图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③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剖面图一个（剖楼梯间）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④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详图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-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个，节点任选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图纸比例自选，有关设计说明写在图纸上，图幅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号，图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-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张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⑤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绘制正式图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图例表示均按《建筑制图标准》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GBJ1-86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制图，所有图纸以白纸、铅笔线完成，线型分明，字体工整，要求用仿宋体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 xml:space="preserve">．结构部分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结构方案选择：在建筑方案的基础上，结合现行施工技术水平，确定结构方案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①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选择结构承重体系（框架体系、框剪体系、筒体体系）及混合结构体系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②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选择施工方案（现浇式、装配式、装配整体式）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③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柱网布置（在建筑方案阶段一同考虑）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④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确定缝的划分（包括位置、类型及对基础的影响）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⑤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结构平面布置，综合考虑梁柱的布置、位置关系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⑥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依据地质情况及上部结构型式确定基础式及埋置深度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⑦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进行初步估算，确定各种上构件尺寸（包括梁、板、柱）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结构计算：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选一具有代表意义的框架进行计算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①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确定框架计算简图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②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荷载计算，注意传力正确，防止少算和漏算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③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垂直荷载作用的内力计算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④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水平荷载作用下内力计算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⑤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荷载组合和内力组合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⑥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截面设计（配筋计算）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⑦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电算分析内力并与手算结果对比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⑧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基础设计与计算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⑨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自选构件设计和计算（如连系梁、楼梯、雨蓬等）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绘制施工图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①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基础平面布置及配筋图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②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结构平面布置图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③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框架模板及配筋图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④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自选构件配筋图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图纸数量    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号图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～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比例应不小于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∶100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编写设计说明书和结构计算书</w:t>
      </w:r>
      <w:r>
        <w:rPr>
          <w:rFonts w:ascii="微软雅黑" w:hAnsi="微软雅黑" w:cs="微软雅黑" w:eastAsia="微软雅黑"/>
          <w:sz w:val="24"/>
        </w:rPr>
        <w:t xml:space="preserve">，用 </w:t>
      </w:r>
      <w:r>
        <w:rPr>
          <w:rFonts w:eastAsia="微软雅黑" w:cs="微软雅黑" w:ascii="微软雅黑" w:hAnsi="微软雅黑"/>
          <w:sz w:val="24"/>
        </w:rPr>
        <w:t xml:space="preserve">A4 </w:t>
      </w:r>
      <w:r>
        <w:rPr>
          <w:rFonts w:ascii="微软雅黑" w:hAnsi="微软雅黑" w:cs="微软雅黑" w:eastAsia="微软雅黑"/>
          <w:sz w:val="24"/>
        </w:rPr>
        <w:t>规格打印装订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成册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（六）主要参考资料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．各科专业课教材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．建筑规范与标准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①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建筑制图标准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GBJ1-86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②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建筑结构荷载规范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③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混凝土结构设计规范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GBJ10-86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④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建筑地基基础设计规范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TJ7-7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⑤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砌体结构设计规范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GBJ3-7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⑥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建筑设计防火规范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TJ10-7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．设计手册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①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建筑设计资料（一）、（二）、（三）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②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建筑结构静力计算手册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③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钢筋混凝土结构计算手册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④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建筑结构设计手册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⑤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简明建筑结构设计手册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．各种标准图和通用手册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中南地区通用建筑标准设计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建筑配件图集合订本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附录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：建筑工程专业</w:t>
      </w:r>
      <w:r>
        <w:rPr>
          <w:rFonts w:eastAsia="微软雅黑" w:cs="微软雅黑" w:ascii="微软雅黑" w:hAnsi="微软雅黑"/>
          <w:b/>
          <w:sz w:val="24"/>
        </w:rPr>
        <w:t>(</w:t>
      </w:r>
      <w:r>
        <w:rPr>
          <w:rFonts w:ascii="微软雅黑" w:hAnsi="微软雅黑" w:cs="微软雅黑" w:eastAsia="微软雅黑"/>
          <w:b/>
          <w:sz w:val="24"/>
        </w:rPr>
        <w:t>专业代码</w:t>
      </w:r>
      <w:r>
        <w:rPr>
          <w:rFonts w:eastAsia="微软雅黑" w:cs="微软雅黑" w:ascii="微软雅黑" w:hAnsi="微软雅黑"/>
          <w:b/>
          <w:sz w:val="24"/>
        </w:rPr>
        <w:t>080806)</w:t>
      </w:r>
      <w:r>
        <w:rPr>
          <w:rFonts w:ascii="微软雅黑" w:hAnsi="微软雅黑" w:cs="微软雅黑" w:eastAsia="微软雅黑"/>
          <w:b/>
          <w:sz w:val="24"/>
        </w:rPr>
        <w:t>毕业设计题目自拟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sz w:val="24"/>
        </w:rPr>
        <w:t>毕业设计题目按任务书要求由学生自拟，如“郑州市商鼎贸易公司办公楼设计”、“郑州市商务局办公楼设计”、“郑州市高新区名建公司办公楼设计”、“洛阳市龙门商贸公司办公楼设计”。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>附录</w:t>
      </w:r>
      <w:r>
        <w:rPr>
          <w:rFonts w:eastAsia="微软雅黑" w:cs="微软雅黑" w:ascii="微软雅黑" w:hAnsi="微软雅黑"/>
          <w:b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 xml:space="preserve">：毕业设计调研指导书（要求写出一份调研报告）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 xml:space="preserve">（一）建筑部分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、办公楼的平面形状，功能分区，主次出入口安排及与周围道路、建筑的关系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、主门厅的功能，有些什么设施、楼梯、电梯在门厅中的位置，人流组织、门厅大小、空间高度及艺术处理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、建筑物的开间、进深、层次、走道尺寸即柱网尺寸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、一般高级办公室的大小、座位个数、排列及通道宽度、采光标准及窗子大小、门的宽度、个数及位置，空间高度及空间处理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、展厅的容量、平面尺寸、展板或陈列内容的布置，进出口布置，与办公楼怎样联系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6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、楼梯的平面位置及数量，设计的依据是什么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7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、厕所、文印、档案、资料、开水间、邮电、门卫、电话间等房间的位置，一般设计要求，设备个数的确定，如何布置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8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、立面色彩及处理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（二）结构部分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、多层办公楼，可采用哪几种结构型式，各有什么优缺点？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、框架结构的型式有几种？各有什么优缺点？在实际设计中应根据什么条件选择框架的结构型式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、楼梯的结构型式有几种应怎样来选择？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、基础有哪些形式，在实际设计中应如何选择？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、框架 结构的内力计算可采用哪几种方法？在设计中是否考虑房屋的侧移计算？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6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、在施工现场注意梁、板、柱的位置关系，传力途径是其受力方式，分别属于什么受力构件？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7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、各构件砼标号？断面形式，配筋方式？实际工程中钢筋是如何连接的（焊接、搭接）？弯起钢筋？吊筋？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8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、收理整理一些异形构件的计算方式</w:t>
      </w:r>
    </w:p>
    <w:p>
      <w:pPr>
        <w:pStyle w:val="Normal"/>
        <w:widowControl/>
        <w:spacing w:lineRule="exact" w:line="48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微软雅黑" w:hAnsi="微软雅黑" w:eastAsia="微软雅黑" w:cs="微软雅黑"/>
          <w:b/>
          <w:b/>
          <w:bCs/>
          <w:color w:val="333333"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微软雅黑" w:hAnsi="微软雅黑" w:eastAsia="微软雅黑" w:cs="微软雅黑"/>
          <w:b/>
          <w:b/>
          <w:bCs/>
          <w:color w:val="333333"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微软雅黑" w:hAnsi="微软雅黑" w:eastAsia="微软雅黑" w:cs="微软雅黑"/>
          <w:b/>
          <w:b/>
          <w:bCs/>
          <w:color w:val="333333"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微软雅黑" w:hAnsi="微软雅黑" w:eastAsia="微软雅黑" w:cs="微软雅黑"/>
          <w:b/>
          <w:b/>
          <w:bCs/>
          <w:color w:val="333333"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微软雅黑" w:hAnsi="微软雅黑" w:eastAsia="微软雅黑" w:cs="微软雅黑"/>
          <w:b/>
          <w:b/>
          <w:bCs/>
          <w:color w:val="333333"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微软雅黑" w:hAnsi="微软雅黑" w:eastAsia="微软雅黑" w:cs="微软雅黑"/>
          <w:b/>
          <w:b/>
          <w:bCs/>
          <w:color w:val="333333"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微软雅黑" w:hAnsi="微软雅黑" w:eastAsia="微软雅黑" w:cs="微软雅黑"/>
          <w:b/>
          <w:b/>
          <w:bCs/>
          <w:color w:val="333333"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微软雅黑" w:hAnsi="微软雅黑" w:eastAsia="微软雅黑" w:cs="微软雅黑"/>
          <w:b/>
          <w:b/>
          <w:bCs/>
          <w:color w:val="333333"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微软雅黑" w:hAnsi="微软雅黑" w:eastAsia="微软雅黑" w:cs="微软雅黑"/>
          <w:b/>
          <w:b/>
          <w:bCs/>
          <w:color w:val="333333"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微软雅黑" w:hAnsi="微软雅黑" w:eastAsia="微软雅黑" w:cs="微软雅黑"/>
          <w:b/>
          <w:b/>
          <w:bCs/>
          <w:color w:val="333333"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微软雅黑" w:hAnsi="微软雅黑" w:eastAsia="微软雅黑" w:cs="微软雅黑"/>
          <w:b/>
          <w:b/>
          <w:bCs/>
          <w:color w:val="333333"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微软雅黑" w:hAnsi="微软雅黑" w:eastAsia="微软雅黑" w:cs="微软雅黑"/>
          <w:b/>
          <w:b/>
          <w:bCs/>
          <w:color w:val="333333"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微软雅黑" w:hAnsi="微软雅黑" w:eastAsia="微软雅黑" w:cs="微软雅黑"/>
          <w:b/>
          <w:b/>
          <w:bCs/>
          <w:color w:val="333333"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微软雅黑" w:hAnsi="微软雅黑" w:eastAsia="微软雅黑" w:cs="微软雅黑"/>
          <w:b/>
          <w:b/>
          <w:bCs/>
          <w:color w:val="333333"/>
          <w:kern w:val="2"/>
          <w:sz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2"/>
          <w:sz w:val="24"/>
        </w:rPr>
        <w:t>《混凝土结构设计》课程（课程代码：</w:t>
      </w:r>
      <w:r>
        <w:rPr>
          <w:rFonts w:eastAsia="微软雅黑" w:cs="微软雅黑" w:ascii="微软雅黑" w:hAnsi="微软雅黑"/>
          <w:b/>
          <w:bCs/>
          <w:color w:val="333333"/>
          <w:kern w:val="2"/>
          <w:sz w:val="24"/>
        </w:rPr>
        <w:t>2441</w:t>
      </w:r>
      <w:r>
        <w:rPr>
          <w:rFonts w:ascii="微软雅黑" w:hAnsi="微软雅黑" w:cs="微软雅黑" w:eastAsia="微软雅黑"/>
          <w:b/>
          <w:bCs/>
          <w:color w:val="333333"/>
          <w:kern w:val="2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微软雅黑" w:hAnsi="微软雅黑" w:eastAsia="微软雅黑" w:cs="微软雅黑"/>
          <w:b/>
          <w:b/>
          <w:bCs/>
          <w:color w:val="333333"/>
          <w:kern w:val="2"/>
          <w:sz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2"/>
          <w:sz w:val="24"/>
        </w:rPr>
        <w:t>设计任务书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微软雅黑" w:hAnsi="微软雅黑" w:eastAsia="微软雅黑" w:cs="微软雅黑"/>
          <w:b/>
          <w:b/>
          <w:bCs/>
          <w:color w:val="333333"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kern w:val="2"/>
          <w:sz w:val="24"/>
        </w:rPr>
        <w:t>(</w:t>
      </w:r>
      <w:r>
        <w:rPr>
          <w:rFonts w:ascii="微软雅黑" w:hAnsi="微软雅黑" w:cs="微软雅黑" w:eastAsia="微软雅黑"/>
          <w:b/>
          <w:bCs/>
          <w:color w:val="333333"/>
          <w:kern w:val="2"/>
          <w:sz w:val="24"/>
        </w:rPr>
        <w:t>适用专业：土木工程专业</w:t>
      </w:r>
      <w:r>
        <w:rPr>
          <w:rFonts w:eastAsia="微软雅黑" w:cs="微软雅黑" w:ascii="微软雅黑" w:hAnsi="微软雅黑"/>
          <w:b/>
          <w:bCs/>
          <w:color w:val="333333"/>
          <w:kern w:val="2"/>
          <w:sz w:val="24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题目：单层工业厂房设计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 xml:space="preserve">（一）设计任务书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设计某厂金工车间的等高排架单层厂房。车间的平面、剖面布置如图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-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所示，柱距除端部为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5.5m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外，其余均为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6.0m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；厂房跨度为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8m+18m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吊车起重量左跨为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台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t/5t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右跨为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台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6t/3.2t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吊车工作级别为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A5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级（中级工作制）；外墙无连系梁，墙厚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40mm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每开间侧窗面积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4m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采用钢窗，屋顶不设天窗；基本风压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ω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bscript"/>
        </w:rPr>
        <w:t>0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=0.4kN/m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地面粗糙度为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B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类，基本雪压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s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bscript"/>
        </w:rPr>
        <w:t>0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=0.3kN/m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屋面均布活荷载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0.7kN/m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不考虑屋面积灰荷载；地基承载力特征值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f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bscript"/>
        </w:rPr>
        <w:t>ak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=150kpa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屋面作法：三毡四油防水层上铺小石子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         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mm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厚水泥砂浆找平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         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80mm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厚泡沫混凝土保温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        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预应力大型屋面板（灌缝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36"/>
          <w:szCs w:val="36"/>
        </w:rPr>
        <w:t xml:space="preserve">  </w:t>
      </w:r>
    </w:p>
    <w:p>
      <w:pPr>
        <w:pStyle w:val="Normal"/>
        <w:widowControl/>
        <w:spacing w:before="100" w:after="100"/>
        <w:jc w:val="center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36"/>
          <w:szCs w:val="36"/>
        </w:rPr>
        <w:drawing>
          <wp:inline distT="0" distB="0" distL="0" distR="0">
            <wp:extent cx="5011420" cy="33362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center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1-1    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厂房平面及剖面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36"/>
          <w:szCs w:val="36"/>
        </w:rPr>
        <w:t xml:space="preserve"> 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 xml:space="preserve">（二）设计内容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确定计算简图，选定柱的形式及截面尺寸；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熟悉标准图的选用（每组发相关标准图一套）；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荷载计算：屋面活荷载，永久荷载（包括屋面构造层重、屋面板和天沟板的自重及灌缝重、屋架及支承自重、吊车梁自重、钢轨与吊车梁连接装置的自重等），吊车荷载，风荷载；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内力计算：采用剪力分配法，可以考虑厂房的空间作用；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内力组合：确定控制截面和最不利荷载组合，进行内力组合；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6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排架柱设计：进行柱截面设计和吊装、运输阶段的承载力和裂缝宽度验算，确定柱的配筋构造；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7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牛腿设计：确定牛腿截面尺寸，进行牛腿的承载力计算，确定牛腿的配筋构造；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8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基础设计：确定基础底面尺寸，基础的高度及配筋构造；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9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绘制施工图一张，交设计计算书一份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 xml:space="preserve">（三）设计参考资料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屋架可选用标准图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95G415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中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8m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跨预应力混凝土折线形屋架，采用内落外排水式；屋面板、嵌板、天沟板可按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92G410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（一）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-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（四）选用；有关参数分别见表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-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和表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-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>表</w:t>
      </w:r>
      <w:r>
        <w:rPr>
          <w:rFonts w:eastAsia="微软雅黑" w:cs="微软雅黑" w:ascii="微软雅黑" w:hAnsi="微软雅黑"/>
          <w:b/>
          <w:color w:val="333333"/>
          <w:kern w:val="0"/>
          <w:sz w:val="24"/>
        </w:rPr>
        <w:t xml:space="preserve">1-1 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 xml:space="preserve">层架设计参数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60"/>
        <w:gridCol w:w="1412"/>
        <w:gridCol w:w="1413"/>
        <w:gridCol w:w="1413"/>
        <w:gridCol w:w="141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跨度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标准图号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选用型号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允许外荷载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设计值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层架自重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标准值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层架边缘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高度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8m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95G41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（一）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YWJ18-3A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5.5KN/m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vertAlign w:val="superscript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69.0 KN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榀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650mm 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注：层盖支撑及吊管自重标准值：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0.15 KN/m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>表</w:t>
      </w:r>
      <w:r>
        <w:rPr>
          <w:rFonts w:eastAsia="微软雅黑" w:cs="微软雅黑" w:ascii="微软雅黑" w:hAnsi="微软雅黑"/>
          <w:b/>
          <w:color w:val="333333"/>
          <w:kern w:val="0"/>
          <w:sz w:val="24"/>
        </w:rPr>
        <w:t>1-2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 xml:space="preserve">层面板设计参数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31"/>
        <w:gridCol w:w="1429"/>
        <w:gridCol w:w="1416"/>
        <w:gridCol w:w="1416"/>
        <w:gridCol w:w="141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名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标准图号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选用型号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允许外荷载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设计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板自重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标准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灌缝重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标准值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预应力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层面板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92G41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Y-WB-2Ⅱ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33.1 KN/m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vertAlign w:val="superscript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1.28t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块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0.1 KN/m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vertAlign w:val="superscript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嵌板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92G41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KWB-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3.35 KN/m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vertAlign w:val="superscript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0.92t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块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0.1 KN/m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vertAlign w:val="superscript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天构板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92G41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TGB68-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3.55 KN/m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vertAlign w:val="superscript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1.27t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块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- 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(2)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吊车 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大连起重机器厂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(85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系列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95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确认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) </w:t>
      </w:r>
    </w:p>
    <w:p>
      <w:pPr>
        <w:pStyle w:val="Normal"/>
        <w:widowControl/>
        <w:spacing w:lineRule="exact" w:line="500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>表</w:t>
      </w:r>
      <w:r>
        <w:rPr>
          <w:rFonts w:eastAsia="微软雅黑" w:cs="微软雅黑" w:ascii="微软雅黑" w:hAnsi="微软雅黑"/>
          <w:b/>
          <w:color w:val="333333"/>
          <w:kern w:val="0"/>
          <w:sz w:val="24"/>
        </w:rPr>
        <w:t>1-3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>吊车设计参数</w:t>
      </w:r>
      <w:r>
        <w:rPr>
          <w:rFonts w:eastAsia="微软雅黑" w:cs="微软雅黑" w:ascii="微软雅黑" w:hAnsi="微软雅黑"/>
          <w:b/>
          <w:color w:val="333333"/>
          <w:kern w:val="0"/>
          <w:sz w:val="24"/>
        </w:rPr>
        <w:t xml:space="preserve">(A5)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75"/>
        <w:gridCol w:w="1065"/>
        <w:gridCol w:w="1085"/>
        <w:gridCol w:w="1059"/>
        <w:gridCol w:w="1059"/>
        <w:gridCol w:w="1059"/>
        <w:gridCol w:w="106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额定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起重量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i/>
                <w:color w:val="333333"/>
                <w:kern w:val="0"/>
                <w:sz w:val="24"/>
                <w:u w:val="single"/>
              </w:rPr>
              <w:t>O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vertAlign w:val="subscript"/>
              </w:rPr>
              <w:t>c.k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(t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跨度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(m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轮距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i/>
                <w:color w:val="333333"/>
                <w:kern w:val="0"/>
                <w:sz w:val="24"/>
              </w:rPr>
              <w:t>B</w:t>
            </w:r>
            <w:r>
              <w:rPr>
                <w:rFonts w:eastAsia="微软雅黑" w:cs="微软雅黑" w:ascii="微软雅黑" w:hAnsi="微软雅黑"/>
                <w:i/>
                <w:color w:val="333333"/>
                <w:kern w:val="0"/>
                <w:sz w:val="24"/>
                <w:u w:val="single"/>
                <w:vertAlign w:val="subscript"/>
              </w:rPr>
              <w:t>O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(mm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吊车宽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i/>
                <w:color w:val="333333"/>
                <w:kern w:val="0"/>
                <w:sz w:val="24"/>
              </w:rPr>
              <w:t>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mm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）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吊车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总重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(t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小车重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(t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最大轮压</w:t>
            </w:r>
            <w:r>
              <w:rPr>
                <w:rFonts w:eastAsia="微软雅黑" w:cs="微软雅黑" w:ascii="微软雅黑" w:hAnsi="微软雅黑"/>
                <w:i/>
                <w:color w:val="333333"/>
                <w:kern w:val="0"/>
                <w:sz w:val="24"/>
              </w:rPr>
              <w:t>P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maxk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(t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pacing w:val="-14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14"/>
                <w:kern w:val="0"/>
                <w:sz w:val="24"/>
              </w:rPr>
              <w:t xml:space="preserve">吊车顶至轨顶高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pacing w:val="-14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i/>
                <w:color w:val="333333"/>
                <w:spacing w:val="-14"/>
                <w:kern w:val="0"/>
                <w:sz w:val="24"/>
              </w:rPr>
              <w:t>H</w:t>
            </w:r>
            <w:r>
              <w:rPr>
                <w:rFonts w:eastAsia="微软雅黑" w:cs="微软雅黑" w:ascii="微软雅黑" w:hAnsi="微软雅黑"/>
                <w:color w:val="333333"/>
                <w:spacing w:val="-14"/>
                <w:kern w:val="0"/>
                <w:sz w:val="24"/>
              </w:rPr>
              <w:t xml:space="preserve">(mm)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6/3.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6.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4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595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2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6.32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6.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2100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20/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6.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4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595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2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6.97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8.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2100 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注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: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吊车轨道连接装置构造查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95G325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图集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DGI-1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轨道及混凝土垫层自重标准值取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0.97k/m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吊车梁顶面至轨顶高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70m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吊车梁 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   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可选用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95G-425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或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95G-426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中的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6m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先张法（或后张法）预应力混凝土吊车梁。 </w:t>
      </w:r>
    </w:p>
    <w:p>
      <w:pPr>
        <w:pStyle w:val="Normal"/>
        <w:widowControl/>
        <w:spacing w:lineRule="exact" w:line="500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>表</w:t>
      </w:r>
      <w:r>
        <w:rPr>
          <w:rFonts w:eastAsia="微软雅黑" w:cs="微软雅黑" w:ascii="微软雅黑" w:hAnsi="微软雅黑"/>
          <w:b/>
          <w:color w:val="333333"/>
          <w:kern w:val="0"/>
          <w:sz w:val="24"/>
        </w:rPr>
        <w:t>1-4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 xml:space="preserve">吊车梁设计参数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237"/>
        <w:gridCol w:w="1214"/>
        <w:gridCol w:w="1225"/>
        <w:gridCol w:w="1226"/>
        <w:gridCol w:w="122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吊车梁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编号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标准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图号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起重量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A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t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）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吊车跨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(m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吊车梁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高度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mm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）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上翼缘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宽度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mm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）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自重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t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根）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Y-XDL-6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Y-XDL-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95G42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6/3.2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20/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0.5-16.5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3.5-22.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2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5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4.5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Y-HDL-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95G42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6/3.2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20/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0.5-22.5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0.5-16.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2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48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3.41 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(4)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基础梁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选用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93G320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中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JL-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（适用突出于柱外的有窗墙体，墙高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5.2-18.0m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，基础梁自重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.6t/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根。 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常用材料自重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GB50009-200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） </w:t>
      </w:r>
    </w:p>
    <w:p>
      <w:pPr>
        <w:pStyle w:val="Normal"/>
        <w:widowControl/>
        <w:spacing w:lineRule="exact" w:line="500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>表</w:t>
      </w:r>
      <w:r>
        <w:rPr>
          <w:rFonts w:eastAsia="微软雅黑" w:cs="微软雅黑" w:ascii="微软雅黑" w:hAnsi="微软雅黑"/>
          <w:b/>
          <w:color w:val="333333"/>
          <w:kern w:val="0"/>
          <w:sz w:val="24"/>
        </w:rPr>
        <w:t>1-5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 xml:space="preserve">常用材料自重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名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自重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三毡四油上铺小石子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vertAlign w:val="superscript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0.35-0.4KN/m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水泥砂浆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20KN/m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vertAlign w:val="superscript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泡沫混凝土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4-6KN/m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vertAlign w:val="superscript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膨胀珍珠岩砂浆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7-15KN/m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vertAlign w:val="superscript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钢筋混凝土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24-25KN/m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vertAlign w:val="superscript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钢框玻璃窗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0.4-0.45KN/m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vertAlign w:val="superscript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双面粉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240mm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厚砖墙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5.24KN/m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vertAlign w:val="superscript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(6)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风荷载体型系数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µ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bscript"/>
        </w:rPr>
        <w:t>s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和风压高度变化系数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µ</w:t>
      </w:r>
      <w:r>
        <w:rPr>
          <w:rFonts w:eastAsia="微软雅黑" w:cs="微软雅黑" w:ascii="微软雅黑" w:hAnsi="微软雅黑"/>
          <w:color w:val="333333"/>
          <w:kern w:val="0"/>
          <w:sz w:val="24"/>
          <w:vertAlign w:val="subscript"/>
        </w:rPr>
        <w:t>s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  </w:t>
      </w:r>
    </w:p>
    <w:p>
      <w:pPr>
        <w:pStyle w:val="Normal"/>
        <w:widowControl/>
        <w:spacing w:before="100" w:after="100"/>
        <w:jc w:val="center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drawing>
          <wp:inline distT="0" distB="0" distL="0" distR="0">
            <wp:extent cx="5808980" cy="17570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</w:rPr>
        <w:t>图</w:t>
      </w:r>
      <w:r>
        <w:rPr>
          <w:rFonts w:eastAsia="微软雅黑" w:cs="微软雅黑" w:ascii="微软雅黑" w:hAnsi="微软雅黑"/>
          <w:b/>
          <w:bCs/>
          <w:color w:val="333333"/>
        </w:rPr>
        <w:t xml:space="preserve">2-1    </w:t>
      </w:r>
      <w:r>
        <w:rPr>
          <w:rFonts w:ascii="微软雅黑" w:hAnsi="微软雅黑" w:cs="微软雅黑" w:eastAsia="微软雅黑"/>
          <w:b/>
          <w:bCs/>
          <w:color w:val="333333"/>
        </w:rPr>
        <w:t>风载体型系数</w:t>
      </w:r>
    </w:p>
    <w:p>
      <w:pPr>
        <w:pStyle w:val="Normal"/>
        <w:widowControl/>
        <w:spacing w:lineRule="exact" w:line="500"/>
        <w:jc w:val="center"/>
        <w:rPr>
          <w:rFonts w:ascii="微软雅黑" w:hAnsi="微软雅黑" w:eastAsia="微软雅黑" w:cs="微软雅黑"/>
          <w:b/>
          <w:b/>
          <w:color w:val="333333"/>
          <w:sz w:val="24"/>
          <w:vertAlign w:val="subscript"/>
        </w:rPr>
      </w:pPr>
      <w:r>
        <w:rPr>
          <w:rFonts w:ascii="微软雅黑" w:hAnsi="微软雅黑" w:cs="微软雅黑" w:eastAsia="微软雅黑"/>
          <w:b/>
          <w:color w:val="333333"/>
          <w:sz w:val="24"/>
          <w:vertAlign w:val="subscript"/>
        </w:rPr>
        <w:t>风压高度变化系数</w:t>
      </w:r>
      <w:r>
        <w:rPr>
          <w:rFonts w:eastAsia="微软雅黑" w:cs="微软雅黑" w:ascii="微软雅黑" w:hAnsi="微软雅黑"/>
          <w:b/>
          <w:color w:val="333333"/>
          <w:sz w:val="24"/>
          <w:vertAlign w:val="subscript"/>
        </w:rPr>
        <w:t xml:space="preserve">µs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95"/>
        <w:gridCol w:w="1695"/>
        <w:gridCol w:w="1696"/>
        <w:gridCol w:w="1696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离地面或海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平面高度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m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） 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 xml:space="preserve">地面粗糙度类别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B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C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D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5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0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5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20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30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40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50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6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.17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.38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.52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.63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.80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.92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2.03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2.1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.00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.00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.14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.25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.42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.56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.67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.77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0.74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0.74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0.74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0.84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.00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.13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.25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1.35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0.62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0.62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0.62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0.62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0.62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0.73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0.84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0.93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《钢结构》课程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2443)</w:t>
      </w: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设计任务书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适用专业：土木工程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 xml:space="preserve">题目：普通梯形钢屋架设计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</w:rPr>
        <w:t xml:space="preserve">（一）设计资料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郑州某工业厂房，长度</w:t>
      </w:r>
      <w:r>
        <w:rPr>
          <w:rFonts w:eastAsia="微软雅黑" w:cs="微软雅黑" w:ascii="微软雅黑" w:hAnsi="微软雅黑"/>
          <w:kern w:val="0"/>
          <w:sz w:val="24"/>
        </w:rPr>
        <w:t>102m</w:t>
      </w:r>
      <w:r>
        <w:rPr>
          <w:rFonts w:ascii="微软雅黑" w:hAnsi="微软雅黑" w:cs="微软雅黑" w:eastAsia="微软雅黑"/>
          <w:kern w:val="0"/>
          <w:sz w:val="24"/>
        </w:rPr>
        <w:t>，屋架间距</w:t>
      </w:r>
      <w:r>
        <w:rPr>
          <w:rFonts w:eastAsia="微软雅黑" w:cs="微软雅黑" w:ascii="微软雅黑" w:hAnsi="微软雅黑"/>
          <w:kern w:val="0"/>
          <w:sz w:val="24"/>
        </w:rPr>
        <w:t>6m</w:t>
      </w:r>
      <w:r>
        <w:rPr>
          <w:rFonts w:ascii="微软雅黑" w:hAnsi="微软雅黑" w:cs="微软雅黑" w:eastAsia="微软雅黑"/>
          <w:kern w:val="0"/>
          <w:sz w:val="24"/>
        </w:rPr>
        <w:t>，车间内设有两台</w:t>
      </w:r>
      <w:r>
        <w:rPr>
          <w:rFonts w:eastAsia="微软雅黑" w:cs="微软雅黑" w:ascii="微软雅黑" w:hAnsi="微软雅黑"/>
          <w:kern w:val="0"/>
          <w:sz w:val="24"/>
        </w:rPr>
        <w:t>20/5t</w:t>
      </w:r>
      <w:r>
        <w:rPr>
          <w:rFonts w:ascii="微软雅黑" w:hAnsi="微软雅黑" w:cs="微软雅黑" w:eastAsia="微软雅黑"/>
          <w:kern w:val="0"/>
          <w:sz w:val="24"/>
        </w:rPr>
        <w:t>中级工作工作制桥式吊车，屋面采用</w:t>
      </w:r>
      <w:r>
        <w:rPr>
          <w:rFonts w:eastAsia="微软雅黑" w:cs="微软雅黑" w:ascii="微软雅黑" w:hAnsi="微软雅黑"/>
          <w:kern w:val="0"/>
          <w:sz w:val="24"/>
        </w:rPr>
        <w:t>1.5×6m</w:t>
      </w:r>
      <w:r>
        <w:rPr>
          <w:rFonts w:ascii="微软雅黑" w:hAnsi="微软雅黑" w:cs="微软雅黑" w:eastAsia="微软雅黑"/>
          <w:kern w:val="0"/>
          <w:sz w:val="24"/>
        </w:rPr>
        <w:t>预应力钢筋混凝土大型屋面板。水混珍珠岩制品保温层</w:t>
      </w:r>
      <w:r>
        <w:rPr>
          <w:rFonts w:eastAsia="微软雅黑" w:cs="微软雅黑" w:ascii="微软雅黑" w:hAnsi="微软雅黑"/>
          <w:kern w:val="0"/>
          <w:sz w:val="24"/>
        </w:rPr>
        <w:t>10cm</w:t>
      </w:r>
      <w:r>
        <w:rPr>
          <w:rFonts w:ascii="微软雅黑" w:hAnsi="微软雅黑" w:cs="微软雅黑" w:eastAsia="微软雅黑"/>
          <w:kern w:val="0"/>
          <w:sz w:val="24"/>
        </w:rPr>
        <w:t>，</w:t>
      </w:r>
      <w:r>
        <w:rPr>
          <w:rFonts w:eastAsia="微软雅黑" w:cs="微软雅黑" w:ascii="微软雅黑" w:hAnsi="微软雅黑"/>
          <w:kern w:val="0"/>
          <w:sz w:val="24"/>
        </w:rPr>
        <w:t>20mm</w:t>
      </w:r>
      <w:r>
        <w:rPr>
          <w:rFonts w:ascii="微软雅黑" w:hAnsi="微软雅黑" w:cs="微软雅黑" w:eastAsia="微软雅黑"/>
          <w:kern w:val="0"/>
          <w:sz w:val="24"/>
        </w:rPr>
        <w:t>厚水混砂浆找平层，三毡四油防水层，屋面坡度</w:t>
      </w:r>
      <w:r>
        <w:rPr>
          <w:rFonts w:eastAsia="微软雅黑" w:cs="微软雅黑" w:ascii="微软雅黑" w:hAnsi="微软雅黑"/>
          <w:kern w:val="0"/>
          <w:sz w:val="24"/>
        </w:rPr>
        <w:t>1/10</w:t>
      </w:r>
      <w:r>
        <w:rPr>
          <w:rFonts w:ascii="微软雅黑" w:hAnsi="微软雅黑" w:cs="微软雅黑" w:eastAsia="微软雅黑"/>
          <w:kern w:val="0"/>
          <w:sz w:val="24"/>
        </w:rPr>
        <w:t>。屋架两端铰支于钢筋混凝土柱上，上柱截面</w:t>
      </w:r>
      <w:r>
        <w:rPr>
          <w:rFonts w:eastAsia="微软雅黑" w:cs="微软雅黑" w:ascii="微软雅黑" w:hAnsi="微软雅黑"/>
          <w:kern w:val="0"/>
          <w:sz w:val="24"/>
        </w:rPr>
        <w:t>400×400</w:t>
      </w:r>
      <w:r>
        <w:rPr>
          <w:rFonts w:ascii="微软雅黑" w:hAnsi="微软雅黑" w:cs="微软雅黑" w:eastAsia="微软雅黑"/>
          <w:kern w:val="0"/>
          <w:sz w:val="24"/>
        </w:rPr>
        <w:t>，混凝土</w:t>
      </w:r>
      <w:r>
        <w:rPr>
          <w:rFonts w:eastAsia="微软雅黑" w:cs="微软雅黑" w:ascii="微软雅黑" w:hAnsi="微软雅黑"/>
          <w:kern w:val="0"/>
          <w:sz w:val="24"/>
        </w:rPr>
        <w:t>C30</w:t>
      </w:r>
      <w:r>
        <w:rPr>
          <w:rFonts w:ascii="微软雅黑" w:hAnsi="微软雅黑" w:cs="微软雅黑" w:eastAsia="微软雅黑"/>
          <w:kern w:val="0"/>
          <w:sz w:val="24"/>
        </w:rPr>
        <w:t xml:space="preserve">，屋架跨度和屋面积灰荷载按指定的数据进行计算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、屋架跨度               （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）</w:t>
      </w:r>
      <w:r>
        <w:rPr>
          <w:rFonts w:eastAsia="微软雅黑" w:cs="微软雅黑" w:ascii="微软雅黑" w:hAnsi="微软雅黑"/>
          <w:kern w:val="0"/>
          <w:sz w:val="24"/>
        </w:rPr>
        <w:t xml:space="preserve">24m        </w:t>
      </w: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>）</w:t>
      </w:r>
      <w:r>
        <w:rPr>
          <w:rFonts w:eastAsia="微软雅黑" w:cs="微软雅黑" w:ascii="微软雅黑" w:hAnsi="微软雅黑"/>
          <w:kern w:val="0"/>
          <w:sz w:val="24"/>
        </w:rPr>
        <w:t xml:space="preserve">27m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>、屋面积灰荷载标准值     （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）</w:t>
      </w:r>
      <w:r>
        <w:rPr>
          <w:rFonts w:eastAsia="微软雅黑" w:cs="微软雅黑" w:ascii="微软雅黑" w:hAnsi="微软雅黑"/>
          <w:kern w:val="0"/>
          <w:sz w:val="24"/>
        </w:rPr>
        <w:t>0.3kN/m</w:t>
      </w:r>
      <w:r>
        <w:rPr>
          <w:rFonts w:eastAsia="微软雅黑" w:cs="微软雅黑" w:ascii="微软雅黑" w:hAnsi="微软雅黑"/>
          <w:kern w:val="0"/>
          <w:sz w:val="24"/>
          <w:vertAlign w:val="superscript"/>
        </w:rPr>
        <w:t>2</w:t>
      </w:r>
      <w:r>
        <w:rPr>
          <w:rFonts w:eastAsia="微软雅黑" w:cs="微软雅黑" w:ascii="微软雅黑" w:hAnsi="微软雅黑"/>
          <w:kern w:val="0"/>
          <w:sz w:val="24"/>
        </w:rPr>
        <w:t xml:space="preserve">    </w:t>
      </w: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>）</w:t>
      </w:r>
      <w:r>
        <w:rPr>
          <w:rFonts w:eastAsia="微软雅黑" w:cs="微软雅黑" w:ascii="微软雅黑" w:hAnsi="微软雅黑"/>
          <w:kern w:val="0"/>
          <w:sz w:val="24"/>
        </w:rPr>
        <w:t>1.0kN/m</w:t>
      </w:r>
      <w:r>
        <w:rPr>
          <w:rFonts w:eastAsia="微软雅黑" w:cs="微软雅黑" w:ascii="微软雅黑" w:hAnsi="微软雅黑"/>
          <w:kern w:val="0"/>
          <w:sz w:val="24"/>
          <w:vertAlign w:val="superscript"/>
        </w:rPr>
        <w:t>2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 xml:space="preserve">、屋面活荷载标准值        </w:t>
      </w:r>
      <w:r>
        <w:rPr>
          <w:rFonts w:eastAsia="微软雅黑" w:cs="微软雅黑" w:ascii="微软雅黑" w:hAnsi="微软雅黑"/>
          <w:kern w:val="0"/>
          <w:sz w:val="24"/>
        </w:rPr>
        <w:t>0.5kN/m</w:t>
      </w:r>
      <w:r>
        <w:rPr>
          <w:rFonts w:eastAsia="微软雅黑" w:cs="微软雅黑" w:ascii="微软雅黑" w:hAnsi="微软雅黑"/>
          <w:kern w:val="0"/>
          <w:sz w:val="24"/>
          <w:vertAlign w:val="superscript"/>
        </w:rPr>
        <w:t>2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4</w:t>
      </w:r>
      <w:r>
        <w:rPr>
          <w:rFonts w:ascii="微软雅黑" w:hAnsi="微软雅黑" w:cs="微软雅黑" w:eastAsia="微软雅黑"/>
          <w:kern w:val="0"/>
          <w:sz w:val="24"/>
        </w:rPr>
        <w:t xml:space="preserve">、屋面雪荷载标准值        </w:t>
      </w:r>
      <w:r>
        <w:rPr>
          <w:rFonts w:eastAsia="微软雅黑" w:cs="微软雅黑" w:ascii="微软雅黑" w:hAnsi="微软雅黑"/>
          <w:kern w:val="0"/>
          <w:sz w:val="24"/>
        </w:rPr>
        <w:t>0.4kN/m</w:t>
      </w:r>
      <w:r>
        <w:rPr>
          <w:rFonts w:eastAsia="微软雅黑" w:cs="微软雅黑" w:ascii="微软雅黑" w:hAnsi="微软雅黑"/>
          <w:kern w:val="0"/>
          <w:sz w:val="24"/>
          <w:vertAlign w:val="superscript"/>
        </w:rPr>
        <w:t>2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 xml:space="preserve">已知各类屋架几何尺寸及半跨单位荷载作用下内力图，按下列要求进行屋架设计，并绘制屋架施工图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</w:rPr>
        <w:t xml:space="preserve">（二）设计要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 xml:space="preserve">、由结构重要性，荷载特征（静荷），连接方法（焊接）及工作温度选用钢材及焊条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 xml:space="preserve">、合理布置支撑体系，主要考虑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 xml:space="preserve">）上弦横向水平支撑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 xml:space="preserve">）下弦横向水平支撑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 xml:space="preserve">）垂直支撑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4</w:t>
      </w:r>
      <w:r>
        <w:rPr>
          <w:rFonts w:ascii="微软雅黑" w:hAnsi="微软雅黑" w:cs="微软雅黑" w:eastAsia="微软雅黑"/>
          <w:kern w:val="0"/>
          <w:sz w:val="24"/>
        </w:rPr>
        <w:t xml:space="preserve">）系杆（刚性或柔性）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 xml:space="preserve">并在计算书上画出屋盖支撑布置图，并对各榀屋架进行编号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 xml:space="preserve">、荷载及内力计算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）屋面恒载计算可参考教科书</w:t>
      </w:r>
      <w:r>
        <w:rPr>
          <w:rFonts w:eastAsia="微软雅黑" w:cs="微软雅黑" w:ascii="微软雅黑" w:hAnsi="微软雅黑"/>
          <w:kern w:val="0"/>
          <w:sz w:val="24"/>
        </w:rPr>
        <w:t>P285</w:t>
      </w:r>
      <w:r>
        <w:rPr>
          <w:rFonts w:ascii="微软雅黑" w:hAnsi="微软雅黑" w:cs="微软雅黑" w:eastAsia="微软雅黑"/>
          <w:kern w:val="0"/>
          <w:sz w:val="24"/>
        </w:rPr>
        <w:t>表</w:t>
      </w:r>
      <w:r>
        <w:rPr>
          <w:rFonts w:eastAsia="微软雅黑" w:cs="微软雅黑" w:ascii="微软雅黑" w:hAnsi="微软雅黑"/>
          <w:kern w:val="0"/>
          <w:sz w:val="24"/>
        </w:rPr>
        <w:t>7.6</w:t>
      </w:r>
      <w:r>
        <w:rPr>
          <w:rFonts w:ascii="微软雅黑" w:hAnsi="微软雅黑" w:cs="微软雅黑" w:eastAsia="微软雅黑"/>
          <w:kern w:val="0"/>
          <w:sz w:val="24"/>
        </w:rPr>
        <w:t>，其中水泥珍珠岩预制块自重为</w:t>
      </w:r>
      <w:r>
        <w:rPr>
          <w:rFonts w:eastAsia="微软雅黑" w:cs="微软雅黑" w:ascii="微软雅黑" w:hAnsi="微软雅黑"/>
          <w:kern w:val="0"/>
          <w:sz w:val="24"/>
        </w:rPr>
        <w:t>4kN/m</w:t>
      </w:r>
      <w:r>
        <w:rPr>
          <w:rFonts w:eastAsia="微软雅黑" w:cs="微软雅黑" w:ascii="微软雅黑" w:hAnsi="微软雅黑"/>
          <w:kern w:val="0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 xml:space="preserve">）屋面活荷载与屋面雪荷载不同时考虑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 xml:space="preserve">）屋面积灰荷载按指定值计算，积灰荷载属于可变荷载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4</w:t>
      </w:r>
      <w:r>
        <w:rPr>
          <w:rFonts w:ascii="微软雅黑" w:hAnsi="微软雅黑" w:cs="微软雅黑" w:eastAsia="微软雅黑"/>
          <w:kern w:val="0"/>
          <w:sz w:val="24"/>
        </w:rPr>
        <w:t xml:space="preserve">）利用结构的对称性，仅计算屋架左半跨杆件内力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5</w:t>
      </w:r>
      <w:r>
        <w:rPr>
          <w:rFonts w:ascii="微软雅黑" w:hAnsi="微软雅黑" w:cs="微软雅黑" w:eastAsia="微软雅黑"/>
          <w:kern w:val="0"/>
          <w:sz w:val="24"/>
        </w:rPr>
        <w:t xml:space="preserve">）计算屋架杆力时，应考虑三种荷载组合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6</w:t>
      </w:r>
      <w:r>
        <w:rPr>
          <w:rFonts w:ascii="微软雅黑" w:hAnsi="微软雅黑" w:cs="微软雅黑" w:eastAsia="微软雅黑"/>
          <w:kern w:val="0"/>
          <w:sz w:val="24"/>
        </w:rPr>
        <w:t xml:space="preserve">）将屋面分布荷载转化为屋架节点荷载，利用左半跨单位节点荷载内力图计算杆力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7</w:t>
      </w:r>
      <w:r>
        <w:rPr>
          <w:rFonts w:ascii="微软雅黑" w:hAnsi="微软雅黑" w:cs="微软雅黑" w:eastAsia="微软雅黑"/>
          <w:kern w:val="0"/>
          <w:sz w:val="24"/>
        </w:rPr>
        <w:t xml:space="preserve">）确定各杆最不利内力（最大拉力或最大压力）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4</w:t>
      </w:r>
      <w:r>
        <w:rPr>
          <w:rFonts w:ascii="微软雅黑" w:hAnsi="微软雅黑" w:cs="微软雅黑" w:eastAsia="微软雅黑"/>
          <w:kern w:val="0"/>
          <w:sz w:val="24"/>
        </w:rPr>
        <w:t xml:space="preserve">、杆件截面选择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）屋架杆件常采用双角钢组合组成的</w:t>
      </w:r>
      <w:r>
        <w:rPr>
          <w:rFonts w:eastAsia="微软雅黑" w:cs="微软雅黑" w:ascii="微软雅黑" w:hAnsi="微软雅黑"/>
          <w:kern w:val="0"/>
          <w:sz w:val="24"/>
        </w:rPr>
        <w:t>T</w:t>
      </w:r>
      <w:r>
        <w:rPr>
          <w:rFonts w:ascii="微软雅黑" w:hAnsi="微软雅黑" w:cs="微软雅黑" w:eastAsia="微软雅黑"/>
          <w:kern w:val="0"/>
          <w:sz w:val="24"/>
        </w:rPr>
        <w:t>形截面或十字形截面，要根据</w:t>
      </w:r>
      <w:r>
        <w:rPr>
          <w:rFonts w:eastAsia="微软雅黑" w:cs="微软雅黑" w:ascii="微软雅黑" w:hAnsi="微软雅黑"/>
          <w:kern w:val="0"/>
          <w:sz w:val="24"/>
        </w:rPr>
        <w:t>λ</w:t>
      </w:r>
      <w:r>
        <w:rPr>
          <w:rFonts w:eastAsia="微软雅黑" w:cs="微软雅黑" w:ascii="微软雅黑" w:hAnsi="微软雅黑"/>
          <w:kern w:val="0"/>
          <w:sz w:val="24"/>
          <w:vertAlign w:val="subscript"/>
        </w:rPr>
        <w:t>x</w:t>
      </w:r>
      <w:r>
        <w:rPr>
          <w:rFonts w:eastAsia="微软雅黑" w:cs="微软雅黑" w:ascii="微软雅黑" w:hAnsi="微软雅黑"/>
          <w:kern w:val="0"/>
          <w:sz w:val="24"/>
        </w:rPr>
        <w:t>=λ</w:t>
      </w:r>
      <w:r>
        <w:rPr>
          <w:rFonts w:eastAsia="微软雅黑" w:cs="微软雅黑" w:ascii="微软雅黑" w:hAnsi="微软雅黑"/>
          <w:kern w:val="0"/>
          <w:sz w:val="24"/>
          <w:vertAlign w:val="subscript"/>
        </w:rPr>
        <w:t>y</w:t>
      </w:r>
      <w:r>
        <w:rPr>
          <w:rFonts w:ascii="微软雅黑" w:hAnsi="微软雅黑" w:cs="微软雅黑" w:eastAsia="微软雅黑"/>
          <w:kern w:val="0"/>
          <w:sz w:val="24"/>
        </w:rPr>
        <w:t xml:space="preserve">的等稳条件选择合理的截面形式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 xml:space="preserve">）正确确定杆件的长细比，由轴心受力杆确定杆件截面及垫板数量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>）上弦杆，下弦杆，主斜杆截面选择过程要在计算书内详细说明，其余杆件截面选择可列表进行（参见教科书</w:t>
      </w:r>
      <w:r>
        <w:rPr>
          <w:rFonts w:eastAsia="微软雅黑" w:cs="微软雅黑" w:ascii="微软雅黑" w:hAnsi="微软雅黑"/>
          <w:kern w:val="0"/>
          <w:sz w:val="24"/>
        </w:rPr>
        <w:t>P291</w:t>
      </w:r>
      <w:r>
        <w:rPr>
          <w:rFonts w:ascii="微软雅黑" w:hAnsi="微软雅黑" w:cs="微软雅黑" w:eastAsia="微软雅黑"/>
          <w:kern w:val="0"/>
          <w:sz w:val="24"/>
        </w:rPr>
        <w:t>，表</w:t>
      </w:r>
      <w:r>
        <w:rPr>
          <w:rFonts w:eastAsia="微软雅黑" w:cs="微软雅黑" w:ascii="微软雅黑" w:hAnsi="微软雅黑"/>
          <w:kern w:val="0"/>
          <w:sz w:val="24"/>
        </w:rPr>
        <w:t>7.8</w:t>
      </w:r>
      <w:r>
        <w:rPr>
          <w:rFonts w:ascii="微软雅黑" w:hAnsi="微软雅黑" w:cs="微软雅黑" w:eastAsia="微软雅黑"/>
          <w:kern w:val="0"/>
          <w:sz w:val="24"/>
        </w:rPr>
        <w:t xml:space="preserve">）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4</w:t>
      </w:r>
      <w:r>
        <w:rPr>
          <w:rFonts w:ascii="微软雅黑" w:hAnsi="微软雅黑" w:cs="微软雅黑" w:eastAsia="微软雅黑"/>
          <w:kern w:val="0"/>
          <w:sz w:val="24"/>
        </w:rPr>
        <w:t>）杆件截面规格不宜过多，与垂直支撑相连的竖杆截面则不宜小于</w:t>
      </w:r>
      <w:r>
        <w:rPr>
          <w:rFonts w:eastAsia="微软雅黑" w:cs="微软雅黑" w:ascii="微软雅黑" w:hAnsi="微软雅黑"/>
          <w:kern w:val="0"/>
          <w:sz w:val="24"/>
        </w:rPr>
        <w:t>2L63×5</w:t>
      </w:r>
      <w:r>
        <w:rPr>
          <w:rFonts w:ascii="微软雅黑" w:hAnsi="微软雅黑" w:cs="微软雅黑" w:eastAsia="微软雅黑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5</w:t>
      </w:r>
      <w:r>
        <w:rPr>
          <w:rFonts w:ascii="微软雅黑" w:hAnsi="微软雅黑" w:cs="微软雅黑" w:eastAsia="微软雅黑"/>
          <w:kern w:val="0"/>
          <w:sz w:val="24"/>
        </w:rPr>
        <w:t xml:space="preserve">、节点设计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 xml:space="preserve">）熟知节点设计的基本要求及一般步骤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 xml:space="preserve">）节点设计与施工图绘制往往是同步进行的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 xml:space="preserve">）要在计算书内写出一般上下弦节点，下弦跨中节点，下弦支座节点及屋脊节点设计过程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6</w:t>
      </w:r>
      <w:r>
        <w:rPr>
          <w:rFonts w:ascii="微软雅黑" w:hAnsi="微软雅黑" w:cs="微软雅黑" w:eastAsia="微软雅黑"/>
          <w:kern w:val="0"/>
          <w:sz w:val="24"/>
        </w:rPr>
        <w:t xml:space="preserve">、屋架施工图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）用铅笔绘制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eastAsia="微软雅黑" w:cs="微软雅黑" w:ascii="微软雅黑" w:hAnsi="微软雅黑"/>
          <w:kern w:val="0"/>
          <w:sz w:val="24"/>
          <w:vertAlign w:val="superscript"/>
        </w:rPr>
        <w:t>#</w:t>
      </w:r>
      <w:r>
        <w:rPr>
          <w:rFonts w:ascii="微软雅黑" w:hAnsi="微软雅黑" w:cs="微软雅黑" w:eastAsia="微软雅黑"/>
          <w:kern w:val="0"/>
          <w:sz w:val="24"/>
        </w:rPr>
        <w:t xml:space="preserve">施工图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 xml:space="preserve">）施工图应包括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①</w:t>
      </w:r>
      <w:r>
        <w:rPr>
          <w:rFonts w:ascii="微软雅黑" w:hAnsi="微软雅黑" w:cs="微软雅黑" w:eastAsia="微软雅黑"/>
          <w:kern w:val="0"/>
          <w:sz w:val="24"/>
        </w:rPr>
        <w:t>屋架简图（比例</w:t>
      </w:r>
      <w:r>
        <w:rPr>
          <w:rFonts w:eastAsia="微软雅黑" w:cs="微软雅黑" w:ascii="微软雅黑" w:hAnsi="微软雅黑"/>
          <w:kern w:val="0"/>
          <w:sz w:val="24"/>
        </w:rPr>
        <w:t>1∶100</w:t>
      </w:r>
      <w:r>
        <w:rPr>
          <w:rFonts w:ascii="微软雅黑" w:hAnsi="微软雅黑" w:cs="微软雅黑" w:eastAsia="微软雅黑"/>
          <w:kern w:val="0"/>
          <w:sz w:val="24"/>
        </w:rPr>
        <w:t xml:space="preserve">），左半跨标明杆件长度，右半跨注明杆件最不利内力，以及超拱度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②</w:t>
      </w:r>
      <w:r>
        <w:rPr>
          <w:rFonts w:ascii="微软雅黑" w:hAnsi="微软雅黑" w:cs="微软雅黑" w:eastAsia="微软雅黑"/>
          <w:kern w:val="0"/>
          <w:sz w:val="24"/>
        </w:rPr>
        <w:t xml:space="preserve">屋架正面图，上、下弦平面图（有二个比例）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③</w:t>
      </w:r>
      <w:r>
        <w:rPr>
          <w:rFonts w:ascii="微软雅黑" w:hAnsi="微软雅黑" w:cs="微软雅黑" w:eastAsia="微软雅黑"/>
          <w:kern w:val="0"/>
          <w:sz w:val="24"/>
        </w:rPr>
        <w:t xml:space="preserve">侧面图，剖面图及零件详图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④</w:t>
      </w:r>
      <w:r>
        <w:rPr>
          <w:rFonts w:ascii="微软雅黑" w:hAnsi="微软雅黑" w:cs="微软雅黑" w:eastAsia="微软雅黑"/>
          <w:kern w:val="0"/>
          <w:sz w:val="24"/>
        </w:rPr>
        <w:t xml:space="preserve">注明全部零件的编号，规格及尺寸（包括加工尺寸和定位尺寸）孔洞位置，孔洞及螺栓直径，焊缝尺寸以及对工厂加工和工地施工的要求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⑤</w:t>
      </w:r>
      <w:r>
        <w:rPr>
          <w:rFonts w:ascii="微软雅黑" w:hAnsi="微软雅黑" w:cs="微软雅黑" w:eastAsia="微软雅黑"/>
          <w:kern w:val="0"/>
          <w:sz w:val="24"/>
        </w:rPr>
        <w:t xml:space="preserve">材料表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⑥</w:t>
      </w:r>
      <w:r>
        <w:rPr>
          <w:rFonts w:ascii="微软雅黑" w:hAnsi="微软雅黑" w:cs="微软雅黑" w:eastAsia="微软雅黑"/>
          <w:kern w:val="0"/>
          <w:sz w:val="24"/>
        </w:rPr>
        <w:t xml:space="preserve">说明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</w:rPr>
        <w:t>（三）按时完成设计任务，设计成果包括计算书和施工图二部分，注意要将设计任务书装订在计算书前面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  <w:t xml:space="preserve">  </w:t>
      </w:r>
    </w:p>
    <w:p>
      <w:pPr>
        <w:pStyle w:val="Normal"/>
        <w:widowControl/>
        <w:spacing w:before="100" w:after="10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3809365" cy="49155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1:00Z</dcterms:created>
  <dc:creator>精神文明</dc:creator>
  <dc:description/>
  <dc:language>en-US</dc:language>
  <cp:lastModifiedBy>WPS_1537969259</cp:lastModifiedBy>
  <cp:lastPrinted>2023-11-17T10:05:00Z</cp:lastPrinted>
  <dcterms:modified xsi:type="dcterms:W3CDTF">2024-07-05T00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1D9972A0C456D8B23BDFA165856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