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华侨大学自学考试本科各专业新旧计划学位课程选定目录对照表</w:t>
      </w:r>
    </w:p>
    <w:tbl>
      <w:tblPr>
        <w:tblW w:w="1067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7"/>
        <w:gridCol w:w="1416"/>
        <w:gridCol w:w="1204"/>
        <w:gridCol w:w="1857"/>
        <w:gridCol w:w="2382"/>
        <w:gridCol w:w="2339"/>
      </w:tblGrid>
      <w:tr>
        <w:trPr>
          <w:trHeight w:val="56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专业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旧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同法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同法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专业英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系统原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企业经营战略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学原理（中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艺术设计基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设计美学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业设计史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产品设计程序与方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设计心理学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劳动关系与劳动法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劳动关系与劳动法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旅游专业英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旅游资源规划与开发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旅游资源规划与开发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商务法概论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经济学原理（中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会计制度设计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财务会计（中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构力学（本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美学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手机媒体概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外广告史</w:t>
            </w:r>
          </w:p>
        </w:tc>
      </w:tr>
      <w:tr>
        <w:trPr>
          <w:trHeight w:val="56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专业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旧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课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场营销策划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商业伦理道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场营销策划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供应链物流学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学原理（中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西方经济学（中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金融市场学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言文学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言文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现代文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古代文学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一）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古代文学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一）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闻学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闻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写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新闻事业史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写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新闻事业史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一）</w:t>
            </w:r>
          </w:p>
        </w:tc>
      </w:tr>
      <w:tr>
        <w:trPr>
          <w:trHeight w:val="5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230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设计专业：《英语（专升本）》课程成绩可顶替《英语（二）》课程成绩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学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 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之前已参加《会计制度设计》课程考试（未符合学位课程申请条件），可继续参加该课程的考试，直至成绩符合专业课设定的学位课程申请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告学专业：旧计划《美学》课程成绩，如未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之前达到学位课程申请条件，则按新计划设定的学位课程申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管理专业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之前已参加旧计划《审计学》课程考试（未符合学位课程申请条件），可继续参加新计划《审计学原理》课程考试，两门课程的成绩可互相顶替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第</w:t>
    </w:r>
    <w:r>
      <w:rPr>
        <w:rFonts w:eastAsia="Times New Roman"/>
        <w:lang w:val="zh-CN"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lang w:eastAsia="zh-CN"/>
      </w:rPr>
      <w:t>页，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lang w:eastAsia="zh-CN"/>
      </w:rPr>
      <w:t>页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3:00Z</dcterms:created>
  <dc:creator>王明芳</dc:creator>
  <dc:description/>
  <cp:keywords/>
  <dc:language>en-US</dc:language>
  <cp:lastModifiedBy>lenovo</cp:lastModifiedBy>
  <cp:lastPrinted>2023-12-19T09:44:00Z</cp:lastPrinted>
  <dcterms:modified xsi:type="dcterms:W3CDTF">2024-07-25T03:37:00Z</dcterms:modified>
  <cp:revision>14</cp:revision>
  <dc:subject/>
  <dc:title>体制改革试点专业</dc:title>
</cp:coreProperties>
</file>