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上半年社会自考生实践考核培训及考试收费标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单位：元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9"/>
        <w:gridCol w:w="3840"/>
        <w:gridCol w:w="1652"/>
        <w:gridCol w:w="1652"/>
      </w:tblGrid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代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训费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费</w:t>
            </w:r>
          </w:p>
        </w:tc>
      </w:tr>
      <w:tr>
        <w:trPr>
          <w:trHeight w:val="5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设计制造及其自动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科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020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09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设计（实践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0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几何量公差与检测（实践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1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制造技术基础（实践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1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辅助工程软件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98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设计制造与自动化毕业考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7:53Z</dcterms:created>
  <dc:creator>Lenovo</dc:creator>
  <dc:description/>
  <dc:language>en-US</dc:language>
  <cp:lastModifiedBy>王连红</cp:lastModifiedBy>
  <dcterms:modified xsi:type="dcterms:W3CDTF">2025-03-11T03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D2BE69DB944269C6753639DB18A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3Yzk1ZDhmZGYwMzBkM2M0ZWQxODUyZjBlNjJlMTcifQ==</vt:lpwstr>
  </property>
  <property fmtid="{D5CDD505-2E9C-101B-9397-08002B2CF9AE}" pid="5" name="commondata">
    <vt:lpwstr>commondata</vt:lpwstr>
  </property>
</Properties>
</file>