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GWZT-EN;Segoe Print" w:hAnsi="GWZT-EN;Segoe Print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GWZT-EN;Segoe Print" w:hAnsi="GWZT-EN;Segoe Print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GWZT-EN;Segoe Print" w:hAnsi="GWZT-EN;Segoe Print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60"/>
        <w:jc w:val="center"/>
        <w:rPr>
          <w:rFonts w:ascii="GWZT-EN;Segoe Print" w:hAnsi="GWZT-EN;Segoe Print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GWZT-EN;Segoe Print" w:hAnsi="GWZT-EN;Segoe Print" w:cs="仿宋" w:eastAsia="仿宋"/>
          <w:b w:val="false"/>
          <w:bCs w:val="false"/>
          <w:sz w:val="28"/>
          <w:szCs w:val="28"/>
        </w:rPr>
        <w:t>成都工业学院</w:t>
      </w:r>
      <w:r>
        <w:rPr>
          <w:rFonts w:eastAsia="仿宋" w:cs="仿宋" w:ascii="GWZT-EN;Segoe Print" w:hAnsi="GWZT-EN;Segoe Print"/>
          <w:b w:val="false"/>
          <w:bCs w:val="false"/>
          <w:sz w:val="28"/>
          <w:szCs w:val="28"/>
        </w:rPr>
        <w:t>202</w:t>
      </w:r>
      <w:r>
        <w:rPr>
          <w:rFonts w:eastAsia="仿宋" w:cs="仿宋" w:ascii="GWZT-EN;Segoe Print" w:hAnsi="GWZT-EN;Segoe Print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GWZT-EN;Segoe Print" w:hAnsi="GWZT-EN;Segoe Print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GWZT-EN;Segoe Print" w:hAnsi="GWZT-EN;Segoe Print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cs="仿宋"/>
          <w:b w:val="false"/>
          <w:bCs w:val="false"/>
          <w:sz w:val="28"/>
          <w:szCs w:val="28"/>
          <w:lang w:val="en-US" w:eastAsia="zh-CN"/>
        </w:rPr>
        <w:t>月—</w:t>
      </w:r>
      <w:r>
        <w:rPr>
          <w:rFonts w:cs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cs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GWZT-EN;Segoe Print" w:hAnsi="GWZT-EN;Segoe Print" w:cs="仿宋" w:eastAsia="仿宋"/>
          <w:b w:val="false"/>
          <w:bCs w:val="false"/>
          <w:sz w:val="28"/>
          <w:szCs w:val="28"/>
          <w:lang w:val="en-US" w:eastAsia="zh-CN"/>
        </w:rPr>
        <w:t>学位论文审核时间</w:t>
      </w:r>
      <w:r>
        <w:rPr>
          <w:rFonts w:ascii="GWZT-EN;Segoe Print" w:hAnsi="GWZT-EN;Segoe Print" w:cs="仿宋" w:eastAsia="仿宋"/>
          <w:b w:val="false"/>
          <w:bCs w:val="false"/>
          <w:sz w:val="28"/>
          <w:szCs w:val="28"/>
        </w:rPr>
        <w:t>安排表</w:t>
      </w:r>
    </w:p>
    <w:p>
      <w:pPr>
        <w:pStyle w:val="Normal"/>
        <w:spacing w:lineRule="exact" w:line="500"/>
        <w:jc w:val="center"/>
        <w:rPr>
          <w:rFonts w:ascii="GWZT-EN;Segoe Print" w:hAnsi="GWZT-EN;Segoe Print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GWZT-EN;Segoe Print" w:hAnsi="GWZT-EN;Segoe Print"/>
          <w:b w:val="false"/>
          <w:bCs w:val="false"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708"/>
        <w:gridCol w:w="2006"/>
      </w:tblGrid>
      <w:tr>
        <w:trPr>
          <w:trHeight w:val="109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3" w:hanging="630"/>
              <w:jc w:val="center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GWZT-EN;Segoe Print" w:hAnsi="GWZT-EN;Segoe Print" w:cs="仿宋" w:eastAsia="仿宋"/>
                <w:b w:val="false"/>
                <w:bCs w:val="false"/>
                <w:sz w:val="21"/>
                <w:szCs w:val="21"/>
              </w:rPr>
              <w:t>时</w:t>
            </w:r>
            <w:r>
              <w:rPr>
                <w:rFonts w:ascii="GWZT-EN;Segoe Print" w:hAnsi="GWZT-EN;Segoe Print" w:cs="GWZT-EN;Segoe Print" w:eastAsia="GWZT-EN;Segoe Print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z w:val="21"/>
                <w:szCs w:val="21"/>
              </w:rPr>
              <w:t>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3" w:hanging="630"/>
              <w:jc w:val="center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GWZT-EN;Segoe Print" w:hAnsi="GWZT-EN;Segoe Print" w:cs="仿宋" w:eastAsia="仿宋"/>
                <w:b w:val="false"/>
                <w:bCs w:val="false"/>
                <w:sz w:val="21"/>
                <w:szCs w:val="21"/>
              </w:rPr>
              <w:t>工作内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3" w:hanging="630"/>
              <w:jc w:val="center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GWZT-EN;Segoe Print" w:hAnsi="GWZT-EN;Segoe Print" w:cs="仿宋" w:eastAsia="仿宋"/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jc w:val="center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6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</w:rPr>
              <w:t>月</w:t>
            </w: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</w:rPr>
              <w:t>日至</w:t>
            </w: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6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</w:rPr>
              <w:t>日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GWZT-EN;Segoe Print" w:hAnsi="GWZT-EN;Segoe Print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考生录入论文题目、联系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GWZT-EN;Segoe Print" w:hAnsi="GWZT-EN;Segoe Print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格式检测：考生通过</w:t>
            </w:r>
            <w:r>
              <w:rPr>
                <w:rFonts w:eastAsia="仿宋" w:cs="仿宋" w:ascii="GWZT-EN;Segoe Print" w:hAnsi="GWZT-EN;Segoe Print"/>
                <w:b w:val="false"/>
                <w:bCs w:val="false"/>
                <w:sz w:val="21"/>
                <w:szCs w:val="21"/>
                <w:lang w:val="en-US" w:eastAsia="zh-CN"/>
              </w:rPr>
              <w:t>AI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智评检测后，提交合格的学位论文（即毕业论文）及格式合格报告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48"/>
              <w:jc w:val="center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考生</w:t>
            </w:r>
          </w:p>
        </w:tc>
      </w:tr>
      <w:tr>
        <w:trPr>
          <w:trHeight w:val="137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jc w:val="center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6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</w:rPr>
              <w:t>月</w:t>
            </w: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</w:rPr>
              <w:t>日至</w:t>
            </w: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7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</w:rPr>
              <w:t>日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GWZT-EN;Segoe Print" w:hAnsi="GWZT-EN;Segoe Print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站点管理员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z w:val="21"/>
                <w:szCs w:val="21"/>
              </w:rPr>
              <w:t>提交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审核教师信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GWZT-EN;Segoe Print" w:hAnsi="GWZT-EN;Segoe Print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管理员给考生分配审核教师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8" w:hanging="648"/>
              <w:jc w:val="center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站点管理员</w:t>
            </w:r>
          </w:p>
        </w:tc>
      </w:tr>
      <w:tr>
        <w:trPr>
          <w:trHeight w:val="105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jc w:val="center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7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</w:rPr>
              <w:t>月</w:t>
            </w: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2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</w:rPr>
              <w:t>日至</w:t>
            </w: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7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</w:rPr>
              <w:t>日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GWZT-EN;Segoe Print" w:hAnsi="GWZT-EN;Segoe Print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审核老师审核论文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，并提交一审意见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jc w:val="center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GWZT-EN;Segoe Print" w:hAnsi="GWZT-EN;Segoe Print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审核教师</w:t>
            </w:r>
          </w:p>
        </w:tc>
      </w:tr>
      <w:tr>
        <w:trPr>
          <w:trHeight w:val="177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9" w:after="0"/>
              <w:jc w:val="center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7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</w:rPr>
              <w:t>月</w:t>
            </w: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</w:rPr>
              <w:t>日至</w:t>
            </w: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8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</w:rPr>
              <w:t>日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GWZT-EN;Segoe Print" w:hAnsi="GWZT-EN;Segoe Print" w:cs="仿宋" w:eastAsia="仿宋"/>
                <w:b w:val="false"/>
                <w:bCs w:val="false"/>
                <w:spacing w:val="-1"/>
                <w:sz w:val="21"/>
                <w:szCs w:val="21"/>
                <w:lang w:val="en-US" w:eastAsia="zh-CN"/>
              </w:rPr>
              <w:t>考生修改论文，提交论文</w:t>
            </w:r>
            <w:r>
              <w:rPr>
                <w:rFonts w:eastAsia="仿宋" w:cs="仿宋" w:ascii="GWZT-EN;Segoe Print" w:hAnsi="GWZT-EN;Segoe Print"/>
                <w:b w:val="false"/>
                <w:bCs w:val="false"/>
                <w:spacing w:val="-1"/>
                <w:sz w:val="21"/>
                <w:szCs w:val="21"/>
                <w:lang w:val="en-US" w:eastAsia="zh-CN"/>
              </w:rPr>
              <w:t>AI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-1"/>
                <w:sz w:val="21"/>
                <w:szCs w:val="21"/>
                <w:lang w:val="en-US" w:eastAsia="zh-CN"/>
              </w:rPr>
              <w:t>智评评议结果及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二审论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 w:bidi="ar-SA"/>
              </w:rPr>
              <w:t>审核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 w:bidi="ar-SA"/>
              </w:rPr>
              <w:t>老师审核</w:t>
            </w:r>
            <w:r>
              <w:rPr>
                <w:rFonts w:cs="仿宋" w:eastAsia="仿宋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 w:bidi="ar-SA"/>
              </w:rPr>
              <w:t>论文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 w:bidi="ar-SA"/>
              </w:rPr>
              <w:t>，提交二审意见及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学位论文复核表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jc w:val="center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GWZT-EN;Segoe Print" w:hAnsi="GWZT-EN;Segoe Print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考生、审核教师</w:t>
            </w:r>
          </w:p>
        </w:tc>
      </w:tr>
      <w:tr>
        <w:trPr>
          <w:trHeight w:val="12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9" w:after="0"/>
              <w:jc w:val="both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spacing w:val="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8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8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spacing w:val="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" w:eastAsia="仿宋"/>
                <w:b w:val="false"/>
                <w:bCs w:val="false"/>
                <w:spacing w:val="3"/>
                <w:kern w:val="2"/>
                <w:sz w:val="21"/>
                <w:szCs w:val="21"/>
                <w:lang w:val="en-US" w:eastAsia="zh-CN" w:bidi="ar-SA"/>
              </w:rPr>
              <w:t>论文审核通过考生提交查重报告、学位论文信息填写表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rFonts w:ascii="GWZT-EN;Segoe Print" w:hAnsi="GWZT-EN;Segoe Print" w:eastAsia="仿宋" w:cs="仿宋"/>
                <w:b w:val="false"/>
                <w:b w:val="false"/>
                <w:bCs w:val="false"/>
                <w:spacing w:val="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考生、</w:t>
            </w:r>
            <w:r>
              <w:rPr>
                <w:rFonts w:cs="仿宋" w:eastAsia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GWZT-EN;Segoe Print" w:hAnsi="GWZT-EN;Segoe Print" w:cs="仿宋" w:eastAsia="仿宋"/>
                <w:b w:val="false"/>
                <w:bCs w:val="false"/>
                <w:spacing w:val="3"/>
                <w:sz w:val="21"/>
                <w:szCs w:val="21"/>
                <w:lang w:val="en-US" w:eastAsia="zh-CN"/>
              </w:rPr>
              <w:t>教师</w:t>
            </w:r>
          </w:p>
        </w:tc>
      </w:tr>
    </w:tbl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WZT-E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GWZT-EN;Segoe Print" w:hAnsi="GWZT-EN;Segoe Print" w:eastAsia="仿宋" w:cs="仿宋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GWZT-EN;Segoe Print" w:hAnsi="GWZT-EN;Segoe Print" w:eastAsia="仿宋" w:cs="仿宋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GWZT-EN;Segoe Print" w:hAnsi="GWZT-EN;Segoe Print" w:eastAsia="仿宋" w:cs="仿宋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GWZT-EN;Segoe Print" w:hAnsi="GWZT-EN;Segoe Print" w:eastAsia="仿宋" w:cs="仿宋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GWZT-EN;Segoe Print" w:hAnsi="GWZT-EN;Segoe Print" w:eastAsia="仿宋" w:cs="仿宋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GWZT-EN;Segoe Print" w:hAnsi="GWZT-EN;Segoe Print" w:eastAsia="仿宋" w:cs="仿宋"/>
      <w:b w:val="false"/>
      <w:bCs w:val="false"/>
    </w:rPr>
  </w:style>
  <w:style w:type="character" w:styleId="WW8Num2z0">
    <w:name w:val="WW8Num2z0"/>
    <w:qFormat/>
    <w:rPr>
      <w:rFonts w:ascii="GWZT-EN;Segoe Print" w:hAnsi="GWZT-EN;Segoe Print" w:eastAsia="仿宋" w:cs="仿宋"/>
      <w:b w:val="false"/>
      <w:bCs w:val="false"/>
    </w:rPr>
  </w:style>
  <w:style w:type="character" w:styleId="WW8Num3z0">
    <w:name w:val="WW8Num3z0"/>
    <w:qFormat/>
    <w:rPr>
      <w:rFonts w:ascii="GWZT-EN;Segoe Print" w:hAnsi="GWZT-EN;Segoe Print" w:eastAsia="仿宋" w:cs="仿宋"/>
      <w:b w:val="false"/>
      <w:bCs w:val="false"/>
    </w:rPr>
  </w:style>
  <w:style w:type="character" w:styleId="WW8Num4z0">
    <w:name w:val="WW8Num4z0"/>
    <w:qFormat/>
    <w:rPr>
      <w:rFonts w:ascii="GWZT-EN;Segoe Print" w:hAnsi="GWZT-EN;Segoe Print" w:eastAsia="仿宋" w:cs="仿宋"/>
      <w:b w:val="false"/>
      <w:bCs w:val="false"/>
    </w:rPr>
  </w:style>
  <w:style w:type="character" w:styleId="WW8Num5z0">
    <w:name w:val="WW8Num5z0"/>
    <w:qFormat/>
    <w:rPr>
      <w:rFonts w:ascii="GWZT-EN;Segoe Print" w:hAnsi="GWZT-EN;Segoe Print" w:eastAsia="仿宋" w:cs="仿宋"/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GWZT-EN;Segoe Print" w:hAnsi="GWZT-EN;Segoe Print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1:00Z</dcterms:created>
  <dc:creator>Administrator</dc:creator>
  <dc:description/>
  <dc:language>en-US</dc:language>
  <cp:lastModifiedBy>继续教育学院张老师</cp:lastModifiedBy>
  <cp:lastPrinted>2024-06-11T16:38:00Z</cp:lastPrinted>
  <dcterms:modified xsi:type="dcterms:W3CDTF">2025-05-22T06:4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C0FDEA6164A5EA4E9E6AA9BDD073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xMTNlNzY1YTBmNWUzMGQzNGNiMTNjMjdkZTQwNmIiLCJ1c2VySWQiOiI4ODM1ODgzNDQifQ==</vt:lpwstr>
  </property>
  <property fmtid="{D5CDD505-2E9C-101B-9397-08002B2CF9AE}" pid="5" name="commondata">
    <vt:lpwstr>commondata</vt:lpwstr>
  </property>
</Properties>
</file>