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</w:rPr>
        <w:t>云南省高等教育自学考试各专业实践性环节考核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</w:rPr>
        <w:t>论文答辩联系方式</w:t>
      </w:r>
    </w:p>
    <w:tbl>
      <w:tblPr>
        <w:tblW w:w="1032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13"/>
        <w:gridCol w:w="6807"/>
      </w:tblGrid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自考办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871-6503227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871-650346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；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关注云南大学教育学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官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以当次学院通知为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，网址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zjxy.ynu.edu.cn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考办公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5174928;0871-6512407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专业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5152438</w:t>
            </w:r>
          </w:p>
        </w:tc>
      </w:tr>
      <w:tr>
        <w:trPr>
          <w:trHeight w:val="17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教育学部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、学前教育、教育管理专业：进入云南师范大学官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设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单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部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jyxb.ynnu.edu.cn/jyjx/jxjy.ht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591279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报名时间：本科论文和实践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；专科实践上半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，下半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。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外语学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专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591284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587383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文学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公共关系专业：进入云南师范大学官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设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单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教育；联系电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16046</w:t>
            </w:r>
          </w:p>
        </w:tc>
      </w:tr>
      <w:tr>
        <w:trPr>
          <w:trHeight w:val="6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信息学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专业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59412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：各专业计算机公共课、教育技术的实践考核）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云南财经大学官网→教学部门→继续教育学院→自学考试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继续教育学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71-65511574  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33297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论文、实践）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535424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54247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警察大学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6-20689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193</w:t>
            </w:r>
          </w:p>
        </w:tc>
      </w:tr>
      <w:tr>
        <w:trPr>
          <w:trHeight w:val="3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址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cppu.edu.cn/jxjy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serName</cp:lastModifiedBy>
  <dcterms:modified xsi:type="dcterms:W3CDTF">2025-06-11T10:5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A0CC71B6C80B5D82C62674E6858D5</vt:lpwstr>
  </property>
  <property fmtid="{D5CDD505-2E9C-101B-9397-08002B2CF9AE}" pid="3" name="KSOProductBuildVer">
    <vt:lpwstr>2052-11.8.2.11929</vt:lpwstr>
  </property>
</Properties>
</file>