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733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学习中心——教务管理系统——学位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733" w:hanging="0"/>
        <w:jc w:val="left"/>
        <w:textAlignment w:val="auto"/>
        <w:rPr/>
      </w:pPr>
      <w:r>
        <w:rPr/>
        <w:drawing>
          <wp:inline distT="0" distB="0" distL="0" distR="0">
            <wp:extent cx="1473200" cy="34137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733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操作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733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学习中心在指定时间内进行进行申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733" w:hanging="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学习中心通过条件筛选申请学位毕业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733" w:hanging="0"/>
        <w:jc w:val="left"/>
        <w:textAlignment w:val="auto"/>
        <w:rPr/>
      </w:pPr>
      <w:r>
        <w:rPr/>
        <w:drawing>
          <wp:inline distT="0" distB="0" distL="0" distR="0">
            <wp:extent cx="1460500" cy="8763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41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5260975" cy="434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录入筛选数据学位英语通过时间，在列表下方点“添加”进行数据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5267325" cy="12223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进行数据学位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1447800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此时能看到录入了学位外语通过时间的数据已经进行添加，满足学位申请的数据前方可以勾选，不满足学位申请条件的数据前方“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为灰色，不可勾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6192520" cy="24726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选择要申报数据点“学位申请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进入学位申请数据信息编辑页面，对每项具体信息可做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733" w:hanging="0"/>
        <w:jc w:val="left"/>
        <w:textAlignment w:val="auto"/>
        <w:rPr/>
      </w:pPr>
      <w:r>
        <w:rPr/>
        <w:drawing>
          <wp:inline distT="0" distB="0" distL="0" distR="0">
            <wp:extent cx="6203315" cy="127127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733" w:hanging="0"/>
        <w:jc w:val="left"/>
        <w:textAlignment w:val="auto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备注：信息填报不全或照片不符合规定者，不予通过申请，原数据直接打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jy</dc:creator>
  <dc:description/>
  <dc:language>en-US</dc:language>
  <cp:lastModifiedBy>°C_hocolate</cp:lastModifiedBy>
  <dcterms:modified xsi:type="dcterms:W3CDTF">2020-04-09T05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