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青岛大学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下</w:t>
      </w:r>
      <w:r>
        <w:rPr>
          <w:rFonts w:ascii="黑体" w:hAnsi="黑体" w:cs="黑体" w:eastAsia="黑体"/>
          <w:b/>
          <w:sz w:val="30"/>
          <w:szCs w:val="30"/>
        </w:rPr>
        <w:t>半年高等教育自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毕业及</w:t>
      </w:r>
      <w:r>
        <w:rPr>
          <w:rFonts w:ascii="黑体" w:hAnsi="黑体" w:cs="黑体" w:eastAsia="黑体"/>
          <w:b/>
          <w:bCs/>
          <w:sz w:val="30"/>
          <w:szCs w:val="30"/>
        </w:rPr>
        <w:t>实践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性环节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日语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专升本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专业</w:t>
      </w:r>
      <w:r>
        <w:rPr>
          <w:rFonts w:ascii="黑体" w:hAnsi="黑体" w:cs="黑体" w:eastAsia="黑体"/>
          <w:b/>
          <w:sz w:val="30"/>
          <w:szCs w:val="30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语（专升本）专业毕业论文答辩及实践性环节考核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毕业论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答辩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日语听力与口译》实践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考核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辩和考核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青岛大学浮山校区博文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加答辩的同学需携带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身份证和准考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考场外签到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未签名成绩为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加答辩的同学请带打印好的纸质论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两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用装订机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左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考生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维普毕业论文管理系统提交答辩后的论文归档稿。论文归档稿需提交全部合格文档（青岛大学继续教育学院维普论文检测系统自检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vpcs.fanyu.com/personal/qduj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自检重复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,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疑似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论文格式符合青岛大学论文管理规范要求），提交后由指导老师再次进行查重检测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重复率低于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0%,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疑似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归档稿才有资格申请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大学日语考核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49:00Z</dcterms:created>
  <dc:creator>微软用户</dc:creator>
  <dc:description/>
  <dc:language>en-US</dc:language>
  <cp:lastModifiedBy>usr</cp:lastModifiedBy>
  <cp:lastPrinted>2019-09-20T08:32:00Z</cp:lastPrinted>
  <dcterms:modified xsi:type="dcterms:W3CDTF">2025-09-10T06:18:54Z</dcterms:modified>
  <cp:revision>4</cp:revision>
  <dc:subject/>
  <dc:title>《电子商务》论文答辩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E31FDE5842EC949E3D15CEDE5A15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FkNzUyNjQxMGZiNDg1OGNmOTYxNmE4MzA0YzRkZGMiLCJ1c2VySWQiOiIxMzAxMzE1NjQ1In0=</vt:lpwstr>
  </property>
  <property fmtid="{D5CDD505-2E9C-101B-9397-08002B2CF9AE}" pid="5" name="commondata">
    <vt:lpwstr>commondata</vt:lpwstr>
  </property>
</Properties>
</file>