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_GBK;微软雅黑" w:hAnsi="方正小标宋_GBK;微软雅黑" w:eastAsia="方正小标宋_GBK;微软雅黑" w:cs="仿宋"/>
          <w:kern w:val="0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kern w:val="0"/>
          <w:sz w:val="44"/>
          <w:szCs w:val="44"/>
        </w:rPr>
        <w:t>参考教材和有关资料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90"/>
        <w:ind w:left="0"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英语：《高等学历继续教育学士学位英语教程与考试指南》，北京理工大学出版社，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第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版第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次印刷，书号：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ISBN978-7-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763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-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156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-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9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二）日语：《新世纪日本语教程》（初级），外语教学与研究出版社，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006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第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02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第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次印刷，书号：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ISBN978-7-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600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-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908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-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9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考生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可用微信扫码识别以下小程序，登录广西高等教育教材订购系统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根据个人实际需要和意愿自行购买。</w:t>
      </w:r>
    </w:p>
    <w:p>
      <w:pPr>
        <w:pStyle w:val="Normal"/>
        <w:autoSpaceDE w:val="false"/>
        <w:snapToGrid w:val="false"/>
        <w:spacing w:lineRule="exact" w:line="440"/>
        <w:ind w:firstLine="641"/>
        <w:rPr>
          <w:rFonts w:ascii="仿宋_GB2312;仿宋" w:hAnsi="仿宋_GB2312;仿宋" w:eastAsia="仿宋_GB2312;仿宋" w:cs="仿宋"/>
          <w:kern w:val="0"/>
          <w:sz w:val="32"/>
          <w:szCs w:val="21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21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7595</wp:posOffset>
            </wp:positionH>
            <wp:positionV relativeFrom="paragraph">
              <wp:posOffset>224155</wp:posOffset>
            </wp:positionV>
            <wp:extent cx="1342390" cy="12757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9:05:28Z</dcterms:created>
  <dc:creator>dell</dc:creator>
  <dc:description/>
  <dc:language>en-US</dc:language>
  <cp:lastModifiedBy>自考叶老师19968105083</cp:lastModifiedBy>
  <dcterms:modified xsi:type="dcterms:W3CDTF">2025-09-24T09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00D38F56C486CAEBBBD99E7C92EB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Y3YmU5MThhZDA3MzY2NWI3MTU2ZGE2Njk1MTIyYzQiLCJ1c2VySWQiOiI2MDE5NjUwMTYifQ==</vt:lpwstr>
  </property>
</Properties>
</file>