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7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四川旅游学院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成人高等教育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自考）本科专业学士学位授位一览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109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9"/>
        <w:gridCol w:w="1362"/>
        <w:gridCol w:w="1269"/>
        <w:gridCol w:w="1108"/>
        <w:gridCol w:w="3830"/>
      </w:tblGrid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授予门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位情况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9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酒店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305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环境设计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901K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旅游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2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人力资源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1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信息管理与信息系统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802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予工业设计专业学士学位</w:t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50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汉语国际教育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203K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会计学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9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会展经济与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82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食品质量与安全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文化产业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81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402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2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305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4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50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809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5:10Z</dcterms:created>
  <dc:creator>admin</dc:creator>
  <dc:description/>
  <dc:language>en-US</dc:language>
  <cp:lastModifiedBy>张烨</cp:lastModifiedBy>
  <dcterms:modified xsi:type="dcterms:W3CDTF">2025-03-07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7099C0FA747E5B7C003F6C91279C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kN2Y5YTlmOThhMDJjZTIzNDIxNjRlYjhhOGQ3YTAiLCJ1c2VySWQiOiIxNTg1OTE5MzIzIn0=</vt:lpwstr>
  </property>
  <property fmtid="{D5CDD505-2E9C-101B-9397-08002B2CF9AE}" pid="5" name="commondata">
    <vt:lpwstr>commondata</vt:lpwstr>
  </property>
</Properties>
</file>