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67020" cy="659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4" r="-3" b="-24"/>
                    <a:stretch>
                      <a:fillRect/>
                    </a:stretch>
                  </pic:blipFill>
                  <pic:spPr bwMode="auto">
                    <a:xfrm>
                      <a:off x="0" y="0"/>
                      <a:ext cx="5367020" cy="659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sz w:val="24"/>
          <w:szCs w:val="24"/>
        </w:rPr>
      </w:pPr>
      <w:bookmarkStart w:id="0" w:name="字号"/>
      <w:bookmarkEnd w:id="0"/>
      <w:r>
        <w:rPr>
          <w:rFonts w:ascii="仿宋_GB2312" w:hAnsi="仿宋_GB2312" w:eastAsia="仿宋_GB2312"/>
          <w:sz w:val="32"/>
          <w:szCs w:val="32"/>
          <w:lang w:eastAsia="zh-CN"/>
        </w:rPr>
        <w:t>河财政成</w:t>
      </w:r>
      <w:r>
        <w:rPr>
          <w:rFonts w:ascii="仿宋_GB2312" w:hAnsi="仿宋_GB2312" w:eastAsia="仿宋_GB2312"/>
          <w:sz w:val="32"/>
          <w:szCs w:val="32"/>
        </w:rPr>
        <w:t>〔</w:t>
      </w:r>
      <w:bookmarkStart w:id="1" w:name="年份"/>
      <w:r>
        <w:rPr>
          <w:rFonts w:eastAsia="仿宋_GB2312" w:ascii="仿宋_GB2312" w:hAnsi="仿宋_GB2312"/>
          <w:sz w:val="32"/>
          <w:szCs w:val="32"/>
          <w:lang w:eastAsia="zh-CN"/>
        </w:rPr>
        <w:t>2022</w:t>
      </w:r>
      <w:bookmarkEnd w:id="1"/>
      <w:r>
        <w:rPr>
          <w:rFonts w:ascii="仿宋_GB2312" w:hAnsi="仿宋_GB2312" w:eastAsia="仿宋_GB2312"/>
          <w:sz w:val="32"/>
          <w:szCs w:val="32"/>
        </w:rPr>
        <w:t>〕</w:t>
      </w:r>
      <w:bookmarkStart w:id="2" w:name="文号"/>
      <w:r>
        <w:rPr>
          <w:rFonts w:eastAsia="仿宋_GB2312" w:ascii="仿宋_GB2312" w:hAnsi="仿宋_GB2312"/>
          <w:sz w:val="32"/>
          <w:szCs w:val="32"/>
          <w:lang w:eastAsia="zh-CN"/>
        </w:rPr>
        <w:t>1</w:t>
      </w:r>
      <w:bookmarkEnd w:id="2"/>
      <w:r>
        <w:rPr>
          <w:rFonts w:ascii="仿宋_GB2312" w:hAnsi="仿宋_GB2312" w:eastAsia="仿宋_GB2312"/>
          <w:sz w:val="32"/>
          <w:szCs w:val="32"/>
        </w:rPr>
        <w:t>号</w:t>
      </w:r>
    </w:p>
    <w:p>
      <w:pPr>
        <w:pStyle w:val="Normal"/>
        <w:jc w:val="center"/>
        <w:rPr>
          <w:rFonts w:ascii="宋体" w:hAnsi="宋体" w:eastAsia="宋体" w:cs="宋体"/>
          <w:b/>
          <w:b/>
          <w:color w:val="000000"/>
          <w:sz w:val="24"/>
          <w:szCs w:val="44"/>
          <w:lang w:val="en-US" w:eastAsia="en-US"/>
        </w:rPr>
      </w:pPr>
      <w:r>
        <w:rPr>
          <w:rFonts w:eastAsia="宋体" w:cs="宋体" w:ascii="宋体" w:hAnsi="宋体"/>
          <w:b/>
          <w:color w:val="000000"/>
          <w:sz w:val="24"/>
          <w:szCs w:val="44"/>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86690</wp:posOffset>
                </wp:positionV>
                <wp:extent cx="5591175" cy="0"/>
                <wp:effectExtent l="0" t="12700" r="0" b="12700"/>
                <wp:wrapNone/>
                <wp:docPr id="2" name="直接连接符 3"/>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14.7pt" to="439.55pt,14.7pt" ID="直接连接符 3" stroked="t" o:allowincell="f" style="position:absolute">
                <v:stroke color="red" weight="25560" joinstyle="miter" endcap="flat"/>
                <v:fill o:detectmouseclick="t" on="false"/>
                <w10:wrap type="none"/>
              </v:line>
            </w:pict>
          </mc:Fallback>
        </mc:AlternateContent>
      </w:r>
      <w:bookmarkStart w:id="3" w:name="BKsubject"/>
      <w:bookmarkStart w:id="4" w:name="Content"/>
      <w:bookmarkStart w:id="5" w:name="_GoBack"/>
      <w:bookmarkStart w:id="6" w:name="BKsubject"/>
      <w:bookmarkStart w:id="7" w:name="Content"/>
      <w:bookmarkStart w:id="8" w:name="_GoBack"/>
      <w:bookmarkEnd w:id="6"/>
      <w:bookmarkEnd w:id="7"/>
      <w:bookmarkEnd w:id="8"/>
    </w:p>
    <w:p>
      <w:pPr>
        <w:pStyle w:val="Heading2"/>
        <w:keepNext w:val="true"/>
        <w:keepLines/>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b/>
          <w:color w:val="000000"/>
          <w:szCs w:val="44"/>
        </w:rPr>
      </w:pPr>
      <w:r>
        <w:rPr>
          <w:rFonts w:eastAsia="宋体" w:cs="宋体" w:ascii="宋体" w:hAnsi="宋体"/>
          <w:b/>
          <w:color w:val="000000"/>
          <w:szCs w:val="44"/>
        </w:rPr>
      </w:r>
    </w:p>
    <w:p>
      <w:pPr>
        <w:pStyle w:val="Heading2"/>
        <w:keepNext w:val="true"/>
        <w:keepLines/>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b/>
          <w:color w:val="000000"/>
          <w:szCs w:val="44"/>
        </w:rPr>
      </w:pPr>
      <w:r>
        <w:rPr>
          <w:rFonts w:eastAsia="宋体" w:cs="宋体" w:ascii="宋体" w:hAnsi="宋体"/>
          <w:b/>
          <w:color w:val="000000"/>
          <w:szCs w:val="44"/>
        </w:rPr>
      </w:r>
    </w:p>
    <w:p>
      <w:pPr>
        <w:pStyle w:val="Heading2"/>
        <w:keepNext w:val="true"/>
        <w:keepLines/>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b/>
          <w:color w:val="000000"/>
          <w:szCs w:val="44"/>
        </w:rPr>
      </w:pPr>
      <w:r>
        <w:rPr>
          <w:rFonts w:eastAsia="宋体" w:cs="宋体" w:ascii="宋体" w:hAnsi="宋体"/>
          <w:b/>
          <w:color w:val="000000"/>
          <w:szCs w:val="44"/>
        </w:rPr>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Cs w:val="44"/>
        </w:rPr>
      </w:pPr>
      <w:r>
        <w:rPr>
          <w:rFonts w:ascii="方正小标宋简体" w:hAnsi="方正小标宋简体" w:cs="方正小标宋简体" w:eastAsia="方正小标宋简体"/>
          <w:b w:val="false"/>
          <w:bCs/>
          <w:color w:val="000000"/>
          <w:szCs w:val="44"/>
        </w:rPr>
        <w:t>河南财经政法大学</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Cs w:val="44"/>
        </w:rPr>
      </w:pPr>
      <w:r>
        <w:rPr>
          <w:rFonts w:ascii="方正小标宋简体" w:hAnsi="方正小标宋简体" w:cs="方正小标宋简体" w:eastAsia="方正小标宋简体"/>
          <w:b w:val="false"/>
          <w:bCs/>
          <w:color w:val="000000"/>
          <w:szCs w:val="44"/>
          <w:lang w:eastAsia="zh-CN"/>
        </w:rPr>
        <w:t>关于印发</w:t>
      </w:r>
      <w:r>
        <w:rPr>
          <w:rFonts w:ascii="方正小标宋简体" w:hAnsi="方正小标宋简体" w:cs="方正小标宋简体" w:eastAsia="方正小标宋简体"/>
          <w:b w:val="false"/>
          <w:bCs/>
          <w:color w:val="000000"/>
          <w:szCs w:val="44"/>
        </w:rPr>
        <w:t>成人高等教育本科毕业生学士学位</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Cs w:val="44"/>
          <w:lang w:eastAsia="zh-CN"/>
        </w:rPr>
      </w:pPr>
      <w:r>
        <w:rPr>
          <w:rFonts w:ascii="方正小标宋简体" w:hAnsi="方正小标宋简体" w:cs="方正小标宋简体" w:eastAsia="方正小标宋简体"/>
          <w:b w:val="false"/>
          <w:bCs/>
          <w:color w:val="000000"/>
          <w:szCs w:val="44"/>
        </w:rPr>
        <w:t>授予办法（试行）</w:t>
      </w:r>
      <w:r>
        <w:rPr>
          <w:rFonts w:ascii="方正小标宋简体" w:hAnsi="方正小标宋简体" w:cs="方正小标宋简体" w:eastAsia="方正小标宋简体"/>
          <w:b w:val="false"/>
          <w:bCs/>
          <w:color w:val="000000"/>
          <w:szCs w:val="44"/>
          <w:lang w:eastAsia="zh-CN"/>
        </w:rPr>
        <w:t>的通知</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黑体"/>
          <w:b w:val="false"/>
          <w:b w:val="false"/>
          <w:bCs/>
          <w:color w:val="000000"/>
          <w:kern w:val="0"/>
          <w:sz w:val="32"/>
          <w:szCs w:val="32"/>
          <w:lang w:eastAsia="zh-CN"/>
        </w:rPr>
      </w:pPr>
      <w:r>
        <w:rPr>
          <w:rFonts w:eastAsia="仿宋_GB2312" w:cs="黑体" w:ascii="仿宋_GB2312" w:hAnsi="仿宋_GB2312"/>
          <w:b w:val="false"/>
          <w:bCs/>
          <w:color w:val="000000"/>
          <w:kern w:val="0"/>
          <w:sz w:val="32"/>
          <w:szCs w:val="32"/>
          <w:lang w:eastAsia="zh-CN"/>
        </w:rPr>
        <mc:AlternateContent>
          <mc:Choice Requires="wpg">
            <w:drawing>
              <wp:anchor behindDoc="1" distT="0" distB="0" distL="114935" distR="114935" simplePos="0" locked="0" layoutInCell="0" allowOverlap="1" relativeHeight="7">
                <wp:simplePos x="0" y="0"/>
                <wp:positionH relativeFrom="column">
                  <wp:posOffset>3171825</wp:posOffset>
                </wp:positionH>
                <wp:positionV relativeFrom="paragraph">
                  <wp:posOffset>1778000</wp:posOffset>
                </wp:positionV>
                <wp:extent cx="1511300" cy="1517650"/>
                <wp:effectExtent l="0" t="12700" r="0" b="1226800950"/>
                <wp:wrapNone/>
                <wp:docPr id="3" name="组合 12" descr="Product_Flag = 1OldObject"/>
                <a:graphic xmlns:a="http://schemas.openxmlformats.org/drawingml/2006/main">
                  <a:graphicData uri="http://schemas.microsoft.com/office/word/2010/wordprocessingGroup">
                    <wpg:wgp>
                      <wpg:cNvGrpSpPr/>
                      <wpg:grpSpPr>
                        <a:xfrm>
                          <a:off x="0" y="0"/>
                          <a:ext cx="1511280" cy="1517760"/>
                          <a:chOff x="0" y="0"/>
                          <a:chExt cx="1511280" cy="1517760"/>
                        </a:xfrm>
                      </wpg:grpSpPr>
                      <wps:wsp>
                        <wps:cNvSpPr txBox="1"/>
                        <wps:spPr>
                          <a:xfrm>
                            <a:off x="74916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wMyPzKUX4Ki=tLB30MS=nLyKNtxjfKRAAJSvuPWAvSlEsYS3MBiwDa1MIQC46PzMFPyPvLS=sMyH3LRzzNCcFKTEFLSPsLyTwLibzPy=2PSDveSvuQF8iRTP9CPn7QF8iSlEsYS4eZWbxLlIeLCjwMSD1LyT7KzQuXz4gaVT9CPn7T1kmalEzcWIkSlEsYS55z7SOrrZ9qcW9s5hz78FmOB8SZVctXWQ0blUNXV0kOfzJOEMoY14gcGUxYUUyYWINXV0kOqqSwL9xwq5s0e52pKSyzZePn6NjrNx4p7qROB8SZVctXWQ0blUUb1UxSlEsYS3MBiwSZVctXWQ0blUUalkzSlEsYS55z7SOrrZ9qcW9s5hz78FmOB8SZVctXWQ0blUUalkzSlEsYS3MBiwSZVctXWQ0blUKYWkSSi3vMSH2LibwLS=3LifvPSD1OB8SZVctXWQ0blUKYWkSSi3MBiwSZVctXWQ0blUTZV0kOiHvLiHsLCXsLCjfHCD0NiD2NiL1HB=fJLpwuNSTsLBz08SS1qF9scfoOB8SZVctXWQ0blUTZV0kOfzJODMuaWA0cFUxRU=9LSfyKiD2LB3wMiXtLSTzOB8Ca10vcWQkbjkPOfzJODMuaWA0cFUxSTECPVQjbi30MB0ELR0AQBz3LR0BPRz3MSvuP18sbGUzYWIMPTMAYFQxOfzJOEUyYTogclEMQCT9LCvuUWMkRlE1XT0DMS3MBiwSYVErPWQWZFkiZEAgY1T9na501iGRr5F+OB8SYVErPWQWZFkiZEAgY1T9OEAoXzU3cC3tZmAmOB8PZVMEdGP9CPn7TFkiU1kjcFf9MB3xLy=vLC=7K0AoX0coYGQnOfzJOEAoXzgkZVcncC3zKiHyLC=vLCvuTFkiRFUoY1gzOfzJOEMoY14kYDMuamQkdGP9OB8SZVctYVQCa14zYWgzOfzJOEMoY14gcGUxYUYgaGUkOlIkLCT1MVUkYVX2NVUgYFL0MVH3LSH3MiPzNVT0MFPvOB8SZVctXWQ0blUVXVw0YS3MBiwSZVctYVQLYV4mcFf9LyH7K0MoY14kYDwkalczZC3MBiwSZVctXWQ0blUOblQkbi3wOB8SZVctXWQ0blUOblQkbi3MBiwVYWIyZV8tOkX4Ki=tLB30MS=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goczgxLSH0NGjwa2gkdF4TcCX4PlgwLz0odF73YUAIQUAwcxspS0gTcGb0dTMsajEmdUcyZUgMQ0AKYDwsTGAqPijqZ2kCPSUicDb2VmLvazoKcx8YSlwjP1cwRGECZxsncV45MkoURz4KUkcmUDkTLSL0NDEZSkgvUTczYVbxXiUNMikvLVE5VmcEMSkOVFMzLmExMSIJMyISakkzLDcpZSYkR0crTVszTEf4UyImPT0lRDQtbyMNZSgXVGX1TDc1cUbvNUfxXUonax8zUmIxXUUgY0YxPl45Ul4DXVgrVSksbWcWS1vvUiY4ZjIoQjUpTF8WbFwJal0BbWcUUTw4bScKUD40L1jydl8VXSgxNDM3RSYhM18MLh8BZCH1QykgMD4zaVrzRVgrMVrwYEjvMWonNGQKJyUZXifuR1QuVUYsK2ozVGYPbmU1LmEpLEE0RDQjUkguMlzzSmgWRVYGPiknRl41VCMlcSEkdjTqJ0oFaEYqNSkLQl0TZlInZkYiX1MoMGP3MTolSmgVVTTyLCT3YkIiSlk3SjcCPlIBPjoEUUghZSIjRT8QTyUNcCP3dV0UQ2nxUU=3ZUQjZVcSUmUCRkYLLFQRdkQrQzosYUAOUR8lTlQJRST0UyIqRFsYcVQUZkERTUcVMjz0YEI3aiEDVjkqdVknUEQsRiD4TV72NTsCL1n0RCcYQ0MYSj4OSWkKUjcnbCMVdlwPLWUKSVkPVSXwX2f3NWY3LkYCbDISdl4TUD8ZSSECUSYQbkAFdWoqL2UsPT8LSj4sNEE0ZTwHNDf0UEMvaiERSF0PcSEMY2cwYDcqazkJLV01bzQRaV4RLiUANUH2YWkhUTQrPyHvRT4jSlsCJzoYLGQrVDoqQSUPcF0lNDQ5UiAYUVkVTT7zVVUNVS=0UCUtRWEUQh8PUUEWS0AMPmk3bED0bjIGLDQtT14JSUotK0ozT0IOQVIDMiUTLF4tRjkVa1g3PVUnQ2UTLlIodiYgNDnvUD8MVDcDdCQzTjM4ckMUVlEXRygFUFUiUmMSNT84Sxs2dFnwLDP1ZT8WaVgPVV0jJ1v2RSkJSFItMkE2aTonUTsXPz8JPzsRMCYsMzkTLFgBVFsXLEggaCkNVlsEbkQ4LDMRRlkzTUARPl0pQDgISEkZXSb2blryZkQwUT8BY2M4cVYRajkZR0QpVF0taWINRl4CcFQxRWgmMVsDZWIEcVwyUEAkLlgzSz4hJzQZZyAKUjkuYjkqYzQLUyQ3R2oXRSEXbzUYcVoTbVkOMT8FaVzwTEbyL0QDbFTqS1cVS10PS1MvYGYgR0AVZzL1LzYCY0I3Z1oXbGb1dF8oSFHuLzMWUEEwZ1MZXWYxMlzwLj4JQjsIMkopUFMVLSYOPTYkYmANcmQLazMFYGAkYB8FXTMvVSApT2UQYSD3axs1UzI2ShsGdR85R1sSY0M2YFEjQlMzSlIUZjQiMDQYXiMtcDM0QGYObxszPmAgXV8hSVcpS0ARYljwXVgOX0fuQjYLcjk0S2Q3ZFUgcUAXRDYSTUcHdl8xc1Epc2AOLmQPXVcuLCb2ViQVSSE5ZyUQcETyczEHdjwKQ2QJbmo4alchK1gUamnqY0=4SFz4cDwLUETqTGcHNVMOakQWR1wra2D4ayIHMzbzYib4QDgTY0EoS14DXzwTaTUGNVM2cz8ESl8ZdlomU1whTyMwYzIvXiYRTz8DQzgzRVD2MzIKZlEvZSD3Q2oAVWgtaUklVD8Fb1EGMlkCVFMQSiPwc1IgTjQAQWEiVE=0QWQhU2MTazcmSUI1ZB7zQDYvTVYWUF4HVDUraUgLbVMURzIWZ0D4Y0oqUFE4LEIkPmUESjU1R2MiUDgCRT0wRGL1ZVsOMFbvTWgVSVUNQCIyRTMhZUkpUDEUXzH4ajUNQSckPjYrUDMUQVT1dEIrMVcuLSMyc1kWMz4oMVsTQGg4dVoDUSAwQlUjR0XqXlIHRiMuSGkocjoQTjIqLT0jRTgIUlcQUSYGaDY5MEo4LCUEdGkwNEIkZEcuNTcHS0QoajPzYSQMT2gAJ1QMTTL0T1UCUUg1SVwYZmkMcTL3bVcAP1sZUlMwQlkmYGgnbT7wUiYtMEEkLGEqbTYlPVUkY10UY0cqZ1PvST0mdVclPz0iTT4qRmEtP2A3UVw0bDjzQEkQYUk1P0UgXTwHQjggZ0EoZWYwcFkUaVgSSVoFSV4QR17qLkMHTEEwLjjxZDMBSjEEYjwGazopQzbzSVk0PUMYcigoZ2o5TEULblM3c0AhQUT1ZiYLRzgLLTcPXyIuUj0FQTcBUVgDaSQYdWUETkIqTF4xZUT1dGgQQlP3dkI5MjMUbyU3ZlsQQGcrZkYvPUPyUSL1X0gUNGEqMGnwVDsjRGEMT0MAdjz3XVb3SDMVPWgsQ0UZVWkOMEEvPjLzcGAJUGMQY0UtSDUZbkMkaygWb2kiUjI2UkEkdTQgQGYgJ0YmUFsgXV8oQmQCSyAwdV8BQyjqdjcqVl4FP1gSazIvZ2gPM0QSSiMURzkSc2kuTi=3LTUnbWksNSD3cTcocjoYRGAGJzE2LTv4UVQ5dSYxXkUjQEEMViYkZEICMjcqPV3xPiUEY2MZVF0UdVQsQUEHdVkRc1YVaGgCXUgGbCbvUlkxMjwKZFolZDkJSDUyYSgnRjkrSzwETyIpY0gMQl0zTFkrTSD3cV8MYD4Vc0EQTT31SDQLK0MyUjH4SVcVa0U2QTo5QT4nPzo4aVMYQjjuajgnLGoGQlrqMUMqT0UuZT8DcEAKRykmT1bxazo4bFkFU0oYPUkUYVwOZjMwb2g4Z0MKXkATZzYiLyQrQyTwRSgXTlwFZT4LPmoDcVYySSQPMzcBbVgLbDkVdCImZmERaTwEQ0E3Z2IgNUAWbDMZaGgsVmEqXV0RYjIjZ0H2TWcsYmkqcFQIMyQqbloZcDYZc10mdTbucDgjQST1SFv2TkkSQEbxaSQndmECVVYZSVwIYlc5QzUyQzIvP1r1MykNcSQuR18mZlItSGAIdlwqa0gwdGAuY10ZMBslYV7wTSYIPzwzZyQYX0cqc0kzaz4uUmEiTDkrZGkqVmIlTyUUU1DwSz0kMCQKRUQ4UWopQyUAX1MJYjMCXhsgLT0iYFszSF4kPkA4UjEZSF7wZVwNPzDqMGo0UzY3NEHudSUFQUcJdDMVX1sLVRsZVkAgdiM5P2EsJ1UBLjsJTTPvVEIAZ1YKRjP3T1gKbzTzUUYjMVgFPRsCbjUHUVUnakj4QTXzMh80Uz0kVSYFUVv3R1ktbyg2SjoYMCUnTj4XQjouTjkGMVYKREQVZSDvYDIFciYySUbza10JMjImRj0IRzcVL1IZST8YbicERlklVUIDQ2UmUUggVVMLU2D2P2YlQzEsZ10XQEMJdmYjaFkxZD4najILdGc2b0MJcCMlVFYUaGU4aTkSM0IlUz8FaSEZaEAZZkUCNSDvZT4wXUcVSiUPMEoGPkQJR1E0JyXwaUIkNToSM2ojSzvyaGkITGQ2XjwSS0owbUEPYVMXLyUqQSMzVCApaFsCX0cZTGIBQlssb0UNZl4VaEkTPUgCQFzxZykSP0M1YkoHLz0GUkc0RzgWYEAAPzYAQ2UTXyMAXkj3X1X3SjYZMzoBXlESS1cQcTn1Z0MsRTsSdj0obD4yNCAUUEIYRT4qTj4maDYGc0EnLDkxXkkRTzwoRUT3RGXyc0MkXloEbjErVlLwLWEqbEIMMjkVdEU5ZjYjJ0E4RiTyTVb4QVDqTiUCRWA2bCb1dUXvbCIhT2oqR1MxLj0sMD82YDcpQmoKdl8TRjYLX2U3aTzxUUUoYj4Ubl7wMmYydF0LVVEAUmgMJ1X2Rkc3UVwHPV8USFw3TiEQMlUXc1MoRWYUXjrqVFIZYEkUVigmRB7xTkYYZ0EQbl8oUlDwLTMrdmMQcVszVSbxaV8XVDkHS2AIbVwkZ0DxdU=vRTkhazomU1gxP2kWRF4yPkMYVTojXjgBPTb0dVkXa1QVa1cWS2AuZig0XWUYa2U1LWAPR2=2P2gPP14vZTcVPlLydDwnVj71QDQHVmMxVUQFNTwAQ2UBT2ERah71VkA1RUYmZlYubEoWcWgLMTMySl8PYmb2c1bwLFITQzYsS14zRlQYbkUJLx8CZkT4Y1HxTGMlUVw5MmP0Pmb3aDQ1RlQ4SV0mTWAHNVoOcmg4aDcMZCMDXzY2SlECbzMAUFgKPjUETUIrb0f4LFYHLGkXXVMIRCf0PjYvayLuMlgnPx8jaVEUdEIGdVwTVDYyT1wMTVoTblgFRCgmZlUGQSHuTT4nUT8iajgpZCM5TkE3J0ENZV4QbyQOQF82K0oiVGclUjkQdmkBP2UZdDILZ1z3XiYBREAQLCQyRl8KUTYDblcQQlMnNEkCPTzwVjz1QUgjUVoMP1gWXycSPRr3RTkUdTIWPlQILlQCLjgPVCEWXzkiUkcVZ1f2U1Qnb1sFZUUMLVstNUIoSFoqaCgkc1gIaTooPiUnT1cTPzkUYmMXZxszU1wCUUUYQCQRdTknPkApKx8KPSkuSloFUEcIRzIVRlwEVjkmUDUmPygkQTETVUjydlQpUGcNYVsXUUMPRVQGPmMmXlY5Qj0GdUkYayUgPzgrRRs5aEUmZRsRVSAZRzIUYjnxVTcJcU=2SzoNR0n3RTQNVkQ1VVcxP0MDP1MFSEoUX1cYMTo3VGMEalMgRjUEQj0PZWAYSkH4SiH0U1EDPTIZLF0mQkoyNUkyaDgnQEEhX1ElJ1cnRCAnVkYkQVMUclkCZlMnVmP3RUYkaVMOckQATjcTQWTyYlgVQ2QJSVcjSzMgLlciT0kmVjb3QiE2UFcnQlgoRGEATiPvbjkPYTwUdkX0VUkkQ0ULRyQEXWYLQjkPQz8GXWoFPmMEY0YhQEEjNVIFM2I3PSTxdjUkdWMQaEgVVUAkQkUPQTMFRGMNPUQXckDqaWIYU1YVUUo1SDkZRiAEbzb3Y1v2UkYKSiIoUGIPNWgFQDQGQlEwQUTuUlcPUiIpTVknLDYlNDQDblE2ZkY2RTcOMmcpUzsWZmf1Pj8FYzgJPWMoRVTvPTL2bEISb0ApRiIhLFrzaDkEPTgvRVE2TlMyYDMJLzMSSEAuczQJUzcEVUbwR2YqUzYUTTgLcGMoQzLqQEX1YTIGaVsGR0gQVjUUXzoFR1wmYyQCQDsNRFcHSzEGU0MJPzUjR0kqdFEDYVf0LV0PQEUXRToBQCj3Lz81JyQFajESVmPqPUY5cWgEMCA3QmAXTkorc0UJL2EqQB8mQ0kBMSEZUCYBRjsNLEgKRGoJJycmP2IQQDn3MDMqdSECXyEkMTc4YVgWMjEnQ2UJZjQnQzIkRWcVQjwCUFrxQGgLQmERRiQRPzcsVTMNM0U4XlcXZlsDQl8JdDEvQ1gIVjYgLDkKSyAQQFzyVDgITVkNYjDzXWEDLVwqRGgWMDfuXyImaDEVZUMETlsRNVggcmM3TTrvbEjqTjT3cRsZZVTwQzj3VUQhal8ALD74ZkQOc0cITVguYiIUZjUxMEMmZlcoRzwZPkQYazDxXSYYX2ESPmkzaFgwcGAna0Egax8nTUQSbCgRa0ckZEUqUVEFTFkXQmQFLkEySUMwaGUIYDkqMFgNc0f1UDjyTVUIYyHuZEMxLV0VYikBdVETVUITUFMEMFUYTSUHdUUZb0IESFYmRzD1ZWA5Q0MRVR8mXTzzcWENMFgVYjkoTkk3a0H2QEUBT18UZGgEJzMIPTUvZDkAUkMCVmf4Q2ctQUQmaWUOZ0crXlMmMCk2c2YNNEoIYFMRR1MoTlouRVr1MVkSM1gITmEuNGgHJzYoZVDwQEMRZDUQSTkRXicMdDghMjTzRFcSYkoFP1IERUQyQjU3QiENUjUlNEIgdl0gVl0sbVoAU0fvZDUUY1gwVUkNY2YMbWgJRmYBSzjqLx8ANR83VjImRiXvTTHuQTU2TzIRYmUWaDEqQjsSNDkXblERbTYzTjY3UyUuUWUURyf0TzfqXmcELTMHQTgiZDsRQ1gpREMKTlgndT4ZbjUsJ1YAQGEZLUPvMiImLWgoaTskMmAubFEYVkAZbTQqZlQmRUUOLDU3YVcuZFUDazMXa1kqQDj3P10YTmklUEbvaSMVRj0tczkkbWbvR10FLmAubTswQzQoaTUtazUiUjgKSVkBTSIAQ1cmYWgpUGMnXkL4PzkBPkQMUGfyXUIDTlY5NWglUT83aSMLRzUQMEcLdh8gQkMBZWE0XVELZzgSY2fydFkQTCcNQ2YsXTMgRzUqYFgnaSknQkUTRjQwU0IVJyMnQlQhZVwJUSASMlUKQzUQdmE4NEISdRsDVDb2MF4AX1gkQ1kBSF83MkQQK0IjZ1IvalfxTjTzMmkyR1ogbD34UVUTRlguciksX2gSZzk4TTsyVWMCPVkkRFknYyE3RF8CMGIQcFsUVCYRP2gES2kOPUkRSzckbScGPiExUSYhRVUAXj0pMmE3YFjxLGnzajz3S2gkYz8BUUoMMCgLZ1EjPV8rcmj1ayEAcycZQ1U4LiQoXlEJUUkvYSX1VkMIVFgSTmD4bj8HYSgKSDkFQUUhbUEUKzoWbkMSVmgCdiksSh82aTETaCcMQzUUXVQCPkUiYDr0QVbwUkEyUF7uQjIUQVkGPjkEXl4CcTwkR2QTTGYuXjIxMlsiZ1UCRjoQaWbwMFkzZlwrcTnqQEYiPUg4T2jxTmEwdFIRbVIUQl0LSCYgQFMOU2juPjYISjQZZEMxa0k3PTI3Rlf0QzMxbWgGVCI3UiQrT2UnZ1IgXmE3VUoZRSMLR2A5ZCISQVP4MELxa18qSj0pdCD1RkkAZWj0Lj0RRGQsbWH1ZDvyK2Pzb0EXR0MmXmAnciExVlIALzUUSzs0QWYzQUQKc1sTRCcSM1gGRT8vU1gXVj0FTWkwcGYNSDUqVl8nTScBYEQ0ZkcjM2EyZD8RQSYZTmAPaGI0SkcTS2IJYDokVjUEalQIcGovdFglZkEQdSUATVcJMlgFPSQGUUYLZDUlLknyTDQESjQ4X0YOY0EWbUgITVMDUR8RRD7uT2InU1QQZEorLDUla2kIZTUORkXxLVbyX0EWQDg0QT8IY0kWLz8EaDoqUyQBbDUzMFwFcTM3QV8AS2Q3MTojajoyQ0EVU0IFcUQZT2cOajD4TDUvc0AgXlgNRl4XYT4rcikUSD0RSUUyPjISdicIcF0PZjICNDYBcFoATDIvQ1Ynbl8Va2EwQTEqTT0oZzT1LEgCTSX3RV0nbjwEZzgMbiIUQWYuZFcyPjE3VVogbygQdVcnMFMnZDvuSTruJ2D1QUEKb1MuT0kUdmPvYVP3dlEsYzIEVUEoVkX0ajz2U2IwLDsBRzIBdjXycVktYGQ3QGMVPzPqdVcMS0jxQkUNQEI5aUcsZj4LY0IMQ2M0VEQjaFETQUcDUzYBVEQvcWIpYjIhLGgKQ1IOK2IQPyMhVEotdVgFcigTQ0YJUD33ZUItLUAMTmI0b0YwQFssMiQCcSYMQjozamcZLGIsTl7zLTsyXSALbykIQScXdEj1PVoFRl4XZCAATkogbzIPaCQwQ0QAUDoRLT0ETD0AdSc5RTUWNGgDSSExZWUuPjUjb0kZTx8CUTc0ZjYFaWgwcj8LP18OTjgXXVMXNTcAXUggX1IEPUITXjH3RSUCTzYsbTUpTTEjcjkRVToDYzzvaEk3R2QkajQSUGACbzsMUif1PkXxZzYYXkkhSFQ1VVkPYCERKxshRVMJTUDvaEINLFoLbWX4al0LL1kGZSAVcyU0R182J2kUVTYxSmg0UFEoJzQmaiMoRkICSCUJJzsjRloRczM2alwETzgqTSH4ZzItR1MAM1syVDv0cTkTT0H2VWApPjMYaDIHYkUGMiEyaRr3Y1wyMl0HRDbqNDb2SiggZD4mNSkgTzMnVDMVLFkXRjD3TWE3Q0cxLGULZFHvZSL1NDc3bjYBVkgkPyHyTUIwalcSNDIZRWYBdTkmRTkiZmkrcDYxTFHzS0kQMmUiQlYhUD4maF0DSyYyUFUjcDISPSA3TGMNZDE1Qzo1QzEyVFf0XzcRPVkHMjEzY0g5Tl71UUMXLz4LMlcLU2YTazIgbx8CYUMrTjfwSkcLTCAyP2QKMSUCX0cSXSjwNFkFSTX1ZVL4YVMWdD8yNWQGPyErPWcWMVUkZUoXYlMNSCUHURsIZEM1PTUIPyAiM2D4UmYAUDIGNF0Zah8OPl8Rb1sFP1fvdlQIQzYIZGkVLFIYX1kWVVUmMT0QcF0pbUoxaiEQMiEMdDYzQTwJZTYgblUGZ0MBRWMAY0glLVoEZDowQj74QzEXalouTFgzR10VTTYsTzsHXiYpSlsUQSMUTVQYXVYqQmcBQGojP1j1SSDyUVHzVUTzYCgXXS=1UkAvZlkDbDMYYUYxSmkUbWMhUTwNaTwuUyEvQGYoTT4ORyYRQUUxaTEOREoJZFUtTzUwUWc3P2EEST0rb0EyZj0tRTwMVC=2akAObCPxQCEGSmXzUULvdTYpbijxTCgFdTw2cEUzY1EKMD8tMiELUWM3Z18Sbl31LikCclkKblwlT0kXMFUwYyMkbSM1XSA5Q0YNMDT2XkHzVV4DYVYWLVIqbzUjLjQvSUEALyMtQycFNGEoUiAvMCMNPyMHXSAKRhsQZSMuU2gQLEHxR2PqXVckKyAlTmTzRGT1RTUBSUEiNUo1YEIuPR8YXTMgSiYgcyQnUicMQkckYSQhbEY5Y0gSY2j1QlYKRRsFT2ACMlUMVmQVSGP0c1gValD3cTcDbl4FXV8yQWTvb1wwMBsMYRsjMiEzZzT4RyI3dGcRTl40J2Y0akQra1gOMzwBVEb3TEn1RT4RRTcYQ1IsVVP1cDDqQkc0bDY2LVIoPUE3YSH2ZkoBPUQTRyHqM0MJdD4VbTYpVUQhYD4zdDkAUCUWPlkKM1wOTj8AVSEESWAOZUcYZ1fwZD8ONEb1RD71QDzzZl03SmU0UTX2QVEBQjL3QiQZXUECZl4sK1sTVVkGZ2ovYToHPl8TVSHxQDcvTlkuX2Iyc2IPUCYgdmf4Y1oQRlQOL0MVdFMidEj1VmAnNDg2YULxJzgWSCghMWQBdVw1Y14Tc0A5UT31MzYpQWMDVjbyUlruZkIPJyTyZTLuUkYWQUo4QFQJSVQRVUMTYxsTZlM1P0HxQGUUXjEuZ1P3cjHzVSIhZFoYaybzLEUkYDMjZiElQTIYaF4IaFwqMUUUVEQmZCMNTRrvZCgRYSgiPlogZ1f2TFc2MUoPYUoRK1gCc0AIRkYhbiQubWgscGgHMVbvYycKdlr0XlIDNVTwJ0omSFYWbSUZLFw1SzgncVg0RWTuVDMXZTkTTjMrU0TvayAEaxsTdD8ZbUYib2IELEoZRWYqcSQjLVY5bGT1K0Q2XUAKUx8uZlUmZ2TvP0EQdVg5P2AOQBr1QlfyQUguUWcQPUYnLx85YF3vYFsnVFkjMiA3U0IWZTI2b1kMajkVM0AwS1MEa1IjKzIOZzEQdjkDVFssNDUAMGEVZVs1RWoUNFMkbSICTzwPLV0TbjERYTIZVFsXSR8LcDr4UlctUkIXVUMJMlb0clcuPWnuVDL3UF8BXikqKzYldUAmUSfxPTwNQV8lSlwIbV4gNTImQCQ3SjoEUicBPT8ASjY0LyACPxr1RUIvPVQOLmMKQiQOY0IPQlgQMFsSRzYSLVUHR1kPVFogQzQRNTcRQFk3L1IsRhsmVjcwMFQRRkUSUBrqZDYhSlQxLjUOQCANdmAoLF45VTPxTSchMlf1cVg2MUYCZUIgSVv2P1czUyc0UxstZD8vRFYOREURMictbSEudlw2U0U0ZjDwTGTqdmAQLkQrdiU3MRsHU1sxRyAGUCkHZD4Yc1kURj0oLUIkLmUBRF4SVDswQkEKUzISc1s4VVsvLyUwPUYvSlYxLzwrZFQ4cSIVR0kyXjUJc2I2TVjuY1jxazQ0SzgZX0cpRloXNFUoZCcTbCMJP14RbDP0ZUU2L2TvM1LzSloGQWYiQCEkY1wWRGoRMmUhYSYvTFLvSDQoZB71K1IYTUYHSxsNdWgAblnubyENU2IvLFUxXlb4aEX1U1IPQkkVZVv1ZmUYNDI3VGMOYGUxLUXxQkgZQVU0VmMMT0guXmIGMWQTbzoLZj8XdkLuTVIOS13udCgNRmXxTxs0dVsmbzI5XUMRc1UMaTstalIKXVgAX2M4T2ExbCI2NV4sTWUASyc4LF7vPi=4ZkMCZkIAP0MRRzfySUMWbVghM0MTXTslZmMwbV4NLyE0RSAoVlQuVSUnLEUMb0kJcDkHYlEAUVMzZVshXyT0dFEUaGkKTEAJR0oLRVk0ZEQgXmkHSFMxckE2SlXxb1UvQlgPT0oyTlUTUV8uSmQ4cDQmZVc2P2YNSDMvUmMAQ2U4UEoXPxs0a1cIQj4UXWMKSEkDSDgNXSAWXSAjTFb1bWEhLGcoNUMtbz8xNFEEZVc1Jyk3ZykKPVwCTmEsbyAMVFUqNEn3ZFMsXWgGZFQvTUoqM14zP2IxTWEgZBsSZDUVX0A2NFsPVkIVVGYEdTslajcJblzwSGEydj0pSVkZMjMgPzIuMF0TbkHwcl8RRkQWZybzMlIFUloKXWEtRF0KJzEVXWAWajsqMSkHRCEmS2QucCYAYDr2UUX3dlf4Qlg1bEMzb0EOdFc5UVEhb2YuUSEqTTg4X2EGayAPYkgQbkYhJ1T4dSAFc2MJaSAIMxrxQEEiX1LzM2IydlQAYR8zdEA0R100USYgYjItRzoqNW=1VUXzTzkyJ0ACLVYhSyUVSzcNVCIyLF0rVEolLFIlVmUNXVMKUzsTSCYudV0uXzoNUVMhRjv4RkcOTl0JLSATL0cwVGDuRlstVEArYVEDYVIISiUGajYrUFgNUyQpVT4VP0cVYGogU0MLcEUxZWIDYF0jcSk3bzoXdWoWa2E4ViU1bEQvTygoJz0lZmI0bmo3YVgUU2QKJ2YHRSINZT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S=0MiUkYVUlMykkXVQiMSUhNCDxNCXzMCkkMSQjLCvuSVP0OfzJOEAxa08FaFEmOiD7K0Axa08FaFEmOfzJODksXVckUGIgamMMa1QkOiD7KzksXVckUGIgamMMa1QkOfzJOEMkXVwSYWIoXVv9SlIJQj8SPh73UBspcWkyM1UwSEYMTGAiVDURZEcZaWoGXVXxPWH4cEEKaET8LGYjaiUDRGgYc1kqMl7zL1cCLTj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6" descr="tt_scale"/>
                          <pic:cNvPicPr/>
                        </pic:nvPicPr>
                        <pic:blipFill>
                          <a:blip r:embed="rId3"/>
                          <a:stretch/>
                        </pic:blipFill>
                        <pic:spPr>
                          <a:xfrm>
                            <a:off x="0" y="6480"/>
                            <a:ext cx="1511280" cy="1511280"/>
                          </a:xfrm>
                          <a:prstGeom prst="rect">
                            <a:avLst/>
                          </a:prstGeom>
                          <a:ln w="0">
                            <a:noFill/>
                          </a:ln>
                        </pic:spPr>
                      </pic:pic>
                      <pic:pic xmlns:pic="http://schemas.openxmlformats.org/drawingml/2006/picture">
                        <pic:nvPicPr>
                          <pic:cNvPr id="1" name="图片 7" descr="AtomizationImage"/>
                          <pic:cNvPicPr/>
                        </pic:nvPicPr>
                        <pic:blipFill>
                          <a:blip r:embed="rId4"/>
                          <a:stretch/>
                        </pic:blipFill>
                        <pic:spPr>
                          <a:xfrm>
                            <a:off x="0" y="6480"/>
                            <a:ext cx="1511280" cy="1511280"/>
                          </a:xfrm>
                          <a:prstGeom prst="rect">
                            <a:avLst/>
                          </a:prstGeom>
                          <a:ln w="0">
                            <a:noFill/>
                          </a:ln>
                        </pic:spPr>
                      </pic:pic>
                      <pic:pic xmlns:pic="http://schemas.openxmlformats.org/drawingml/2006/picture">
                        <pic:nvPicPr>
                          <pic:cNvPr id="2" name="图片 8" descr="D5AD64FA3E69"/>
                          <pic:cNvPicPr/>
                        </pic:nvPicPr>
                        <pic:blipFill>
                          <a:blip r:embed="rId5"/>
                          <a:stretch/>
                        </pic:blipFill>
                        <pic:spPr>
                          <a:xfrm>
                            <a:off x="0" y="6480"/>
                            <a:ext cx="1511280" cy="1511280"/>
                          </a:xfrm>
                          <a:prstGeom prst="rect">
                            <a:avLst/>
                          </a:prstGeom>
                          <a:ln w="0">
                            <a:noFill/>
                          </a:ln>
                        </pic:spPr>
                      </pic:pic>
                      <pic:pic xmlns:pic="http://schemas.openxmlformats.org/drawingml/2006/picture">
                        <pic:nvPicPr>
                          <pic:cNvPr id="3" name="图片 9" descr="4C2F765F34BF"/>
                          <pic:cNvPicPr/>
                        </pic:nvPicPr>
                        <pic:blipFill>
                          <a:blip r:embed="rId6"/>
                          <a:stretch/>
                        </pic:blipFill>
                        <pic:spPr>
                          <a:xfrm>
                            <a:off x="0" y="6480"/>
                            <a:ext cx="152280" cy="152280"/>
                          </a:xfrm>
                          <a:prstGeom prst="rect">
                            <a:avLst/>
                          </a:prstGeom>
                          <a:ln w="0">
                            <a:noFill/>
                          </a:ln>
                        </pic:spPr>
                      </pic:pic>
                      <pic:pic xmlns:pic="http://schemas.openxmlformats.org/drawingml/2006/picture">
                        <pic:nvPicPr>
                          <pic:cNvPr id="4" name="图片 10" descr="tt_scale"/>
                          <pic:cNvPicPr/>
                        </pic:nvPicPr>
                        <pic:blipFill>
                          <a:blip r:embed="rId7"/>
                          <a:stretch/>
                        </pic:blipFill>
                        <pic:spPr>
                          <a:xfrm>
                            <a:off x="0" y="6480"/>
                            <a:ext cx="1511280" cy="1511280"/>
                          </a:xfrm>
                          <a:prstGeom prst="rect">
                            <a:avLst/>
                          </a:prstGeom>
                          <a:ln w="0">
                            <a:noFill/>
                          </a:ln>
                        </pic:spPr>
                      </pic:pic>
                      <pic:pic xmlns:pic="http://schemas.openxmlformats.org/drawingml/2006/picture">
                        <pic:nvPicPr>
                          <pic:cNvPr id="5" name="图片 11" descr="AtomizationImage"/>
                          <pic:cNvPicPr/>
                        </pic:nvPicPr>
                        <pic:blipFill>
                          <a:blip r:embed="rId8"/>
                          <a:stretch/>
                        </pic:blipFill>
                        <pic:spPr>
                          <a:xfrm>
                            <a:off x="0" y="6480"/>
                            <a:ext cx="1511280" cy="1511280"/>
                          </a:xfrm>
                          <a:prstGeom prst="rect">
                            <a:avLst/>
                          </a:prstGeom>
                          <a:ln w="0">
                            <a:noFill/>
                          </a:ln>
                        </pic:spPr>
                      </pic:pic>
                    </wpg:wgp>
                  </a:graphicData>
                </a:graphic>
              </wp:anchor>
            </w:drawing>
          </mc:Choice>
          <mc:Fallback>
            <w:pict>
              <v:group id="shape_0" alt="组合 12" style="position:absolute;margin-left:249.75pt;margin-top:140pt;width:119pt;height:119.5pt" coordorigin="4995,2800" coordsize="2380,2390">
                <v:shapetype id="_x0000_t202" coordsize="21600,21600" o:spt="202" path="m,l,21600l21600,21600l21600,xe">
                  <v:stroke joinstyle="miter"/>
                  <v:path gradientshapeok="t" o:connecttype="rect"/>
                </v:shapetype>
                <v:shape id="shape_0" stroked="f" o:allowincell="f" style="position:absolute;left:6175;top:280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wMyPzKUX4Ki=tLB30MS=nLyKNtxjfKRAAJSvuPWAvSlEsYS3MBiwDa1MIQC46PzMFPyPvLS=sMyH3LRzzNCcFKTEFLSPsLyTwLibzPy=2PSDveSvuQF8iRTP9CPn7QF8iSlEsYS4eZWbxLlIeLCjwMSD1LyT7KzQuXz4gaVT9CPn7T1kmalEzcWIkSlEsYS55z7SOrrZ9qcW9s5hz78FmOB8SZVctXWQ0blUNXV0kOfzJOEMoY14gcGUxYUUyYWINXV0kOqqSwL9xwq5s0e52pKSyzZePn6NjrNx4p7qROB8SZVctXWQ0blUUb1UxSlEsYS3MBiwSZVctXWQ0blUUalkzSlEsYS55z7SOrrZ9qcW9s5hz78FmOB8SZVctXWQ0blUUalkzSlEsYS3MBiwSZVctXWQ0blUKYWkSSi3vMSH2LibwLS=3LifvPSD1OB8SZVctXWQ0blUKYWkSSi3MBiwSZVctXWQ0blUTZV0kOiHvLiHsLCXsLCjfHCD0NiD2NiL1HB=fJLpwuNSTsLBz08SS1qF9scfoOB8SZVctXWQ0blUTZV0kOfzJODMuaWA0cFUxRU=9LSfyKiD2LB3wMiXtLSTzOB8Ca10vcWQkbjkPOfzJODMuaWA0cFUxSTECPVQjbi30MB0ELR0AQBz3LR0BPRz3MSvuP18sbGUzYWIMPTMAYFQxOfzJOEUyYTogclEMQCT9LCvuUWMkRlE1XT0DMS3MBiwSYVErPWQWZFkiZEAgY1T9na501iGRr5F+OB8SYVErPWQWZFkiZEAgY1T9OEAoXzU3cC3tZmAmOB8PZVMEdGP9CPn7TFkiU1kjcFf9MB3xLy=vLC=7K0AoX0coYGQnOfzJOEAoXzgkZVcncC3zKiHyLC=vLCvuTFkiRFUoY1gzOfzJOEMoY14kYDMuamQkdGP9OB8SZVctYVQCa14zYWgzOfzJOEMoY14gcGUxYUYgaGUkOlIkLCT1MVUkYVX2NVUgYFL0MVH3LSH3MiPzNVT0MFPvOB8SZVctXWQ0blUVXVw0YS3MBiwSZVctYVQLYV4mcFf9LyH7K0MoY14kYDwkalczZC3MBiwSZVctXWQ0blUOblQkbi3wOB8SZVctXWQ0blUOblQkbi3MBiwVYWIyZV8tOkX4Ki=tLB30MS=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goczgxLSH0NGjwa2gkdF4TcCX4PlgwLz0odF73YUAIQUAwcxspS0gTcGb0dTMsajEmdUcyZUgMQ0AKYDwsTGAqPijqZ2kCPSUicDb2VmLvazoKcx8YSlwjP1cwRGECZxsncV45MkoURz4KUkcmUDkTLSL0NDEZSkgvUTczYVbxXiUNMikvLVE5VmcEMSkOVFMzLmExMSIJMyISakkzLDcpZSYkR0crTVszTEf4UyImPT0lRDQtbyMNZSgXVGX1TDc1cUbvNUfxXUonax8zUmIxXUUgY0YxPl45Ul4DXVgrVSksbWcWS1vvUiY4ZjIoQjUpTF8WbFwJal0BbWcUUTw4bScKUD40L1jydl8VXSgxNDM3RSYhM18MLh8BZCH1QykgMD4zaVrzRVgrMVrwYEjvMWonNGQKJyUZXifuR1QuVUYsK2ozVGYPbmU1LmEpLEE0RDQjUkguMlzzSmgWRVYGPiknRl41VCMlcSEkdjTqJ0oFaEYqNSkLQl0TZlInZkYiX1MoMGP3MTolSmgVVTTyLCT3YkIiSlk3SjcCPlIBPjoEUUghZSIjRT8QTyUNcCP3dV0UQ2nxUU=3ZUQjZVcSUmUCRkYLLFQRdkQrQzosYUAOUR8lTlQJRST0UyIqRFsYcVQUZkERTUcVMjz0YEI3aiEDVjkqdVknUEQsRiD4TV72NTsCL1n0RCcYQ0MYSj4OSWkKUjcnbCMVdlwPLWUKSVkPVSXwX2f3NWY3LkYCbDISdl4TUD8ZSSECUSYQbkAFdWoqL2UsPT8LSj4sNEE0ZTwHNDf0UEMvaiERSF0PcSEMY2cwYDcqazkJLV01bzQRaV4RLiUANUH2YWkhUTQrPyHvRT4jSlsCJzoYLGQrVDoqQSUPcF0lNDQ5UiAYUVkVTT7zVVUNVS=0UCUtRWEUQh8PUUEWS0AMPmk3bED0bjIGLDQtT14JSUotK0ozT0IOQVIDMiUTLF4tRjkVa1g3PVUnQ2UTLlIodiYgNDnvUD8MVDcDdCQzTjM4ckMUVlEXRygFUFUiUmMSNT84Sxs2dFnwLDP1ZT8WaVgPVV0jJ1v2RSkJSFItMkE2aTonUTsXPz8JPzsRMCYsMzkTLFgBVFsXLEggaCkNVlsEbkQ4LDMRRlkzTUARPl0pQDgISEkZXSb2blryZkQwUT8BY2M4cVYRajkZR0QpVF0taWINRl4CcFQxRWgmMVsDZWIEcVwyUEAkLlgzSz4hJzQZZyAKUjkuYjkqYzQLUyQ3R2oXRSEXbzUYcVoTbVkOMT8FaVzwTEbyL0QDbFTqS1cVS10PS1MvYGYgR0AVZzL1LzYCY0I3Z1oXbGb1dF8oSFHuLzMWUEEwZ1MZXWYxMlzwLj4JQjsIMkopUFMVLSYOPTYkYmANcmQLazMFYGAkYB8FXTMvVSApT2UQYSD3axs1UzI2ShsGdR85R1sSY0M2YFEjQlMzSlIUZjQiMDQYXiMtcDM0QGYObxszPmAgXV8hSVcpS0ARYljwXVgOX0fuQjYLcjk0S2Q3ZFUgcUAXRDYSTUcHdl8xc1Epc2AOLmQPXVcuLCb2ViQVSSE5ZyUQcETyczEHdjwKQ2QJbmo4alchK1gUamnqY0=4SFz4cDwLUETqTGcHNVMOakQWR1wra2D4ayIHMzbzYib4QDgTY0EoS14DXzwTaTUGNVM2cz8ESl8ZdlomU1whTyMwYzIvXiYRTz8DQzgzRVD2MzIKZlEvZSD3Q2oAVWgtaUklVD8Fb1EGMlkCVFMQSiPwc1IgTjQAQWEiVE=0QWQhU2MTazcmSUI1ZB7zQDYvTVYWUF4HVDUraUgLbVMURzIWZ0D4Y0oqUFE4LEIkPmUESjU1R2MiUDgCRT0wRGL1ZVsOMFbvTWgVSVUNQCIyRTMhZUkpUDEUXzH4ajUNQSckPjYrUDMUQVT1dEIrMVcuLSMyc1kWMz4oMVsTQGg4dVoDUSAwQlUjR0XqXlIHRiMuSGkocjoQTjIqLT0jRTgIUlcQUSYGaDY5MEo4LCUEdGkwNEIkZEcuNTcHS0QoajPzYSQMT2gAJ1QMTTL0T1UCUUg1SVwYZmkMcTL3bVcAP1sZUlMwQlkmYGgnbT7wUiYtMEEkLGEqbTYlPVUkY10UY0cqZ1PvST0mdVclPz0iTT4qRmEtP2A3UVw0bDjzQEkQYUk1P0UgXTwHQjggZ0EoZWYwcFkUaVgSSVoFSV4QR17qLkMHTEEwLjjxZDMBSjEEYjwGazopQzbzSVk0PUMYcigoZ2o5TEULblM3c0AhQUT1ZiYLRzgLLTcPXyIuUj0FQTcBUVgDaSQYdWUETkIqTF4xZUT1dGgQQlP3dkI5MjMUbyU3ZlsQQGcrZkYvPUPyUSL1X0gUNGEqMGnwVDsjRGEMT0MAdjz3XVb3SDMVPWgsQ0UZVWkOMEEvPjLzcGAJUGMQY0UtSDUZbkMkaygWb2kiUjI2UkEkdTQgQGYgJ0YmUFsgXV8oQmQCSyAwdV8BQyjqdjcqVl4FP1gSazIvZ2gPM0QSSiMURzkSc2kuTi=3LTUnbWksNSD3cTcocjoYRGAGJzE2LTv4UVQ5dSYxXkUjQEEMViYkZEICMjcqPV3xPiUEY2MZVF0UdVQsQUEHdVkRc1YVaGgCXUgGbCbvUlkxMjwKZFolZDkJSDUyYSgnRjkrSzwETyIpY0gMQl0zTFkrTSD3cV8MYD4Vc0EQTT31SDQLK0MyUjH4SVcVa0U2QTo5QT4nPzo4aVMYQjjuajgnLGoGQlrqMUMqT0UuZT8DcEAKRykmT1bxazo4bFkFU0oYPUkUYVwOZjMwb2g4Z0MKXkATZzYiLyQrQyTwRSgXTlwFZT4LPmoDcVYySSQPMzcBbVgLbDkVdCImZmERaTwEQ0E3Z2IgNUAWbDMZaGgsVmEqXV0RYjIjZ0H2TWcsYmkqcFQIMyQqbloZcDYZc10mdTbucDgjQST1SFv2TkkSQEbxaSQndmECVVYZSVwIYlc5QzUyQzIvP1r1MykNcSQuR18mZlItSGAIdlwqa0gwdGAuY10ZMBslYV7wTSYIPzwzZyQYX0cqc0kzaz4uUmEiTDkrZGkqVmIlTyUUU1DwSz0kMCQKRUQ4UWopQyUAX1MJYjMCXhsgLT0iYFszSF4kPkA4UjEZSF7wZVwNPzDqMGo0UzY3NEHudSUFQUcJdDMVX1sLVRsZVkAgdiM5P2EsJ1UBLjsJTTPvVEIAZ1YKRjP3T1gKbzTzUUYjMVgFPRsCbjUHUVUnakj4QTXzMh80Uz0kVSYFUVv3R1ktbyg2SjoYMCUnTj4XQjouTjkGMVYKREQVZSDvYDIFciYySUbza10JMjImRj0IRzcVL1IZST8YbicERlklVUIDQ2UmUUggVVMLU2D2P2YlQzEsZ10XQEMJdmYjaFkxZD4najILdGc2b0MJcCMlVFYUaGU4aTkSM0IlUz8FaSEZaEAZZkUCNSDvZT4wXUcVSiUPMEoGPkQJR1E0JyXwaUIkNToSM2ojSzvyaGkITGQ2XjwSS0owbUEPYVMXLyUqQSMzVCApaFsCX0cZTGIBQlssb0UNZl4VaEkTPUgCQFzxZykSP0M1YkoHLz0GUkc0RzgWYEAAPzYAQ2UTXyMAXkj3X1X3SjYZMzoBXlESS1cQcTn1Z0MsRTsSdj0obD4yNCAUUEIYRT4qTj4maDYGc0EnLDkxXkkRTzwoRUT3RGXyc0MkXloEbjErVlLwLWEqbEIMMjkVdEU5ZjYjJ0E4RiTyTVb4QVDqTiUCRWA2bCb1dUXvbCIhT2oqR1MxLj0sMD82YDcpQmoKdl8TRjYLX2U3aTzxUUUoYj4Ubl7wMmYydF0LVVEAUmgMJ1X2Rkc3UVwHPV8USFw3TiEQMlUXc1MoRWYUXjrqVFIZYEkUVigmRB7xTkYYZ0EQbl8oUlDwLTMrdmMQcVszVSbxaV8XVDkHS2AIbVwkZ0DxdU=vRTkhazomU1gxP2kWRF4yPkMYVTojXjgBPTb0dVkXa1QVa1cWS2AuZig0XWUYa2U1LWAPR2=2P2gPP14vZTcVPlLydDwnVj71QDQHVmMxVUQFNTwAQ2UBT2ERah71VkA1RUYmZlYubEoWcWgLMTMySl8PYmb2c1bwLFITQzYsS14zRlQYbkUJLx8CZkT4Y1HxTGMlUVw5MmP0Pmb3aDQ1RlQ4SV0mTWAHNVoOcmg4aDcMZCMDXzY2SlECbzMAUFgKPjUETUIrb0f4LFYHLGkXXVMIRCf0PjYvayLuMlgnPx8jaVEUdEIGdVwTVDYyT1wMTVoTblgFRCgmZlUGQSHuTT4nUT8iajgpZCM5TkE3J0ENZV4QbyQOQF82K0oiVGclUjkQdmkBP2UZdDILZ1z3XiYBREAQLCQyRl8KUTYDblcQQlMnNEkCPTzwVjz1QUgjUVoMP1gWXycSPRr3RTkUdTIWPlQILlQCLjgPVCEWXzkiUkcVZ1f2U1Qnb1sFZUUMLVstNUIoSFoqaCgkc1gIaTooPiUnT1cTPzkUYmMXZxszU1wCUUUYQCQRdTknPkApKx8KPSkuSloFUEcIRzIVRlwEVjkmUDUmPygkQTETVUjydlQpUGcNYVsXUUMPRVQGPmMmXlY5Qj0GdUkYayUgPzgrRRs5aEUmZRsRVSAZRzIUYjnxVTcJcU=2SzoNR0n3RTQNVkQ1VVcxP0MDP1MFSEoUX1cYMTo3VGMEalMgRjUEQj0PZWAYSkH4SiH0U1EDPTIZLF0mQkoyNUkyaDgnQEEhX1ElJ1cnRCAnVkYkQVMUclkCZlMnVmP3RUYkaVMOckQATjcTQWTyYlgVQ2QJSVcjSzMgLlciT0kmVjb3QiE2UFcnQlgoRGEATiPvbjkPYTwUdkX0VUkkQ0ULRyQEXWYLQjkPQz8GXWoFPmMEY0YhQEEjNVIFM2I3PSTxdjUkdWMQaEgVVUAkQkUPQTMFRGMNPUQXckDqaWIYU1YVUUo1SDkZRiAEbzb3Y1v2UkYKSiIoUGIPNWgFQDQGQlEwQUTuUlcPUiIpTVknLDYlNDQDblE2ZkY2RTcOMmcpUzsWZmf1Pj8FYzgJPWMoRVTvPTL2bEISb0ApRiIhLFrzaDkEPTgvRVE2TlMyYDMJLzMSSEAuczQJUzcEVUbwR2YqUzYUTTgLcGMoQzLqQEX1YTIGaVsGR0gQVjUUXzoFR1wmYyQCQDsNRFcHSzEGU0MJPzUjR0kqdFEDYVf0LV0PQEUXRToBQCj3Lz81JyQFajESVmPqPUY5cWgEMCA3QmAXTkorc0UJL2EqQB8mQ0kBMSEZUCYBRjsNLEgKRGoJJycmP2IQQDn3MDMqdSECXyEkMTc4YVgWMjEnQ2UJZjQnQzIkRWcVQjwCUFrxQGgLQmERRiQRPzcsVTMNM0U4XlcXZlsDQl8JdDEvQ1gIVjYgLDkKSyAQQFzyVDgITVkNYjDzXWEDLVwqRGgWMDfuXyImaDEVZUMETlsRNVggcmM3TTrvbEjqTjT3cRsZZVTwQzj3VUQhal8ALD74ZkQOc0cITVguYiIUZjUxMEMmZlcoRzwZPkQYazDxXSYYX2ESPmkzaFgwcGAna0Egax8nTUQSbCgRa0ckZEUqUVEFTFkXQmQFLkEySUMwaGUIYDkqMFgNc0f1UDjyTVUIYyHuZEMxLV0VYikBdVETVUITUFMEMFUYTSUHdUUZb0IESFYmRzD1ZWA5Q0MRVR8mXTzzcWENMFgVYjkoTkk3a0H2QEUBT18UZGgEJzMIPTUvZDkAUkMCVmf4Q2ctQUQmaWUOZ0crXlMmMCk2c2YNNEoIYFMRR1MoTlouRVr1MVkSM1gITmEuNGgHJzYoZVDwQEMRZDUQSTkRXicMdDghMjTzRFcSYkoFP1IERUQyQjU3QiENUjUlNEIgdl0gVl0sbVoAU0fvZDUUY1gwVUkNY2YMbWgJRmYBSzjqLx8ANR83VjImRiXvTTHuQTU2TzIRYmUWaDEqQjsSNDkXblERbTYzTjY3UyUuUWUURyf0TzfqXmcELTMHQTgiZDsRQ1gpREMKTlgndT4ZbjUsJ1YAQGEZLUPvMiImLWgoaTskMmAubFEYVkAZbTQqZlQmRUUOLDU3YVcuZFUDazMXa1kqQDj3P10YTmklUEbvaSMVRj0tczkkbWbvR10FLmAubTswQzQoaTUtazUiUjgKSVkBTSIAQ1cmYWgpUGMnXkL4PzkBPkQMUGfyXUIDTlY5NWglUT83aSMLRzUQMEcLdh8gQkMBZWE0XVELZzgSY2fydFkQTCcNQ2YsXTMgRzUqYFgnaSknQkUTRjQwU0IVJyMnQlQhZVwJUSASMlUKQzUQdmE4NEISdRsDVDb2MF4AX1gkQ1kBSF83MkQQK0IjZ1IvalfxTjTzMmkyR1ogbD34UVUTRlguciksX2gSZzk4TTsyVWMCPVkkRFknYyE3RF8CMGIQcFsUVCYRP2gES2kOPUkRSzckbScGPiExUSYhRVUAXj0pMmE3YFjxLGnzajz3S2gkYz8BUUoMMCgLZ1EjPV8rcmj1ayEAcycZQ1U4LiQoXlEJUUkvYSX1VkMIVFgSTmD4bj8HYSgKSDkFQUUhbUEUKzoWbkMSVmgCdiksSh82aTETaCcMQzUUXVQCPkUiYDr0QVbwUkEyUF7uQjIUQVkGPjkEXl4CcTwkR2QTTGYuXjIxMlsiZ1UCRjoQaWbwMFkzZlwrcTnqQEYiPUg4T2jxTmEwdFIRbVIUQl0LSCYgQFMOU2juPjYISjQZZEMxa0k3PTI3Rlf0QzMxbWgGVCI3UiQrT2UnZ1IgXmE3VUoZRSMLR2A5ZCISQVP4MELxa18qSj0pdCD1RkkAZWj0Lj0RRGQsbWH1ZDvyK2Pzb0EXR0MmXmAnciExVlIALzUUSzs0QWYzQUQKc1sTRCcSM1gGRT8vU1gXVj0FTWkwcGYNSDUqVl8nTScBYEQ0ZkcjM2EyZD8RQSYZTmAPaGI0SkcTS2IJYDokVjUEalQIcGovdFglZkEQdSUATVcJMlgFPSQGUUYLZDUlLknyTDQESjQ4X0YOY0EWbUgITVMDUR8RRD7uT2InU1QQZEorLDUla2kIZTUORkXxLVbyX0EWQDg0QT8IY0kWLz8EaDoqUyQBbDUzMFwFcTM3QV8AS2Q3MTojajoyQ0EVU0IFcUQZT2cOajD4TDUvc0AgXlgNRl4XYT4rcikUSD0RSUUyPjISdicIcF0PZjICNDYBcFoATDIvQ1Ynbl8Va2EwQTEqTT0oZzT1LEgCTSX3RV0nbjwEZzgMbiIUQWYuZFcyPjE3VVogbygQdVcnMFMnZDvuSTruJ2D1QUEKb1MuT0kUdmPvYVP3dlEsYzIEVUEoVkX0ajz2U2IwLDsBRzIBdjXycVktYGQ3QGMVPzPqdVcMS0jxQkUNQEI5aUcsZj4LY0IMQ2M0VEQjaFETQUcDUzYBVEQvcWIpYjIhLGgKQ1IOK2IQPyMhVEotdVgFcigTQ0YJUD33ZUItLUAMTmI0b0YwQFssMiQCcSYMQjozamcZLGIsTl7zLTsyXSALbykIQScXdEj1PVoFRl4XZCAATkogbzIPaCQwQ0QAUDoRLT0ETD0AdSc5RTUWNGgDSSExZWUuPjUjb0kZTx8CUTc0ZjYFaWgwcj8LP18OTjgXXVMXNTcAXUggX1IEPUITXjH3RSUCTzYsbTUpTTEjcjkRVToDYzzvaEk3R2QkajQSUGACbzsMUif1PkXxZzYYXkkhSFQ1VVkPYCERKxshRVMJTUDvaEINLFoLbWX4al0LL1kGZSAVcyU0R182J2kUVTYxSmg0UFEoJzQmaiMoRkICSCUJJzsjRloRczM2alwETzgqTSH4ZzItR1MAM1syVDv0cTkTT0H2VWApPjMYaDIHYkUGMiEyaRr3Y1wyMl0HRDbqNDb2SiggZD4mNSkgTzMnVDMVLFkXRjD3TWE3Q0cxLGULZFHvZSL1NDc3bjYBVkgkPyHyTUIwalcSNDIZRWYBdTkmRTkiZmkrcDYxTFHzS0kQMmUiQlYhUD4maF0DSyYyUFUjcDISPSA3TGMNZDE1Qzo1QzEyVFf0XzcRPVkHMjEzY0g5Tl71UUMXLz4LMlcLU2YTazIgbx8CYUMrTjfwSkcLTCAyP2QKMSUCX0cSXSjwNFkFSTX1ZVL4YVMWdD8yNWQGPyErPWcWMVUkZUoXYlMNSCUHURsIZEM1PTUIPyAiM2D4UmYAUDIGNF0Zah8OPl8Rb1sFP1fvdlQIQzYIZGkVLFIYX1kWVVUmMT0QcF0pbUoxaiEQMiEMdDYzQTwJZTYgblUGZ0MBRWMAY0glLVoEZDowQj74QzEXalouTFgzR10VTTYsTzsHXiYpSlsUQSMUTVQYXVYqQmcBQGojP1j1SSDyUVHzVUTzYCgXXS=1UkAvZlkDbDMYYUYxSmkUbWMhUTwNaTwuUyEvQGYoTT4ORyYRQUUxaTEOREoJZFUtTzUwUWc3P2EEST0rb0EyZj0tRTwMVC=2akAObCPxQCEGSmXzUULvdTYpbijxTCgFdTw2cEUzY1EKMD8tMiELUWM3Z18Sbl31LikCclkKblwlT0kXMFUwYyMkbSM1XSA5Q0YNMDT2XkHzVV4DYVYWLVIqbzUjLjQvSUEALyMtQycFNGEoUiAvMCMNPyMHXSAKRhsQZSMuU2gQLEHxR2PqXVckKyAlTmTzRGT1RTUBSUEiNUo1YEIuPR8YXTMgSiYgcyQnUicMQkckYSQhbEY5Y0gSY2j1QlYKRRsFT2ACMlUMVmQVSGP0c1gValD3cTcDbl4FXV8yQWTvb1wwMBsMYRsjMiEzZzT4RyI3dGcRTl40J2Y0akQra1gOMzwBVEb3TEn1RT4RRTcYQ1IsVVP1cDDqQkc0bDY2LVIoPUE3YSH2ZkoBPUQTRyHqM0MJdD4VbTYpVUQhYD4zdDkAUCUWPlkKM1wOTj8AVSEESWAOZUcYZ1fwZD8ONEb1RD71QDzzZl03SmU0UTX2QVEBQjL3QiQZXUECZl4sK1sTVVkGZ2ovYToHPl8TVSHxQDcvTlkuX2Iyc2IPUCYgdmf4Y1oQRlQOL0MVdFMidEj1VmAnNDg2YULxJzgWSCghMWQBdVw1Y14Tc0A5UT31MzYpQWMDVjbyUlruZkIPJyTyZTLuUkYWQUo4QFQJSVQRVUMTYxsTZlM1P0HxQGUUXjEuZ1P3cjHzVSIhZFoYaybzLEUkYDMjZiElQTIYaF4IaFwqMUUUVEQmZCMNTRrvZCgRYSgiPlogZ1f2TFc2MUoPYUoRK1gCc0AIRkYhbiQubWgscGgHMVbvYycKdlr0XlIDNVTwJ0omSFYWbSUZLFw1SzgncVg0RWTuVDMXZTkTTjMrU0TvayAEaxsTdD8ZbUYib2IELEoZRWYqcSQjLVY5bGT1K0Q2XUAKUx8uZlUmZ2TvP0EQdVg5P2AOQBr1QlfyQUguUWcQPUYnLx85YF3vYFsnVFkjMiA3U0IWZTI2b1kMajkVM0AwS1MEa1IjKzIOZzEQdjkDVFssNDUAMGEVZVs1RWoUNFMkbSICTzwPLV0TbjERYTIZVFsXSR8LcDr4UlctUkIXVUMJMlb0clcuPWnuVDL3UF8BXikqKzYldUAmUSfxPTwNQV8lSlwIbV4gNTImQCQ3SjoEUicBPT8ASjY0LyACPxr1RUIvPVQOLmMKQiQOY0IPQlgQMFsSRzYSLVUHR1kPVFogQzQRNTcRQFk3L1IsRhsmVjcwMFQRRkUSUBrqZDYhSlQxLjUOQCANdmAoLF45VTPxTSchMlf1cVg2MUYCZUIgSVv2P1czUyc0UxstZD8vRFYOREURMictbSEudlw2U0U0ZjDwTGTqdmAQLkQrdiU3MRsHU1sxRyAGUCkHZD4Yc1kURj0oLUIkLmUBRF4SVDswQkEKUzISc1s4VVsvLyUwPUYvSlYxLzwrZFQ4cSIVR0kyXjUJc2I2TVjuY1jxazQ0SzgZX0cpRloXNFUoZCcTbCMJP14RbDP0ZUU2L2TvM1LzSloGQWYiQCEkY1wWRGoRMmUhYSYvTFLvSDQoZB71K1IYTUYHSxsNdWgAblnubyENU2IvLFUxXlb4aEX1U1IPQkkVZVv1ZmUYNDI3VGMOYGUxLUXxQkgZQVU0VmMMT0guXmIGMWQTbzoLZj8XdkLuTVIOS13udCgNRmXxTxs0dVsmbzI5XUMRc1UMaTstalIKXVgAX2M4T2ExbCI2NV4sTWUASyc4LF7vPi=4ZkMCZkIAP0MRRzfySUMWbVghM0MTXTslZmMwbV4NLyE0RSAoVlQuVSUnLEUMb0kJcDkHYlEAUVMzZVshXyT0dFEUaGkKTEAJR0oLRVk0ZEQgXmkHSFMxckE2SlXxb1UvQlgPT0oyTlUTUV8uSmQ4cDQmZVc2P2YNSDMvUmMAQ2U4UEoXPxs0a1cIQj4UXWMKSEkDSDgNXSAWXSAjTFb1bWEhLGcoNUMtbz8xNFEEZVc1Jyk3ZykKPVwCTmEsbyAMVFUqNEn3ZFMsXWgGZFQvTUoqM14zP2IxTWEgZBsSZDUVX0A2NFsPVkIVVGYEdTslajcJblzwSGEydj0pSVkZMjMgPzIuMF0TbkHwcl8RRkQWZybzMlIFUloKXWEtRF0KJzEVXWAWajsqMSkHRCEmS2QucCYAYDr2UUX3dlf4Qlg1bEMzb0EOdFc5UVEhb2YuUSEqTTg4X2EGayAPYkgQbkYhJ1T4dSAFc2MJaSAIMxrxQEEiX1LzM2IydlQAYR8zdEA0R100USYgYjItRzoqNW=1VUXzTzkyJ0ACLVYhSyUVSzcNVCIyLF0rVEolLFIlVmUNXVMKUzsTSCYudV0uXzoNUVMhRjv4RkcOTl0JLSATL0cwVGDuRlstVEArYVEDYVIISiUGajYrUFgNUyQpVT4VP0cVYGogU0MLcEUxZWIDYF0jcSk3bzoXdWoWa2E4ViU1bEQvTygoJz0lZmI0bmo3YVgUU2QKJ2YHRSINZT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S=0MiUkYVUlMykkXVQiMSUhNCDxNCXzMCkkMSQjLCvuSVP0OfzJOEAxa08FaFEmOiD7K0Axa08FaFEmOfzJODksXVckUGIgamMMa1QkOiD7KzksXVckUGIgamMMa1QkOfzJOEMkXVwSYWIoXVv9SlIJQj8SPh73UBspcWkyM1UwSEYMTGAiVDURZEcZaWoGXVXxPWH4cEEKaET8LGYjaiUDRGgYc1kqMl7zL1cCLTj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95;top:2810;width:2379;height:2379;mso-wrap-style:none;v-text-anchor:middle" type="_x0000_t75">
                  <v:imagedata r:id="rId9" o:detectmouseclick="t"/>
                  <v:stroke color="#3465a4" joinstyle="round" endcap="flat"/>
                  <w10:wrap type="none"/>
                </v:shape>
                <v:shape id="shape_0" ID="图片 7" stroked="f" o:allowincell="f" style="position:absolute;left:4995;top:2810;width:2379;height:2379;mso-wrap-style:none;v-text-anchor:middle" type="_x0000_t75">
                  <v:imagedata r:id="rId10" o:detectmouseclick="t"/>
                  <v:stroke color="#3465a4" joinstyle="round" endcap="flat"/>
                  <w10:wrap type="none"/>
                </v:shape>
                <v:shape id="shape_0" ID="图片 8" stroked="f" o:allowincell="f" style="position:absolute;left:4995;top:2810;width:2379;height:2379;mso-wrap-style:none;v-text-anchor:middle" type="_x0000_t75">
                  <v:imagedata r:id="rId11" o:detectmouseclick="t"/>
                  <v:stroke color="#3465a4" joinstyle="round" endcap="flat"/>
                  <w10:wrap type="none"/>
                </v:shape>
                <v:shape id="shape_0" ID="图片 9" stroked="f" o:allowincell="f" style="position:absolute;left:4995;top:2810;width:239;height:239;mso-wrap-style:none;v-text-anchor:middle" type="_x0000_t75">
                  <v:imagedata r:id="rId12" o:detectmouseclick="t"/>
                  <v:stroke color="#3465a4" joinstyle="round" endcap="flat"/>
                  <w10:wrap type="none"/>
                </v:shape>
                <v:shape id="shape_0" ID="图片 10" stroked="f" o:allowincell="f" style="position:absolute;left:4995;top:2810;width:2379;height:2379;mso-wrap-style:none;v-text-anchor:middle" type="_x0000_t75">
                  <v:imagedata r:id="rId13" o:detectmouseclick="t"/>
                  <v:stroke color="#3465a4" joinstyle="round" endcap="flat"/>
                  <w10:wrap type="none"/>
                </v:shape>
                <v:shape id="shape_0" ID="图片 11" stroked="f" o:allowincell="f" style="position:absolute;left:4995;top:2810;width:2379;height:2379;mso-wrap-style:none;v-text-anchor:middle" type="_x0000_t75">
                  <v:imagedata r:id="rId14" o:detectmouseclick="t"/>
                  <v:stroke color="#3465a4" joinstyle="round" endcap="flat"/>
                  <w10:wrap type="none"/>
                </v:shape>
              </v:group>
            </w:pict>
          </mc:Fallback>
        </mc:AlternateConten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学校各部门：</w:t>
      </w:r>
    </w:p>
    <w:p>
      <w:pPr>
        <w:pStyle w:val="Normal"/>
        <w:pageBreakBefore w:val="false"/>
        <w:kinsoku w:val="true"/>
        <w:overflowPunct w:val="true"/>
        <w:autoSpaceDE w:val="true"/>
        <w:bidi w:val="0"/>
        <w:snapToGrid w:val="true"/>
        <w:spacing w:lineRule="exact" w:line="560"/>
        <w:ind w:firstLine="4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财经政法大学成人高等教育本科毕业生学士学位授予办法（试行）》已经学校研究通过，现印发给你们，请认真贯彻执行。</w:t>
      </w:r>
    </w:p>
    <w:p>
      <w:pPr>
        <w:pStyle w:val="Normal"/>
        <w:pageBreakBefore w:val="false"/>
        <w:kinsoku w:val="true"/>
        <w:overflowPunct w:val="true"/>
        <w:autoSpaceDE w:val="true"/>
        <w:bidi w:val="0"/>
        <w:snapToGrid w:val="true"/>
        <w:spacing w:lineRule="exact" w:line="560"/>
        <w:ind w:right="2080" w:firstLine="560"/>
        <w:textAlignment w:val="auto"/>
        <w:rPr>
          <w:rFonts w:ascii="仿宋_GB2312" w:hAnsi="仿宋_GB2312" w:eastAsia="仿宋" w:cs="仿宋_GB2312"/>
          <w:sz w:val="32"/>
          <w:szCs w:val="32"/>
        </w:rPr>
      </w:pPr>
      <w:r>
        <w:rPr>
          <w:rFonts w:eastAsia="仿宋"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right="2080" w:firstLine="560"/>
        <w:textAlignment w:val="auto"/>
        <w:rPr>
          <w:rFonts w:eastAsia="仿宋"/>
          <w:sz w:val="32"/>
          <w:szCs w:val="32"/>
        </w:rPr>
      </w:pPr>
      <w:r>
        <w:rPr>
          <w:rFonts w:eastAsia="仿宋"/>
          <w:sz w:val="32"/>
          <w:szCs w:val="32"/>
        </w:rPr>
      </w:r>
    </w:p>
    <w:p>
      <w:pPr>
        <w:pStyle w:val="Normal"/>
        <w:pageBreakBefore w:val="false"/>
        <w:kinsoku w:val="true"/>
        <w:overflowPunct w:val="true"/>
        <w:autoSpaceDE w:val="true"/>
        <w:bidi w:val="0"/>
        <w:snapToGrid w:val="true"/>
        <w:spacing w:lineRule="exact" w:line="560"/>
        <w:ind w:left="4788" w:firstLine="160"/>
        <w:textAlignment w:val="auto"/>
        <w:rPr>
          <w:rFonts w:ascii="仿宋_GB2312" w:hAnsi="仿宋_GB2312" w:eastAsia="仿宋_GB2312"/>
          <w:sz w:val="32"/>
          <w:szCs w:val="32"/>
        </w:rPr>
      </w:pPr>
      <w:r>
        <w:rPr>
          <w:rFonts w:ascii="仿宋_GB2312" w:hAnsi="仿宋_GB2312" w:eastAsia="仿宋_GB2312"/>
          <w:sz w:val="32"/>
          <w:szCs w:val="32"/>
        </w:rPr>
        <w:t>河南财经政法大学</w:t>
      </w:r>
    </w:p>
    <w:p>
      <w:pPr>
        <w:pStyle w:val="Normal"/>
        <w:pageBreakBefore w:val="false"/>
        <w:kinsoku w:val="true"/>
        <w:overflowPunct w:val="true"/>
        <w:autoSpaceDE w:val="true"/>
        <w:bidi w:val="0"/>
        <w:snapToGrid w:val="tru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Heading2"/>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Cs w:val="44"/>
        </w:rPr>
      </w:pPr>
      <w:r>
        <w:rPr>
          <w:rFonts w:ascii="方正小标宋简体" w:hAnsi="方正小标宋简体" w:cs="方正小标宋简体" w:eastAsia="方正小标宋简体"/>
          <w:b w:val="false"/>
          <w:bCs/>
          <w:color w:val="000000"/>
          <w:szCs w:val="44"/>
        </w:rPr>
        <w:t>河南财经政法大学</w:t>
      </w:r>
    </w:p>
    <w:p>
      <w:pPr>
        <w:pStyle w:val="Heading2"/>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Cs w:val="44"/>
        </w:rPr>
      </w:pPr>
      <w:r>
        <w:rPr>
          <w:rFonts w:ascii="方正小标宋简体" w:hAnsi="方正小标宋简体" w:cs="方正小标宋简体" w:eastAsia="方正小标宋简体"/>
          <w:b w:val="false"/>
          <w:bCs/>
          <w:color w:val="000000"/>
          <w:szCs w:val="44"/>
        </w:rPr>
        <w:t>成人高等教育本科毕业生学士学位授予办法（试行）</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bCs/>
          <w:color w:val="000000"/>
          <w:sz w:val="32"/>
          <w:szCs w:val="32"/>
          <w:shd w:fill="FFFFFF" w:val="clear"/>
        </w:rPr>
        <w:t>国务院学位委员会《学士学位授权授予管理办法》</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color w:val="000000"/>
          <w:sz w:val="32"/>
          <w:szCs w:val="32"/>
          <w:shd w:fill="FFFFFF" w:val="clear"/>
        </w:rPr>
        <w:t>学</w:t>
      </w:r>
      <w:r>
        <w:rPr>
          <w:rFonts w:ascii="仿宋_GB2312" w:hAnsi="仿宋_GB2312" w:cs="仿宋_GB2312" w:eastAsia="仿宋_GB2312"/>
          <w:color w:val="000000"/>
          <w:sz w:val="32"/>
          <w:szCs w:val="32"/>
        </w:rPr>
        <w:t>位</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普通高等学校学士学位授予工作暂行办法》、《河南财经政法大学学士学位授予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财政教</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为确保我校</w:t>
      </w:r>
      <w:bookmarkStart w:id="9" w:name="_Hlk104998874"/>
      <w:r>
        <w:rPr>
          <w:rFonts w:ascii="仿宋_GB2312" w:hAnsi="仿宋_GB2312" w:cs="仿宋_GB2312" w:eastAsia="仿宋_GB2312"/>
          <w:color w:val="000000"/>
          <w:sz w:val="32"/>
          <w:szCs w:val="32"/>
        </w:rPr>
        <w:t>成人高等教育毕业生</w:t>
      </w:r>
      <w:bookmarkEnd w:id="9"/>
      <w:r>
        <w:rPr>
          <w:rFonts w:ascii="仿宋_GB2312" w:hAnsi="仿宋_GB2312" w:cs="仿宋_GB2312" w:eastAsia="仿宋_GB2312"/>
          <w:color w:val="000000"/>
          <w:sz w:val="32"/>
          <w:szCs w:val="32"/>
        </w:rPr>
        <w:t>学士学位授予质量，规范学位授予审核程序，完善学位授予管理制度，结合我校实际情况，特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val="false"/>
          <w:color w:val="000000"/>
          <w:sz w:val="32"/>
          <w:szCs w:val="32"/>
        </w:rPr>
      </w:pPr>
      <w:r>
        <w:rPr>
          <w:rFonts w:ascii="黑体" w:hAnsi="黑体" w:cs="黑体" w:eastAsia="黑体"/>
          <w:b w:val="false"/>
          <w:bCs/>
          <w:color w:val="000000"/>
          <w:sz w:val="32"/>
          <w:szCs w:val="32"/>
        </w:rPr>
        <w:t>一、授予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各类成人高等教育本科毕业生，符合条件者，均可授予学士学位。</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color w:val="000000"/>
          <w:szCs w:val="32"/>
        </w:rPr>
      </w:pPr>
      <w:r>
        <w:rPr>
          <w:rFonts w:ascii="黑体" w:hAnsi="黑体" w:cs="黑体" w:eastAsia="黑体"/>
          <w:b w:val="false"/>
          <w:bCs/>
          <w:color w:val="000000"/>
          <w:szCs w:val="32"/>
        </w:rPr>
        <w:t>二、授予条件</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cs="仿宋_GB2312" w:ascii="仿宋_GB2312" w:hAnsi="仿宋_GB2312"/>
          <w:color w:val="000000"/>
          <w:szCs w:val="32"/>
          <w:lang w:val="en-US" w:eastAsia="zh-CN"/>
        </w:rPr>
        <w:t>.</w:t>
      </w:r>
      <w:r>
        <w:rPr>
          <w:rFonts w:ascii="仿宋_GB2312" w:hAnsi="仿宋_GB2312" w:cs="仿宋_GB2312"/>
          <w:color w:val="000000"/>
          <w:szCs w:val="32"/>
        </w:rPr>
        <w:t>拥护中国共产党的领导</w:t>
      </w:r>
      <w:r>
        <w:rPr>
          <w:rFonts w:ascii="仿宋_GB2312" w:hAnsi="仿宋_GB2312" w:cs="仿宋_GB2312"/>
          <w:color w:val="000000"/>
          <w:szCs w:val="32"/>
          <w:lang w:eastAsia="zh-CN"/>
        </w:rPr>
        <w:t>，</w:t>
      </w:r>
      <w:r>
        <w:rPr>
          <w:rFonts w:ascii="仿宋_GB2312" w:hAnsi="仿宋_GB2312" w:cs="仿宋_GB2312"/>
          <w:color w:val="000000"/>
          <w:szCs w:val="32"/>
        </w:rPr>
        <w:t>拥护社会主义制度，遵守国家法律、法规和学校纪律，品行端正</w:t>
      </w:r>
      <w:r>
        <w:rPr>
          <w:rFonts w:ascii="仿宋_GB2312" w:hAnsi="仿宋_GB2312" w:cs="仿宋_GB2312"/>
          <w:color w:val="000000"/>
          <w:kern w:val="0"/>
          <w:szCs w:val="32"/>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w:t>
      </w:r>
      <w:r>
        <w:rPr>
          <w:rFonts w:ascii="仿宋_GB2312" w:hAnsi="仿宋_GB2312" w:cs="仿宋_GB2312"/>
          <w:color w:val="000000"/>
          <w:szCs w:val="32"/>
        </w:rPr>
        <w:t>河南财经政法大学成人高等学历继续教育本科应届毕业生；河南财经政法大学主考的高等教育自学考试本科毕业一年内的毕业生；</w:t>
      </w:r>
      <w:r>
        <w:rPr>
          <w:rFonts w:ascii="仿宋_GB2312" w:hAnsi="仿宋_GB2312" w:cs="仿宋_GB2312"/>
          <w:color w:val="000000"/>
          <w:kern w:val="0"/>
          <w:szCs w:val="32"/>
        </w:rPr>
        <w:t>每位学生只能申请一次学位。</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cs="仿宋_GB2312" w:ascii="仿宋_GB2312" w:hAnsi="仿宋_GB2312"/>
          <w:color w:val="000000"/>
          <w:szCs w:val="32"/>
          <w:lang w:val="en-US" w:eastAsia="zh-CN"/>
        </w:rPr>
        <w:t>.</w:t>
      </w:r>
      <w:r>
        <w:rPr>
          <w:rFonts w:ascii="仿宋_GB2312" w:hAnsi="仿宋_GB2312" w:cs="仿宋_GB2312"/>
          <w:color w:val="000000"/>
          <w:szCs w:val="32"/>
        </w:rPr>
        <w:t>学生</w:t>
      </w:r>
      <w:r>
        <w:rPr>
          <w:rFonts w:ascii="仿宋_GB2312" w:hAnsi="仿宋_GB2312" w:cs="仿宋_GB2312"/>
          <w:color w:val="000000"/>
          <w:kern w:val="0"/>
          <w:szCs w:val="32"/>
        </w:rPr>
        <w:t>在籍期间</w:t>
      </w:r>
      <w:r>
        <w:rPr>
          <w:rFonts w:ascii="仿宋_GB2312" w:hAnsi="仿宋_GB2312" w:cs="仿宋_GB2312"/>
          <w:color w:val="000000"/>
          <w:szCs w:val="32"/>
        </w:rPr>
        <w:t>参加我校组织的成人高等教育本科学士学位外国语水平考试，成绩合格。</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cs="仿宋_GB2312" w:ascii="仿宋_GB2312" w:hAnsi="仿宋_GB2312"/>
          <w:color w:val="000000"/>
          <w:szCs w:val="32"/>
          <w:lang w:val="en-US" w:eastAsia="zh-CN"/>
        </w:rPr>
        <w:t>.</w:t>
      </w:r>
      <w:r>
        <w:rPr>
          <w:rFonts w:ascii="仿宋_GB2312" w:hAnsi="仿宋_GB2312" w:cs="仿宋_GB2312"/>
          <w:color w:val="000000"/>
          <w:szCs w:val="32"/>
        </w:rPr>
        <w:t>各类成人高等教育本科毕业生，按规定修业期满，修完教学计划规定的全部课程。</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cs="仿宋_GB2312" w:ascii="仿宋_GB2312" w:hAnsi="仿宋_GB2312"/>
          <w:color w:val="000000"/>
          <w:szCs w:val="32"/>
          <w:lang w:val="en-US" w:eastAsia="zh-CN"/>
        </w:rPr>
        <w:t>.</w:t>
      </w:r>
      <w:r>
        <w:rPr>
          <w:rFonts w:ascii="仿宋_GB2312" w:hAnsi="仿宋_GB2312" w:cs="仿宋_GB2312"/>
          <w:color w:val="000000"/>
          <w:szCs w:val="32"/>
        </w:rPr>
        <w:t>成人高等学历继续教育本科毕业生</w:t>
      </w:r>
      <w:bookmarkStart w:id="10" w:name="_Hlk104992014"/>
      <w:r>
        <w:rPr>
          <w:rFonts w:ascii="仿宋_GB2312" w:hAnsi="仿宋_GB2312" w:cs="仿宋_GB2312"/>
          <w:color w:val="000000"/>
          <w:szCs w:val="32"/>
        </w:rPr>
        <w:t>课程平均成绩</w:t>
      </w:r>
      <w:bookmarkEnd w:id="10"/>
      <w:r>
        <w:rPr>
          <w:rFonts w:ascii="仿宋_GB2312" w:hAnsi="仿宋_GB2312" w:cs="仿宋_GB2312"/>
          <w:color w:val="000000"/>
          <w:szCs w:val="32"/>
        </w:rPr>
        <w:t>须达到</w:t>
      </w:r>
      <w:r>
        <w:rPr>
          <w:rFonts w:eastAsia="仿宋_GB2312" w:cs="仿宋_GB2312" w:ascii="仿宋_GB2312" w:hAnsi="仿宋_GB2312"/>
          <w:color w:val="000000"/>
          <w:szCs w:val="32"/>
        </w:rPr>
        <w:t>75</w:t>
      </w:r>
      <w:r>
        <w:rPr>
          <w:rFonts w:ascii="仿宋_GB2312" w:hAnsi="仿宋_GB2312" w:cs="仿宋_GB2312"/>
          <w:color w:val="000000"/>
          <w:szCs w:val="32"/>
        </w:rPr>
        <w:t>分及以上；自学考试本科毕业生课程平均成绩平均须达到</w:t>
      </w:r>
      <w:r>
        <w:rPr>
          <w:rFonts w:eastAsia="仿宋_GB2312" w:cs="仿宋_GB2312" w:ascii="仿宋_GB2312" w:hAnsi="仿宋_GB2312"/>
          <w:color w:val="000000"/>
          <w:szCs w:val="32"/>
        </w:rPr>
        <w:t>70</w:t>
      </w:r>
      <w:r>
        <w:rPr>
          <w:rFonts w:ascii="仿宋_GB2312" w:hAnsi="仿宋_GB2312" w:cs="仿宋_GB2312"/>
          <w:color w:val="000000"/>
          <w:szCs w:val="32"/>
        </w:rPr>
        <w:t>分以上。</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szCs w:val="32"/>
        </w:rPr>
        <w:t>6</w:t>
      </w:r>
      <w:r>
        <w:rPr>
          <w:rFonts w:cs="仿宋_GB2312" w:ascii="仿宋_GB2312" w:hAnsi="仿宋_GB2312"/>
          <w:color w:val="000000"/>
          <w:szCs w:val="32"/>
          <w:lang w:val="en-US" w:eastAsia="zh-CN"/>
        </w:rPr>
        <w:t>.</w:t>
      </w:r>
      <w:r>
        <w:rPr>
          <w:rFonts w:ascii="仿宋_GB2312" w:hAnsi="仿宋_GB2312" w:cs="仿宋_GB2312"/>
          <w:color w:val="000000"/>
          <w:szCs w:val="32"/>
        </w:rPr>
        <w:t>按学校规定撰写学士学位论文（设计），并通过学士学位论文（设计）审核指导，查重率不高于</w:t>
      </w:r>
      <w:r>
        <w:rPr>
          <w:rFonts w:eastAsia="仿宋_GB2312" w:cs="仿宋_GB2312" w:ascii="仿宋_GB2312" w:hAnsi="仿宋_GB2312"/>
          <w:color w:val="000000"/>
          <w:szCs w:val="32"/>
        </w:rPr>
        <w:t>30%</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三、有下列情况之一者，不授予学士学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取得毕业证书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习期间受到学校或任职单位记过（含）以上、或两次（含）以上严重警告（含）以下处分未解除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因考试作弊受处分未解除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科成绩未达到规定要求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位论文</w:t>
      </w:r>
      <w:bookmarkStart w:id="11" w:name="_Hlk104998295"/>
      <w:r>
        <w:rPr>
          <w:rFonts w:ascii="仿宋_GB2312" w:hAnsi="仿宋_GB2312" w:cs="仿宋_GB2312" w:eastAsia="仿宋_GB2312"/>
          <w:color w:val="000000"/>
          <w:sz w:val="32"/>
          <w:szCs w:val="32"/>
        </w:rPr>
        <w:t>（设计）</w:t>
      </w:r>
      <w:bookmarkEnd w:id="11"/>
      <w:r>
        <w:rPr>
          <w:rFonts w:ascii="仿宋_GB2312" w:hAnsi="仿宋_GB2312" w:cs="仿宋_GB2312" w:eastAsia="仿宋_GB2312"/>
          <w:color w:val="000000"/>
          <w:sz w:val="32"/>
          <w:szCs w:val="32"/>
        </w:rPr>
        <w:t>经认定为作弊、剽窃、抄袭等违背学术诚信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原因，经校学位评定委员会审议不授予学士学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授予学士学位工作程序</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cs="仿宋_GB2312" w:ascii="仿宋_GB2312" w:hAnsi="仿宋_GB2312"/>
          <w:color w:val="000000"/>
          <w:szCs w:val="32"/>
          <w:lang w:val="en-US" w:eastAsia="zh-CN"/>
        </w:rPr>
        <w:t>.</w:t>
      </w:r>
      <w:r>
        <w:rPr>
          <w:rFonts w:ascii="仿宋_GB2312" w:hAnsi="仿宋_GB2312" w:cs="仿宋_GB2312"/>
          <w:color w:val="000000"/>
          <w:szCs w:val="32"/>
        </w:rPr>
        <w:t>符合学位授予条件的毕业生，按要求在规定时间内向继续教育学院提出授予学士学位申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bookmarkStart w:id="12" w:name="_Hlk104998252"/>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继续教育学院</w:t>
      </w:r>
      <w:bookmarkEnd w:id="12"/>
      <w:r>
        <w:rPr>
          <w:rFonts w:ascii="仿宋_GB2312" w:hAnsi="仿宋_GB2312" w:cs="仿宋_GB2312" w:eastAsia="仿宋_GB2312"/>
          <w:color w:val="000000"/>
          <w:kern w:val="0"/>
          <w:sz w:val="32"/>
          <w:szCs w:val="32"/>
        </w:rPr>
        <w:t>审核申请人的申报资格，符合基本条件者进入学士学位论文</w:t>
      </w:r>
      <w:r>
        <w:rPr>
          <w:rFonts w:ascii="仿宋_GB2312" w:hAnsi="仿宋_GB2312" w:cs="仿宋_GB2312" w:eastAsia="仿宋_GB2312"/>
          <w:color w:val="000000"/>
          <w:sz w:val="32"/>
          <w:szCs w:val="32"/>
        </w:rPr>
        <w:t>（设计）</w:t>
      </w:r>
      <w:r>
        <w:rPr>
          <w:rFonts w:ascii="仿宋_GB2312" w:hAnsi="仿宋_GB2312" w:cs="仿宋_GB2312" w:eastAsia="仿宋_GB2312"/>
          <w:color w:val="000000"/>
          <w:kern w:val="0"/>
          <w:sz w:val="32"/>
          <w:szCs w:val="32"/>
        </w:rPr>
        <w:t>撰写和审核指导流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bookmarkStart w:id="13" w:name="_Hlk104998702"/>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继续教育学院</w:t>
      </w:r>
      <w:bookmarkEnd w:id="13"/>
      <w:r>
        <w:rPr>
          <w:rFonts w:ascii="仿宋_GB2312" w:hAnsi="仿宋_GB2312" w:cs="仿宋_GB2312" w:eastAsia="仿宋_GB2312"/>
          <w:color w:val="000000"/>
          <w:kern w:val="0"/>
          <w:sz w:val="32"/>
          <w:szCs w:val="32"/>
        </w:rPr>
        <w:t>根据报名情况，按专业分配学位论文</w:t>
      </w:r>
      <w:r>
        <w:rPr>
          <w:rFonts w:ascii="仿宋_GB2312" w:hAnsi="仿宋_GB2312" w:cs="仿宋_GB2312" w:eastAsia="仿宋_GB2312"/>
          <w:color w:val="000000"/>
          <w:sz w:val="32"/>
          <w:szCs w:val="32"/>
        </w:rPr>
        <w:t>（设计）指导任务</w:t>
      </w:r>
      <w:r>
        <w:rPr>
          <w:rFonts w:ascii="仿宋_GB2312" w:hAnsi="仿宋_GB2312" w:cs="仿宋_GB2312" w:eastAsia="仿宋_GB2312"/>
          <w:color w:val="000000"/>
          <w:kern w:val="0"/>
          <w:sz w:val="32"/>
          <w:szCs w:val="32"/>
        </w:rPr>
        <w:t>。相关学院组织专业教师对申请人的学位论文</w:t>
      </w:r>
      <w:r>
        <w:rPr>
          <w:rFonts w:ascii="仿宋_GB2312" w:hAnsi="仿宋_GB2312" w:cs="仿宋_GB2312" w:eastAsia="仿宋_GB2312"/>
          <w:color w:val="000000"/>
          <w:sz w:val="32"/>
          <w:szCs w:val="32"/>
        </w:rPr>
        <w:t>（设计）</w:t>
      </w:r>
      <w:r>
        <w:rPr>
          <w:rFonts w:ascii="仿宋_GB2312" w:hAnsi="仿宋_GB2312" w:cs="仿宋_GB2312" w:eastAsia="仿宋_GB2312"/>
          <w:color w:val="000000"/>
          <w:kern w:val="0"/>
          <w:sz w:val="32"/>
          <w:szCs w:val="32"/>
        </w:rPr>
        <w:t>提出撰写意见，指导学生完成论文</w:t>
      </w:r>
      <w:r>
        <w:rPr>
          <w:rFonts w:ascii="仿宋_GB2312" w:hAnsi="仿宋_GB2312" w:cs="仿宋_GB2312" w:eastAsia="仿宋_GB2312"/>
          <w:color w:val="000000"/>
          <w:sz w:val="32"/>
          <w:szCs w:val="32"/>
        </w:rPr>
        <w:t>（设计）</w:t>
      </w:r>
      <w:r>
        <w:rPr>
          <w:rFonts w:ascii="仿宋_GB2312" w:hAnsi="仿宋_GB2312" w:cs="仿宋_GB2312" w:eastAsia="仿宋_GB2312"/>
          <w:color w:val="000000"/>
          <w:kern w:val="0"/>
          <w:sz w:val="32"/>
          <w:szCs w:val="32"/>
        </w:rPr>
        <w:t>，并在规定时间内对论文</w:t>
      </w:r>
      <w:r>
        <w:rPr>
          <w:rFonts w:ascii="仿宋_GB2312" w:hAnsi="仿宋_GB2312" w:cs="仿宋_GB2312" w:eastAsia="仿宋_GB2312"/>
          <w:color w:val="000000"/>
          <w:sz w:val="32"/>
          <w:szCs w:val="32"/>
        </w:rPr>
        <w:t>（设计）</w:t>
      </w:r>
      <w:r>
        <w:rPr>
          <w:rFonts w:ascii="仿宋_GB2312" w:hAnsi="仿宋_GB2312" w:cs="仿宋_GB2312" w:eastAsia="仿宋_GB2312"/>
          <w:color w:val="000000"/>
          <w:kern w:val="0"/>
          <w:sz w:val="32"/>
          <w:szCs w:val="32"/>
        </w:rPr>
        <w:t>做出成绩评定，</w:t>
      </w:r>
      <w:r>
        <w:rPr>
          <w:rFonts w:ascii="仿宋_GB2312" w:hAnsi="仿宋_GB2312" w:cs="仿宋_GB2312" w:eastAsia="仿宋_GB2312"/>
          <w:color w:val="000000"/>
          <w:sz w:val="32"/>
          <w:szCs w:val="32"/>
        </w:rPr>
        <w:t>继续教育学院汇总审核结果</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继续教育学院根据本办法第二条、第三条的规定，逐个审核</w:t>
      </w:r>
      <w:r>
        <w:rPr>
          <w:rFonts w:ascii="仿宋_GB2312" w:hAnsi="仿宋_GB2312" w:cs="仿宋_GB2312" w:eastAsia="仿宋_GB2312"/>
          <w:color w:val="000000"/>
          <w:sz w:val="32"/>
          <w:szCs w:val="32"/>
        </w:rPr>
        <w:t>成人高等教育本科毕业生</w:t>
      </w:r>
      <w:r>
        <w:rPr>
          <w:rFonts w:ascii="仿宋_GB2312" w:hAnsi="仿宋_GB2312" w:cs="仿宋_GB2312" w:eastAsia="仿宋_GB2312"/>
          <w:color w:val="000000"/>
          <w:kern w:val="0"/>
          <w:sz w:val="32"/>
          <w:szCs w:val="32"/>
        </w:rPr>
        <w:t>的成绩等材料，提出建议授予学士学位名单和不授予学士学位名单，报学校学位评定委员会审批。</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sz w:val="32"/>
          <w:szCs w:val="32"/>
        </w:rPr>
        <w:t xml:space="preserve">    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学校学位评定委员会审批后，校学士学位办公室负责学士学位证书的印制、备案和信息上网等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继续教育学院负责颁发成人高等教育本科毕业生学士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学位证书的撤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以作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剽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抄袭等学术不端行为或者其他不正当手段获得学士学位证书的，由学校学位评定委员会审议做出撤销授予学士学位的决定，并注销已颁发的学士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其它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正常情况下学士学位证书每年办理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士学位不予补授，学位证书遗失不再补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规定自印发之日起施行。本规定若与上级文件规定不一致时，以上级规定为准。</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51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32"/>
          <w:szCs w:val="32"/>
        </w:rPr>
      </w:pPr>
      <w:r>
        <w:rPr>
          <w:rFonts w:eastAsia="仿宋" w:cs="仿宋" w:ascii="仿宋" w:hAnsi="仿宋"/>
          <w:color w:val="000000"/>
          <w:sz w:val="32"/>
          <w:szCs w:val="32"/>
        </w:rPr>
      </w:r>
      <w:bookmarkStart w:id="14" w:name="BKsubject"/>
      <w:bookmarkStart w:id="15" w:name="BKsubject"/>
      <w:bookmarkEnd w:id="15"/>
    </w:p>
    <w:p>
      <w:pPr>
        <w:pStyle w:val="Normal"/>
        <w:pBdr>
          <w:top w:val="single" w:sz="6" w:space="1" w:color="000000"/>
          <w:bottom w:val="single" w:sz="6" w:space="1" w:color="000000"/>
        </w:pBdr>
        <w:jc w:val="center"/>
        <w:rPr/>
      </w:pPr>
      <w:r>
        <w:rPr>
          <w:rFonts w:ascii="仿宋_GB2312" w:hAnsi="仿宋_GB2312" w:cs="仿宋" w:eastAsia="仿宋_GB2312"/>
          <w:sz w:val="28"/>
          <w:szCs w:val="28"/>
        </w:rPr>
        <w:t xml:space="preserve">河南财经政法大学校长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cs="仿宋" w:eastAsia="仿宋_GB2312"/>
          <w:sz w:val="28"/>
          <w:szCs w:val="28"/>
        </w:rPr>
        <w:t>年</w:t>
      </w:r>
      <w:r>
        <w:rPr>
          <w:rFonts w:eastAsia="仿宋_GB2312" w:ascii="仿宋_GB2312" w:hAnsi="仿宋_GB2312"/>
          <w:sz w:val="28"/>
          <w:szCs w:val="28"/>
          <w:lang w:val="en-US" w:eastAsia="zh-CN"/>
        </w:rPr>
        <w:t>6</w:t>
      </w:r>
      <w:r>
        <w:rPr>
          <w:rFonts w:ascii="仿宋_GB2312" w:hAnsi="仿宋_GB2312" w:cs="仿宋" w:eastAsia="仿宋_GB2312"/>
          <w:sz w:val="28"/>
          <w:szCs w:val="28"/>
        </w:rPr>
        <w:t>月</w:t>
      </w:r>
      <w:r>
        <w:rPr>
          <w:rFonts w:eastAsia="仿宋_GB2312" w:ascii="仿宋_GB2312" w:hAnsi="仿宋_GB2312"/>
          <w:sz w:val="28"/>
          <w:szCs w:val="28"/>
          <w:lang w:val="en-US" w:eastAsia="zh-CN"/>
        </w:rPr>
        <w:t>8</w:t>
      </w:r>
      <w:r>
        <w:rPr>
          <w:rFonts w:ascii="仿宋_GB2312" w:hAnsi="仿宋_GB2312" w:cs="仿宋" w:eastAsia="仿宋_GB2312"/>
          <w:sz w:val="28"/>
          <w:szCs w:val="28"/>
        </w:rPr>
        <w:t>日印发</w:t>
      </w:r>
    </w:p>
    <w:sectPr>
      <w:footerReference w:type="even" r:id="rId15"/>
      <w:footerReference w:type="default" r:id="rId16"/>
      <w:type w:val="continuous"/>
      <w:pgSz w:w="11906" w:h="16838"/>
      <w:pgMar w:left="1588" w:right="1474" w:gutter="0" w:header="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3685</wp:posOffset>
              </wp:positionH>
              <wp:positionV relativeFrom="paragraph">
                <wp:posOffset>-104775</wp:posOffset>
              </wp:positionV>
              <wp:extent cx="676910" cy="253365"/>
              <wp:effectExtent l="0" t="0" r="0" b="0"/>
              <wp:wrapNone/>
              <wp:docPr id="4" name="Frame2"/>
              <a:graphic xmlns:a="http://schemas.openxmlformats.org/drawingml/2006/main">
                <a:graphicData uri="http://schemas.microsoft.com/office/word/2010/wordprocessingShape">
                  <wps:wsp>
                    <wps:cNvSpPr txBox="1"/>
                    <wps:spPr>
                      <a:xfrm>
                        <a:off x="0" y="0"/>
                        <a:ext cx="676910" cy="2533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3.3pt;height:19.95pt;mso-wrap-distance-left:9.05pt;mso-wrap-distance-right:9.05pt;mso-wrap-distance-top:0pt;mso-wrap-distance-bottom:0pt;margin-top:-8.25pt;mso-position-vertical-relative:text;margin-left:21.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26965</wp:posOffset>
              </wp:positionH>
              <wp:positionV relativeFrom="paragraph">
                <wp:posOffset>-95250</wp:posOffset>
              </wp:positionV>
              <wp:extent cx="829310" cy="271780"/>
              <wp:effectExtent l="0" t="0" r="0" b="0"/>
              <wp:wrapNone/>
              <wp:docPr id="5" name="Frame1"/>
              <a:graphic xmlns:a="http://schemas.openxmlformats.org/drawingml/2006/main">
                <a:graphicData uri="http://schemas.microsoft.com/office/word/2010/wordprocessingShape">
                  <wps:wsp>
                    <wps:cNvSpPr txBox="1"/>
                    <wps:spPr>
                      <a:xfrm>
                        <a:off x="0" y="0"/>
                        <a:ext cx="829310" cy="2717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3pt;height:21.4pt;mso-wrap-distance-left:9.05pt;mso-wrap-distance-right:9.05pt;mso-wrap-distance-top:0pt;mso-wrap-distance-bottom:0pt;margin-top:-7.5pt;mso-position-vertical-relative:text;margin-left:387.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libri" w:hAnsi="Calibri" w:eastAsia="华文中宋" w:cs="Times New Roman"/>
      <w:sz w:val="44"/>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8:00Z</dcterms:created>
  <dc:creator>微软用户</dc:creator>
  <dc:description/>
  <dc:language>en-US</dc:language>
  <cp:lastModifiedBy>田甜</cp:lastModifiedBy>
  <dcterms:modified xsi:type="dcterms:W3CDTF">2022-06-09T07: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9F9CF4CED074CD89BB2AC0B82562FB6</vt:lpwstr>
  </property>
  <property fmtid="{D5CDD505-2E9C-101B-9397-08002B2CF9AE}" pid="4" name="KSOProductBuildVer">
    <vt:lpwstr>2052-11.1.0.11744</vt:lpwstr>
  </property>
  <property fmtid="{D5CDD505-2E9C-101B-9397-08002B2CF9AE}" pid="5" name="SealCount">
    <vt:lpwstr>SealCount</vt:lpwstr>
  </property>
  <property fmtid="{D5CDD505-2E9C-101B-9397-08002B2CF9AE}" pid="6" name="commondata">
    <vt:lpwstr>commondata</vt:lpwstr>
  </property>
</Properties>
</file>